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584"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0" w:leader="none"/>
          <w:tab w:val="left" w:pos="1584"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INFORME DE LA COMISION DE MEDIO AMBIENTE Y BIENES NACIONALES, RECAIDO EN EL PROYECTO DE LEY, INICIADO EN MENSAJE DE SU EXCELENCIA EL PRESIDENTE DE LA REPUBLICA, QUE DICTA NORMAS Y MODIFICA, LA LEY 18.695, EN MATERIA DE UTILIZACION DEL SUBSUELO DE LOS BIENES NACIONALES DE USO PUBLICO</w:t>
      </w:r>
    </w:p>
    <w:p>
      <w:pPr>
        <w:pStyle w:val="Normal"/>
        <w:tabs>
          <w:tab w:val="clear" w:pos="720"/>
          <w:tab w:val="left" w:pos="1440" w:leader="none"/>
          <w:tab w:val="left" w:pos="1584"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Medio Ambiente y Bienes Nacionales tiene el honor de informaros el proyecto de ley de la referencia, en primer trámite constitucional, iniciado en Mensaje de S.E. el Presidente de la República, con urgencia calificada de "simple".</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sistió a la sesión en que la Comisión analizó este proyecto, en representación del Ejecutivo, el Subsecretario de Bienes Nacionales, don Sergio Vergara Larraín.</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Os hacemos presente que, en opinión de Vuestra Comisión, los artículos 3º y transitorio del proyecto que sometemos a vuestra consideración deberían ser aprobados con el quórum requerido para las normas orgánico constitucionales, en cuanto inciden en materias reguladas por la ley Nº 19.175, Orgánica Constitucional sobre Gobierno y Administración Regional.</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ISCUSION GENERAL</w:t>
      </w:r>
    </w:p>
    <w:p>
      <w:pPr>
        <w:pStyle w:val="Normal"/>
        <w:tabs>
          <w:tab w:val="clear" w:pos="720"/>
          <w:tab w:val="left" w:pos="2736"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872"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1.- Mensaje de S.E. el Presidente de la República.</w:t>
      </w:r>
    </w:p>
    <w:p>
      <w:pPr>
        <w:pStyle w:val="Normal"/>
        <w:tabs>
          <w:tab w:val="clear" w:pos="720"/>
          <w:tab w:val="left" w:pos="1872"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872"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l iniciarse el proyecto de ley en informe, S.E. el Presidente de la República hace presente que éste acoge un planteamiento del H. Senador señor Andrés Zaldívar Larraín, al que luego han adherido los HH. Senadores señores Arturo Frei Bolívar, Miguel Otero Lathrop y Sebastián Piñera Echenique.</w:t>
      </w:r>
    </w:p>
    <w:p>
      <w:pPr>
        <w:pStyle w:val="Normal"/>
        <w:tabs>
          <w:tab w:val="clear" w:pos="720"/>
          <w:tab w:val="left" w:pos="1872"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Indica el Mensaje que es de conocimiento público el grave problema provocado por el creciente y peligroso atochamiento del tráfico vehicular urbano, al que atribuye efectos tales como daño al medio ambiente; pérdida de recursos, como consecuencia del mayor número de horas que se requieren para trasladarse de un lugar a otro; merma de horas laborales; aumento del gasto en combustible, y deterioro en la calidad de vida de la población.</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estaca que anualmente se pierden veinte kilómetros de infraestructura en Santiago debido a la incorporación de nuevos automóviles al parque vehicular. En las comunas de Santiago y Providencia, derivada del estacionamiento regulado en las aceras, se observa una pérdida de más del 30% de la capacidad de circulación por sus principales calles.</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Una de las razones que, a juicio del Ejecutivo, genera los problemas descritos, consiste en la ausencia de lugares de estacionamiento que puedan ser costeados por los propios usuarios.  No obstante, sostiene que en las grandes ciudades del país existe un espacio que eventualmente puede ser utilizado con ese objeto, a saber, el subsuelo de los bienes de uso público.</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Mensaje del Ejecutivo añade que, de acuerdo con la ley Nº 18.695, Orgánica Constitucional de Municipalidades, corresponde a éstas el uso, disposición y administración de los bienes nacionales de uso público existentes en la comuna, y que el artículo 32 del mismo cuerpo legal faculta a los municipios para disponer de esos bienes, realizar obras en ellos darlos en concesión.</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Ejecutivo advierte que han surgido dudas en cuanto a la interpretación que debe dársele a esas normas, por parte de la Contraloría General de la República, relativas a la naturaleza jurídica del subsuelo de los bienes nacionales de uso público y, por ende, acerca de la posibilidad de otorgar dichos espacios en concesión.</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ara el Ejecutivo, el subsuelo representa una óptima alternativa de solución al problema de falta de estacionamientos, que no implicaría desembolso para las municipalidades, pues las obras se entregarían en concesión a la inversión privada.  Esto permitiría recuperar importantes arterias para el tránsito público.</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Mensaje concluye proponiendo, por una parte, que consideradas las facultades que el decreto ley Nº 1.939, de 1977, confiere al Ministerio de Bienes Nacionales para afectar al uso público bienes raíces fiscales, tratándose del subsuelo de tales bienes la afectación se realice previa consulta de los Ministerios de Vivienda y Urbanismo y de Transportes y Telecomunicaciones, atendida la incidencia que ello tiene en materia de planificación y transporte urbanos, y, por otra, que para hacer operativo el sistema de concesiones que se viene concibiendo, se permita a los concesionarios ceder a terceros la totalidad de la concesión, ordenándose a los Conservadores de Bienes Raíces abrir un registro especial para inscribir las concesiones.</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2.- Antecedentes legales.</w:t>
      </w:r>
    </w:p>
    <w:p>
      <w:pPr>
        <w:pStyle w:val="Normal"/>
        <w:tabs>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w:t>
        <w:tab/>
        <w:t>La Constitución Política del Estado.</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u artículo 19, Nº 23, asegura a todas las personas la libertad para adquirir el dominio de toda clase de bienes, excepto aquellos que la naturaleza ha hecho comunes a todos los hombres o que deban pertenecer a la Nación toda y la ley lo declare así.</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inciso segundo de esta disposición prescribe que una ley de quórum calificado y cuando así lo exija el interés nacional, podrá establecer limitaciones para la adquisición del dominio de algunos bienes.</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u artículo 60, Nº 10, establece como materias de ley las que fijen las normas sobre enajenación de bienes del Estado o de las municipalidades y sobre su arrendamiento o concesión.</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b)</w:t>
        <w:tab/>
        <w:t>El Título III del Libro II del Código Civil, cuyo epígrafe es "De los Bienes Nacionales".</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egún el artículo 589, son bienes nacionales aquellos cuyo dominio pertenece a la Nación toda.  Si su uso pertenece a todos los habitantes de la Nación, como el de calles, plazas, puentes y caminos, el mar adyacente y sus playas, se denominan bienes nacionales de uso público o bienes públicos.  Los bienes nacionales cuyo uso no pertenece generalmente a los habitantes se llaman bienes del Estado o bienes fiscales.</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artículo 598 indica, en lo pertinente, que el uso y goce que para el tránsito y cualesquiera otros objetos lícitos corresponden a los particulares en las calles, plazas, puentes y caminos públicos, y generalmente en todos los bienes nacionales de uso público, estarán sujetos a las disposiciones del Código Civil y a las ordenanzas generales o locales que se promulguen sobre la materia.</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artículo 599 prohíbe construir obra alguna sobre las calles, plazas, puentes, playas, terrenos fiscales y demás lugares de propiedad nacional, sin permiso</w:t>
        <w:tab/>
        <w:t>especial de autoridad competente.</w:t>
      </w:r>
    </w:p>
    <w:p>
      <w:pPr>
        <w:pStyle w:val="Normal"/>
        <w:tabs>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w:t>
        <w:tab/>
        <w:t>La ley Nº 18.695, Orgánica Constitucional de Municipalidades.</w:t>
      </w:r>
    </w:p>
    <w:p>
      <w:pPr>
        <w:pStyle w:val="Normal"/>
        <w:tabs>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w:t>
        <w:tab/>
        <w:t>artículo 3º entrega a los municipios, entre otras, las siguientes funciones privativas: aplicar las normas sobre transporte y tránsito públicos dentro de la comuna; aplicar las disposiciones sobre construcción y urbanización, y la planificación y regulación urbana de la comuna y la confección del plan regulador comunal.</w:t>
      </w:r>
    </w:p>
    <w:p>
      <w:pPr>
        <w:pStyle w:val="Normal"/>
        <w:tabs>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artículo 5º, que consagra las atribuciones esenciales que competen a las municipalidades, otorga a éstas la de administrar, los bienes municipales y nacionales de uso público existentes en la comuna, salvo que por naturaleza o fines la administración de estos últimos corresponda a otros órganos del Estado.  En ejercicio de esta atribución las municipalidades, previo informe del Consejo Económico y Social de la comuna, podrán asignar y cambiar la denominación de tales bienes.</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inciso tercero del artículo 6º faculta a los municipios para otorgar concesiones para la prestación de determinados servicios municipales o para la administración de establecimientos o bienes específicos que posean o tengan a cualquier título.</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artículo 32 señala que los bienes municipales o nacionales de uso público que administre la municipalidad, podrán ser objeto de concesiones y permisos.  Los permisos son esencialmente precarios y podrán ser dejados sin efecto, sin derecho a indemnización.  Las concesiones dan derecho al uso preferente del bien concedido en las condiciones que fije la municipalidad, la cual podrá darles término en cualquier momento en caso de menoscabo o detrimento grave al uso común o por otras razones de interés público.  El concesionario tiene derecho a indemnización por término anticipado de la concesión, salvo que éste se haya producido por incumplimiento de las obligaciones de aquél.</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onforme a la i) del artículo 58, el alcalde requerirá el acuerdo del concejo para otorgar concesiones municipales, renovarlas y ponerles término.</w:t>
      </w:r>
    </w:p>
    <w:p>
      <w:pPr>
        <w:pStyle w:val="Normal"/>
        <w:tabs>
          <w:tab w:val="left" w:pos="144" w:leader="none"/>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w:t>
        <w:tab/>
        <w:t>La ley Nº 19.175, Orgánica Constitucional sobre Gobierno y Administración Regional.</w:t>
      </w:r>
    </w:p>
    <w:p>
      <w:pPr>
        <w:pStyle w:val="Normal"/>
        <w:tabs>
          <w:tab w:val="left" w:pos="144" w:leader="none"/>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e este cuerpo legal interesa destacar la letra f) del artículo 20, que entre las atribuciones que entrega a los gobiernos regionales para el cumplimiento de sus funciones señala la de aprobar los planes reguladores comunales e intercomunales, de acuerdo con la normativa que rija en la materia, como asimismo emitir opinión respecto de los planes reguladores regionales.</w:t>
      </w:r>
    </w:p>
    <w:p>
      <w:pPr>
        <w:pStyle w:val="Normal"/>
        <w:tabs>
          <w:tab w:val="left" w:pos="144" w:leader="none"/>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w:t>
        <w:tab/>
        <w:t>El Párrafo II del decreto ley Nº1.939, de 1977, que fija normas sobre adquisición, administración y disposición de bienes del Estado, y cuyo epígrafe es "De las Afectaciones y Desafectaciones de Bienes Nacionales".</w:t>
      </w:r>
    </w:p>
    <w:p>
      <w:pPr>
        <w:pStyle w:val="Normal"/>
        <w:tabs>
          <w:tab w:val="left" w:pos="144" w:leader="none"/>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artículo 64 dispone, en su inciso, primero, que por decreto dictado por intermedio del Ministerio de Bienes Nacionales podrán afectarse bienes inmuebles fiscales al uso público.</w:t>
      </w:r>
    </w:p>
    <w:p>
      <w:pPr>
        <w:pStyle w:val="Normal"/>
        <w:tabs>
          <w:tab w:val="left" w:pos="144" w:leader="none"/>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inciso segundo autoriza desafectar, del mismo modo, por razones fundadas, de su calidad de uso público determinados inmuebles.  En este caso, el decreto deberá ser firmado también por el Ministro de la Vivienda y Urbanismo o por el Ministro de Obras Públicas, según corresponda.</w:t>
      </w:r>
    </w:p>
    <w:p>
      <w:pPr>
        <w:pStyle w:val="Normal"/>
        <w:tabs>
          <w:tab w:val="left" w:pos="144" w:leader="none"/>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3.-</w:t>
        <w:tab/>
        <w:t>Informe de la H. Comisión de Gobierno, Descentralización y Regionalización</w:t>
      </w:r>
    </w:p>
    <w:p>
      <w:pPr>
        <w:pStyle w:val="Normal"/>
        <w:tabs>
          <w:tab w:val="clear" w:pos="720"/>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or disposición de la Sala de la Corporación esta iniciativa fue analizada, primeramente, por la H. Comisión de Gobierno, Descentralización y Regionalización.</w:t>
      </w:r>
    </w:p>
    <w:p>
      <w:pPr>
        <w:pStyle w:val="Normal"/>
        <w:tabs>
          <w:tab w:val="left" w:pos="144" w:leader="none"/>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sta Comisión aprobó en general la idea de legislar respecto del proyecto en informe, incorporándole algunas modificaciones a su articulado, de las que cabe destacar la eliminación del plazo límite de cincuenta años por el que se podía otorgar la concesión de la obligación, para los Conservadores de Bienes Raíces, de llevar un registro especial en el que se inscribirían y anotarían las concesiones de que se trata, sus transferencias y otros actos celebrados a su respecto; la explicitación de que la autorización municipal para aprobar las transferencias de las concesiones tiene su fundamento en la letra i) del artículo 58 de la ley Nº 18.695, y, finalmente, la incorporación de dos artículos que proponen que en la aprobación de los planes reguladores, cuya aprobación corresponde al gobierno regional, se considere el subsuelo de los bienes en cuestión cuando dichos planes establezcan su uso.</w:t>
      </w:r>
    </w:p>
    <w:p>
      <w:pPr>
        <w:pStyle w:val="Normal"/>
        <w:tabs>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4.- Planteamientos del representante del Ejecutivo.</w:t>
      </w:r>
    </w:p>
    <w:p>
      <w:pPr>
        <w:pStyle w:val="Normal"/>
        <w:tabs>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n su intervención ante la Comisión el señor Subsecretario de Bienes Nacionales reiteró los fundamentos que orientan el proyecto en informe, contenidos en el Mensaje, manifestando, asimismo, que el Ministerio del ramo ha acogido el criterio sustentado por la Contraloría General de la República, a saber, que el subsuelo de los bienes nacionales de uso público presenta determinadas particularidades que se expresan, por una parte, en la circunstancia de que los habitantes no pueden hacer un uso normal y pleno de él y, por otra, que debe dársele un tratamiento jurídico diferenciado, especialmente para su entrega en concesión.</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Subsecretario agregó que, para el Ejecutivo, las indicaciones que se hicieron en la Comisión de Gobierno de la Corporación al texto original del proyecto, a las que se hiciera mención en el párrafo precedente, contribuyen a esclarecer su sentido y alcance, armonizándolo con las disposiciones que rigen el gobierno y administración regional, siendo, desde este punto de vista, de toda conveniencia.</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008"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n mérito de los antecedentes anteriores, vuestra Comisión, por la unanimidad de sus miembros presentes, HH.  Senadores señores Díaz, Horvath y Siebert, prestó su aprobación a la idea de legislar en la materia.</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DISCUSION PARTICULAR</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se efectúa una breve descripción de los artículos que conforman la iniciativa, y los acuerdos adoptados en cada caso por la Comisión a su respecto.</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1º</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ropone agregar al inciso primero del artículo 64 del decreto ley Nº 1.939, de 1977, una oración final de acuerdo con la cual para proceder a la desafectación de su calidad de uso público del subsuelo de los bienes nacionales de uso público, previamente deberá consultarse a los  Ministerios de Vivienda y Urbanismo y de Transportes y Telecomunicaciones, y a otros Ministerios si fuere conveniente.</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 fin de que la razón que determine la procedencia de la previa consulta a otros ministerios para la desafectación de un bien sea la competencia propia de aquéllos en relación con la naturaleza del bien de que se trate, vuestra Comisión fue de opinión de sustituir la alusión a la conveniencia de la consulta por el de la pertinencia de la misma.</w:t>
      </w:r>
    </w:p>
    <w:p>
      <w:pPr>
        <w:pStyle w:val="Normal"/>
        <w:tabs>
          <w:tab w:val="clear" w:pos="720"/>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Con dicha modificación, fue aprobado por la unanimidad de los miembros presentes de vuestra Comisión, HH. Senadores señores Díaz, Horvath y Siebert.</w:t>
      </w:r>
    </w:p>
    <w:p>
      <w:pPr>
        <w:pStyle w:val="Normal"/>
        <w:tabs>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2º</w:t>
      </w:r>
    </w:p>
    <w:p>
      <w:pPr>
        <w:pStyle w:val="Normal"/>
        <w:tabs>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Incorpora a la ley Nº 18.695, Orgánica Constitucional de Municipalidades, un nuevo artículo 32 bis.</w:t>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inciso primero de la norma propuesta establece que las concesiones que se otorguen de acuerdo al artículo 32 de la ley Nº 18.695, para construcciones y explotación del subsuelo, serán transferibles, asumiendo el adquirente todos los derechos y obligaciones que deriven del contrato de concesión.</w:t>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inciso segundo exige que la transferencia sea aprobada por la Municipalidad respectiva en los términos consignados en la letra i) del artículo 58, dentro de los treinta días siguientes a la recepción de la solicitud.  Transcurrido dicho plazo sin que la Municipalidad se pronuncie, la transferencia se considerará aprobada, hecho que certificará el Secretario Municipal.</w:t>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inciso tercero dispone que el adquirente deberá reunir todos los requisitos y condiciones exigidos al primer concesionario, circunstancia que será calificada por la Municipalidad al examinar la aprobación a que se refiere el inciso anterior.</w:t>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inciso cuarto señala que la Municipalidad sólo podrá rechazar la transferencia por no concurrir en el adquirente los citados requisitos y condiciones.</w:t>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inciso quinto prescribe que las aguas, sustancias minerales, materiales u objetos que aparecieren como consecuencia de la ejecución de las obras, no se entenderán incluidos en la concesión, y su utilización por el concesionario se regirá por las normas que les sean aplicables.</w:t>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Comisión se mostró partidaria de aprobar el artículo en comentario, sin embargo consideró necesario vincular los proyectos referidos al subsuelo de los bienes públicos al sistema de evaluación de impacto ambiental consagrado en la ley Nº 19.300, sobre Bases del Medio Ambiente, en forma previa a la ejecución de las obras, cautelándose de este modo los aspectos ambientales que pudieren estar comprometidos en los proyectos.</w:t>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on respecto a este artículo, vuestra Comisión fue de opinión que no requeriría un quórum especial de aprobación, al tenor del artículo 60, Nº 10, de la Constitución Política, que consagra como materias de ley común las que fijen las normas sobre enajenación de bienes del Estado o de las municipalidades y sobre su arrendamiento o concesión.</w:t>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Con dicha modificación, fue aprobado por la unanimidad de los miembros presentes de vuestra Comisión, HH.  Senadores señores Díaz Horvath y Siebert.</w:t>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º</w:t>
      </w:r>
    </w:p>
    <w:p>
      <w:pPr>
        <w:pStyle w:val="Normal"/>
        <w:tabs>
          <w:tab w:val="left" w:pos="288" w:leader="none"/>
          <w:tab w:val="left" w:pos="432"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Intercala en la letra f) del artículo 20 de la ley Nº 19.175, Orgánica Constitucional sobre Gobierno y Administración Regional, a continuación de la coma (,) que sigue al vocablo "intercomunales" la frase "incluido el subsuelo, cuando dichos planes establezcan su uso".</w:t>
      </w:r>
    </w:p>
    <w:p>
      <w:pPr>
        <w:pStyle w:val="Normal"/>
        <w:tabs>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Fue aprobado sin enmiendas por la unanimidad de los miembros presentes de vuestra Comisión, HH. Senadores señores Díaz, Horvath y Siebert.</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Prescribe que la modificación dispuesta en el artículo precedente, regirá respecto de cada municipalidad cuando ésta confeccione el próximo plan regulador o lo modifique.</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 Fue aprobado sin enmiendas por la unanimidad de los miembros presentes de vuestra Comisión, HH.  Senadores señores Díaz, Horvath y Siebert.</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n mérito de los acuerdos anteriores, vuestra Comisión de Medio Ambiente y Bienes Nacionales os sugiere que aprobéis el texto del proyecto de ley propuesto por la Comisión de Gobierno, Descentralización y Regionalización, con las siguientes enmiendas:</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1º</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ustituir, en la frase final que esta disposición agrega al inciso primero del artículo 64 del decreto ley Nº 1.939 de 1977, la expresión "conveniente" por pertinente".</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2º</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Incluir, en el artículo 32 bis, que esta disposición incorpora a la ley Nº 18.695, Orgánica Constitucional de Municipalidades, el siguiente inciso final:</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n forma previa a la iniciación de las obras el concesionario deberá someter el proyecto al sistema de evaluación de impacto ambiental, regulado en la ley Nº 19.300, sobre Bases del Medio Ambiente.".</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Como consecuencia de las modificaciones anteriores el texto del proyecto queda como sigue:</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left" w:pos="720" w:leader="none"/>
          <w:tab w:val="left" w:pos="864"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1º.- Modifícase el artículo 64 del Decreto ley Nº 1.939, de 1977, agregando en su inciso primero, después del punto final (.), que pasa a ser punto seguido (.), la siguiente oración</w:t>
      </w:r>
    </w:p>
    <w:p>
      <w:pPr>
        <w:pStyle w:val="Normal"/>
        <w:tabs>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Tratándose del subsuelo de los bienes nacionales de uso público, previamente deberá consultarse a los Ministerios de Vivienda y Urbanismo, de Transportes y Telecomunicaciones y a otros Ministerios si fuere pertinente".-</w:t>
      </w:r>
    </w:p>
    <w:p>
      <w:pPr>
        <w:pStyle w:val="Normal"/>
        <w:tabs>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2º.- Modifícase la ley Nº 18.695, Orgánica Constitucional de Municipalidades, incorporando a continuación del artículo 32, el siguiente nuevo artículo 32 bis:</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2 bis.- Las concesiones que se otorguen de acuerdo al artículo anterior para construcciones y explotación del subsuelo, serán transferibles, asumiendo el adquirente todos los derechos y obligaciones que deriven del contrato de concesión.</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transferencia deberá ser aprobada por la Municipalidad respectiva en los términos consignados en la letra i) del artículo 58 de esta ley, dentro de los 30 días siguientes a la recepción de la solicitud.  Transcurrido dicho plazo sin que la Municipalidad se pronuncie, la transferencia se considerará aprobada, hecho que certificará el Secretario Municipal.</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l adquirente deberá reunir todos los requisitos y condiciones exigidos al primer concesionario, circunstancia que será calificada por la Municipalidad al examinar la aprobación a que se refiere el inciso anterior.</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 Municipalidad sólo podrá rechazar la transferencia por no concurrir en el adquirente los citados requisitos y condiciones.</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Las aguas, sustancias minerales, materiales u objetos que aparecieron como consecuencia de la ejecución de las obras, no se entenderán incluidos en la concesión, y su utilización por el concesionario se regirá por las normas que les sean aplicables.</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En forma previa a la iniciación de las obras el concesionario deberá someter el proyecto al sistema de evaluación de impacto ambiental, regulado en la ley Nº 19.300, sobre Bases del Medio Ambiente.".</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3º.- Intercálase en la letra f) del artículo 20 de la ley Nº 19.175, Orgánica Constitucional sobre Gobierno y Administración Regional, a continuación de la coma (,) que sigue al vocablo "intercomunales", la frase "incluido el subsuelo, cuando dichos planes establezcan su uso".</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La modificación a la letra f) del artículo 20 de la ley 19.175, dispuesta en el artículo 3º, regirá respecto de cada Municipalidad cuando ésta confeccione el próximo plan regulador o lo modifique.".</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ón de 14 de diciembre de 1994, con asistencia de los HH.  Senadores señores Antonio Horvath Kiss (Presidente), Nicolás Díaz Sánchez y Bruno Siebert Held.</w:t>
      </w:r>
    </w:p>
    <w:p>
      <w:pPr>
        <w:pStyle w:val="Normal"/>
        <w:tabs>
          <w:tab w:val="left" w:pos="144"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14 de diciembre de   1994.</w:t>
      </w:r>
    </w:p>
    <w:p>
      <w:pPr>
        <w:pStyle w:val="Normal"/>
        <w:tabs>
          <w:tab w:val="clear" w:pos="720"/>
          <w:tab w:val="left" w:pos="288" w:leader="none"/>
          <w:tab w:val="left" w:pos="1296" w:leader="none"/>
          <w:tab w:val="left" w:pos="1440" w:leader="none"/>
          <w:tab w:val="left" w:pos="2160" w:leader="none"/>
        </w:tabs>
        <w:ind w:firstLine="2268"/>
        <w:jc w:val="both"/>
        <w:rPr>
          <w:rFonts w:ascii="Courier" w:hAnsi="Courier" w:eastAsia="Courier" w:cs="Courier"/>
          <w:sz w:val="28"/>
          <w:szCs w:val="28"/>
          <w:lang w:val="es-ES_tradnl"/>
        </w:rPr>
      </w:pPr>
      <w:r>
        <w:rPr>
          <w:rFonts w:eastAsia="Courier" w:cs="Courier" w:ascii="Courier" w:hAnsi="Courier"/>
          <w:sz w:val="28"/>
          <w:szCs w:val="28"/>
          <w:lang w:val="es-ES_tradnl"/>
        </w:rPr>
        <w:t>(Fdo.):</w:t>
        <w:tab/>
        <w:t>M. Angélica Bennett Guzmán, 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11:00Z</dcterms:created>
  <dc:creator>Alejandra Carvallo Migliaro</dc:creator>
  <dc:description/>
  <dc:language>en-US</dc:language>
  <cp:lastModifiedBy>Alejandra Carvallo Migliaro</cp:lastModifiedBy>
  <dcterms:modified xsi:type="dcterms:W3CDTF">2002-01-15T14:11:00Z</dcterms:modified>
  <cp:revision>2</cp:revision>
  <dc:subject/>
  <dc:title>INFORME DE LA COMISION DE MEDIO AMBIENTE Y BIENES NACIONALES, RECAIDO EN EL PROYECTO DE LEY, INICIADO EN MENSAJE DE SU EXCELEN</dc:title>
</cp:coreProperties>
</file>