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firstLine="283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5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6 de julio de 2022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s y demás antecedentes que tengo a honra pasar a manos de V.E., la Cámara de Diputados ha aprobado el proyecto de ley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que modifica la ley N° 18.603, orgánica constitucional de Partidos Políticos, para exigir su renuncia expresa al uso, propugnación o incitación a la violencia como método de acción política, correspondiente al boletín N° 14.723-06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7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único.- Introdúcense las siguientes modificaciones en la ley N° 18.603, orgánica constitucional de Partidos Políticos, cuyo texto refundido, coordinado y sistematizado fija el decreto con fuerza de ley N° 4, de 2017, del Ministerio Secretaría General de la Presidencia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1. En el artículo 1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a) Intercálase en el inciso tercero, entre la expresión “y en las leyes” y el punto final, la siguiente frase: “, y deberán renunciar expresamente al uso, propugnación o incitación a la violencia en cualquiera de sus formas como método de acción política, cumpliendo con el respeto de los principios básicos del régimen democrático y constitucional”.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b) Agrégase el siguiente inciso cuarto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Se entenderá́ que ejerce violencia el que públicamente, o a través de cualquier medio apto para su difusión pública, incitare directamente a la violencia en cualquiera de sus formas en contra de una persona, un grupo de personas o de un miembro de un grupo de personas, basado en aspectos tales como etnia, nacionalidad, situación socioeconómica, idioma, ideología, opinión o afiliación política o deportiva, religión o creencia, visión filosófica, sindicación o participación en organizaciones gremiales o la falta de ellas, trabajo que realiza, sexo, orientación sexual, identidad y expresión de género, edad, filiación, apariencia personal, enfermedad o discapacidad.”.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2. Agrégase en la letra d) del inciso primero del artículo 5, a continuación del punto final, que pasa a ser punto y seguido, la siguiente oración: “Del mismo modo deberá́ condenar el uso, propugnación o incitación a la violencia en cualquiera de sus formas como método de acción política.”.”.</w:t>
      </w:r>
    </w:p>
    <w:p>
      <w:pPr>
        <w:pStyle w:val="Normal"/>
        <w:spacing w:lineRule="auto" w:line="276"/>
        <w:ind w:firstLine="2835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2835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2835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*****</w:t>
      </w:r>
    </w:p>
    <w:p>
      <w:pPr>
        <w:pStyle w:val="Normal"/>
        <w:spacing w:lineRule="auto" w:line="276"/>
        <w:ind w:firstLine="2835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2835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2835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Hago presente a V.E. que el artículo único del proyecto de ley fue aprobado en general y en particular por 89 votos a favor, respecto de un total de 155 diputados y diputadas en ejercicio, dándose cumplimiento de esta manera a lo dispuesto en el inciso segundo del artículo 66 de la Constitución Política de la República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47:00Z</dcterms:created>
  <dc:creator>Mauricio Ramos</dc:creator>
  <dc:description/>
  <cp:keywords/>
  <dc:language>en-US</dc:language>
  <cp:lastModifiedBy>Rafael Ruz Parra</cp:lastModifiedBy>
  <cp:lastPrinted>2022-07-06T13:01:00Z</cp:lastPrinted>
  <dcterms:modified xsi:type="dcterms:W3CDTF">2022-07-06T17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