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11.623</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septiembre de 1997.</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a honra remitir a V.E. copia fotostática, debidamente autentificada, del proyecto de ley aprobado por el Congreso Nacional que modifica el artículo 42 de la ley Nº 18.603, Orgánica Constitucional de Partidos Políticos, el que no fue objeto de observaciones por S.E. el Presidente de la Repúblic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go presente a V.E. que con fecha de hoy, el Congreso dio término a la tramitación del proyecto en referenci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en primer trámite constitucional, aprobó el artículo único, en general y particular, con el voto afirmativo de 27 señores Senadores, de un total de 46 en ejercic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de Diputados, en segundo trámite constitucional, reemplazó el citado artículo único con el voto afirmativo, en general, de 81 señores Diputados, de un total de 119 en ejercicio, y en particular con el voto conforme de 70 señores Diputados, de un total de 119 en ejercic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en tercer trámite constitucional, rechazó la modificación introducida por la H. Cámara de Diputad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 Comisión Mixta la proposición relativa al artículo único, se aprobó en el Senado con el voto afirmativo de 28 señores Senadores, de un total de 44 en ejercicio, y en la Cámara de Diputados con el voto favorable de 75 señores Diputados, de 119 en ejercic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no haberse suscitado cuestión de constitucionalidad respecto del proyecto no se acompañan las actas respectiva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y debido a que el referido artículo único contiene materias propias de ley orgánica constitucional, y a lo establecido en el artículo 82, Nº 1º, de la Constitución Política de la República, me permito enviarlo a ese Excmo. Tribunal Constitucional, para los efectos de lo dispuesto en la disposición antes citad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UGENIO CANTUARIAS</w:t>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brogante</w:t>
      </w:r>
    </w:p>
    <w:p>
      <w:pPr>
        <w:pStyle w:val="Normal"/>
        <w:ind w:right="5247"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247"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LUIS LAGOS LOPEZ</w:t>
      </w:r>
    </w:p>
    <w:p>
      <w:pPr>
        <w:pStyle w:val="Normal"/>
        <w:ind w:right="5247"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1440"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35:00Z</dcterms:created>
  <dc:creator>jhenriquez</dc:creator>
  <dc:description/>
  <dc:language>en-US</dc:language>
  <cp:lastModifiedBy>Alejandra Carvallo</cp:lastModifiedBy>
  <dcterms:modified xsi:type="dcterms:W3CDTF">2001-12-13T20:35:00Z</dcterms:modified>
  <cp:revision>2</cp:revision>
  <dc:subject/>
  <dc:title>No 11 </dc:title>
</cp:coreProperties>
</file>