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 17.559</w: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41</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41</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5 de mayo de 2022</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 xml:space="preserve">La Cámara de Diputados, en sesión de esta fecha, ha aprobado, en los mismos términos en que lo hiciera ese H. Senado, el proyecto de ley que modifica el decreto con fuerza de ley N° 16, de 1986, del Ministerio del Trabajo y Previsión Social, con el objeto de facultar temporalmente al Director(a) General del Crédito Prendario para condonar intereses moratorios de créditos pignoraticios que se hubieren devengado durante el período que indica, correspondiente al boletín N° 14.947-05. </w:t>
      </w:r>
      <w:r>
        <mc:AlternateContent>
          <mc:Choice Requires="wps">
            <w:drawing>
              <wp:anchor behindDoc="0" distT="0" distB="0" distL="114935" distR="114935" simplePos="0" locked="0" layoutInCell="0" allowOverlap="1" relativeHeight="3">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pPr>
      <w:r>
        <w:rPr>
          <w:rFonts w:eastAsia="Times New Roman" w:cs="Courier New" w:ascii="Courier New" w:hAnsi="Courier New"/>
          <w:sz w:val="24"/>
          <w:szCs w:val="24"/>
          <w:lang w:val="es-ES_tradnl" w:eastAsia="es-ES"/>
        </w:rPr>
        <w:t>Lo que tengo a honra decir a V.E., en respuesta a vuestro oficio Nº 252/SEC/22, de 7 de junio de 2022.</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vuelvo los antecedentes respectivos.</w:t>
      </w:r>
    </w:p>
    <w:p>
      <w:pPr>
        <w:pStyle w:val="Normal"/>
        <w:spacing w:lineRule="auto" w:line="360"/>
        <w:ind w:firstLine="2835"/>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0:34:00Z</dcterms:created>
  <dc:creator>Mauricio Ramos</dc:creator>
  <dc:description/>
  <cp:keywords/>
  <dc:language>en-US</dc:language>
  <cp:lastModifiedBy>Macarena Correa Vega</cp:lastModifiedBy>
  <dcterms:modified xsi:type="dcterms:W3CDTF">2022-07-05T14: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