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</w:rPr>
        <w:t>“Artículo único.- Modifícase el decreto con fuerza de ley N° 5, promulgado el año 2003 y publicado el año 2004, del Ministerio de Economía, Fomento y Reconstrucción, que fija el texto refundido, concordado y sistematizado de la Ley General de Cooperativas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a) En el inciso octavo del artículo 19, reemplázase la frase “letras e), g), h), m) y n)”, por la siguiente: “letras f), h), i), n) y ñ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b) En el inciso segundo del artículo 23, elimínase la expresión “d)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c) En el inciso tercero del artículo 58 bis, reemplázanse las palabras “inciso quinto”, por lo siguiente: “inciso sext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ab/>
        <w:t>d) En el inciso sexto del artículo 85, reemplázase la frase “letras d), e), f), g), h) e i)”, por la siguiente: “letras e), f), g), h), i) y j)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</w:rPr>
        <w:t>señora Carmen Gloria Aravena Acuña y señores Francisco Chahuán Chahuán, José Miguel Durana Semir y Álvaro Elizalde Soto, y del exsenador señor Jorge Pizarro So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ab/>
      </w:r>
      <w:bookmarkStart w:id="1" w:name="_Hlk68161264"/>
      <w:r>
        <w:rPr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7:00Z</dcterms:created>
  <dc:creator>Departamento de Informática #</dc:creator>
  <dc:description/>
  <cp:keywords/>
  <dc:language>en-US</dc:language>
  <cp:lastModifiedBy>CARCIL</cp:lastModifiedBy>
  <cp:lastPrinted>2022-06-28T15:55:00Z</cp:lastPrinted>
  <dcterms:modified xsi:type="dcterms:W3CDTF">2022-06-29T14:07:00Z</dcterms:modified>
  <cp:revision>2</cp:revision>
  <dc:subject/>
  <dc:title/>
</cp:coreProperties>
</file>