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327/SEC/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8 de jun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go a honra comunicar a Vuestra Excelencia que, en sesión del día 14 de junio del presente, el Senado, como Cámara Revisora, declaró inadmisible el proyecto de ley </w:t>
      </w:r>
      <w:r>
        <w:rPr>
          <w:lang w:val="es-CL"/>
        </w:rPr>
        <w:t>que establece un derecho a descanso reparatorio para trabajadores de la salud del sector privado, como reconocimiento a su labor durante la pandemia de Covid-19, en las condiciones y con los efectos que señala, correspondiente al Boletín N° 14.943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consecuencia, de conformidad a lo dispuesto en el artículo 15, inciso segundo, de la Ley Orgánica del Congreso Nacional, procede la formación de una Comisión Mixta para resolver la dificultad suscitada entre ambas Cámaras, relativa a la admisibilidad de la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l respecto, el Senado acordó designar a los miembros de la Comisión de Salud para que concurran a la formación de la alud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17.514, de 13 de jun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UZ EBENSPERGER ORREGO</w:t>
        <w:tab/>
        <w:tab/>
        <w:tab/>
        <w:tab/>
        <w:tab/>
        <w:tab/>
        <w:tab/>
        <w:t xml:space="preserve">     Vicepresidenta del Senado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atLeast" w:line="240"/>
        <w:jc w:val="both"/>
        <w:rPr/>
      </w:pPr>
      <w:r>
        <w:rPr/>
        <w:t xml:space="preserve">Secretario General del Senado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1:11:00Z</dcterms:created>
  <dc:creator>Departamento de Informática #</dc:creator>
  <dc:description/>
  <cp:keywords/>
  <dc:language>en-US</dc:language>
  <cp:lastModifiedBy>CARCIL</cp:lastModifiedBy>
  <cp:lastPrinted>2022-06-28T17:10:00Z</cp:lastPrinted>
  <dcterms:modified xsi:type="dcterms:W3CDTF">2022-06-28T21:11:00Z</dcterms:modified>
  <cp:revision>2</cp:revision>
  <dc:subject/>
  <dc:title/>
</cp:coreProperties>
</file>