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543</w: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8 de juni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19.733, sobre libertades de opinión e información y ejercicio del periodismo, para garantizar el derecho a la libre información de interés público o general, correspondiente al boletín N° 12.500-24</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89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7">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pPr>
      <w:r>
        <w:rPr>
          <w:rFonts w:eastAsia="Times New Roman" w:cs="Courier New" w:ascii="Courier New" w:hAnsi="Courier New"/>
          <w:spacing w:val="-20"/>
          <w:sz w:val="24"/>
          <w:szCs w:val="24"/>
          <w:lang w:val="es-ES_tradnl" w:eastAsia="es-ES"/>
        </w:rPr>
        <w:t>Abogado Oficial Mayor(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PRESIDENTA DE LA COMISIÓN DE CULTURA, ARTES Y COMUNICACIONES</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LA LEY N° 19.733, SOBRE LIBERTADES DE OPINIÓN E INFORMACIÓN Y EJERCICIO DEL PERIODISMO, PARA GARANTIZAR EL DERECHO A LA LIBRE INFORMACIÓN DE INTERÉS PÚBLICO O GENERAL</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2.500-2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Del Diputado Cristián Araya Lerdo de Tejada:</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l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 LA LEY N° 19.733</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nuev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intercalar un nuevo inciso final en el artículo 4º, del siguiente teno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contratación del avisaje y la publicidad por parte del Estado y sus organismos estará sometido a las disposiciones de la Ley Nº 19.886, de Bases sobre Contratos Administrativos de Suministros y Prestación de Servici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agregar un artículo 4º bis nuevo,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º bis. - Ninguna disposición de esta ley podrá interpretarse en el sentido de permitir la censura previa de la información, el control estatal de la información o injerencia en la administración de un medio de comunicación soci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tercalar un nuevo inciso cuarto en el artículo 9°,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os medios de comunicación social deberán mantener a disposición del público asimismo la nómina de sus representantes legales y ejecutivos principales. Deberán publicar además en su sitio web una declaración de intereses de su controlador, accionistas o socios relevantes y de sus ejecutivos principales que permitan identificar, entre otros, los potenciales conflictos de interés que les afecten, su participación en otros medios o sociedades, y demás actividades relevantes de su ejercicio profesion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intercalar un nuevo inciso final en el artículo 9º, del siguiente teno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medios de comunicación social deberán mantener a disposición del público un canal de denuncias por infracciones a esta ley o de la ética profesional, además de permitir ejercer los derechos del Título IV. Deberán además nominar a un responsable de la gestión y respuesta recibidas por ese can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agregar un nuevo artículo 15 bis,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Estado y sus organismos solo podrán ser propietarios o participar en la propiedad de medios de comunicación social en virtud de una ley que los autorice expresam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agregar un nuevo artículo 15 ter,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medios de comunicación de propiedad estatal o donde el Estado o sus organismos participen de la propiedad, se encuentran sometido a las mismas reglas los particulares en el ingreso y ejercicio de la actividad.”.</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nuev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agregar un nuevo artículo 15 quáter,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partidos políticos no podrán ser propietarios o participar en la propiedad de medios de comunicación social, de manera directa, indirecta o por interpósita person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corporar un nuevo artículo 21 bis,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1 bis. - Toda persona podrá solicitar a un medio de comunicación social la remoción de su información personal ya publicada cuando, por el tiempo transcurrido ha perdido interés público y/o su mantención conculque algún derecho fundamental. La respuesta debidamente fundada del medio de comunicación social al interesado deberás constar por escrit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14:00Z</dcterms:created>
  <dc:creator>Mauricio Ramos</dc:creator>
  <dc:description/>
  <cp:keywords/>
  <dc:language>en-US</dc:language>
  <cp:lastModifiedBy>Macarena Correa Vega</cp:lastModifiedBy>
  <cp:lastPrinted>2021-09-23T14:39:00Z</cp:lastPrinted>
  <dcterms:modified xsi:type="dcterms:W3CDTF">2022-06-28T2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