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5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6 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6 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juni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siguiente proyecto de ley</w:t>
      </w:r>
      <w:r>
        <w:rPr/>
        <w:t xml:space="preserve"> correspondiente al boletín N°8502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403225</wp:posOffset>
                </wp:positionV>
                <wp:extent cx="1065530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97.3pt;mso-wrap-distance-left:7.05pt;mso-wrap-distance-right:7.05pt;mso-wrap-distance-top:0pt;mso-wrap-distance-bottom:0pt;margin-top:31.7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el 29 de junio de cada año como el Día Nacional de la Pesca Artesa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V.E. que esta iniciativa de ley tuvo su origen en una moción del exdiputado Víctor Torres Jeldes; del diputado René Alinco Bustos; los exdiputados Gabriel Ascencio Mansilla, Aldo Cornejo González, Alfonso De Urresti Longton, Roberto León Ramírez, Alberto Robles Pantoja, Patricio Vallespín López, Matías Walker Prieto y de la exdiputada Clemira Pacheco Rivas.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ind w:firstLine="3261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RAÚL SOTO MARDONES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23925" cy="92392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28:00Z</dcterms:created>
  <dc:creator>Maria Francisca Garcia Parraguez</dc:creator>
  <dc:description/>
  <cp:keywords/>
  <dc:language>en-US</dc:language>
  <cp:lastModifiedBy>Maria Francisca Garcia Parraguez</cp:lastModifiedBy>
  <cp:lastPrinted>2022-06-15T17:43:00Z</cp:lastPrinted>
  <dcterms:modified xsi:type="dcterms:W3CDTF">2022-06-15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