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OLETIN Nº 1240-11</w:t>
      </w:r>
    </w:p>
    <w:p>
      <w:pPr>
        <w:pStyle w:val="Normal"/>
        <w:ind w:left="2835"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2835"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FORME DE LA COMISION DE SALUD, recaído en el proyecto de ley, en tercer trámite constitucional, que modifica diversas disposiciones de la ley Nº 18.933, sobre Instituciones de Salud Previsional.</w:t>
      </w:r>
    </w:p>
    <w:p>
      <w:pPr>
        <w:pStyle w:val="Normal"/>
        <w:ind w:left="2835"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onorable Senad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Vuestra Comisión de Salud, en cumplimiento del acuerdo que adoptásteis en sesión celebrada el día 16 de noviembre de 1994, tiene el honor de informaros el proyecto de ley, en tercer trámite constitucional, que modifica diversas disposiciones de la ley N° 18.933, sobre Instituciones de Salud Previsional.</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abe señalar que  S.E. el Presidente de la República ha hecho presente la urgencia para el despacho de esta iniciativa, con calificación de "suma", en todos sus trámit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la sesión en que se consideró esta materia asistieron, además de los miembros de la Comisión, el Fiscal de la Superintendencia de Instituciones de Salud Previsional, don Rodrigo Zegers; el Abogado de la misma entidad, señor Fernando Riveros; el Gerente de la Asociación de Isapres A.G., don Pablo Garnham, y la Abogada de dicha organización, doña Gina Peri.</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abe haceros presente, que la modificación que incide en el número 1 del Artículo Primero, en el evento de aprobarse por esta Corporación, debería contar con el voto favorable de las cuatro séptimas partes de los señores Senadores en ejercicio, de conformidad con lo establecido en el artículo 74 de la Constitución Política, en relación con lo dispuesto por el inciso segundo del artículo 63 de la Carta Fundamental.</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simismo, es dable señalar que la Excma. Corte Suprema, por oficio N° 000695, de fecha 18 de julio de 1994, manifestó su opinión respecto de esta norma, de conformidad con lo preceptuado en los artículos 74 de la Constitución Política y 16 de la ley N° 18.918.</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continuación se efectúa, siguiendo el orden del articulado del proyecto, una relación de las modificaciones que introdujo la Cámara de Diputados, en segundo trámite constitucional, al texto aprobado por el Senado en primer trámite, así como de los acuerdos adoptados por la Comisión respecto de las referidas enmiend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Primer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xml:space="preserve">El Artículo Primero, aprobado por el Senado, consta de diecinueve números, por los cuales se introducen múltiples modificaciones a la ley N° 18.933, que creó la Superintendencia de Instituciones de Salud Previsional, dictó normas para el otorgamiento de prestaciones por ISAPRE y derogó el decreto con fuerza de ley N° 3, de Salud, de 1981. </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 1</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aprobó como número 1, una norma por la cual se reemplaza el artículo 7° de la ley citada, por otro, que consta de siete incis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primero de ellos señala que en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segundo agrega que para reclamar contra resoluciones que impongan multas, deberá consignarse, previamente, en la cuenta del tribunal, una cantidad igual al veinte por ciento del monto de dicha multa,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resolución que expida la Corte de Apelaciones  -precisa el inciso tercero-será apelable en el plazo de cinco días, recurso del que conocerá en cuenta una Sala de la Corte Suprema, sin esperar la comparecencia de las partes, salvo que estime traer los autos "en relació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resoluciones de la Superintendencia constituirán títulos ejecutivos y les será aplicable lo dispuesto en el artículo 174 del Código de Procedimiento Civil.</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quinto añade qu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final prescribe que la Superintendencia estará exenta de la obligación de efectuar consignaciones judicial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iniciado -el inciso quinto del artículo 7º que se reemplaza- con las palabras "La notificación de", colocando con minúscula el artículo "L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Vuestra Comisión, procedió a rechazar estas modificaciones por tres votos contra uno.  Votaron por su rechazo, los HH. Senadores señora Feliú y señores Larre y Piñera y, por su aprobación, el H. Senador señor Díaz.  Quienes estuvieron por su rechazo, señalaron la conveniencia de precisar la redacción de la norma, a fin de que se aclare que ni la interposición ni la notificación del recurso, suspenden los efectos de lo ordenado por la Superintendenci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 7</w:t>
      </w:r>
    </w:p>
    <w:p>
      <w:pPr>
        <w:pStyle w:val="Normal"/>
        <w:spacing w:lineRule="atLeast" w:line="48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contempló como número 7, uno por el cual se intercala, a continuación del artículo 21 de la ley N° 18.933, un artículo 21 bis, nuevo, que consta de dos incis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primero de ellos establece que las Instituciones de Salud Previsional deberán proporcionar información suficiente y oportuna a sus afiliados respecto de las materias fundamentales de sus contratos, tales como valores de los planes de salud, modalidades y condiciones de otorgamien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Instituciones de Salud Previsional  -agrega el inciso segundo- deberán también mantener a disposición de sus afiliados y de terceros las informaciones a que se refiere el inciso anterior.</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reemplazado -en el inciso primero del artículo 21 bis que se intercala-  la frase "información suficiente y oportuna a sus afiliados respecto" por la siguiente: "anualmente, toda la información necesaria y en forma oportuna a sus afiliados", anteponiendo una coma (,) a la palabra "anualmente", y ha intercalado entre las palabras "sus" y "contratos", el vocablo "respectiv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xml:space="preserve">Estas modificaciones fueron rechazadas con los votos contrarios de los HH. Senadores señora Feliú y señores Larre y Piñera, y el voto favorable del H. Senador señor Díaz.  El voto de mayoría estimó oportuno estudiar con mayor profundidad las enmiendas efectuadas por la Cámara de Diputados, a fin de precisar el alcance de la norma en cuestión. </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 8</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aprobó con este número, uno por el cual se reemplaza el artículo 23 de la ley tantas veces mencionada, por otro que, en primer término, establece que ninguna persona natural o jurídica que no hubiere sido registrada para ello por la Superintendencia, podrá dedicarse al giro que, en conformidad a la presente ley, corresponda a las Instituciones de Salud Previsional y, en especial, a captar las cotizaciones de salud indicadas en los incisos segundo y cuarto del artículo 7° de la ley N° 18.469.</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Tampoco  -agrega- podrá poner en su local u oficina plancha o aviso que contenga, en cualquier idioma, expresiones que indiquen que se trata de una Institución de Salud Previsional; ni podrá hacer uso de membretes, carteles, títulos, formularios, recibos, circulares o cualquier otro papel que contenga nombres u otras palabras que indiquen que los negocios a que se dedica dicha persona son del giro de dichas Instituciones. Le estará, asimismo, prohibido efectuar propaganda por la prensa u otro medio de publicidad en que se haga uso de tales expresion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inciso tercero añade que las infracciones a que se refieren los incisos anteriores de este artículo, serán castigadas con presidio menor en sus grados medio a máxim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Finalmente, el inciso cuarto señala que el que sin tener la calidad de beneficiario, mediante simulación, engaño o suplantación de persona, obtuviere los beneficios establecidos en esta ley; y el beneficiario que, en igual forma, obtenga uno mayor que el que le corresponda, será sancionado con reclusión menor en sus grados mínimo a medio.  En igual sanción incurrirá el que coopere o facilite por cualquier medio la comisión de estos delit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reemplazado -en el inciso cuarto del artículo 23 que se sustituye- la coma (,) que figura a continuación de la palabra "simulación" por la conjunción disyuntiva "o" y ha suprimido las palabras "o suplantación de person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Vuestra Comisión, por la unanimidad de sus miembros presentes, HH. Senadores señora Feliú y señores Díaz, Larre y Piñera, procedió a aprobar las modificaciones que inciden en este numeral, por estimar que la suplantación de persona es una forma de simulación o engaño, y por considerar conveniente consagrar en esta ley una norma del todo similar a la que, sobre la materia, contiene en su artículo 38, la ley Nº 18.469.</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 10</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aprobó como N° 10, uno por el cual se reemplaza el artículo 26 de la ley N° 18.933, por el sigui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6.- Para cautelar el cumplimiento de las obligaciones a que se refieren los artículos 28 y 35, las Instituciones mantendrán en la Superintendencia una garantía equivalente a un mes de cotizaciones percibidas, en la forma y condiciones generales y uniformes que ella determine, la que será inembargabl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ara mantener actualizada dicha garantía, la Institución deberá completarla, dentro de los veinte primeros días de cada mes, hasta cubrir el monto total de las cotizaciones percibidas en el mes anterior, cada vez que el monto de éstas supere en un veinte por ciento o más la garantía exist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uando el monto de la cotización para un mes determinado sea inferior al ochenta por ciento de la garantía existente, la Institución podrá solicitar a la Superintendencia la devolución de la parte de dicha garantía que exceda al monto de la cotización total percibida. La Superintendencia tendrá el plazo de veinte días para efectuar la devolución, a contar de la fecha de presentación de la solicitud.</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uperintendente podrá, mediante resolución fundada, rebajar la garantía a un porcentaje no inferior al veinte por ciento de la señalada en el inciso primero de este artículo, la que se considerará para los efectos de la actualización señalada en los incisos segundo y tercer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icha rebaja se hará efectiva en relación con el nivel de endeudamiento y liquidez de la Institución que lo solicite, y se regirá de conformidad al procedimiento de general aplicación que al respecto determine la Superintendencia a través de instructivos y circular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on todo, cuando las condiciones de liquidez de la entidad cuya rebaja de garantía se autorizó hayan disminuido, o los niveles de endeudamiento hayan sobrepasado los límites señalados por la Superintendencia de acuerdo con lo establecido en el inciso precedente, ésta podrá exigir reponer la garantía en conformidad a los instructivos y circulares emitidos para tal efec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todo caso, la garantía nunca podrá ser inferior al equivalente, en moneda nacional, a dos mil unidades de fomen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garantía deberá constituirse en dinero efectivo o en los instrumentos señalados en las letras a) y b) del artículo 45 del decreto ley N° 3.500, de 1980, los que deberán tener un plazo de vencimiento no superior a noventa días. A solicitud de dos o más Instituciones de Salud Previsional y sobre la base de normas de general aplicación dictadas por la Superintendencia, podrá mantenerse la garantía en instrumentos diferentes a los señalados anteriormente en este incis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uperintendente podrá exigir, mediante resolución, que hasta un diez por ciento de la garantía se constituya en dinero efectivo, que se expresará en unidades de fomento para los efectos de su actualizació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intercalado en el inciso primero del artículo 26 que se sustituye, entre las palabras "Superintendencia" y "una", la frase "o en alguna entidad especializada que ésta determin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 modificación fue aprobada por la unanimidad de los miembros presentes de la Comisión,  HH. Senadores señora Feliú y señores Díaz, Larre y Piñera, considerando las elevadas sumas de dinero involucrad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 11</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aprobó como número 11, uno por el cual se agrega a la ley N° 18.933, un artículo 32 bis, nuevo, que consta de diez incis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primero de ellos señala que toda vez que se produjeren excedentes de la cotización legal en relación con el precio del plan convenido, en los términos a que se refiere el inciso siguiente, esos excedentes serán de propiedad del afiliado e inembargables, aumentando la masa hereditaria en el evento de fallecimiento, a menos que el afiliado renuncie a ellos y los destine a financiar los beneficios adicionales de los contratos que se celebren conforme al artículo 39 de esta ley.</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ara  los  efectos de determinar los excedentes a que se refiere este artículo -agrega el inciso segundo-, se considerará como cotización legal la percibida por la Institución y aquélla que haya sido declarada, aun cuando no se haya enterado efectivam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os excedentes que se produjeren incrementarán una cuenta corriente individual que la Institución deberá abrir a favor del afiliado, a menos que el cotizante renuncie a ella y prepacte con la Institución de Salud Previsional que los eventuales excedentes que se produzcan durante la respectiva anualidad sean destinados a financiar un plan de salud que otorgue mayores benefici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cuarto añade que, sin perjuicio de lo dispuesto en el artículo 38, el saldo acumulado en la cuenta corriente podrá ser requerido por el afiliado o beneficiario sólo para los siguientes fin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1) Para cubrir las cotizaciones en caso de cesantí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2) Copago, esto es, aquella parte de la prestación que es de cargo del afiliad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3) Para financiar prestaciones de salud no cubiertas por el contrato, y</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4) Para cubrir cotizaciones adicionales voluntari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xml:space="preserve">El inciso quinto agrega que las partes establecerán los mecanismos necesarios a fin de determinar el modo cómo se utilizarán los excedentes. </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su turno, el inciso sexto prescribe que al momento de celebrarse el contrato de salud o en sus sucesivas adecuaciones anuales, el monto de los excedentes a destinar a la cuenta corriente individual no podrá ser superior al 10%  de la cotización legal para salud, calculada sobre el monto promedio de los últimos tres meses de la remuneración, renta o pensión, según sea el caso, sin perjuicio del tope legal establecid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su parte, el inciso séptimo señala que los fondos acumulados en la cuenta corriente se reajustarán de acuerdo a la variación que experimente el Indice de Precios al Consumidor y devengarán como mínimo el interés corriente para operaciones reajustables en moneda nacional a que se refiere el artículo 6°, de la ley N° 18.010. El reajuste y el interés deberán ser abonados cada seis meses en la cuenta corriente por la respectiva Institución de Salud Previsional. Por su parte, la Institución podrá cobrar al afiliado por la mantención de la cuenta corriente, siempre y cuando el saldo de ésta sea positiv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seguida, el inciso octavo establece que, con todo, cuando por cualquier causa se ponga fin a un contrato, la Institución deberá entregarle al afiliado, en un plazo máximo de 30 días contado desde el término, una liquidación en que se detalle el monto de lo acumulado en la cuenta abierta por ella a su favor, debidamente actualizado. Igual liquidación deberá ser puesta en conocimiento del afiliado con a lo menos 60 días de anticipación al cumplimiento de la anualidad, a fin de que éste elija el destino que dará a sus excedentes en el próximo período, debiendo dejarse expresa constancia en el contrato de su decisió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os excedentes producidos durante la respectiva anualidad que no sean utilizados por cualquier causa, se acumularán para el período sigui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final añade que en el evento en que se ponga término al contrato de salud y el interesado se incorpore a otra ISAPRE, deberán traspasarse dichos fondos a la respectiva Institución de Salud Previsional. Si el interesado decide, a partir de ese momento, efectuar sus cotizaciones en el Fondo Nacional de Salud, los haberes existentes a su favor deberán ser traspasados a dicho fond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aprobó el texto del Senado, con las siguientes modificacion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Ha sustituido en los números 3) y 4) del inciso cuarto del nuevo artículo 32 bis, la expresión ",y" y el punto final (.), por un punto y coma (;) y por la conjunción copulativa "y" antecedida de una coma (,), respectivam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b) Ha consultado a continuación, el siguiente número 5), nuev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5) Para financiar un plan de salud para cuando el afiliado reúna los requisitos que la ley establece para pensionars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  Ha sustituido los incisos quinto y sexto, por los siguient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cualquier momento, el afiliado podrá resolver el destino de sus excedentes, de acuerdo al inciso preced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el momento de celebrarse el contrato de salud o en sus sucesivas adecuaciones anuales, deberá considerarse el plan más cercano a su cotización legal.  Con todo, el 100% de los excedentes resultantes irán a la cuenta corriente individual del usuari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 Ha reemplazado el párrafo final del  inciso séptimo, por el sigui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su parte, la Institución podrá cobrar semestralmente a cada cotizante por la mantención de la cuenta un porcentaje cuyo monto máximo será fijado por la Superintendencia de Instituciones de Salud Previsional, siempre y cuando el saldo de ella sea positiv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  Ha suprimido en el inciso octavo, la frase "a fin de que éste elija el destino que dará a sus excedentes en el próximo período, debiendo dejarse expresa constancia en el contrato de su decisión.", reemplazando la coma (,) que se encuentra a continuación de la palabra "anualidad" por un punto (.) final.</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Vuestra Comisión, procedió a rechazar las modificaciones antes reseñadas, por tres votos contra uno.  Votaron por su rechazo, los HH. Senadores señora Feliú y señores Larre y Piñera y, por su aprobación, el H. Senador señor Díaz.  El voto de mayoría estimó del caso someter las referidas enmiendas, por la complejidad del tema, a un análisis más acabado, con el objeto de aprobar, en definitiva, una norma que regule  eficazmente las materias en que inciden.  Por su parte, el voto de minoría, consideró que las modificaciones efectuadas por la Cámara de Diputados, lograban plenamente dicho propósi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 12</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aprobó con este número, uno por el cual se sustituye el artículo 33 de la ley N° 18.933, por otro, que consta de cinco incis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primero de ellos señala que para el otorgamiento de las prestaciones y beneficios de salud que norma esta ley, las personas indicadas en el artículo 29 deberán suscribir un contrato con la Institución de Salud Previsional que elija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segundo agrega que en este contrato, las partes podrán convenir libremente el otorgamiento, forma, modalidad y condiciones de las prestaciones y beneficios de salud, debiendo estipular, en términos claros, al menos lo sigui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w:t>
        <w:tab/>
        <w:t>Prestaciones y demás beneficios pactados, incluyendo porcentajes de cobertura y valores sobre los cuales se aplicará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b)</w:t>
        <w:tab/>
        <w:t>Forma en que se modificarán las cotizaciones y aportes, prestaciones y beneficios, por incorporación o retiro de beneficiarios legales del grupo familiar.</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n perjuicio de lo dispuesto en el artículo 41 de esta ley, deberá establecerse en qué condiciones, durante la vigencia del contrato, se incorporarán los nuevos beneficiarios, señalándose, precisamente, la forma cómo se determinará la cotización adicional que se cobrará por ell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w:t>
        <w:tab/>
        <w:t>Mecanismos para el otorgamiento de las prestaciones a que se refiere el artículo 35.</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w:t>
        <w:tab/>
        <w:t>Precio del plan y la unidad en que se pactará, señalándose que el precio expresado en dicha unidad sólo podrá variar una vez cumplidos los respectivos períodos anuales. Asimismo, deberá indicarse el arancel o catálogo valorizado de prestaciones con sus respectivos topes que se considerará para determinar el financiamiento de los beneficios, la unidad en que estará expresado y la forma y oportunidad en que se reajustará. Dicho arancel de referencia contemplará, a lo menos, las prestaciones contenidas en el arancel del Fondo Nacional de Salud a que se refiere el artículo 28 de la ley N° 18.469, o el que lo reemplac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No obstante lo anterior, las Instituciones de Salud Previsional podrán vender planes que no contemplen todas las prestaciones que aparezcan en el referido arancel, previa información de los mismos a la Superintendencia, la cual dictará normas de general aplicación respecto de la forma en que dichos planes se ofrecerá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w:t>
        <w:tab/>
        <w:t>Montos máximos de los beneficios para cada beneficiario, si los hubiere, o bien, montos máximos establecidos para alguna o algunas prestaciones, si fuere del caso, siempre con la limitación establecida en el inciso primero del artículo 33 bi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f)</w:t>
        <w:tab/>
        <w:t>Restricciones a la cobertura. Ellas sólo podrán estar referidas a enfermedades preexistentes declaradas, por un plazo máximo de dos años, contado desde la suscripción del contrato, y tendrán la limitación establecida en el inciso primero del artículo 33 bi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el caso del embarazo se deberá consignar claramente que la cobertura será proporcional al período que reste para que ocurra el nacimien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g)</w:t>
        <w:tab/>
        <w:t>Estipulación precisa de las exclusiones, si las hubiere, referidas a las prestaciones señaladas en el inciso segundo del artículo 33 bi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arancel y los límites de prestaciones o beneficios  -preceptúa el inciso tercero-, sólo podrán expresarse en la moneda de curso legal en el país o en unidades de fomento.  El precio del plan deberá pactarse en unidades de fomento, moneda de curso legal en el país o en el porcentaje equivalente a la cotización legal de salud.</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su turno, el inciso cuarto señala que las ISAPRES podrán facilitar la utilización de la modalidad institucional para la asistencia médica curativa contenida en la ley Nº 18.469 por parte de sus cotizantes y de las personas señaladas en el artículo 41 de esta ley, sólo celebrando convenios con dichos servicios públicos de salud, a fin de que usuarios del sistema de ISAPRES puedan utilizar las modalidades de exámenes de laboratorio, pabellones quirúrgicos, infraestructura destinada a la rehabilitación física, y todo otro tipo de asistencia médica, en la forma, condiciones y horarios que en dichos convenios se contemple. En este caso, las personas cancelarán estos servicios directamente a la Institución de Salud Previsional y el reembolso al servicio de salud correspondiente se regirá por lo acordado en el respectivo conveni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último, el inciso quinto estipula que el Secretario Regional Ministerial respectivo velará porque se cumpla con lo establecido en el inciso anterior, como asimismo, porque la atención a personas no beneficiarias de la ley Nº 18.469 no provoque menoscabo a la atención de los beneficiarios de dicha ley.</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reemplazado en la letra f) del inciso segundo del artículo 33 que se reemplaza, la expresión "dos años" por  "un añ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simismo, ha sustituido los incisos cuarto y quinto, por los siguientes, idénticos a los que consagra la ley vig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cotizante de ISAPRE y las personas señaladas en el artículo 41 de esta ley, podrán utilizar la modalidad institucional para la asistencia médica curativa de la ley N° 18.469, de acuerdo al artículo 26 de la misma, sujetos al arancel para personas no beneficiarias de dicha ley en casos de urgencia, o de ausencia o insuficiencia de la especialidad que motive la atención, o ausencia o escasez de servicios profesionales en la especialidad de que se trate.  Las personas a que se refiere este inciso deberán pagar el valor total establecido en el arancel aplicable a los no beneficiarios de la ley N° 18.469, salvo que, por existencia de convenio entre la Institución de Salud Previsional y el Servicio de Salud, dicho pago deba efectuarlo directamente aquéll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cretario Regional Ministerial respectivo calificará la concurrencia de los requisitos habilitantes a que se refiere el inciso anterior. Asimismo, velará por que la atención a personas no beneficiarias de la ley N° 18.469 no provoque menoscabo a la atención de los beneficiarios de dicha ley.".</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xml:space="preserve">Estas modificaciones fueron rechazadas por tres votos contra uno.  Votaron por su rechazo, los HH. Senadores señora Feliú y señores Larre y Piñera y, por su aprobación, el H. Senador señor Díaz. El voto de mayoría, estimó oportuno entregar el conocimiento de esta materia a la Comisión Mixta que se formará al efecto, con el objeto de posibilitarle la dictación de una norma que perfeccione el tratamiento adecuado del tema de que se trata. </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 13</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aprobó con este número, uno por el cual se agrega a la ley N° 18.933, un artículo 33 bis, nuevo, que consta de seis incis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primero de ellos señala que no obstante lo dispuesto en el artículo 33 de esta ley, no podrán suscribirse contratos en que se pacten beneficios, respecto de algunas prestaciones, por valores inferiores al 25% de cobertura de esa misma prestación en el plan general convenido, sin perjuicio de lo establecido en el artículo 35. Las cláusulas que contravengan esta norma se tendrán por no escrit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segundo agrega que, asimismo, no podrá convenirse exclusión de prestaciones, salvo aquéllas referentes a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en tanto resulte criminalmente responsable; como también prestaciones cubiertas por otras leyes hasta el monto de lo cubierto; enfermedades preexistentes no declaradas en los términos del inciso cuarto de este artículo, y todas aquellas prestaciones no contempladas en el arancel a que se refiere la letra d) del artículo 33.</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ara los  efectos  de  esta ley -precisa el inciso tercero-, se entenderán que son preexistentes aquellas enfermedades o patologías que hayan sido conocidas por el afiliado y diagnosticadas médicamente con anterioridad a la suscripción del contrato o a la incorporación del beneficiario, en su cas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n perjuicio de lo anterior   -añade el inciso cuarto-, transcurrido un plazo de cinco años, contado desde la suscripción del contrato o desde la incorporación del beneficiario, en su caso, la Institución deberá concurrir al pago de prestaciones por enfermedades preexistentes no declaradas, en los mismos términos estipulados en el contrato para prestaciones originadas por enfermedades no preexistentes cubiertas por el plan, a menos que, respecto de las primeras, la Institución probare que la patología preexistente originó gastos o requirió atención médica durante los antedichos cinco años y el afiliado a sabiendas la ocultó a fin de favorecerse de esta disposición legal.</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quinto indica que no podrán existir períodos de espera durante los cuales no sean exigibles las prestaciones y beneficios pactados, excepto las correspondientes al embarazo y enfermedades preexistentes, en los términos señalados en el artículo 33, letra f).</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final establece que para los efectos de lo dispuesto en el inciso segundo de este artículo, no se considerará con fines de embellecimiento la cirugía plástica destinada a corregir malformaciones producidas a la criatura durante el embarazo o a reparar deformaciones ocasionadas con motivo del nacimiento. Tampoco se considerará con fines de embellecimiento la cirugía plástica destinada a reparar deformaciones producidas con ocasión de un accid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aprobó el texto propuesto por el Senado, con las siguientes enmiend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w:t>
        <w:tab/>
        <w:t>Ha reemplazado en el inciso segundo  del artículo 33 bis que se agrega, la referencia hecha al "inciso cuarto" por otra al "inciso quin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b)</w:t>
        <w:tab/>
        <w:t>A continuación, ha consultado como inciso tercero, el inciso final del Senado, con las siguientes modificacion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Ha sustituido  la palabra "segundo" por "precedente" y ha eliminado la expresión "de este artícul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w:t>
        <w:tab/>
        <w:t>El inciso tercero ha pasado a ser  cuarto, sin modificacion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w:t>
        <w:tab/>
        <w:t>Ha suprimido en el inciso cuarto, que ha pasado a ser quinto, la oración ",a menos que, respecto de las primeras, la Institución probare que la patología preexistente originó gastos  o requirió atención médica durante los antedichos cinco años y el afiliado a sabiendas la ocultó a fin de favorecerse de esta disposición legal".</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w:t>
        <w:tab/>
        <w:t>Como se indicó en su oportunidad, el inciso final ha pasado a ser inciso tercero, con las enmiendas señalad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omisión, optó por el rechazo de las enmiendas antes enunciadas, por tres votos contra uno.  Votaron por su rechazo los HH. Senadores señora Feliú y señores Larre y Piñera y, por su aprobación, el H. Senador señor Díaz.</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 16</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xml:space="preserve">El Senado, en primer trámite constitucional, aprobó como número 16, uno por el cual se modifica  -a través de sus letras a) y b)- el artículo 38 de la ley N° 18.933. </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sí, la letra a) reemplaza los tres primeros incisos de dicho artículo, por otros cuatro, que se analizan a continuació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primero de ellos señala que los contratos de salud a que hace referencia el artículo 33 de esta ley, deberán ser pactados por tiempo indefinido, y no podrán dejarse sin efecto durante su vigencia, sino por incumplimiento de las obligaciones contractuales o por mutuo acuerdo. Con todo, la Institución deberá ofrecer un nuevo plan si éste es requerido por el afiliado y se fundamenta en la cesantía o en una variación permanente de la cotización legal, o de la composición del grupo familiar del cotizante, situaciones que deberán acreditarse ante la Institución. Sin perjuicio de lo anterior, en caso de cesantía y no siendo aplicable el artículo 32 bis de esta ley, la Institución deberá acceder a la desafiliación si ésta es requerida por el afiliad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segundo agrega que 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 la ley N° 18.469. La Superintendencia podrá impartir instrucciones de general aplicación sobre la forma y procedimiento a que deberán ceñirse las comunicaciones indicadas precedentemente. Con todo, las partes podrán pactar la mantención del contrato de salud por un tiempo determinado, durante el cual el afiliado no podrá ejercer su derecho a desahuciarl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nualmente -añade el inciso tercero-, en el mes de suscripción del contrato, las Instituciones podrán revisar los contratos de salud que correspondan, pudiendo sólo adecuar sus precios, prestaciones convenidas y la naturaleza y el monto de sus beneficios, a condiciones generales que no importen discriminación entre los afiliados de un mismo plan, excepto en lo que se refiere a las condiciones particulares pactadas con cada uno de ellos al momento de su incorporación a la Institució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 aplicar. La adecuación propuesta deberá ser comunicada al afectado mediante carta certificada con, a lo menos, dos meses de anticipación al vencimiento del período. En tales circunstancias el afiliado podrá aceptar el contrato con las adecuaciones propuestas por la ISAPRE.  En caso contrario, ésta deberá ofrecerle otros planes de salud en condiciones equivalentes, pudiendo el afiliado aceptar alguno de ellos, o bien desafiliarse; en el evento que éste nada diga, se entiende que acepta las condiciones propuestas por la Institució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último, el inciso cuarto señala que si el afiliado estimare que los planes ofrecidos no reúnen las condiciones de equivalencia indicadas en el inciso anterior, podrá recurrir ante la Superintendencia, la que resolverá en los términos señalados en el número 5 del artículo 3° de esta ley.</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su parte, la letra b) de este número intercala a continuación del inciso cuarto, nuevo, antes descrito, el siguiente inciso quinto, también nuevo, pasando los actuales incisos cuarto, quinto, sexto, séptimo y octavo a ser sexto, séptimo, octavo, noveno y décimo, respectivam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No obstante la libertad de las ISAPRES para adecuar el precio y su obligación de no discriminar en los términos señalados en el inciso tercero,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sustituido en el párrafo cuarto del inciso tercero del artículo 38 que se modifica, la palabra "pueda" por "puedan" y ha reemplazado los párrafos finales que se encuentran a continuación del vocablo "período", por los siguient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tales circunstancias, el afiliado podrá aceptar el contrato con las adecuaciones propuestas por la ISAPRE; y en el evento de que nada diga, se entenderá que acepta las condiciones propuestas por la Institución.  En caso que no acepte las nuevas condiciones, podrá exigir que la ISAPRE le ofrezca otros planes de salud alternativos, en condiciones equivalentes, pudiendo el afiliado aceptar alguno de ellos, o bien desafiliars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Vuestra Comisión, rechazó la propuesta de la Cámara de Diputados por dos votos contra uno.  Estuvieron por su rechazo los HH. Senadores señora Feliú y señor Piñera y, por la aprobación, el H. Senador señor Díaz. El voto de mayoría estimó conveniente que la norma se revise en Comisión Mixta, a fin de perfeccionar aún más la redacción de la mism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 o o o o </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 17, nuevo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consultado, a continuación, un número 17, nuevo, por el cual se reemplaza el artículo 39 de la ley N° 18.933, por otro, que consta de tres incis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primero de ellos señala que para la celebración de un contrato de salud, las partes no podrán considerar como condición el hecho de pertenecer el cotizante a una determinada empresa o grupo de dos o más trabajadores.  En tales situaciones, se podrá convenir sólo el otorgamiento de beneficios distintos de los que podría obtener con la sola cotización individual de no mediar dicha circunstancia, que deberá constar expresamente en el contra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segundo agrega que en los casos anteriores, todos los beneficios a que tengan derecho los cotizantes y demás beneficiarios deberán estipularse en forma expresa en los respectivos contratos individuales, señalándose, además, si existen otras condiciones para el otorgamiento y mantención de dichos benefici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final prescribe que en el evento de que, por cualquier causa, se eliminen los beneficios adicionales por el cese de las condiciones bajo las cuales se otorgaron, ello sólo podrá dar origen a modificaciones contractuales relativas al monto de la cotización pactada o a los beneficios convenidos, pudiendo siempre el afiliado desahuciar el contrato.  Con todo, la Institución deberá ofrecer al cotizante un nuevo plan de salud, el cual, en caso alguno, podrá contemplar el otorgamiento de beneficios menores a los que podría obtener de acuerdo a la cotización legal a que dé origen la remuneración del trabajador en el momento de adecuarse su contra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agregación del artículo descrito fue rechazada por dos votos contra uno.  Votaron por su rechazo, los HH. Senadores señora Feliú y señor Piñera y, por su aprobación, el H. Senador señor Díaz.  El voto de mayoría fundó su posición en la conveniencia de estudiar con mayor detención la materia, a fin de evitar que la dictación de una normativa como la que se propone, pueda afectar negativamente el normal funcionamiento del sistema, en especial, el de las Isapre cerrad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 o o o o </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 17 (Senado)</w:t>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 18 (Cámara de Diputados)</w:t>
      </w:r>
    </w:p>
    <w:p>
      <w:pPr>
        <w:pStyle w:val="Normal"/>
        <w:spacing w:lineRule="atLeast" w:line="48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aprobó como número 17, uno por el cual se sustituye el artículo 45 de la ley N° 18.933, por el sigui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45.- El incumplimiento por parte de las Instituciones de las obligaciones que les impone la ley, instrucciones de general aplicación, resoluciones y dictámenes que pronuncie la Superintendencia, será sancionado por ésta con amonestaciones o multas a beneficio fiscal, sin perjuicio de la cancelación del registro, si procedier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multas a que se refiere el inciso anterior, no podrán exceder de quinientas unidades de fomen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Instituciones y sus directores o apoderados, serán solidariamente responsables de las multas que se les impongan, si se hubiesen originado en hechos o contravenciones producidas por dolo o culp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aprobó el texto del Senado, con las siguientes enmiend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w:t>
        <w:tab/>
        <w:t>Ha reemplazado el inciso tercero del artículo 45 que se sustituye, por el sigui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Instituciones y sus directores o apoderados serán solidariamente responsables de las multas que se les impongan, salvo que estos últimos prueben su no participación o su oposición al hecho que generó la mult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b)</w:t>
        <w:tab/>
        <w:t>Ha agregado el siguiente inciso cuar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los casos en que se obstaculice o impida el pleno ejercicio de las funciones de la Superintendencia para el debido cumplimiento de las atribuciones que le asigna la ley, ella podrá requerir de la justicia ordinaria la aplicación de los procedimientos de apremio contemplados en los artículos 93 y 94 del Código Tributario.  El mismo procedimiento podrá aplicarse en contra de las personas que, habiendo sido citadas de acuerdo al artículo 3° de esta ley, no concurran a declarar sin causa justificad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mbas modificaciones fueron rechazadas por dos votos contra uno.  Votaron por su rechazo, los HH. Senadores señora Feliú y señor Piñera y, por su aprobación, el H. Senador señor Díaz.   El voto de mayoría estimó que la norma aprobada en su oportunidad por el Senado, por una parte, permite perseguir con mayor eficacia la responsabilidad de los directores y apoderados de las Instituciones y, por otra, no faculta a la Administración para solicitar la aplicación de procedimientos que parece inconveniente consagrar a este respect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obre el particular, el señor Fiscal de la Superintendencia de Instituciones de Salud Previsional, destacó que la normativa que se consagra por intermedio de la primera de las enmiendas efectuadas por la Cámara de Diputados, es la misma que rige para todas las sociedades anónimas del país, y que el nuevo inciso que se agrega a través de la segunda, contempla una facultad que ya tienen otras Superintendenci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 18 (Senado)</w:t>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 19 (Cámara de Diputados)</w:t>
      </w:r>
    </w:p>
    <w:p>
      <w:pPr>
        <w:pStyle w:val="Normal"/>
        <w:spacing w:lineRule="atLeast" w:line="48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aprobó como número 18, uno por el cual se modifica el artículo 46 de la ley N° 18.933, de la siguiente maner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Reemplaza su número 2, por el sigui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2.- En caso de incumplimiento grave y reiterado dentro de un período de doce meses de las obligaciones que establece la ley o de las instrucciones que imparta la Superintendencia, debidamente observado o sancionado en cada oportunidad por ésta.".</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b) Sustituye su número 3, por el siguiente:</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3.- Cuando su garantía disminuya por debajo del límite establecido en el artículo 26 y no se corrija dicha situación dentro del plazo que la Superintendencia determine en cada cas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 Agrega, a continuación del número 4, los siguientes números 5 y 6, nuev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5.- Por pérdida de la personalidad jurídica de la Institució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6.-  A solicitud de la propia Institución, en los términos que establece el artículo 49.".</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sustituido en la letra c) la referencia al artículo "49" por otra al "46 bi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unanimidad de los miembros presentes de la Comisión, HH. Senadores señora Feliú y señores Díaz y Piñera, procedió a rechazar la modificación antes señalada, como consecuencia de lo resuelto a propósito del numeral 20, nuevo, a que se hará referencia a continuación.</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 o o o 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 20, nuevo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consultado como número 20, nuevo, uno por el cual se agrega a la ley N° 18.933, el siguiente nuevo artículo 46 bi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juntamente con la presentación de la solicitud, la Institución deberá comunicar, de acuerdo a los plazos y procedimientos que fije la Superintendencia, a sus cotizantes y beneficiarios su intención de cerrar el registr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No será necesaria la presentación de una declaración jurada cuando la Institución acredite que la solicitud de cierre de registro se ha originado por una fusión de dos o más Instituciones de Salud Previsional, de acuerdo al artículo 99 de la ley N° 18.046.</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caso de que, a la fecha de la solicitud, la Institución tenga obligaciones a plazo o condicionales pendientes de aquellas a que se refiere el inciso primero y que no alcanzaren a ser cubiertas con la garantía en los términos establecidos en el artículo 26, deberá ofrecer una garantía adicional que caucione el cumplimiento de tales obligaciones, la que será calificada por la Superintendencia para autorizar la cancelación del registr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agregación de este nuevo numeral fue rechazada por la unanimidad de los miembros presentes de la Comisión, HH. Senadores señora Feliú y señores Díaz y Piñera, con el objeto de permitir un estudio más acabado acerca de la conveniencia de reemplazar la norma que la ley vigente contempla sobre la materia  -contenida en el artículo 49 de la ley Nº 18.933-,  que al efecto prescribe que la Institución que solicite la cancelación de su registro deberá presentar una declaración jurada, reducida a escritura pública, en la que se expresará la circunstancia de no existir obligaciones pendientes con la Superintendencia, los cotizantes y sus cargas y demás beneficiari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 o o o 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 19 (Senado)</w:t>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 21 (Cámara de Diputados)</w:t>
      </w:r>
    </w:p>
    <w:p>
      <w:pPr>
        <w:pStyle w:val="Normal"/>
        <w:spacing w:lineRule="atLeast" w:line="48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aprobó como número 19, uno por el cual se reemplaza, en los términos que indica, el artículo 48 de la ley N° 18.933.</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segundo trámite constitucional,  dicho numeral ha pasado a ser 21, sin modificacione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 adecuación fue rechazada con el mismo quórum indicado respecto de la enmienda anterior, como consecuencia de lo resuelto respecto de las proposiciones ya analizad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DISPOSICIONES TRANSITORI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pPr>
      <w:r>
        <w:rPr>
          <w:rFonts w:eastAsia="Courier;Courier New" w:cs="Courier;Courier New" w:ascii="Courier;Courier New" w:hAnsi="Courier;Courier New"/>
          <w:b/>
          <w:bCs/>
          <w:sz w:val="24"/>
          <w:szCs w:val="24"/>
        </w:rPr>
        <w:t>Artículo Primer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Senado)</w:t>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Suprimido por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nado, en primer trámite constitucional, consultó como artículo primero transitorio, un precepto que modifica la ley N° 19.259, que aprueba el Presupuesto del Sector Público para el año 1994, en cuanto se autoriza una dotación máxima de 106 funcionarios para la Superintendencia de Instituciones de Salud Previsional.</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suprimió el artículo descrito, estimando que la citada referencia habría de hacerse en la ley de presupuestos para el año 1995.</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xml:space="preserve">La unanimidad de los miembros presentes de la Comisión, HH. Senadores señora Feliú y señores Díaz y Piñera, aprobó la supresión del artículo en cuestión. </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Segundo (Senado)</w:t>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transitorio (Cámara de Diputados)</w:t>
      </w:r>
    </w:p>
    <w:p>
      <w:pPr>
        <w:pStyle w:val="Normal"/>
        <w:spacing w:lineRule="atLeast" w:line="48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t>El Senado, en primer trámite constitucional,</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aprobó como artículo segundo transitorio, uno que señala que el gasto que represente la aplicación de esta ley para el año 1994, se financiará con los recursos contemplados en el presupuesto vigente para la Superintendencia de Instituciones de Salud Previsional.  No obstante lo anterior, el Ministerio de Hacienda con cargo al ítem 50.01.03.25.33.104 de la Partida Tesoro Público, podrá suplementar el referido presupuesto en la parte de dicho gasto que no pudiere financiar con sus recurs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Cámara de Diputados, en segundo trámite constitucional, ha eliminado la frase "para el año 1994" y el párrafo final que señala : "No obstante lo anterior, el Ministerio de Hacienda con cargo al ítem 50.01.03.25.33.104 de la Partida Tesoro Público, podrá suplementar el referido presupuesto en la parte de dicho gasto que no pudiere financiar con sus recurs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s enmiendas fueron aprobadas por la unanimidad de los miembros presentes de la Comisión, ya individualizados a propósito de la disposición anterior, considerando que el proyecto no tendrá vigencia durante 1994.</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mérito de las consideraciones precedentemente expuestas, vuestra Comisión de Salud tiene el honor de proponeros que adoptéis los siguientes acuerdos respecto de las enmiendas introducidas por la Cámara de Diputados, en segundo trámite constitucional, al proyecto aprobado por el Senad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Primer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s enmiendas a este número. </w:t>
      </w:r>
      <w:r>
        <w:rPr>
          <w:rFonts w:eastAsia="Courier;Courier New" w:cs="Courier;Courier New" w:ascii="Courier;Courier New" w:hAnsi="Courier;Courier New"/>
          <w:b/>
          <w:bCs/>
          <w:sz w:val="24"/>
          <w:szCs w:val="24"/>
        </w:rPr>
        <w:t>(Mayoría de votos. 3-1).</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7</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s modificaciones que inciden en este número. </w:t>
      </w:r>
      <w:r>
        <w:rPr>
          <w:rFonts w:eastAsia="Courier;Courier New" w:cs="Courier;Courier New" w:ascii="Courier;Courier New" w:hAnsi="Courier;Courier New"/>
          <w:b/>
          <w:bCs/>
          <w:sz w:val="24"/>
          <w:szCs w:val="24"/>
        </w:rPr>
        <w:t>(Mayoría de votos. 3-1)</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8</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Aprobar</w:t>
      </w:r>
      <w:r>
        <w:rPr>
          <w:rFonts w:eastAsia="Courier;Courier New" w:cs="Courier;Courier New" w:ascii="Courier;Courier New" w:hAnsi="Courier;Courier New"/>
          <w:sz w:val="24"/>
          <w:szCs w:val="24"/>
        </w:rPr>
        <w:t xml:space="preserve"> las enmiendas a este número. </w:t>
      </w:r>
      <w:r>
        <w:rPr>
          <w:rFonts w:eastAsia="Courier;Courier New" w:cs="Courier;Courier New" w:ascii="Courier;Courier New" w:hAnsi="Courier;Courier New"/>
          <w:b/>
          <w:bCs/>
          <w:sz w:val="24"/>
          <w:szCs w:val="24"/>
        </w:rPr>
        <w:t>(Unanimidad. 4-0)</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0</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Aprobar</w:t>
      </w:r>
      <w:r>
        <w:rPr>
          <w:rFonts w:eastAsia="Courier;Courier New" w:cs="Courier;Courier New" w:ascii="Courier;Courier New" w:hAnsi="Courier;Courier New"/>
          <w:sz w:val="24"/>
          <w:szCs w:val="24"/>
        </w:rPr>
        <w:t xml:space="preserve"> la modificación a este numeral. </w:t>
      </w:r>
      <w:r>
        <w:rPr>
          <w:rFonts w:eastAsia="Courier;Courier New" w:cs="Courier;Courier New" w:ascii="Courier;Courier New" w:hAnsi="Courier;Courier New"/>
          <w:b/>
          <w:bCs/>
          <w:sz w:val="24"/>
          <w:szCs w:val="24"/>
        </w:rPr>
        <w:t>(Unanimidad. 4-0)</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1</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s enmiendas a este número. </w:t>
      </w:r>
      <w:r>
        <w:rPr>
          <w:rFonts w:eastAsia="Courier;Courier New" w:cs="Courier;Courier New" w:ascii="Courier;Courier New" w:hAnsi="Courier;Courier New"/>
          <w:b/>
          <w:bCs/>
          <w:sz w:val="24"/>
          <w:szCs w:val="24"/>
        </w:rPr>
        <w:t>(Mayoría de votos. 3-1)</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2</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s modificaciones que inciden en este numeral.</w:t>
      </w:r>
      <w:r>
        <w:rPr>
          <w:rFonts w:eastAsia="Courier;Courier New" w:cs="Courier;Courier New" w:ascii="Courier;Courier New" w:hAnsi="Courier;Courier New"/>
          <w:b/>
          <w:bCs/>
          <w:sz w:val="24"/>
          <w:szCs w:val="24"/>
        </w:rPr>
        <w:t>(Mayoría de votos. 3-1)</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3</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s enmiendas que recaen en este número. </w:t>
      </w:r>
      <w:r>
        <w:rPr>
          <w:rFonts w:eastAsia="Courier;Courier New" w:cs="Courier;Courier New" w:ascii="Courier;Courier New" w:hAnsi="Courier;Courier New"/>
          <w:b/>
          <w:bCs/>
          <w:sz w:val="24"/>
          <w:szCs w:val="24"/>
        </w:rPr>
        <w:t>(Mayoría de votos. 3-1)</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6</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s modificaciones a este número. </w:t>
      </w:r>
      <w:r>
        <w:rPr>
          <w:rFonts w:eastAsia="Courier;Courier New" w:cs="Courier;Courier New" w:ascii="Courier;Courier New" w:hAnsi="Courier;Courier New"/>
          <w:b/>
          <w:bCs/>
          <w:sz w:val="24"/>
          <w:szCs w:val="24"/>
        </w:rPr>
        <w:t>(Mayoría de votos. 2-1)</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oooo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7, nuevo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 agregación de este nuevo numeral. </w:t>
      </w:r>
      <w:r>
        <w:rPr>
          <w:rFonts w:eastAsia="Courier;Courier New" w:cs="Courier;Courier New" w:ascii="Courier;Courier New" w:hAnsi="Courier;Courier New"/>
          <w:b/>
          <w:bCs/>
          <w:sz w:val="24"/>
          <w:szCs w:val="24"/>
        </w:rPr>
        <w:t>(Mayoría de votos. 2-1)</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oooo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7 (Senado)</w:t>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8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s modificaciones que inciden en este número. </w:t>
      </w:r>
      <w:r>
        <w:rPr>
          <w:rFonts w:eastAsia="Courier;Courier New" w:cs="Courier;Courier New" w:ascii="Courier;Courier New" w:hAnsi="Courier;Courier New"/>
          <w:b/>
          <w:bCs/>
          <w:sz w:val="24"/>
          <w:szCs w:val="24"/>
        </w:rPr>
        <w:t>(Mayoría de votos. 2-1)</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8 (Senado)</w:t>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9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 enmienda a este número. </w:t>
      </w:r>
      <w:r>
        <w:rPr>
          <w:rFonts w:eastAsia="Courier;Courier New" w:cs="Courier;Courier New" w:ascii="Courier;Courier New" w:hAnsi="Courier;Courier New"/>
          <w:b/>
          <w:bCs/>
          <w:sz w:val="24"/>
          <w:szCs w:val="24"/>
        </w:rPr>
        <w:t>(Unanimidad 3-0)</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oooo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20, nuevo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 agregación de este nuevo numeral. </w:t>
      </w:r>
      <w:r>
        <w:rPr>
          <w:rFonts w:eastAsia="Courier;Courier New" w:cs="Courier;Courier New" w:ascii="Courier;Courier New" w:hAnsi="Courier;Courier New"/>
          <w:b/>
          <w:bCs/>
          <w:sz w:val="24"/>
          <w:szCs w:val="24"/>
        </w:rPr>
        <w:t>(Unanimidad. 3-0)</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oooo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9 (Senado)</w:t>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21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Rechazar</w:t>
      </w:r>
      <w:r>
        <w:rPr>
          <w:rFonts w:eastAsia="Courier;Courier New" w:cs="Courier;Courier New" w:ascii="Courier;Courier New" w:hAnsi="Courier;Courier New"/>
          <w:sz w:val="24"/>
          <w:szCs w:val="24"/>
        </w:rPr>
        <w:t xml:space="preserve"> la enmienda, como consecuencia de lo resuelto anteriormente. </w:t>
      </w:r>
      <w:r>
        <w:rPr>
          <w:rFonts w:eastAsia="Courier;Courier New" w:cs="Courier;Courier New" w:ascii="Courier;Courier New" w:hAnsi="Courier;Courier New"/>
          <w:b/>
          <w:bCs/>
          <w:sz w:val="24"/>
          <w:szCs w:val="24"/>
        </w:rPr>
        <w:t>(Unanimidad 3-0)</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DISPOSICIONES TRANSITORIA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Primero (Senado)</w:t>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Suprimido por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Aprobar</w:t>
      </w:r>
      <w:r>
        <w:rPr>
          <w:rFonts w:eastAsia="Courier;Courier New" w:cs="Courier;Courier New" w:ascii="Courier;Courier New" w:hAnsi="Courier;Courier New"/>
          <w:sz w:val="24"/>
          <w:szCs w:val="24"/>
        </w:rPr>
        <w:t xml:space="preserve"> la supresión de este artículo. </w:t>
      </w:r>
      <w:r>
        <w:rPr>
          <w:rFonts w:eastAsia="Courier;Courier New" w:cs="Courier;Courier New" w:ascii="Courier;Courier New" w:hAnsi="Courier;Courier New"/>
          <w:b/>
          <w:bCs/>
          <w:sz w:val="24"/>
          <w:szCs w:val="24"/>
        </w:rPr>
        <w:t>(Unanimidad. 3-0)</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Segundo (Senado)</w:t>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transitorio (Cámara de Diputados)</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pPr>
      <w:r>
        <w:rPr>
          <w:rFonts w:eastAsia="Courier;Courier New" w:cs="Courier;Courier New" w:ascii="Courier;Courier New" w:hAnsi="Courier;Courier New"/>
          <w:sz w:val="24"/>
          <w:szCs w:val="24"/>
        </w:rPr>
        <w:tab/>
        <w:tab/>
        <w:tab/>
        <w:tab/>
      </w:r>
      <w:r>
        <w:rPr>
          <w:rFonts w:eastAsia="Courier;Courier New" w:cs="Courier;Courier New" w:ascii="Courier;Courier New" w:hAnsi="Courier;Courier New"/>
          <w:b/>
          <w:bCs/>
          <w:sz w:val="24"/>
          <w:szCs w:val="24"/>
        </w:rPr>
        <w:t>Aprobar</w:t>
      </w:r>
      <w:r>
        <w:rPr>
          <w:rFonts w:eastAsia="Courier;Courier New" w:cs="Courier;Courier New" w:ascii="Courier;Courier New" w:hAnsi="Courier;Courier New"/>
          <w:sz w:val="24"/>
          <w:szCs w:val="24"/>
        </w:rPr>
        <w:t xml:space="preserve"> las enmiendas que inciden en este artículo. </w:t>
      </w:r>
      <w:r>
        <w:rPr>
          <w:rFonts w:eastAsia="Courier;Courier New" w:cs="Courier;Courier New" w:ascii="Courier;Courier New" w:hAnsi="Courier;Courier New"/>
          <w:b/>
          <w:bCs/>
          <w:sz w:val="24"/>
          <w:szCs w:val="24"/>
        </w:rPr>
        <w:t>(Unanimidad. 3-0)</w:t>
      </w: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cordado en sesión de fecha 17 de noviembre de 1994, con asistencia de sus miembros, HH. Senadores señor Enrique Larre Asenjo (Presidente), señora Olga Feliú Segovia, y señores Nicolás Díaz Sánchez (Presidente Accidental), Sebastián Piñera Echenique y José Ruiz De Giorgio.</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ala de la Comisión, a 21 de noviembre de 1994.</w:t>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ERGIO SEPULVEDA GUMUCI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55</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1:00Z</dcterms:created>
  <dc:creator>Comisión de salud</dc:creator>
  <dc:description/>
  <dc:language>en-US</dc:language>
  <cp:lastModifiedBy>Alejandra Carvallo Migliaro</cp:lastModifiedBy>
  <cp:lastPrinted>1994-11-21T16:43:00Z</cp:lastPrinted>
  <dcterms:modified xsi:type="dcterms:W3CDTF">2002-12-18T19:11:00Z</dcterms:modified>
  <cp:revision>2</cp:revision>
  <dc:subject/>
  <dc:title>BOLETIN Nº 1240-11</dc:title>
</cp:coreProperties>
</file>