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4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6325</wp:posOffset>
                </wp:positionH>
                <wp:positionV relativeFrom="paragraph">
                  <wp:posOffset>-81915</wp:posOffset>
                </wp:positionV>
                <wp:extent cx="100203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4.45pt;mso-wrap-distance-left:9.05pt;mso-wrap-distance-right:9.05pt;mso-wrap-distance-top:0pt;mso-wrap-distance-bottom:0pt;margin-top:-6.45pt;mso-position-vertical-relative:text;margin-left:-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8 juni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Tengo a honra comunicar a V.E. que el Congreso Nacional ha dado su aprobación al proyecto de ley que aumenta el límite del mecanismo de estabilización de precios de los combustibles creado por la ley N° 20.765 y actualiza el umbral de ajuste semanal, correspondiente al boletín N° 15.022-05, del siguiente ten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0</wp:posOffset>
                </wp:positionH>
                <wp:positionV relativeFrom="paragraph">
                  <wp:posOffset>218440</wp:posOffset>
                </wp:positionV>
                <wp:extent cx="1507490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0.2pt;mso-wrap-distance-left:9.05pt;mso-wrap-distance-right:9.05pt;mso-wrap-distance-top:0pt;mso-wrap-distance-bottom:0pt;margin-top:17.2pt;mso-position-vertical-relative:text;margin-left:-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2835"/>
        <w:contextualSpacing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2835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2835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único.- Introdúcense las siguientes modificaciones en la ley N° 20.765, que crea mecanismo de estabilización de precios de los combustibles que indica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1. En su artículo 3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strike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a) Reemplázase en su numeral 3 la expresión “0,12 UTM por metro cúbico” por la frase “0,8% del promedio de las últimas dos semanas del precio base de la gasolina de 93”, las dos veces que aparece. 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b) Reemplázase en su numeral 4 la expresión “0,12 UTM por metro cúbico” por la frase “0,8% del promedio de las últimas dos semanas del precio base de la gasolina de 93”, las dos veces que aparece. 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strike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2. En su artículo 4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strike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) Sustitúyese el guarismo “1.500” por “3.000”, las dos veces que aparece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b) Elimínase la oración “Con todo, si en dicho lapso se estima una diferencia adicional mayor al equivalente en pesos a US$ 100 millones, sobre la base del tipo de cambio vigente a esa fecha, el mecanismo finalizará su funcionamiento la semana en la que se haya acumulado dicha suma.”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/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  <w:t>3. Intercálase el siguiente artículo 6, nuevo, pasando el actual a ser artículo 7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bCs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Artículo 6.- El Ministerio de Hacienda y el Ministerio de Energía remitirán mensualmente a la Comisión de Hacienda de la Cámara de Diputados toda la información relativa a los mecanismos y subsidios entregados por el Estado o por la Empresa Nacional del Petróleo en la Región de Magallanes y Antártica Chilena y en la Región de Aysén, que incidan en la determinación de los precios de venta regional de la gasolina automotriz, del petróleo diésel, del gas natural comprimido y del gas licuado de petróleo, ambos, estos últimos, de consumo vehicular.”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360" w:before="200" w:after="120"/>
        <w:ind w:firstLine="1134"/>
        <w:contextualSpacing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Artículo transitorio.- Esta ley entrará en vigencia el día 1 de junio de 2022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ind w:firstLine="354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RAUL SOTO MARDONES </w:t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spacing w:lineRule="auto" w:line="360"/>
        <w:ind w:firstLine="226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2016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06:00Z</dcterms:created>
  <dc:creator>Maria Francisca Garcia Parraguez</dc:creator>
  <dc:description/>
  <cp:keywords/>
  <dc:language>en-US</dc:language>
  <cp:lastModifiedBy>Rafael Ruz Parra</cp:lastModifiedBy>
  <cp:lastPrinted>2022-06-08T16:48:00Z</cp:lastPrinted>
  <dcterms:modified xsi:type="dcterms:W3CDTF">2022-06-08T2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