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2552" w:leader="none"/>
        </w:tabs>
        <w:spacing w:lineRule="auto" w:line="276"/>
        <w:ind w:firstLine="269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17.5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33ª/37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33ª/37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13 de junio</w:t>
      </w:r>
      <w:r>
        <w:rPr>
          <w:rFonts w:cs="Courier New" w:ascii="Courier New" w:hAnsi="Courier New"/>
          <w:szCs w:val="24"/>
        </w:rPr>
        <w:t xml:space="preserve"> de 202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  <w:szCs w:val="24"/>
          <w:lang w:val="en-US" w:eastAsia="en-US"/>
        </w:rPr>
        <w:t xml:space="preserve">Tengo a honra comunicar a V.E. que el Congreso Nacional ha dado su aprobación al proyecto de ley que </w:t>
      </w:r>
      <w:r>
        <w:rPr>
          <w:rFonts w:cs="Courier New" w:ascii="Courier New" w:hAnsi="Courier New"/>
          <w:lang w:val="es-MX"/>
        </w:rPr>
        <w:t>declara el 27 de noviembre de cada año como el Día Nacional de las Cantineras</w:t>
      </w:r>
      <w:r>
        <w:rPr>
          <w:rFonts w:cs="Courier New" w:ascii="Courier New" w:hAnsi="Courier New"/>
          <w:spacing w:val="2"/>
          <w:szCs w:val="24"/>
        </w:rPr>
        <w:t>, correspondiente al boletín N° 11.936-24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único.- Declárase el 27 de noviembre de cada año como el Día Nacional de las Cantineras.”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 w:before="0" w:after="1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ago presente a V.E. que esta iniciativa de ley tuvo su origen en una moción de la exdiputada Marcela Hernando Pérez; de las diputadas Carolina Marzán Pinto y Marisela Santibáñez Novoa; de los diputados Cosme Mellado Pino y Alexis Sepúlveda Soto; de la exdiputada Loreto Carvajal Ambiado y de los exdiputados Manuel Matta Aragay, Fernando Meza Moncada, José Pérez Arriagada y René Saffirio Espinoza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31"/>
        <w:tabs>
          <w:tab w:val="clear" w:pos="708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Textoindependiente31"/>
        <w:tabs>
          <w:tab w:val="clear" w:pos="708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RAÚL SOTO MARDONES</w:t>
      </w:r>
    </w:p>
    <w:p>
      <w:pPr>
        <w:pStyle w:val="Normal"/>
        <w:ind w:left="567" w:hanging="0"/>
        <w:jc w:val="center"/>
        <w:rPr/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31"/>
        <w:tabs>
          <w:tab w:val="clear" w:pos="708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Textoindependiente31"/>
        <w:tabs>
          <w:tab w:val="clear" w:pos="708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Textoindependiente31"/>
        <w:tabs>
          <w:tab w:val="clear" w:pos="708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Textoindependiente31"/>
        <w:tabs>
          <w:tab w:val="clear" w:pos="708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870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independiente31">
    <w:name w:val="Texto independiente 31"/>
    <w:basedOn w:val="Normal"/>
    <w:qFormat/>
    <w:pPr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50:00Z</dcterms:created>
  <dc:creator>Maria Francisca Garcia Parraguez</dc:creator>
  <dc:description/>
  <cp:keywords/>
  <dc:language>en-US</dc:language>
  <cp:lastModifiedBy>Rafael Ruz Parra</cp:lastModifiedBy>
  <cp:lastPrinted>2018-11-20T13:50:00Z</cp:lastPrinted>
  <dcterms:modified xsi:type="dcterms:W3CDTF">2022-06-10T1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