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497</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8 de juni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N° 18.603, orgánica constitucional de Partidos Políticos, para exigir su renuncia expresa al uso, propugnación o incitación a la violencia como método de acción política, correspondiente al boletín N° 14.723-06</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89 votos a favor, de un total de 155 diputados en ejerc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SEÑORA PRESIDENTA DE LA COMISIÓN DE GOBIERNO INTERIOR, NACIONALIDAD, CIUDADANÍA Y REGIONALIZACIÓN.</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NDICACIONES AL PROYECTO DE LEY QUE MODIFICA LA LEY N° 18.603, ORGÁNICA CONSTITUCIONAL DE PARTIDOS POLÍTICOS, PARA EXIGIR SU RENUNCIA EXPRESA AL USO, PROPUGNACIÓN O INCITACIÓN A LA VIOLENCIA COMO MÉTODO DE ACCIÓN POLÍTICA.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723-06</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 De diputado Johannes Kaiser Barents-Von Hohenhagen:</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a)</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Oración propuesta</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reemplazar la frase “incitación a la violencia” por el siguiente texto: “llamare activamente a la violencia física en contra de una persona, un grupo de personas o de un miembro de tal grupo, basado en aspectos tales como etnia, nacionalidad, situación socioeconómica, idioma, ideología, opinión o afiliación política o deportiva, religión o creencia, visión filosófica, sindicación o participación en organizaciones gremiales o la falta de ellas, trabajo que realiza, sexo, orientación sexual, identidad y expresión de género, edad, filiación, apariencia personal, enfermedad o discapacidad.”.</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2</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Oración propuesta</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sustituir la frase “violencia en cualquiera de sus formas como método de acción política” por “violencia física, como método de acción polític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Del diputado Luis Cuello Peña y Lil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2</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Oración propuest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después de la frase “como método de acción política”, lo siguiente: “, así como, también, las violaciones a los derechos humanos cometidas por la dictadura cívico militar, ocurridas entre el 11 de septiembre de 1973 y el 11 de marzo de 1990”.</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4) De las diputadas Lorena Pizarro Sierra, Carmen Hertz Cádiz y María Candelaria Acevedo Sáez:</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Número 3, nuevo</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incorporar el siguiente número 3:</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3) Incorpórase el siguiente artículo transitori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Los partidos políticos vigentes desde el 11 de marzo de 1990 hasta la promulgación de esta ley, que hubieren contenido en su declaración de principios apologías a la violencia; la sedición; golpismo y reivindicación del terrorismo de Estado realizado sistemáticamente por la dictadura cívico militar vigente entre el 11 de septiembre de 1973 y el 11 de marzo de 1990, deberán emitir una retractación y disculpas públicas por el uso, propugnación e incitación realizada durante dicho period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07:00Z</dcterms:created>
  <dc:creator>Mauricio Ramos</dc:creator>
  <dc:description/>
  <cp:keywords/>
  <dc:language>en-US</dc:language>
  <cp:lastModifiedBy>Mauricio Ramos</cp:lastModifiedBy>
  <cp:lastPrinted>2021-09-23T14:39:00Z</cp:lastPrinted>
  <dcterms:modified xsi:type="dcterms:W3CDTF">2022-06-08T17: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