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ind w:firstLine="2835"/>
        <w:rPr>
          <w:rFonts w:ascii="Courier New" w:hAnsi="Courier New" w:cs="Courier New"/>
          <w:b/>
          <w:b/>
          <w:sz w:val="24"/>
          <w:szCs w:val="24"/>
        </w:rPr>
      </w:pPr>
      <w:r>
        <w:rPr>
          <w:rFonts w:cs="Courier New" w:ascii="Courier New" w:hAnsi="Courier New"/>
          <w:sz w:val="24"/>
          <w:szCs w:val="24"/>
        </w:rPr>
        <w:t>Oficio N° 17.493</w:t>
      </w:r>
      <w:r>
        <mc:AlternateContent>
          <mc:Choice Requires="wps">
            <w:drawing>
              <wp:anchor behindDoc="0" distT="0" distB="0" distL="114935" distR="114935" simplePos="0" locked="0" layoutInCell="0" allowOverlap="1" relativeHeight="21">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31</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31</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84"/>
        <w:ind w:firstLine="2835"/>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84"/>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84"/>
        <w:ind w:firstLine="2835"/>
        <w:rPr>
          <w:rFonts w:ascii="Courier New" w:hAnsi="Courier New" w:cs="Courier New"/>
          <w:sz w:val="24"/>
          <w:szCs w:val="24"/>
        </w:rPr>
      </w:pPr>
      <w:r>
        <w:rPr>
          <w:rFonts w:cs="Courier New" w:ascii="Courier New" w:hAnsi="Courier New"/>
          <w:sz w:val="24"/>
          <w:szCs w:val="24"/>
        </w:rPr>
        <w:t>VALPARAÍSO, 7 de junio de 2022</w:t>
      </w:r>
    </w:p>
    <w:p>
      <w:pPr>
        <w:pStyle w:val="Normal"/>
        <w:tabs>
          <w:tab w:val="clear" w:pos="708"/>
          <w:tab w:val="left" w:pos="2552" w:leader="none"/>
        </w:tabs>
        <w:spacing w:lineRule="auto" w:line="384"/>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l mensaje, informes y demás antecedentes que tengo a honra pasar a manos de V.E., la Cámara de Diputados ha aprobado el proyecto de ley</w:t>
      </w:r>
      <w:r>
        <w:rPr/>
        <w:t xml:space="preserve"> </w:t>
      </w:r>
      <w:r>
        <w:rPr>
          <w:rFonts w:cs="Courier New" w:ascii="Courier New" w:hAnsi="Courier New"/>
          <w:sz w:val="24"/>
          <w:szCs w:val="24"/>
          <w:shd w:fill="FFFFFF" w:val="clear"/>
          <w:lang w:val="es-CL" w:eastAsia="en-US"/>
        </w:rPr>
        <w:t>que crea un fondo de estabilización y emergencia energética y establece un nuevo mecanismo de estabilización transitorio de precios de la electricidad para clientes sometidos a regulación de precios, correspondiente al boletín N° 14.991-08, del siguiente tenor:</w:t>
      </w:r>
      <w:r>
        <mc:AlternateContent>
          <mc:Choice Requires="wps">
            <w:drawing>
              <wp:anchor behindDoc="0" distT="0" distB="0" distL="114935" distR="114935" simplePos="0" locked="0" layoutInCell="0" allowOverlap="1" relativeHeight="20">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4245"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84"/>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384"/>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TÍTULO I</w:t>
      </w:r>
    </w:p>
    <w:p>
      <w:pPr>
        <w:pStyle w:val="Normal"/>
        <w:spacing w:lineRule="auto" w:line="384"/>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FONDO DE ESTABILIZACIÓN Y EMERGENCIA ENERGÉTICA</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pPr>
      <w:r>
        <w:rPr>
          <w:rFonts w:eastAsia="Times New Roman" w:cs="Courier New" w:ascii="Courier New" w:hAnsi="Courier New"/>
          <w:sz w:val="24"/>
          <w:szCs w:val="20"/>
          <w:lang w:val="es-MX" w:eastAsia="es-ES"/>
        </w:rPr>
        <w:t>Artículo 1.- Incorpórase en el decreto con fuerza de ley N° 4/20.018, de 2006, del Ministerio de Economía, Fomento y Reconstrucción, que fija texto refundido, coordinado y sistematizado del decreto con fuerza de ley Nº 1, de Minería, de 1982, Ley General de Servicios Eléctricos, en materia de energía eléctrica, en adelante “Ley General de Servicios Eléctricos”, a continuación del artículo 212-13, el siguiente artículo 212-14:</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212-14.- Fondo de Estabilización y Emergencia Energética. El Coordinador o quien este mandate, administrará un Fondo de Estabilización y Emergencia Energética.</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Coordinador deberá destinar los montos recaudados únicamente a la estabilización de tarifas eléctricas para clientes regulados o al financiamiento de sobrecostos sistémicos que se traspasen a clientes finales originados por medidas establecidas en los decretos de racionamiento a los que se refiere el artículo 163.</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pPr>
      <w:r>
        <w:rPr>
          <w:rFonts w:eastAsia="Times New Roman" w:cs="Courier New" w:ascii="Courier New" w:hAnsi="Courier New"/>
          <w:sz w:val="24"/>
          <w:szCs w:val="20"/>
          <w:lang w:val="es-MX" w:eastAsia="es-ES"/>
        </w:rPr>
        <w:t>El reglamento del Coordinador Independiente del Sistema Eléctrico Nacional establecerá las reglas necesarias para el funcionamiento adecuado del Fondo de Estabilización y Emergencia Energética, y considerará especialmente las condiciones bajo las cuales se podrá utilizar el monto recaudado para estos efectos. Adicionalmente, establecerá la forma en que se debe distribuir y priorizar el uso de los recursos disponibles en el fondo. El Coordinador deberá resguardar el uso eficiente de los recursos, justificar y transparentar los costos de la o las medidas a financiar. A su vez, la información y metodologías de cálculo deberán ser trazables y replicables.</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el Coordinador, en uso de las facultades establecidas en el artículo 72-4, establecerá un procedimiento interno que determine los requerimientos de detalle que sean necesarios para el adecuado cumplimiento y ejecución de las funciones establecidas en el presente artículo, en concordancia con lo que establezca el reglamento referido en el inciso anterior. Las discrepancias respecto de este procedimiento interno podrán ser sometidas al dictamen del Panel de Expertos, de conformidad a lo establecido en el artículo 208.</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financiamiento de este Fondo en caso alguno podrá efectuarse mediante cobros a aquellos clientes regulados que acrediten poseer vehículos eléctricos o híbridos con recarga exterior y que cuenten con infraestructura de carga vehicular domiciliaria, lo cual deberá acreditarse ante la Superintendencia.”.</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I</w:t>
      </w:r>
    </w:p>
    <w:p>
      <w:pPr>
        <w:pStyle w:val="Normal"/>
        <w:spacing w:lineRule="auto" w:line="384"/>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MECANISMO TRANSITORIO DE PROTECCIÓN AL CLIENTE</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pPr>
      <w:r>
        <w:rPr>
          <w:rFonts w:eastAsia="Times New Roman" w:cs="Courier New" w:ascii="Courier New" w:hAnsi="Courier New"/>
          <w:sz w:val="24"/>
          <w:szCs w:val="20"/>
          <w:lang w:val="es-MX" w:eastAsia="es-ES"/>
        </w:rPr>
        <w:t>Artículo 2.- Mecanismo Transitorio de Protección al Cliente. Establécese un mecanismo transitorio de protección al cliente, en adelante e indistintamente “Mecanismo de Protección al Cliente” o “MPC”, que estabilizará los precios de energía, para el Sistema Eléctrico Nacional y los sistemas medianos complementarios a aquel establecido en la ley N° 21.185, para los clientes sujetos a regulación de precios suministrados por empresas concesionarias de servicio público de distribución regulados por la Ley General de Servicios Eléctricos.</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pPr>
      <w:r>
        <w:rPr>
          <w:rFonts w:eastAsia="Times New Roman" w:cs="Courier New" w:ascii="Courier New" w:hAnsi="Courier New"/>
          <w:sz w:val="24"/>
          <w:szCs w:val="20"/>
          <w:lang w:val="es-MX" w:eastAsia="es-ES"/>
        </w:rPr>
        <w:t xml:space="preserve">El MPC tendrá por objeto pagar las diferencias que se produzcan entre la facturación de las empresas de distribución a los clientes finales por la componente de energía y potencia, en razón de lo establecido en el artículo siguiente, y el monto que corresponda pagar por el suministro eléctrico a las empresas de generación, de acuerdo con sus condiciones contractuales respectivas o con el decreto respectivo para el caso de los sistemas medianos. </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pPr>
      <w:r>
        <w:rPr>
          <w:rFonts w:eastAsia="Times New Roman" w:cs="Courier New" w:ascii="Courier New" w:hAnsi="Courier New"/>
          <w:sz w:val="24"/>
          <w:szCs w:val="20"/>
          <w:lang w:val="es-MX" w:eastAsia="es-ES"/>
        </w:rPr>
        <w:t xml:space="preserve">Los recursos contabilizados en la operación del MPC no podrán superar los 1.600 millones de dólares de los Estados Unidos de América, y su vigencia se extenderá hasta que se extingan los saldos originados por aplicación de esta ley. A partir del año 2023, la Comisión Nacional de Energía deberá proyectar semestralmente el pago total del Saldo Final Restante definido en el artículo 5 para una fecha que no podrá ser posterior al día 31 de diciembre de 2032. Con ese fin, determinará los cargos a que se refiere el artículo 9, que permitan recaudar los montos requeridos para la restitución total de los recursos necesarios para la correcta operación del MPC. </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 Estabilización de precios. Los precios de energía y potencia que las concesionarias de servicio público de distribución podrán traspasar a sus clientes regulados serán aquellos definidos en las fijaciones semestrales a que se refiere el artículo 158 de la Ley General de Servicios Eléctricos, considerando las reglas que siguen:</w:t>
      </w:r>
    </w:p>
    <w:p>
      <w:pPr>
        <w:pStyle w:val="Normal"/>
        <w:spacing w:lineRule="auto" w:line="384"/>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701"/>
        <w:jc w:val="both"/>
        <w:rPr/>
      </w:pPr>
      <w:r>
        <w:rPr>
          <w:rFonts w:eastAsia="Times New Roman" w:cs="Courier New" w:ascii="Courier New" w:hAnsi="Courier New"/>
          <w:sz w:val="24"/>
          <w:szCs w:val="20"/>
          <w:lang w:val="es-MX" w:eastAsia="es-ES"/>
        </w:rPr>
        <w:t xml:space="preserve">1. Desde el término de la vigencia del decreto N° 9T, de 30 de mayo de 2022, del Ministerio de Energía, y hasta que comience a regir el primer periodo tarifario del año 2023, los precios de energía se determinarán según las siguientes reglas: </w:t>
      </w:r>
    </w:p>
    <w:p>
      <w:pPr>
        <w:pStyle w:val="Normal"/>
        <w:spacing w:lineRule="auto" w:line="384"/>
        <w:ind w:firstLine="2268"/>
        <w:jc w:val="both"/>
        <w:rPr/>
      </w:pPr>
      <w:r>
        <w:rPr>
          <w:rFonts w:eastAsia="Times New Roman" w:cs="Courier New" w:ascii="Courier New" w:hAnsi="Courier New"/>
          <w:sz w:val="24"/>
          <w:szCs w:val="20"/>
          <w:lang w:val="es-MX" w:eastAsia="es-ES"/>
        </w:rPr>
        <w:t>a) Para aquellos clientes cuyo consumo sea igual o inferior a 350 kWh promedio mensual, corresponderá al precio de energía y potencia del período tarifario anterior, ajustado por la variación que experimente el Índice de Precios al Consumidor respecto al último período tarifario. Este valor se denominará “Precio preferente para pequeños consumos 2022”.</w:t>
      </w:r>
    </w:p>
    <w:p>
      <w:pPr>
        <w:pStyle w:val="Normal"/>
        <w:spacing w:lineRule="auto" w:line="384"/>
        <w:ind w:firstLine="2268"/>
        <w:jc w:val="both"/>
        <w:rPr/>
      </w:pPr>
      <w:r>
        <w:rPr>
          <w:rFonts w:eastAsia="Times New Roman" w:cs="Courier New" w:ascii="Courier New" w:hAnsi="Courier New"/>
          <w:sz w:val="24"/>
          <w:szCs w:val="20"/>
          <w:lang w:val="es-MX" w:eastAsia="es-ES"/>
        </w:rPr>
        <w:t>b) Para aquellos clientes cuyo consumo sea superior a 350 kWh promedio mensual e igual o inferior a 500 kWh promedio mensual, corresponderá al precio de nudo promedio de energía del período tarifario anterior, ajustado por la variación que experimente el Índice de Precios al Consumidor respecto al último período tarifario e incrementado en un 5%. Este valor se denominará “Precio preferente para consumos medianos 2022”.</w:t>
      </w:r>
    </w:p>
    <w:p>
      <w:pPr>
        <w:pStyle w:val="Normal"/>
        <w:spacing w:lineRule="auto" w:line="384"/>
        <w:ind w:firstLine="2268"/>
        <w:jc w:val="both"/>
        <w:rPr/>
      </w:pPr>
      <w:r>
        <w:rPr>
          <w:rFonts w:eastAsia="Times New Roman" w:cs="Courier New" w:ascii="Courier New" w:hAnsi="Courier New"/>
          <w:sz w:val="24"/>
          <w:szCs w:val="20"/>
          <w:lang w:val="es-MX" w:eastAsia="es-ES"/>
        </w:rPr>
        <w:t>c) Para aquellos clientes cuyo consumo sea superior a 500 kWh promedio mensual, corresponderá al precio nudo promedio de energía del período tarifario anterior ajustado por la variación que experimente el Índice de Precios al Consumidor respecto al último período tarifario e incrementado en un 15%. Este valor se denominará “Precio de estabilización 2022”.</w:t>
      </w:r>
    </w:p>
    <w:p>
      <w:pPr>
        <w:pStyle w:val="Normal"/>
        <w:spacing w:lineRule="auto" w:line="384"/>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701"/>
        <w:jc w:val="both"/>
        <w:rPr/>
      </w:pPr>
      <w:r>
        <w:rPr>
          <w:rFonts w:eastAsia="Times New Roman" w:cs="Courier New" w:ascii="Courier New" w:hAnsi="Courier New"/>
          <w:sz w:val="24"/>
          <w:szCs w:val="20"/>
          <w:lang w:val="es-MX" w:eastAsia="es-ES"/>
        </w:rPr>
        <w:t xml:space="preserve">2. Desde que comience a regir el primer periodo tarifario del año 2023 y hasta el término de la vigencia de este mecanismo transitorio de estabilización, los precios de energía y potencia que las concesionarias de servicio público de distribución podrán traspasar a sus clientes regulados serán aquellos definidos en las fijaciones semestrales a que se refiere el artículo 158 de la Ley General de Servicios Eléctricos, considerando las siguientes reglas: </w:t>
      </w:r>
    </w:p>
    <w:p>
      <w:pPr>
        <w:pStyle w:val="Normal"/>
        <w:spacing w:lineRule="auto" w:line="384"/>
        <w:ind w:firstLine="2268"/>
        <w:jc w:val="both"/>
        <w:rPr/>
      </w:pPr>
      <w:r>
        <w:rPr>
          <w:rFonts w:eastAsia="Times New Roman" w:cs="Courier New" w:ascii="Courier New" w:hAnsi="Courier New"/>
          <w:sz w:val="24"/>
          <w:szCs w:val="20"/>
          <w:lang w:val="es-MX" w:eastAsia="es-ES"/>
        </w:rPr>
        <w:t>a) Para aquellos clientes cuyo consumo promedio mensual sea igual o inferior a 350 kWh, los precios de energía y potencia corresponderán a los del período tarifario anterior para dicho grupo de clientes, ajustado de acuerdo con la variación del Índice de Precios al Consumidor respecto al último período tarifario, más un incremento máximo de 5% en cada fijación tarifaria. Este valor se denominará “Precio preferente para pequeños consumos”.</w:t>
      </w:r>
    </w:p>
    <w:p>
      <w:pPr>
        <w:pStyle w:val="Normal"/>
        <w:spacing w:lineRule="auto" w:line="384"/>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porcentaje de incremento adicional será determinado por la Comisión Nacional de Energía en razón de los saldos proyectados y el periodo de pago restante.</w:t>
      </w:r>
    </w:p>
    <w:p>
      <w:pPr>
        <w:pStyle w:val="Normal"/>
        <w:spacing w:lineRule="auto" w:line="384"/>
        <w:ind w:firstLine="2268"/>
        <w:jc w:val="both"/>
        <w:rPr/>
      </w:pPr>
      <w:r>
        <w:rPr>
          <w:rFonts w:eastAsia="Times New Roman" w:cs="Courier New" w:ascii="Courier New" w:hAnsi="Courier New"/>
          <w:sz w:val="24"/>
          <w:szCs w:val="20"/>
          <w:lang w:val="es-MX" w:eastAsia="es-ES"/>
        </w:rPr>
        <w:t>b) Para aquellos clientes cuyo consumo promedio mensual sea superior a 350 kWh e igual o inferior a 500 kWh, los precios de energía y potencia corresponderán a aquellos establecidos en la fijación de precio de nudo promedio respectiva. No obstante, el precio de energía que las concesionarias de servicio público de distribución podrán traspasar a estos clientes no podrá exceder en más de un 10% al precio del período tarifario anterior ajustado por la variación del Índice de Precios al Consumidor respecto al último período tarifario. Este valor se denominará “Precio preferente para consumos medianos”.</w:t>
      </w:r>
    </w:p>
    <w:p>
      <w:pPr>
        <w:pStyle w:val="Normal"/>
        <w:spacing w:lineRule="auto" w:line="384"/>
        <w:ind w:firstLine="2268"/>
        <w:jc w:val="both"/>
        <w:rPr/>
      </w:pPr>
      <w:r>
        <w:rPr>
          <w:rFonts w:eastAsia="Times New Roman" w:cs="Courier New" w:ascii="Courier New" w:hAnsi="Courier New"/>
          <w:sz w:val="24"/>
          <w:szCs w:val="20"/>
          <w:lang w:val="es-MX" w:eastAsia="es-ES"/>
        </w:rPr>
        <w:t xml:space="preserve">c) Para aquellos clientes cuyo consumo promedio mensual sea superior a 500 kWh, los precios de energía y potencia corresponderán a aquellos precios de nudo promedio de la fijación tarifaria respectiva. </w:t>
      </w:r>
    </w:p>
    <w:p>
      <w:pPr>
        <w:pStyle w:val="Normal"/>
        <w:spacing w:lineRule="auto" w:line="384"/>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701"/>
        <w:jc w:val="both"/>
        <w:rPr/>
      </w:pPr>
      <w:r>
        <w:rPr>
          <w:rFonts w:eastAsia="Times New Roman" w:cs="Courier New" w:ascii="Courier New" w:hAnsi="Courier New"/>
          <w:sz w:val="24"/>
          <w:szCs w:val="20"/>
          <w:lang w:val="es-MX" w:eastAsia="es-ES"/>
        </w:rPr>
        <w:t>3. Para efectos de la segmentación a la que se refieren los numerales 1 y 2, la distribuidora deberá identificar el grupo correspondiente a cada cliente, considerando el promedio de sus consumos mensuales durante un periodo móvil de doce meses anteriores al periodo de facturación para el cual se efectúa la medición. Adicionalmente, para dar cumplimiento a lo dispuesto en dichos numerales se deja sin efecto lo establecido en los numerales 2 y 3 del artículo 1 de la ley N° 21.185.</w:t>
      </w:r>
    </w:p>
    <w:p>
      <w:pPr>
        <w:pStyle w:val="Normal"/>
        <w:spacing w:lineRule="auto" w:line="384"/>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Para el caso de los sistemas medianos, la componente de energía y potencia será estabilizada y fijada semestralmente de acuerdo a las condiciones definidas en los numerales anteriores y las demás disposiciones de la presente ley.</w:t>
      </w:r>
    </w:p>
    <w:p>
      <w:pPr>
        <w:pStyle w:val="Normal"/>
        <w:spacing w:lineRule="auto" w:line="384"/>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701"/>
        <w:jc w:val="both"/>
        <w:rPr/>
      </w:pPr>
      <w:r>
        <w:rPr>
          <w:rFonts w:eastAsia="Times New Roman" w:cs="Courier New" w:ascii="Courier New" w:hAnsi="Courier New"/>
          <w:sz w:val="24"/>
          <w:szCs w:val="20"/>
          <w:lang w:val="es-MX" w:eastAsia="es-ES"/>
        </w:rPr>
        <w:t>5. No se recalcularán los factores de intensidad para cada comuna y los descuentos según porcentaje de aporte, de conformidad a lo establecido en los incisos cuarto y quinto del artículo 157 de la Ley General de Servicios Eléctricos, manteniendo los mismos establecidos en el informe técnico definitivo que dio origen al decreto 9T, de 30 de mayo de 2022, del Ministerio de Energía.</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4.- Determinación de beneficios. Respecto de cada cliente, la empresa de distribución deberá determinar el Beneficio a Cliente Final, el que se calculará como la diferencia de valorización de los respectivos consumos entre los precios de nudo promedio correspondientes o del decreto respectivo para el caso de los sistemas medianos y los precios preferentes del artículo 3, según corresponda, cobrados al cliente. Este cálculo será fiscalizado por la Superintendencia de Electricidad y Combustibles, de acuerdo con lo que se establezca en la resolución a la que se refiere el artículo 13. </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simismo, se adicionará a la contabilización de los Beneficios a Cliente Final totales de la empresa distribuidora los pagos de los saldos no recaudados del mecanismo de estabilización de precios de la ley N° 21.185 a sus suministradores en el correspondiente período, en conformidad a lo que establezca el respectivo decreto tarifario dictado de acuerdo con el artículo 158 de la Ley General de Servicios Eléctricos. </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pPr>
      <w:r>
        <w:rPr>
          <w:rFonts w:eastAsia="Times New Roman" w:cs="Courier New" w:ascii="Courier New" w:hAnsi="Courier New"/>
          <w:sz w:val="24"/>
          <w:szCs w:val="20"/>
          <w:lang w:val="es-MX" w:eastAsia="es-ES"/>
        </w:rPr>
        <w:t>A su vez, se podrá adicionar a la contabilización de los Beneficios a Cliente Final totales de la empresa distribuidora los déficits de recaudación del balance de las concesionarias de distribución, determinados en el informe de precio de nudo promedio a que se refiere el artículo 158 de la Ley General de Servicios Eléctricos.</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5.- Saldo Final Restante. En el informe a que se refiere el artículo 158 de la Ley General de Servicios Eléctricos, la Comisión Nacional de Energía contabilizará los Beneficios a Cliente Final aplicados por cada empresa distribuidora en las facturaciones mensuales del periodo semestral anterior. El valor acumulado de Beneficios a Cliente Final aplicado por las empresas distribuidoras más los costos financieros indicados en el artículo siguiente será denominado “Saldo Final Restante”. Dicho saldo deberá ser incorporado explícitamente en los decretos tarifarios semestrales respectivos, en su equivalente en dólares de los Estados Unidos de América. </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pPr>
      <w:r>
        <w:rPr>
          <w:rFonts w:eastAsia="Times New Roman" w:cs="Courier New" w:ascii="Courier New" w:hAnsi="Courier New"/>
          <w:sz w:val="24"/>
          <w:szCs w:val="20"/>
          <w:lang w:val="es-MX" w:eastAsia="es-ES"/>
        </w:rPr>
        <w:t>Artículo 6.- Costos financieros. El Saldo Final Restante considerará una tasa anual de reajuste que deberá ser aprobada por el Ministerio de Hacienda. Podrá ser fijada en dólares de los Estados Unidos de América, y no podrá exceder la Tasa de Política Monetaria vigente publicada por el Banco Central de Chile, más 25 puntos base. Dicha tasa podrá ser ajustada por el Ministerio de Hacienda, de acuerdo con las condiciones de mercado vigentes al momento de la emisión del documento de pago a que se refiere el artículo 8.</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pPr>
      <w:r>
        <w:rPr>
          <w:rFonts w:eastAsia="Times New Roman" w:cs="Courier New" w:ascii="Courier New" w:hAnsi="Courier New"/>
          <w:sz w:val="24"/>
          <w:szCs w:val="20"/>
          <w:lang w:val="es-MX" w:eastAsia="es-ES"/>
        </w:rPr>
        <w:t xml:space="preserve">Los costos operacionales y transaccionales que se originen con objeto de la administración del MPC serán imputados al presupuesto anual del Coordinador Independiente del Sistema Eléctrico Nacional y deberán ser previamente autorizados por la Comisión Nacional de Energía. </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pPr>
      <w:r>
        <w:rPr>
          <w:rFonts w:eastAsia="Times New Roman" w:cs="Courier New" w:ascii="Courier New" w:hAnsi="Courier New"/>
          <w:sz w:val="24"/>
          <w:szCs w:val="20"/>
          <w:lang w:val="es-MX" w:eastAsia="es-ES"/>
        </w:rPr>
        <w:t xml:space="preserve">Artículo 7.- Pago al suministrador. A partir de la publicación de la próxima fijación semestral a que se refiere el artículo 158 de la Ley General de Servicios Eléctricos y hasta el término de la vigencia del mecanismo de estabilización establecido en esta ley, las concesionarias de servicio público de distribución pagarán a sus suministradores la cifra que resulte de descontar de los consumos mensuales de energía, valorizados a los precios de los contratos o del decreto respectivo para el caso de los sistemas medianos, la totalidad de los Beneficios a Cliente Final contabilizados conforme a los numerales 1 y 2 de artículo 3, según corresponda. Sin perjuicio de lo anterior, las distribuidoras informarán el valor neto del saldo restante al Coordinador Independiente del Sistema Eléctrico Nacional, quien lo imputará al MPC. </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pPr>
      <w:r>
        <w:rPr>
          <w:rFonts w:eastAsia="Times New Roman" w:cs="Courier New" w:ascii="Courier New" w:hAnsi="Courier New"/>
          <w:sz w:val="24"/>
          <w:szCs w:val="20"/>
          <w:lang w:val="es-MX" w:eastAsia="es-ES"/>
        </w:rPr>
        <w:t>La diferencia que se produzca entre la facturación de la empresa distribuidora y el monto a pagar al suministrador será parte del Saldo Final Restante a que se refiere el artículo 5, y deberán ser pagados por cuenta del Coordinador Independiente del Sistema Eléctrico Nacional al suministrador o al portador del documento de pago que emita el Coordinador, de conformidad con lo establecido en el artículo 8.</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pPr>
      <w:r>
        <w:rPr>
          <w:rFonts w:eastAsia="Times New Roman" w:cs="Courier New" w:ascii="Courier New" w:hAnsi="Courier New"/>
          <w:sz w:val="24"/>
          <w:szCs w:val="20"/>
          <w:lang w:val="es-MX" w:eastAsia="es-ES"/>
        </w:rPr>
        <w:t xml:space="preserve">Artículo 8.- Documentos de cobro, pago y contabilización. Para efectos de contabilizar y recaudar el pago total efectuado a las empresas suministradoras, respetando sus condiciones contractuales respectivas o las del decreto respectivo para el caso de los sistemas medianos, las empresas suministradoras deberán emitir los siguientes dos documentos de cobro: </w:t>
      </w:r>
    </w:p>
    <w:p>
      <w:pPr>
        <w:pStyle w:val="Normal"/>
        <w:spacing w:lineRule="auto" w:line="384"/>
        <w:ind w:firstLine="1701"/>
        <w:jc w:val="both"/>
        <w:rPr/>
      </w:pPr>
      <w:r>
        <w:rPr>
          <w:rFonts w:eastAsia="Times New Roman" w:cs="Courier New" w:ascii="Courier New" w:hAnsi="Courier New"/>
          <w:sz w:val="24"/>
          <w:szCs w:val="20"/>
          <w:lang w:val="es-MX" w:eastAsia="es-ES"/>
        </w:rPr>
        <w:t xml:space="preserve">1. El primer documento será emitido a la empresa distribuidora y corresponderá al consumo mensual, valorizado al precio del contrato respectivo, de conformidad con el artículo 158 de la Ley General de Servicios Eléctricos, descontada la proporción del Beneficio a Cliente Final total. La proporción de los Beneficios a Cliente Final será asignada a cada contrato a prorrata de la energía correspondiente a ese periodo de facturación, valorizados al precio del contrato. </w:t>
      </w:r>
    </w:p>
    <w:p>
      <w:pPr>
        <w:pStyle w:val="Normal"/>
        <w:spacing w:lineRule="auto" w:line="384"/>
        <w:ind w:firstLine="1701"/>
        <w:jc w:val="both"/>
        <w:rPr/>
      </w:pPr>
      <w:r>
        <w:rPr>
          <w:rFonts w:eastAsia="Times New Roman" w:cs="Courier New" w:ascii="Courier New" w:hAnsi="Courier New"/>
          <w:sz w:val="24"/>
          <w:szCs w:val="20"/>
          <w:lang w:val="es-MX" w:eastAsia="es-ES"/>
        </w:rPr>
        <w:t xml:space="preserve">2. El segundo documento será emitido al Coordinador Independiente del Sistema Eléctrico Nacional, y corresponderá a la prorrata del Beneficio a Cliente Final asignado al suministrador respectivo, indicado en el numeral 1 anterior. </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pPr>
      <w:r>
        <w:rPr>
          <w:rFonts w:eastAsia="Times New Roman" w:cs="Courier New" w:ascii="Courier New" w:hAnsi="Courier New"/>
          <w:sz w:val="24"/>
          <w:szCs w:val="20"/>
          <w:lang w:val="es-MX" w:eastAsia="es-ES"/>
        </w:rPr>
        <w:t>Una vez que el Coordinador verifique que los datos contenidos en el documento de cobro referido en el numeral 2 del inciso anterior son correctos de conformidad con lo establecido en el balance de transferencias del periodo respectivo, informará mensualmente al Ministerio de Hacienda, quien emitirá un documento de pago que permitirá a su portador cobrar la restitución del monto adeudado reconocido en el referido documento en la fecha que en él se establezca, la cual no podrá ser posterior al 31 de diciembre de 2032. Sin perjuicio de lo anterior, la fecha será determinada por el Ministerio de Hacienda en conjunto con la Comisión Nacional de Energía considerando las proyecciones de recaudación, los saldos proyectados y el periodo de pago restante. El documento de pago será emitido, en su equivalente en dólares de los Estados Unidos de América, por el Ministerio de Hacienda en los meses de enero y julio de cada año en que opere el mecanismo, considerando la información mensual remitida por el Coordinador Independiente del Sistema Eléctrico Nacional, y la garantía a la que se refiere el artículo 12.</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s características del documento de pago serán definidas en la resolución a la que se refiere el artículo 13 ajustándose a lo establecido en la ley N° 18.045. </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Quien liquide el documento de pago emitido por el Ministerio de Hacienda será considerado como agente recaudador del Impuesto al Valor Agregado, y podrá cobrar al Coordinador el valor neto más Impuesto al Valor Agregado correspondiente.</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presente mecanismo sólo será aplicable a aquellos contratos cuyo suministro haya iniciado antes del año 2021.</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pPr>
      <w:r>
        <w:rPr>
          <w:rFonts w:eastAsia="Times New Roman" w:cs="Courier New" w:ascii="Courier New" w:hAnsi="Courier New"/>
          <w:sz w:val="24"/>
          <w:szCs w:val="20"/>
          <w:lang w:val="es-MX" w:eastAsia="es-ES"/>
        </w:rPr>
        <w:t xml:space="preserve">Artículo 9.- Cargos MPC. Para extinguir el Saldo Final Restante progresivamente, las fijaciones a que se refiere el artículo 158 de la Ley General de Servicios Eléctricos podrán determinar cargos o abonos adicionales que deberán ser soportados por los clientes sometidos a regulación de precios, denominados “cargos MPC”, sin perjuicio de la estabilización de precios señalada en el artículo 3. Dichos cargos o abonos deberán diferenciarse y construirse de manera progresiva por grupo de clientes, considerando además los saldos proyectados y el periodo de pago restante. </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Con todo, el Precio preferente para pequeños consumos más el cargo MPC respectivo no podrá ser superior al Precio preferente para consumos medianos ni otros clientes regulados más su respectivo cargo MPC. </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pPr>
      <w:r>
        <w:rPr>
          <w:rFonts w:eastAsia="Times New Roman" w:cs="Courier New" w:ascii="Courier New" w:hAnsi="Courier New"/>
          <w:sz w:val="24"/>
          <w:szCs w:val="20"/>
          <w:lang w:val="es-MX" w:eastAsia="es-ES"/>
        </w:rPr>
        <w:t xml:space="preserve">Adicionalmente, los cargos MPC deberán ser imputados prioritariamente al pago de los saldos no recaudados del mecanismo de estabilización de precios de la ley N° 21.185 por parte de las concesionarias de servicio público de distribución, en conformidad a lo que establezca el respectivo decreto tarifario dictado en conformidad con el artículo 158 de la Ley General de Servicios Eléctricos. </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0.- Obligación de las empresas de distribución. Las concesionarias de distribución deberán transferir el monto de dinero recaudado con ocasión del cobro del cargo MPC al Coordinador, más el Impuesto al Valor Agregado correspondiente, quien llevará contabilidad independiente de los mismos e informará mensualmente a la Comisión Nacional de Energía del monto recaudado para que ésta lo incluya en el informe preliminar de precio de nudo promedio al que se refiere el artículo 158 de la Ley General de Servicios Eléctricos. El Coordinador deberá realizar los pagos correspondientes al portador del documento de pago emitido en conformidad con lo establecido en el artículo 8. Dichas transferencias se realizarán en la fecha que el documento de pago establezca, y serán contabilizadas como descuentos al Saldo Final Restante, de acuerdo a lo dispuesto en el artículo 5. </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1.- Decretos tarifarios. Será obligación del Ministerio de Energía, previo informe de la Comisión Nacional de Energía, establecer en los decretos de fijación de precios semestrales a que se refiere el artículo 158 de la Ley General de Servicios Eléctricos y en los decretos de peajes de distribución, los cargos a los que se refiere el artículo 9 que permitan extinguir el Saldo Final Restante durante el período de vigencia del MPC. </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pPr>
      <w:r>
        <w:rPr>
          <w:rFonts w:eastAsia="Times New Roman" w:cs="Courier New" w:ascii="Courier New" w:hAnsi="Courier New"/>
          <w:sz w:val="24"/>
          <w:szCs w:val="20"/>
          <w:lang w:val="es-MX" w:eastAsia="es-ES"/>
        </w:rPr>
        <w:t xml:space="preserve">Artículo 12.- Garantía para pago del Saldo Final Restante reconocido en los decretos tarifarios a los que se refiere el artículo 158 de la Ley General de Servicios Eléctricos. La restitución del Saldo Final Restante por parte de los clientes regulados al portador del documento de pago emitido por el Coordinador de acuerdo a lo establecido en el artículo 8 contará con la garantía del Fisco, la que será determinada de manera semestral por el Ministerio de Hacienda, mediante decreto dictado bajo la fórmula “por orden del Presidente de la República”. </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pPr>
      <w:r>
        <w:rPr>
          <w:rFonts w:eastAsia="Times New Roman" w:cs="Courier New" w:ascii="Courier New" w:hAnsi="Courier New"/>
          <w:sz w:val="24"/>
          <w:szCs w:val="20"/>
          <w:lang w:val="es-MX" w:eastAsia="es-ES"/>
        </w:rPr>
        <w:t xml:space="preserve">Artículo 13.- Implementación del MPC. La Comisión Nacional de Energía mediante resolución exenta, que deberá ser visada por la Dirección de Presupuestos, establecerá las reglas necesarias para la implementación del Mecanismo de Protección al Consumidor, de manera coordinada y complementaria con el mecanismo de estabilización establecido en la ley N° 21.185 y en concordancia con los principios dispuestos en el artículo 2 de la referida ley. </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pPr>
      <w:r>
        <w:rPr>
          <w:rFonts w:eastAsia="Times New Roman" w:cs="Courier New" w:ascii="Courier New" w:hAnsi="Courier New"/>
          <w:sz w:val="24"/>
          <w:szCs w:val="20"/>
          <w:lang w:val="es-MX" w:eastAsia="es-ES"/>
        </w:rPr>
        <w:t xml:space="preserve">Asimismo, el Coordinador, en uso de las facultades establecidas en el artículo 72-4 de la Ley General de Servicios Eléctricos, establecerá un procedimiento interno que determine los requerimientos de detalle que sean necesarios para el adecuado cumplimiento y ejecución de las funciones establecidas en la presente ley, en concordancia con lo que establezca la resolución referida en el inciso anterior. </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4.- Contabilización de saldos. Las diferencias de facturación no recaudadas y que se originen con posterioridad a la acumulación del saldo no recaudado de 1.350 millones de dólares de los Estados Unidos de América, conforme a lo establecido en el numeral 4 del artículo 1 de la ley N° 21.185, serán contabilizadas de manera separada, de conformidad a las disposiciones de la presente ley.</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pPr>
      <w:r>
        <w:rPr>
          <w:rFonts w:eastAsia="Times New Roman" w:cs="Courier New" w:ascii="Courier New" w:hAnsi="Courier New"/>
          <w:sz w:val="24"/>
          <w:szCs w:val="20"/>
          <w:lang w:val="es-MX" w:eastAsia="es-ES"/>
        </w:rPr>
        <w:t>Artículo 15.- Cambio de régimen. Los clientes sometidos a regulación de precios que opten por cambiar al régimen de precios libres, a partir de la vigencia de esta ley y hasta el término del mecanismo de estabilización en ella establecido, deberán participar de este mecanismo de estabilización en igualdad de condiciones con el resto de los clientes regulados y en igualdad de condiciones entre tales clientes libres, a través de una componente específica que se adicionará al peaje de distribución conforme lo determine la Comisión Nacional de Energía por resolución exenta.</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pPr>
      <w:r>
        <w:rPr>
          <w:rFonts w:eastAsia="Times New Roman" w:cs="Courier New" w:ascii="Courier New" w:hAnsi="Courier New"/>
          <w:sz w:val="24"/>
          <w:szCs w:val="20"/>
          <w:lang w:val="es-MX" w:eastAsia="es-ES"/>
        </w:rPr>
        <w:t>Artículo 16.- El Ministerio de Energía deberá presentar a las comisiones de Minería y Energía, y a la de Hacienda de la Cámara de Diputados y del Senado, cada seis meses desde publicada la ley, una evaluación detallada de la implementación del Fondo de Estabilización y Emergencia Energética, y del Mecanismo Transitorio de Protección del Cliente.</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ISPOSICIONES TRANSITORIAS</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pPr>
      <w:r>
        <w:rPr>
          <w:rFonts w:eastAsia="Times New Roman" w:cs="Courier New" w:ascii="Courier New" w:hAnsi="Courier New"/>
          <w:sz w:val="24"/>
          <w:szCs w:val="20"/>
          <w:lang w:val="es-MX" w:eastAsia="es-ES"/>
        </w:rPr>
        <w:t xml:space="preserve">Artículo primero.- Dentro del plazo de seis meses contado desde la publicación de la presente ley en el Diario Oficial, el Ministerio de Energía deberá modificar el reglamento del Coordinador Independiente del Sistema Eléctrico Nacional, aprobado mediante el decreto supremo N° 52, de 2017, del Ministerio de Energía, para establecer las disposiciones necesarias para la eficaz ejecución, implementación y utilización del Fondo de Estabilización y Emergencia Energética. Mientras este reglamento no entre en vigencia, dichas funciones se sujetarán a las disposiciones que se establezcan por resolución exenta de la Comisión Nacional de Energía. </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segundo.- Increméntase en dos cupos la dotación máxima de personal de la Comisión Nacional de Energía consignada en la Ley de Presupuestos del Sector Público. El mayor gasto fiscal que signifique la aplicación de esta ley en su primer año presupuestario de vigencia se financiará con cargo al presupuesto vigente de la Comisión Nacional de Energía.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p>
    <w:p>
      <w:pPr>
        <w:pStyle w:val="Normal"/>
        <w:spacing w:lineRule="auto" w:line="384"/>
        <w:ind w:firstLine="2835"/>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2835"/>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spacing w:lineRule="auto" w:line="384"/>
        <w:ind w:firstLine="2835"/>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2835"/>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r>
        <w:br w:type="page"/>
      </w:r>
    </w:p>
    <w:p>
      <w:pPr>
        <w:pStyle w:val="Normal"/>
        <w:tabs>
          <w:tab w:val="clear" w:pos="708"/>
          <w:tab w:val="left" w:pos="2552" w:leader="none"/>
        </w:tabs>
        <w:spacing w:lineRule="auto" w:line="384"/>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spacing w:lineRule="auto" w:line="38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8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8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8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8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8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9">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6:19:00Z</dcterms:created>
  <dc:creator>Mauricio Ramos</dc:creator>
  <dc:description/>
  <cp:keywords/>
  <dc:language>en-US</dc:language>
  <cp:lastModifiedBy>Mauricio Ramos</cp:lastModifiedBy>
  <cp:lastPrinted>2022-06-07T17:53:00Z</cp:lastPrinted>
  <dcterms:modified xsi:type="dcterms:W3CDTF">2022-06-07T21:56: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