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bCs/>
        </w:rPr>
      </w:pPr>
      <w:r>
        <w:rPr>
          <w:b/>
          <w:bCs/>
        </w:rPr>
        <w:t>BOLETIN Nº 1.217-12</w:t>
      </w:r>
    </w:p>
    <w:p>
      <w:pPr>
        <w:pStyle w:val="Normal"/>
        <w:ind w:left="4248" w:hanging="0"/>
        <w:jc w:val="both"/>
        <w:rPr>
          <w:b/>
          <w:b/>
          <w:bCs/>
        </w:rPr>
      </w:pPr>
      <w:r>
        <w:rPr>
          <w:b/>
          <w:bCs/>
        </w:rPr>
      </w:r>
    </w:p>
    <w:p>
      <w:pPr>
        <w:pStyle w:val="Normal"/>
        <w:ind w:left="4248" w:hanging="0"/>
        <w:jc w:val="both"/>
        <w:rPr/>
      </w:pPr>
      <w:r>
        <w:rPr>
          <w:b/>
          <w:bCs/>
        </w:rPr>
        <w:t xml:space="preserve">INFORME DE LA COMISION DE MEDIO AMBIENTE Y BIENES NACIONALES </w:t>
      </w:r>
      <w:r>
        <w:rPr/>
        <w:t>recaído en la observación, en primer trámite constitucional, formulada por S.E. el Presidente de la República al proyecto de ley que introduce modificaciones al decreto ley Nº 2.695, de 1979.</w:t>
      </w:r>
    </w:p>
    <w:p>
      <w:pPr>
        <w:pStyle w:val="Normal"/>
        <w:ind w:left="4248" w:hanging="0"/>
        <w:jc w:val="both"/>
        <w:rPr>
          <w:u w:val="single"/>
        </w:rPr>
      </w:pPr>
      <w:r>
        <w:rPr>
          <w:u w:val="single"/>
        </w:rPr>
        <w:t>______________________________</w:t>
      </w:r>
    </w:p>
    <w:p>
      <w:pPr>
        <w:pStyle w:val="Normal"/>
        <w:ind w:left="4248" w:hanging="0"/>
        <w:jc w:val="both"/>
        <w:rPr>
          <w:u w:val="single"/>
        </w:rPr>
      </w:pPr>
      <w:r>
        <w:rPr>
          <w:u w:val="single"/>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Vuestra Comisión de Medio Ambiente y Bienes Nacionales tiene el honor de informaros respecto de la observación, en primer trámite constitucional, formulada por S.E. el Presidente de la República al proyecto de ley individualizado en el rub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la sesión en que vuestra Comisión analizó esta materia asistieron, en representación del Ejecutivo, la señora Antonia Urrejola Noguera, Asesora de Gabinete de la Ministro de Bienes Nacionales, y la señora Nancy Yañez Fuenzalida, Jefe de Gabinete del Subsecretario de Bienes N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Cabe haceros presente que durante la tramitación del proyecto de ley en que incide la observación en informe surgieron algunas divergencias entre el H. Senado y la H. Cámara de Diputados, que fueron estudiadas por una Comisión Mixta constituida al efecto en conformidad a lo establecido en el artículo 68 de la Constitución Política del Est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E. el Presidente del H. Senado, mediante oficio Nº 9.286, de 29 de noviembre de 1995, comunicó la iniciativa aprobada por el H. Congreso Nacional a S.E. el Presidente de la República, quien ha formulado a este último texto la observación de que se tra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cabe consignar que, al tenor de lo prescrito en los artículos 127 y 188, Nº 1, del Reglamento del Senado, la observación en comentario debe discutirse en general y en particular a la vez.</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También debe hacerse presente que el artículo objeto de la observación en informe, fue aprobado, en los trámites anteriores del proyecto, con el carácter de ley orgánica constitucional, por incidir en materias propias de la organización y atribuciones de los tribunales de justicia, razón por la cual dicha observación debería ser aprobada de idéntica maner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el estudio de este asunto se han tenido especialmente en cuenta los siguientes anteced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El artículo 19, N° 24, de la Constitución Política de la República, que garantiza el derecho de propiedad en sus diversas especies sobre toda clase de bienes corporales o incorpo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segundo de esta disposición señala que sólo la ley puede establecer el modo de adquirir la propiedad, de usar gozar y disponer de ella, y las limitaciones y obligaciones que deriven de su función social.  Esta última comprende cuanto exijan los intereses generales de la Nación, la seguridad nacional, la utilidad y la salubridad públicas y la conservación del patrimonio ambient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acuerdo con el inciso tercero, nadie puede, en caso alguno, ser privado de su propiedad, del bien sobre que recae o de alguno de los atributos o facultades esenciales del dominio, sino en virtud de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virtud de los incisos cuarto y quinto, a falta de acuerdo la indemnización será pagada en dinero efectivo al contado.  La toma de posesión material del bien expropiado tendrá lugar previo pago del total de la indemnización, la que, a falta de acuerdo, será determinada provisionalmente por peritos en la forma que señale la ley.  En caso de reclamo acerca de la procedencia de la expropiación, el juez podrá, con el mérito de los antecedentes que se invoquen, decretar la suspensión de la toma de pose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l Código Civil.</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acuerdo con su artículo 582 el dominio, que se llama también propiedad, es el derecho real en una cosa corporal, para gozar y disponer de ella arbitrariamente, no siendo contra ley o contra derecho aje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modos de adquirir el dominio, según el artículo 588, son la ocupación, la accesión, la tradición, la sucesión por causa de muerte y la prescripción.  A estos modos habría que agregar, siguiendo la opinión general de los autores de Derecho Civil, la ley, que se constituiría, como en el caso de la expropiación, en título y modo de adquiri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Título VI del Libro II regula la tradición, que define en el artículo 670 como un modo de adquirir el dominio de las cosas, consistente en la entrega que el dueño hace de ellas a otro, habiendo por una parte la facultad e intención de transferir el dominio, y por otra la capacidad e intención de adquirir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675 exige, para que la tradición sea válida, un título translaticio de dominio, como el de venta, permuta o donación, entre otros.  Se requiere, además, que el título sea válido respecto de la persona a quien se confier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682 fija el principio de que si el tradente no es el verdadero dueño de la cosa que se entrega por él o a su nombre, no se adquieren por medio de la tradición otros derechos que los transmisibles del mismo tradente sobre la cosa entrega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tradición del dominio de los bienes raíces se efectúa, conforme con el artículo 686, por la inscripción del título en el Registro del Conservador, que, por regla general, corresponde al registro conservatorio del territorio en que estuviere situado el inmue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virtud del artículo 689, siempre que por una sentencia ejecutoriada se reconociere como adquirido por prescripción el dominio o cualquiera otro derecho real sobre un bien raíz, servirá de título esta sentencia, y se inscribirá en el respectivo Regist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Título VII del Libro II se refiere a la pose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700 indica que la posesión es la tenencia de una cosa determinada con ánimo de señor o dueño, sea que el dueño o el que se da por tal tenga la cosa por sí mismo, o por otra persona que la tenga en lugar y a nombre de él.  El poseedor se reputa dueño mientras otra persona no justifica ser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posesión, según el artículo 702, puede ser regular o irregular.  Se llama posesión regular la que procede de justo título y ha sido adquirida de buena fe, aunque la buena fe no subsista después de adquirida la posesión, y si el título es translaticio de dominio, que haya tenido lugar la tradición.  Por consiguiente, se puede ser poseedor regular y poseedor de mala fe, como viceversa el poseedor de buena fe puede ser poseedor irregu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sesión irregular es la que carece de uno o más de dichos requisi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tercero del artículo 702 prescribe que la posesión de una cosa a ciencia y paciencia del que se obligó a entregarla hará presumir la tradición, a menos que ésta haya debido efectuarse por la inscripción del tít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703 clasifica el justo título como constitutivo o translaticio de dominio.  Son constitutivos de dominio la ocupación, la accesión y la prescripción.  Son translaticios los que por su naturaleza sirven para transferirlo, como la venta, la permuta, la donación entre viv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ertenecen a esta última clase las sentencias de adjudicación en juicios divisorios, y los actos legales de partición.  La sentencias judiciales sobre derechos litigiosos no forman nuevo título para legitimar la posesión.  Las transacciones en cuanto se limitan a reconocer o declarar derechos preexistentes no forman nuevo título, pero en cuanto transfieren la propiedad de un objeto no disputado, constituyen título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buena fe, al tenor del artículo 706, es la conciencia de haberse adquirido el dominio de la cosa por medios legítimos, exentos de fraude y de todo otro vicio.  Así, en los títulos translaticios la buena fe supone la persuasión de haberse recibido la cosa de quien tenía la facultad de enajenarla, y de no haber habido fraude ni otro vicio en el acto o contra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guiendo los incisos tercero y cuarto del artículo 706, un justo error en materia de hecho no se opone a la buena fe, pero el error en materia de derecho constituye una presunción de mala fe que no admite prueba en contr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714 denomina mera tenencia a aquella que se ejerce sobre una cosa no como dueño, sino en lugar o a nombre del dueño, lo cual se aplica generalmente a todo el que tiene una cosa reconociendo dominio ajeno.  De acuerdo con el artículo 716, el simple lapso no muda la mera tenencia en posesión, salvo el caso del artículo 2510, regla terce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2510 señala que el dominio de cosas comerciales que no ha sido adquirido por la prescripción ordinaria puede serlo por la extraordinaria.  Esta última no requiere título alguno, presumiéndose en ella de derecho la buena fe, aun cuando falte un título.  Sin embargo, la existencia de un título de mera tenencia hará presumir mala fe, y no dará lugar a la prescripción, a menos que concurran dos circunstancias: que el que se pretende dueño no pueda probar que en los últimos diez años se haya reconocido expresa o tácitamente su dominio por el que alega la prescripción, y que el que alega la prescripción pruebe haber poseído sin violencia, clandestinidad ni interrupción por el mismo plaz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724 dispone que si la cosa es de aquellas cuya tradición deba hacerse por inscripción en el Registro del Conservador, nadie podrá adquirir la posesión de ella sino por este med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que cese la posesión inscrita, conforme con el artículo 728, es necesario que la inscripción se cancele, sea por voluntad de las partes, o por una nueva inscripción en que el poseedor inscrito transfiere su derecho a otro, o por decreto judicial.  Mientras subsista la inscripción, el que se apodera de la cosa a que se refiere el título inscrito no adquiere posesión de ella, ni pone fin a la posesión exist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Los textos legales que a continuación se señalan y cuya cita se efectúa sólo por razones históricas, dado que se encuentran actualmente derogados en virtud de diversas ley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N° 6.382, que estableció las denominadas Cooperativas de Pequeños Agricultores, publicada en el Diario Oficial de 9 de agosto de 1939, y cuyo Título IV contempló un sistema de saneamiento del dominio de la pequeña propiedad raíz.</w:t>
      </w:r>
    </w:p>
    <w:p>
      <w:pPr>
        <w:pStyle w:val="Normal"/>
        <w:tabs>
          <w:tab w:val="clear" w:pos="708"/>
          <w:tab w:val="left" w:pos="2268" w:leader="none"/>
        </w:tabs>
        <w:jc w:val="both"/>
        <w:rPr/>
      </w:pPr>
      <w:r>
        <w:rPr/>
      </w:r>
    </w:p>
    <w:p>
      <w:pPr>
        <w:pStyle w:val="Normal"/>
        <w:tabs>
          <w:tab w:val="clear" w:pos="708"/>
          <w:tab w:val="left" w:pos="2268" w:leader="none"/>
        </w:tabs>
        <w:jc w:val="both"/>
        <w:rPr/>
      </w:pPr>
      <w:r>
        <w:rPr/>
        <w:tab/>
        <w:t>- La ley N° 15.020, publicada en el Diario Oficial de 27 de noviembre de 1962, que, entre otras materias, estableció normas sobre reforma agraria y reguló el ejercicio del derecho de propiedad sobre un predio agrícola, y cuyo artículo 36 sometió el saneamiento del dominio de la pequeña propiedad agrícola a un procedimiento judicial especial, cuya determinación entregó al Presidente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 El decreto con fuerza de ley N° 6, de 1968, del Ministerio de Agricultura, que modificó, complementó y fijó el texto refundido del decreto con fuerza de ley R.R.A. N° 7, de 1963, del mismo Ministerio.  Su Título I se refería al saneamiento del dominio de las propiedades rústicas y rur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impetrar sus beneficios debían cumplirse, al tenor del artículo 6°, determinadas condiciones, entre las cuales cabe destacar que el peticionario, por sí o por otra persona en su nombre, estuviera en posesión material, exclusiva y continuada del inmueble por un período no inferior a cinco años, y que no hubiera juicio pendiente en su contra que afectase el dominio o posesión del predio, entablado por un tercero que invocara también dominio o pose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oposición, según el artículo 8°, sólo podía fundarse en alguna de las siguientes circunstancias: ser el oponente dueño exclusivo del inmueble, esto es, la persona que tiene título inscrito y saneado en su favor; reunir el oponente las condiciones del artículo 6°, ya citado, o carecer la persona que pide la inscripción o reinscripción del inmueble o la adjudicación, en su caso, de alguno de los requisitos indicados en dicho artículo.</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El decreto ley N° 2.695, de 1979, que fija normas para regularizar la posesión de la pequeña propiedad raíz y para la constitución del dominio sobre el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los efectos de este informe, interesa destacar de este cuerpo normativo las siguientes disposi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artículo 1° que permite a los poseedores materiales de bienes raíces rurales o urbanos, cuyo avalúo fiscal para el pago del impuesto territorial sea inferior a ochocientas o a trescientas ochenta unidades tributarias, respectivamente, que carecen de título inscrito, solicitar al Ministerio de Bienes Nacionales que se les reconozca la calidad de poseedores regulares de dichos bienes, quedando de este modo habilitados para adquirir el dominio por prescri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acuerdo con el artículo 2°, los requisitos para impetrar tal declaración son: estar en posesión del inmueble, por sí o por otra persona en su nombre, en forma continua y exclusiva, sin violencia ni clandestinidad, a lo menos por cinco años, y acreditar que no existe juicio pendiente en que se discuta el dominio o posesión del bien raíz iniciado con anterioridad a la fecha de presentación de la solicitud de regular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tenor del inciso segundo de este mismo artículo, no será obstáculo para impetrar el beneficio de que se trata la circunstancia de que existan inscripciones de dominio anteriores sobre el mismo inmue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tercero del artículo 4° que señala que el sólo hecho de existir una inscripción anterior que ampare el inmueble no significa que el poseedor material reconozca dominio ajeno, sin perjuicio de los derechos del titular de esa inscri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9° que sanciona al que maliciosamente obtuviere el reconocimiento de la calidad de poseedor regular -de acuerdo con el procedimiento de esta ley- con la pena del artículo 473 del Código Penal, esto es, presidio o relegación menores en sus grados mínimos y multa de once a veinte sueldos vitales.  Se presume el dolo cuando el interesado tuviere a la fecha de presentación de su solicitud la calidad de arrendatario o mero tenedor del inmueble o haya reconocido dominio ajeno mediante un acto o contrato escr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12 que advierte que si no se dedujere oposición oportunamente, con la previa certificación de esta circunstancia y de la de haberse efectuado las publicaciones y colocado los carteles, el Servicio podrá dictar resolución ordenando la inscripción del inmueble en el correspondiente Registro de Propie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inciso primero del artículo 14 que ordena al Conservador de Bienes Raíces practicar la inscripción del inmueble a requerimiento del Servicio o del interesado, de acuerdo con las menciones que contenga la resolución dictada por aquél, agregando, al final del Registro de Propiedad, una copia autorizada de dicha resolución, junto con el plano correspondiente, en su caso, e inscribiendo la prohibición a que se refiere el artículo 17.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15 que dispone que la resolución del Servicio que acoja la solicitud se tendrá como justo título.  Practicada su inscripción en el respectivo Registro, el interesado adquiere la calidad de poseedor regular del inmueble para todos los efectos legales, aunque existieren inscripciones en favor de otras personas que no hayan sido materialmente cancel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Transcurrido un año completo de posesión inscrita no interrumpida, contado desde la fecha de la inscripción, el interesado se hará dueño del inmueble por prescripción, la que no se suspenderá en caso algun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incisos primero y segundo del artículo 16, según los cuales expirado el plazo antes aludido prescribirán las acciones emanadas de los derechos reales de dominio, usufructo, uso o habitación, servidumbres activas y el de hipoteca relativos al inmueble inscrito de acuerdo con este procedimiento.  Las antiguas inscripciones de dominio sobre el inmueble, las de los demás derechos reales citados y las de los gravámenes y prohibiciones que lo afectaban se entenderán canceladas por el solo ministerio de la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primero del artículo 17 que prohíbe a los poseedores de inmuebles inscritos con arreglo a este decreto ley gravarlos o enajenarlos durante el plazo de un año, contado desde la fecha de la inscrip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19 que se refiere a los requisitos que debe reunir el oponente y las causales en que debe fundar su oposición a la regulariz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20 que indica que la oposición debe deducirse ante el Servicio dentro del plazo de treinta días hábiles, contado desde la última publicación, y contendrá la individualización del oponente, sus fundamentos, medios de prueba y peticiones concret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esentada la oposición el Servicio se abstendrá de continuar la tramitación de la solicitud, remitiendo los antecedentes al juez letrado competente según el lugar en que estuviere situado el inmue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22 que señala que si el tribunal estimare que la oposición tiene fundamento plausible, citará a las partes a una audiencia de contestación en una fecha lo más próxima posible, con el fin de que expongan lo que estimen conveniente a sus derech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26 que dispone que los terceros podrán, dentro del plazo de un año contado desde la fecha de inscripción del inmueble practicada por resolución administrativa o judicial, deducir ante el tribunal competente las acciones de dominio que estimen asistirle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S.E. el Presidente de la República ha formalizado una observación al texto aprobado por ambas Cámaras, la que a continuación se describe, con expresión del acuerdo adoptado por vuestra Comisión a su resp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observación recae en el numeral 4 del artículo único de la inicia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texto aprobado por el H. Congreso Nacional para este numeral, en su letra a), que incide en el inciso segundo del artículo 9º del decreto ley Nº 2695, de 1979, extiende a cinco años -contados desde la inscripción- los plazos contenidos en los artículos 15, 16 y 26, en los casos que el inciso consagra, esto es, cuando el interesado es un mero tenedor o a reconocido dominio ajeno mediante un acto o contrato escri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incorpora, en su letra b), un nuevo inciso final al mismo artículo, al tenor del cual si se interpusiere acción penal como consecuencia de lo dispuesto en el inciso primero, esto es, cuando maliciosamente se hubiere obtenido la calidad de poseedor regular, y dicha acción fuere acogida, el tribunal ordenará que se cancelen las inscripciones referidas en los artículos 12 y 14.</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fundar el veto, S.E. el Presidente de la República manifiesta, en síntesis, que la modificación así aprobada extenderá el plazo de cinco años a todos los casos de personas que regularicen su posesión conforme con el procedimiento del decreto ley Nº 2.695, y no sólo respecto de quienes hayan actuado maliciosamente, manteniendo por igual lapso la inseguridad jurídica de los requirentes al no poderse aplicar la prescripción de corto tiempo que este cuerpo legal establece.</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otra parte, agrega, siguiendo las reglas generales en materia penal, mientras la acción respectiva no se extinga por la prescripción, el tercero afectado podrá enervar el procedimiento del decreto ley Nº 2.695, puesto que al dictarse sentencia criminal condenatoria se deberá cancelar la inscripción de que se tra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l decreto ley Nº 2.695, expresa el Ejecutivo, se deben compatibilizar dos aspectos principales, a saber, solucionar a la brevedad la situación de irregularidad en la tenencia de bienes raíces rurales y urbanos, que genera diversos problemas sociales, y otorgar las mayores garantías en favor de quienes legítimamente pueden oponerse a las solicitudes de regularización.  Ambos aspectos, en opinión del Ejecutivo, no se cumplirían con el numeral 4, en la forma en que ha sido aprobado por el H. Congreso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azón de lo anterior, S.E. el Presidente de la República propone un texto sustitutivo para el numeral que elimina su letra a), que, como se indicara, amplía a cinco años los plazos de los artículos 15, 16 y 26, dejando subsistente la idea de incorporar un inciso final que ordena cancelar la inscripción en la sentencia condenato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ultado por la Comisión el H. Senador señor Andrés Zaldívar Larraín, autor de la iniciativa, fue partidario de acoger la observación del Ejecutivo, coincidiendo con los fundamentos invocados por éste, en cuanto los resguardos para los terceros que legítimamente pueden oponerse a la regularización obtenida maliciosamente, según se ha expresado, se encuentran en el plazo que tiene para el ejercicio de la acción criminal respectiva, que se equipara al delito de estafa, y en la cancelación de la inscripción que habrá de ser ordenada en la sentencia condenatoria correspond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En mérito de lo anterior, vuestra Comisión, por la unanimidad de sus miembros, acordó aprobar la observación de S.E. el Presidente de la República.</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both"/>
        <w:rPr>
          <w:b/>
          <w:b/>
          <w:bCs/>
        </w:rPr>
      </w:pPr>
      <w:r>
        <w:rPr/>
        <w:tab/>
        <w:t>En consecuencia, vuestra Comisión de Medio Ambiente y Bienes Nacionales, por la unanimidad de sus miembros, HH. Senadores señora Carrera y señores Díaz, Horvath, Huerta y Siebert, acordó proponeros la aprobación de la observación formulada por S.E. el Presidente de la República.</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cordado en sesiones celebradas los días 9 y 17 de enero de 1996, con asistencia de los HH. Senadores señor Antonio Horvath Kiss (Presidente), señora María Elena Carrera Villavicencio y señores Nicolás Díaz Sánchez, Vicente Huerta Celis y Bruno Siebert Held.</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7 de enero de 1996.</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M. ANGELICA BENNETT GUZMAN</w:t>
      </w:r>
    </w:p>
    <w:p>
      <w:pPr>
        <w:pStyle w:val="Normal"/>
        <w:tabs>
          <w:tab w:val="clear" w:pos="708"/>
          <w:tab w:val="left" w:pos="2268" w:leader="none"/>
        </w:tabs>
        <w:jc w:val="both"/>
        <w:rPr/>
      </w:pPr>
      <w:r>
        <w:rPr/>
        <w:tab/>
        <w:tab/>
        <w:t xml:space="preserve">         Secretario de la Comisión</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5:00Z</dcterms:created>
  <dc:creator>CONGRESO NACIONAL-Oficina de Modernización</dc:creator>
  <dc:description/>
  <dc:language>en-US</dc:language>
  <cp:lastModifiedBy>Alejandra Carvallo Migliaro</cp:lastModifiedBy>
  <cp:lastPrinted>1996-03-29T11:57:00Z</cp:lastPrinted>
  <dcterms:modified xsi:type="dcterms:W3CDTF">2002-12-18T19:15:00Z</dcterms:modified>
  <cp:revision>2</cp:revision>
  <dc:subject/>
  <dc:title>BOLETIN Nº 1.217-12</dc:title>
</cp:coreProperties>
</file>