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firstLine="283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4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27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4.3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27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may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V.E. que el Congreso Nacional ha dado su aprobación al proyecto de ley que establece el Día Nacional del Futbolista y la Futbolista Amateur, correspondiente al boletín N° 11.328-24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0</wp:posOffset>
                </wp:positionH>
                <wp:positionV relativeFrom="paragraph">
                  <wp:posOffset>227965</wp:posOffset>
                </wp:positionV>
                <wp:extent cx="1507490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0.2pt;mso-wrap-distance-left:9.05pt;mso-wrap-distance-right:9.05pt;mso-wrap-distance-top:0pt;mso-wrap-distance-bottom:0pt;margin-top:17.95pt;mso-position-vertical-relative:text;margin-left:-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Establécese el primer domingo de diciembre de cada año como el Día Nacional del Futbolista y la Futbolista Amateu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sta iniciativa de ley tuvo su origen en una moción del exdiputado señor Pablo Lorenzini Basso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13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284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22:00Z</dcterms:created>
  <dc:creator>Maria Francisca Garcia Parraguez</dc:creator>
  <dc:description/>
  <cp:keywords/>
  <dc:language>en-US</dc:language>
  <cp:lastModifiedBy>Mauricio Ramos</cp:lastModifiedBy>
  <cp:lastPrinted>2021-12-22T12:43:00Z</cp:lastPrinted>
  <dcterms:modified xsi:type="dcterms:W3CDTF">2022-05-18T2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