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217-12</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b/>
          <w:bCs/>
        </w:rPr>
        <w:t>INIFORME DE LA COMISION MIXTA</w:t>
      </w:r>
      <w:r>
        <w:rPr/>
        <w:t xml:space="preserve"> recaído en el proyecto de ley que modifica el decreto ley Nº 2.695, de 1979, que fija normas para regularizar la posesión de la pequeña propiedad raíz.</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Cámara de Diput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nstituida en conformidad con lo dispuesto en el artículo 68 de la Constitución Política, tiene el honor de proponemos la forma y modo de resolver las divergencias suscitadas entre ambas Cámaras del Congreso Nacional, durante la tramitación del proyecto de ley de la re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sesión celebrada el día 14 de septiembre de 1995, nombró como integrantes de la Comisión a los HH. Senadores señora María Elena Carrera Villavicencio y señores Nicolás Díaz Sánchez, Antonio Horvath Kiss, Vicente Huerta Celis y Bruno Siebert Hel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 la H. Cámara de Diputados, en sesión de 3 de octubre de 1995, designó al efecto a los HH. Diputados señores Mario Acuña Cisternas, Pedro Alvarez - Salamanca Büchi, Sergio Elgueta Barrientos, Alejandro Navarro Brain y Jorge Ulloa Aguill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se constituyó el día 11 de octubre de 1995, con la asistencia de los HH. Senadores señora Carrera y señores Díaz, Horvath, Huerta y Siebert, y de los HH. Diputados señores Acuña,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urrió a la sesión en que la Comisión Mixta estudió esta materia, en representación del Ejecutivo, el Subsecretario de Bienes Nacionales, don Sergio Vergara Larraí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ligió por unanimidad como Presidente al H. Senador señor Antonio Horvath Kiss, abocándose de inmediato al cumplimiento de su comet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dejar constancia que durante la tramitación de esta iniciativa legal se oyó, en su oportunidad, a la Excma. Corte Suprema de Justicia, en cumplimiento de lo prescrito en el artículo 74 de la Carta Fundamental, la que se pronuncié, favorablemente respecto de las disposiciones objeto de la consulta, a saber, las modificaciones que recaen en los artículos 9º y 20 del decreto ley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dificultades suscitadas entre ambas Cámaras derivan del rechazo del H. Senado, en tercer trámite constitucional, a las modificaciones introducidas por la H. Cámara de Diputados al proyecto de ley materia de este informe, recaídas en el artículo 1º, Numerales 2 y 3 nuevos, 1, 2, 3, 4, 5, 6, 7, 7 nuevo, 8, 8 nuevo, 9, 9 nuevo, 10 y 11, y en los artículos 2º y 3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esente informe se describen las disposiciones del proyecto aprobado por el H. Senado, en el primer trámite constitucional, que han sido objeto de modificaciones por la H. Cámara de Diputados y las enmiendas introducidas por esta última Cámara en el segundo trámite que han sido rechazadas por el H. Senado, en tercer trámite constitucional; los acuerdos que la Comisión Mixta adoptó respecto de cada una de ellas, y, finalmente, las recomendaciones que os hace vuestr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 los numerales que contiene, diversas enmiendas al decreto ley Nº 2.695, de 11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2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orporado por la Cámara revisora en segundo trámite constitucional, agrega, en el conciso segundo del artículo 4º, que establece que, concurriendo las condiciones que indica, el pago del impuesto territorial podrá considerarse plena prueba de la posesión material del inmueble, una oración que precisa que la cancelación del mismo tributo durante los cinco años anteriores a la presentación de la solicitud hará plena prueba de dicha posesión respecto del peticio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fue rechazado por el H. Senado en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presentante del Ejecutivo indicó que, con el numeral propuesto, se pretende que el solicitante, en el proceso de regularización, pueda acreditar continuidad permanencia, por el lapso de cinco años, en la posesión material del bien raíz de que se trate. Se entiende que, en todo caso, el poseedor inscrito queda siempre protegido, pudiendo oponerse a la regularización en la forma y oportunidad leg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t>Fue aprobado por la unanimidad de los miembros presentes de la Comisión Mixta, HH. Senadores señora Carrera y señores Díaz, Horvath y Huerta, y HH. Diputados señores Acuña,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3,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orporado por la Cámara revisora en segundo trámite constitucional, sustituye el inciso segundo del artículo 8º, para agregar, entre las propiedades fiscales a las cuales no les será aplicable la normativa especial que este decreto ley consagra, las inscritas a nombre de los gobiernos regionales y municip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fue rechazado por el H. Senado en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e introdujo enmiendas tendientes a precisar que entre las propiedades que quedan excluidas de la aplicación de este cuerpo legal, se consideren aquella inscritas a nombre de las municipalidades, término con que corresponde designar a los órganos encargados de la administración local, y de los servicios públicos descentralizados, todo ello con el fin de responder a una correcta técnica legisla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enmienda, fue aprobado por la unanimidad de los miembros presentes de la Comisión Mixta, HH. Senadores señora Carrera y señores Díaz, Horvath y Huerta, y HH. Diputados señores Acuña,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o por la Cámara de origen, en primer trámite constitucional, agrega, en el artículo 9º, un inciso final que prescribe que si como consecuencia de lo señalado en el inciso primero de este precepto - esto es, obtención maliciosa de la calidad de poseedor regular - se interpusiera acción penal y ésta fuere acogida, el querellante podrá pedir que se cancele la inscripción en el Registro de Propiedad, de que tratan los artículos 12 y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introdujo dos enmiendas a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de ellas persigue aumentar el plazo de prescripción de las acciones a que se refieren los artículos 16, 26 y 29, a cinco años contados desde la inscripción, cuando concurran los antecedentes consignados en la norma (letra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agrega la idea de que si se interpone acción penal, y ésta fuere acogida, el juez podrá ordenar que se cancele la inscripción de que tratan los artículos 12 y 14, y decretar prohibición de enajenar y gravar (letra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enmiendas fueron rechazadas por la Cámara de origen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primer término, la Comisión Mixta estimó necesario pronunciarse acerca del plazo necesario para que el poseedor regular, así constituido luego del proceso la regularización, adquiera el inmueble por prescripción, aspecto que incide en la mayoría de las disposiciones de la inicia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bre el particular, ambas Cámaras han sustentado criterios diversos. Mientras la H. Cámara de Diputados estima conveniente que se mantenga el plazo actualmente vigente, esto es, de un año, el H. Senado considera que tal plazo debe ser ampliado a cinc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la Comisión Mixta fue partidaria de acoger el planteamiento de la Cámara revisora, en el entendido de que, de este modo, se respeta el espíritu que inspiró al legislador al dictar el decreto ley de que se trata, que busca solucionar un problema de índole socioeconómico originado, entre otras razones, por la deficiente constitución del dominio de las pequeñas propiedades raíces rurales y urbanas, que impide que éstas se incorporen efectivamente al proceso productivo mediante programas de desarrollo y de asistencia técnica y crediticia. Se tuvo en cuenta, además, para aprobar esta posición, la circunstancia de que el proyecto de ley introduce diversas medidas que resguardan los derechos de aquellos terceros que pudieren verse afec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la tesis de la H. Cámara de Diputados, fue aprobada por la mayoría de los miembros presentes de la Comisión Mixta, HH. Senadores señora Carrera y señores Díaz y Horvath, y HH. Diputados señores Acuña, Alvarez - Salamanca, Elgueta y Navarro, y la abstención del H. Senador señor Huerta. En consecuencia, correspondió abocarse al análisis del texto que para este numeral propone la Cámara reviso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elto lo anterior, la Comisión procedió a analizar el numeral en comentario, pronunciándose sobre el texto propuesto por la Cámara reviso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concierne a la letra a), la Comisión Mixta estimó conveniente acogerla, incorporándole algunas enmiendas destinadas a corregir las referencias a otros artículos que contie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 letra b), adoptó la misma resolución, eliminando la oración final del inciso por innecesa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ales modificaciones, el texto de la Cámara revisora fue aprobado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dejar constancia que la Excma. Corte Suprema se pronunció favorablemente en relación con este numeral, como se expresara al inicio de este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t>La disposición aprobada por el H. Senado, en primer trámite constitucional, modifica el artículo 10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Servicio oficiará al Servicio de Impuestos Internos para que este organismo informe, dentro de los quince días hábiles siguientes, sobre el nombre, rol único tributario y domicilio de quien aparezca, según sus antecedentes, como titular del dominio del inmueble (letra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tres nuevos incisos que prescriben: el primero, que el Servicio oficiará al Servicio de Registro Civil e Identificación y al Servicio Electoral para que informen del último domicilio que registra en dichos organismos la persona que, según el Servicio de Impuestos Internos, aparece como supuesta titular del dominio, o de su fallecimiento; el segundo, que con estos últimos antecedentes el Servicio procederá a notificar la solicitud, mediante carta certificada, al supuesto titular del dominio, adjuntando copia íntegra de ella, y, el tercero, que cumplidos los trámites anteriores, o sin ellos cuando los organismos pertinentes no hubiesen aportado información acerca del supuesto titular, el Servicio dispondrá que el personal técnico de su dependencia, o el contratado en la forma dispuesta en el artículo 40, compruebe en el terreno, en cuanto preceda, la concurrencia de los requisitos exigidos en el artículo 2º, y reúna los datos necesarios para individualizar el inmueble, levantando el respectivo plano. De la visita a terreno que se efectuare deberá dejarse constancia en la unidad de Carabineros correspondiente más cercana (letra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fue rechazada por la Cámara de origen, en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teniendo presente el acuerdo que adoptara con ocasión del estudio del numeral comentado precedentemente, en cuanto a mantener los plazos de prescripción vigentes, fue de opinión de acoger el criterio de la Cámara de origen consistente en establecer normas de resguardo que cautelen los derechos que terceros pudiesen hacer valer respecto del inmueble objeto de la regularización. Al efecto, con las disposiciones que se proponen se persigue que los organismos públicos que indican suministren las informaciones que permitan individualizar al supuesto propietario del bien raíz, para su oportun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nmiendas formales y de redacción, el texto que para este numeral propone el H. Senado, fue aprobado por la unanimidad de los miembros presentes ol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3</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a por el H. Senado, en primer trámite constitucional, modifica el artículo 11, como sigue en su inciso primero, sustituye una frase con el propósito de exigir que la resolución que dicte la Subsecretaría de Bienes Nacionales aceptando la solicitud de regularización de un determinado inmueble, se publique en el diario o periódico de mayor circulación en la región que determine el Servicio (letra a)); agrega, en su inciso primero, una oración que señala que tratándose de procedimientos de regularización cuyo objeto sean bienes raíces ubicados en zonas geográficas de difícil acceso, que el Servicio designe, la resolución se comunicará mediante mensaje radial de cobertura regional, de lo que deberá dejarse constancia en el respectivo expediente, aviso que deberá transmitirse, al menos, durante tres días consecutivos en las horas de mayor sintonía (letra b)); consagra, en su inciso segundo, la idea de que las publicaciones de que se trata se harán indistintamente los días primero y quince del mes (letra c)), y amplía, en su inciso tercero, de treinta a sesenta días el plazo para oponerse a la solicitud de regularización (letra 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constitucional, modificó este numeral, en el sentido de dejar sólo subsistente la idea según la cual tratándose de procedimientos; de regularización cuyo objeto sean bienes raíces ubicados en zonas geográficas de difícil acceso, la resolución se comunicará mediante mensaje radial en el medio que el Servicio señale, suprimiendo las restantes proposiciones d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odificación incorporada por la Cámara revisora fue rechazada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mo se expresara al analizar el numeral 4, estimó indispensable incorporar al proyecto medidas de publicidad que cautelen los derechos de terceras, razón por la cual consideró la proposición de la Cámara de origen para este numeral. En sus letras a), b) y e) introdujo algunas enmiendas que, por una parte, buscan precisar el sentido y alcance de las normas y, por otra, otorgar mayor flexibilidad al procedimiento. Su letra d) no se aprobó, por considerar suficiente el plazo de treinta días que establece la disposición vig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ales modificaciones, las letras a), b) y e) del numeral propuesto por el H. Senado fueron aprobadas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d) del numeral propuesto por el H. Senado, fue rechazada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4</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en el texto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cordada por el H. Senado, en primer trámite constitucional, reemplaza, en el inciso segundo del artículo 15, la frase inicial “Transcurrido un año completo” por “Transcurridos cinco años”, y la expresión “contado” por “contados”, para fijar en este último lapso el tiempo de posesión inscrita ininterrumpida necesario para adquirir por prescripción el bien raíz de que se tra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sustituyó el numeral con dos finalidades por una parte, para restituir a un año el plazo para prescribir a que se ha hecho alusión, y, por otra, para agregar un inciso final al artículo en comentario, al tenor del cual tanto la resolución del Servicio cuanto la sentencia judicial, en caso de oposición, que ordenan inscribir la posesión regular del solicitante, se subinscribirán al margen de la respectiva inscripción de dominio a la que afecte el saneamiento, si fuere posi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stitución fue rechazada por la Cámara de origen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en concordancia con el criterio adoptado en materia de plazos de prescripción y teniendo presente la necesidad de consagrar los mayores resguardos en favor de terceros, fue partidaria de acoger la proposición de la Cámara revisora, con algunos perfeccionamientos en su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de la H. Cámara de Diputados fue aprobado con dichas enmiendas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umeral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la Cámara de origen, en primer trámite, modifica el artículo 16, para fijar en cinco años el plazo de prescripción extintiva de las acciones emanadas de los derechos reales de dominio, usufructo, uso o habitación, servidumbres activas y el de hipoteca relativos al inmueble de cuya regularización se trate, y suprimir, en su inciso segundo, las palabras “de un año” para concordar el precepto con la enmienda propuesta al inciso pri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rechaz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supresión fue rechazada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rmonía con el acuerdo adoptado en materia de plazos de prescripción, la Comisión Mixta acogió la supresión del numeral propuesta por la H. Cámara, por la unanimidad de sus miembros presentes,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la Cámara de origen, en primer trámite, modifica el artículo 17, para ampliar a cinco años el plazo durante el cual rige prohibición de enajenar y gravar el inmueble objeto de la regularización, y suprimir, en su inciso segundo, las palabras “de un año” para concordar el precepto con la enmienda propuesta al inciso pri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fue rechazada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en cuenta el acuerdo adoptado en materia de plazos de prescripción, la Comisión Mixta acogió la supresión del numeral propuesta por la U. Cámara, por la unanimidad de sus miembros presentes,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sposición acordada por el H. Senado, en primer trámite constitucional, modifica el artículo 20, para aumentar de treinta a sesenta días el plazo para deducir oposición a la regularización; reemplazar, en su inciso segundo, la frase “Juez de Letras en lo Civil de Mayor Cuantía del departamento” por “Juez de Letras en lo Civil del territorio jurisdiccional”; agregar, en su inciso segundo, la idea de que el Servicio deberá notificar mediante carta certificada tanto al peticionario como al oponente la circunstancia de haberse abstenido de proseguir la tramitación de la regularización, y sustituir, en su inciso tercero, la expresión “departamentos” por las palabras “territorios jurisdic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o segundo trámite,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supresión - fue rechazada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acogió la supresión del numeral propuesta por la H. Cámara, por la unanimidad de sus miembros presentes, HH. Senadores señora Carrera,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7,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la H. Cámara de Diputados propone, en segundo trámite constitucional, incorporar un nuevo 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propuesto sustituye los incisos segundo y tercero del artículo 20, por dos nuevos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inciso sustitutivo prescribe que presentada la oposición, la cual se entenderá como demanda para todos los efectos legales, el Servicio se abstendrá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inciso sustitutivo señala que si el predio estuviera en dos o más territorios jurisdiccionales, será competente el juez de cualquiera de ellos. Si existieron varios juzgados de igual jurisdicción, será competente el que se encontrara de tomo en el momento de la interposición de la 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tercer trámite constitucional, rechaz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entendido de que en este numeral se regulan los aspectos contenidos en el numeral precedente propuestos por el H. Senado que no dicen relación con el plazo de prescripción, con una distinta redacción que contribuye a esclarecer su sentido, la Comisión Mixta se inclinó por acoge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o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dejar constancia que consultada la Excma. Corte Suprema en relación con este numeral, se pronunció favorablemente, como se expresara al inicio de este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a por la Cámara de origen, en primer trámite constitucional, intercala, como inciso segundo del artículo 22, la idea de que se tendrá como demandante al oponente y al peticionario como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rechazó esta pr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tercer trámite constitucional, rechazó esta supr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los miembros presentes de la Comisión Mixta, HH. Senadores señora Carrera y señores Díaz, Horvath y Huerta, y HH. Diputados señores Alvarez - Salamanca, Elgueta y Navarro, acordó aprobar la proposición de la H. Cámara de Diputados que lo suprime, teniendo presente que la materia a que alude se encuentra recogida por el nuevo 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8,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la Cámara revisora, en segundo trámite constitucional, acordó incorporar un nuevo numeral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sustituye los incisos primero y segundo del artículo 22 por dos nuevos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inciso sustitutivo dispone que recibida la demanda el tribunal examinará si invoca alguno de los fundamentos descritos en el artículo 19, o si reúne los requisitos del artículo 20. Si careciera de ellos, la declarará inadmisible, ordenando en tal misma resolución la inscripción a que se refieren los artículos 12 y 14 del cuerpo legal de cuya modificación se trata, la cual será apelable conforme a las reglas generales, notificándose dicha negativa por el estado diario al actor y personalmente al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inciso sustitutivo precisa que 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fue rechazado, en el tercer trámite constitucional, por la Cámara de orig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presentante del Ejecutivo explicó que con este numeral, establecido en beneficio de las personas que solicitan regularizar la posesión de un determinado inmueble, se pretende evitar la presentación de demandas sin fundamento o maliciosas por parte de terce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iminándose la alusión a la sustitución del inciso segundo, por innecesaria, fue aprobado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propuesta por el H. Senado, en primer trámite constitucional, aumenta, en el inciso primero del artículo 26, el plazo para deducir las acciones de dominio que correspondan de un año a cinc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suprimió este num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ámara revisora fue rechazada, en tercer trámite constitucional, por el H.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cordancia con el acuerdo adoptado en materia de plazos de prescripción, la Comisión Mixta acogió la supresión del numeral propuesta por la H. Cámara, por la unanimidad de sus miembros presentes,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9,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la H. Cámara de Diputados, en segundo trámite constitucional, propone incorporar un nuevo numeral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propuesta aumenta, en el artículo 29, el plazo para interponer la acción destinada a la compensación en dinero de que se trata en el artículo 28, de dos a cinc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proposición fue rechazada por el H. Senado, en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fue partidaria de acoger la proposición de la Cámara revisora, en cuanto a aumentar el plazo de que se trata, como una manera de establecer un punto de equilibrio entre dos aspectos involucrados en el proceso de regularización. Por una parte, propender a una protección más eficaz del derecho de propiedad que corresponde al tercero afectado y, por otra, conferir estabilidad jurídica al resultado final del proceso en comen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o por la unanimidad de los miembros presentes de la Comisión Mixta, HH. Senadores señora Carrera y señores Díaz, Horvath y Huerta, y HH. Diputados señores Alvarez - Salamanca, Elgueta y Nav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aprobado por el H. Senado, en primer trámite constitucional, suprime la normativa sobre compensación de derechos en dinero de los terceros que acrediten dominio o una cuota del mismo sobre el inmueble objeto de la regularización, cuando no han ejercido oportunamente las acciones de oposición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acordó rechazar esta supr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H. Cámara de Diputados fue rechazada por la Cámara de origen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tendido el acuerdo adoptado en materia de plazos de prescripción, la Comisión Mixta, por la unanimidad de sus miembros presentes, HH. Senadores señora Carrera y señores Díaz, Horvath y Huerta, y HH. Diputados señores Alvarez - Salamanca, Elgueta y Navarro, acogió el criterio de la Cámara revisora, que mantiene el texto vig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texto propuesto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probado por la Cámara de origen, en primer trámite constitucional, sustituye el inciso segundo del artículo 32 por otro para precisar que se entenderá por Servicio a la Subsecretaría del Ministerio de Bienes Nacionales, la que actuará a través de la División de Constitución de la Propiedad Raí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en segundo trámite constitucional, introdujo en el encabezamiento de este numeral correcciones formales y de re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es correcciones fueron rechazadas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a Carrera y señores Díaz, Horvath y Huerta, y HH. Diputados señores Alvarez - Salamanca, Elgueta y Navarro, acogió las observaciones de forma de la Cámara revisora, que guardan armonía con los acuerdos adaptados con anterioridad, como consecuencia de haberse acordado mantener el plazo vigente en materia de prescri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2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propuesto por el H. Senado, en primer trámite constitucional, señala que las normas de este proyecto de ley regirán desde su publicación en el Diario Oficial, aún respecto de las peticiones y acciones judiciales en trámite, pero no serán aplicables respecto de las inscripciones que a esa fecha tengan cinco o más años de vi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segundo trámite, introdujo modificaciones formales a esta disposición y redujo de cinco a dos años el plazo de inaplicabilidad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ámara revisora fue rechazada por el H. Senado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proposiciones fueron rechazadas por la unanimidad de los miembros presentes de la Comisión Mixta, HH. Senadores señora Carrera y señores Díaz, Horvath y Huerta, y HH. Diputados señores Alvarez - Salamanca, Elgueta y Navarro, por considerarse contradictorias con el artículo transitorio del proyecto, ya aprobado por las dos Cáma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3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la Cámara revisora, en segundo trámite constitucional, incorporó un nuevo artículo 3º que prescribe que las disposiciones del decreto ley Nº 2.695, de 1979, serán aplicables a las poblaciones en situación irregular existentes a la fecha de publicación de esta ley, si el Ministerio de Vivienda y Urbanismo declara por decreto supremo que tienen una urbanización míni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norma fue rechazada por la Cámara de origen en el tercer trámite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Navarro, si bien coincidió con el acuerdo que la Comisión Mixta adoptó en definitiva respecto de esta disposición, hizo presente la conveniencia de establecer un precepto como el que se comenta, atendido que, en distintas comunas de Chile, existirían poblaciones que se han ido radicando en espacios que no ofrecen condiciones de urbanización o salubridad mínimas, lo cual impide al Ministerio de Vivienda y Urbanismo declararlas en situación irregular. A su juicio, con ello se profundiza un problema social que debiera ser regulado, puesto que las poblaciones afectadas no pueden ser objeto de loteos de terrenos y quedan imposibilitadas de acceder a programas destinados a mejorar sus condiciones de extrema pobre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a señora Carrera y señores Díaz, Horvath y Huerta, y HH. Diputados señores Alvarez - Salamanca, Elgueta y Navarro, acordó rechazar la norma propuesta por considerar que la materia regulada corresponde a- un asunto de iniciativa exclusiva de S.E. el Presidente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ideración a los acuerdos precedentemente expuestos, vuestra Comisión Mixta, por la unanimidad de sus miembros, tiene el honor de formulados para cada una de las normas en que se produjo discrepancia entre ambas Cámaras las proposiciones que a continuación se consign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vuestra Comisión Mixta tiene el honor de proponemos salvar las divergencias producidas entre ambas Cámaras del H. Congreso Nacional, del siguiente mo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artículo ún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rcalar, a continuación del numeral 1, los siguientes nuevos nume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2.- Agrégase, en el inciso segundo del artículo 41, luego del punto (.), la siguiente oración: “El pago del mismo tributo durante los cinco años anteriores a la presentación de la solicitud hará plena prueba de dicha posesión respecto del peticio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ustitúyese el inciso segundo del artículo 8º,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Tampoco sería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ellos a que sólo da derecho el domi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rlo con el text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4.- Modificase el artículo 9º en la form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Agrégase, en el inciso segundo, luego del punto final la siguiente frase: “Concurriendo tales antecedentes, los plazos a que se refieren los artículos 15, 16 y 26 se extenderán a cinco años contados desde la inscri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l siguiente incis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Si como consecuencia de lo señalado en el inciso primero se interpusiera acción penal, y ésta fuere acogida, el tribunal ordenará que se cancele la inscripción de que tratan les artículos 12 y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ignarlo con el siguiente t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5.- Modificase el artículo 10,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emplázase el párrafo existente a continuación del punto seguido por el que a continuación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 Servicio oficiará al Servicio de Impuestos Internos para que este organismo informe, dentro de los quince días hábiles siguientes a la fecha de recepción del oficio respectivo, sobre el nombre, rol único tributario y domicilio de quien aparezca, según sus antecedentes, como propietario del inmue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nse los, siguientes incisos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Recibidos los antecedentes a que se refiere el inciso anterior, si se tratare de personas naturales, el Servicio oficiará al Servicio de Registro Civil e Identificación y al Servicio Electoral para que, dentro de los quince días hábiles siguientes a la fecha de recepción del oficio respectivo, informan del último domicilio que registra en dichos organismos la persona que, según el Servicio de Impuestos Internos, aparece como supuesto propietario, o de su fallec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os antecedentes el Servicio procederá a notificar la solicitud, mediante carta certificada, al supuesto propietario del inmueble, adjuntando copia íntegra de e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mplidos los trámites anteriores, o sin ellos cuando los organismos pertinentes no Hubiesen aportado información dentro de los plazos señalados acerca del supuesto titular, el Servicio dispondrá que el personal técnico de su dependencia, o el contratado en la forma dispuesta en el artículo 40, compruebe en el terreno la concurrencia de los requisitos exigidos en el artículo 2º, y reúna los datos necesarios para individualizar el inmueble, levantando el respectivo plano, todo ello si procediera. De la visita a terreno que se efectuare deberá dejarse constancia en la unidad de Carabineros correspondiente más cer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rlo de la forma que a continuación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6.- Modificase el artículo 11,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su inciso primero, la frase “en un diario o periódico que el mismo Servicio señale” por “en un diario o periódico de los de mayor circulación en la región que determine el Serv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n su inciso primero, a continuación del punto final (.), que pasa a ser punto seguido,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emplázase, en su inciso segundo, la frase inicial “Las publicaciones se harán los días primero y quince del mes” por “Las publicaciones se harán indistintamente los días primero y quince del m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luirlo con la siguiente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7.- Agregase el siguiente inciso final al artículo 1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resolución indicada en el inciso primero y la sentencia a que se refiere el artículo 25 de esta ley se subinscribirán al margen de la respectiva inscripción de dominio a la que afecte el saneamiento, si se tuviere conocimiento de e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es 5 y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7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rlo con el text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8.- Sustitúyense los incisos segundo y tercero del artículo 20 po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predio estuviere en dos o más territorios jurisdiccionales, será competente el juez de cualquiera de ellos. Si existieren varios juzgados de igual jurisdicción, será competente el que se encontrara de turno en el momento de la interposición de la 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8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rlo con el siguiente t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9.- Sustitúyese el inciso primero del artículo 22 po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Recibida la demanda, el tribunal examinará si invoca alguno de los fundamentos descritos en el artículo 19 o si reúne los requisitos del artículo 20. Si careciera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tribunal estimare que la demanda aparece revestida de fundamentos plausibles y reúne los requisitos legales, citará a las partes a una audiencia de contestación en ir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9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ignarlo con la siguiente red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0.- Sustitúyese, en el artículo 29, la expresión “dos” por “cin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Numeral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rlo con el texto qu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1.- Sustitúyese el inciso segundo del artículo 32,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Se entenderá por Servicio a la Subsecretaría del Ministerio de Bienes Nacionales, la que actuará a través de la División de Constitución de la Propiedad Raí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2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3º,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modo ilustrativo, el texto del proyecto de ley quedarí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único.- Introdúcense al decreto ley Nº 2.695, de 1979, las siguientes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égase, en el inciso final del artículo 1º, sustituyendo el punto final (.) por una coma (,), la siguiente frase: “referido al total o parte del bien raíz, según corresponda, proporcionado por el Servicio de Impuestos Inter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grégase, en el inciso segundo del artículo 4º, luego del punto (.), la siguiente oración: “El pago del mismo tributo durante los cinco años anteriores a la presentación de la solicitud hará plena prueba de dicha posesión respecto del peticion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ustitúyese el inciso segundo del artículo 8º,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án efectuando hechos positivos de aquellos a que sólo da derecho el domi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icase el artículo 9º en la form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Agrégase, en el inciso segundo, luego del punto final la siguiente frase: “Concurriendo tales antecedentes, los plazos a que se refieren los artículos 15, 16 y 26 se entenderán a cinco años contados desde la inscri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egase el siguiente incis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Si como consecuencia de lo señalado en el inciso primero se interpusiera acción penal, y ésta fuere acogida, el tribunal ordenará que se cancele la inscripción de que tratan los artículos 12 y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Modificase el artículo 10,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emplácese el párrafo existente a continuación del punto seguido (.), por el que a continuación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 Servicio oficiará al Servicio de Impuestos Internos para que este organismo informe, dentro de los quince días hábiles siguientes a la fecha de recepción del oficio respectivo, sobre el nombre, rol único tributario y domicilio de quien aparezca, según sus antecedentes, como propietario del inmue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nse los siguientes incisos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Recibidos los antecedentes a que se refiere el inciso anterior, si se tratare de personas naturales, el Servicio oficiará al Servicio de Registro Civil e Identificación y al Servicio Electoral para que, dentro de los quince días hábiles siguientes a la fecha de recepción del oficio respectivo, informen del último domicilio que registra en dichos organismos la persona que, según el Servicio de Impuestos Internos, aparece como supuesto propietario, o de su fallec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os antecedentes el Servicio procederá a notificar la solicitud, mediante carta certificada, al supuesto propietario del inmueble, adjuntando copia íntegra de e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mplidos los trámites anteriores, o sin ellos cuando los organismos pertinentes no hubiesen aportado información dentro de los plazos señalados acerca del supuesto titular, el Servicio dispondrá que el personal técnico de su dependencia, o el contratado en la forma dispuesta en el artículo 40, compruebe en el terreno la concurrencia de los requisitos exigidos en el artículo 2º, y reúna los datos necesarios para individualizar el inmueble, levantando el respectivo plano, todo ello si procediere. De la visita a terreno que se efectuare deberá dejarse constancia en la unidad de Carabineros correspondiente más cer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 Modificase el artículo 11,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uyese, en su inciso primero, la frase “en un diario o periódico que el mismo Servicio señale” por “en un diario o periódico de los de mayor circulación en la región que determine el Serv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n su inciso primero, a continuación del punto final (.), que pasa a ser punto seguido,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simismo, tratándose de procedimientos de regularización cuyo objeto sean bienes raíces ubicados en zonas geográficas de difícil acceso, que el Servicio señale, dicha resolución se comunicará mediante mensaje radial en el medio que el mismo Servicio determi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Reemplázase, en su inciso segundo, la frase inicial “Las publicaciones se harán los días primero y quince del mes” por “Las publicaciones se harán indistintamente los días primero y quince del m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Agrégase el siguiente inciso final al artículo 1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resolución indicada en el inciso primero y la sentencia a que se refiere el artículo 25 de está ley sé subinscribirán al margen de la respectiva inscripción de dominio a la que afecte el saneamiento, si se tuviere conocimiento de e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Sustitúyense los incisos segundo y tercero del artículo 20 po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Presentada la oposición, la cual se entenderá corn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predio estuviere en dos o más territorios jurisdiccionales, será competente el juez de cualquiera de ellos. Si existieron varios juzgados de igual jurisdicción, será competente el que se encontrara de tomo en el momento de la interposición de la o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Sustitúyese el inciso primero del artículo 22 po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Sustitúyese, en el artículo 29, la expresión “dos” por “cin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Sustitúyese el inciso segundo del artículo 32,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Se entenderá por Servicio a la Subsecretaría del Ministerio de Bienes Nacionales, la que actuará a través de la División de Constitución de la Propiedad Raí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Las solicitudes de regularización que se encontraron en tramitación a la fecha de entrada en vigencia de esta ley, continuarán sustanciándose de acuerdo a las normas vigentes del decreto ley Nº 2.695, de 1979. Las que aún no hubieren sido admitidas a tramitación por el Servicio, se sujetarán al procedimiento establecido en la present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10 de octubre de 1995, con asistencia de los HH. Senadores señor Antonio Horvath Kiss (Presidente), señora María Elena Carrera Villavicencio y señores Nicolás Díaz Sánchez, Vicente Huerta Celis y Bruno Siebert Held, y de los HH. Diputados señores Mario Acuita Cisternas, Pedro Alvarez - Salamanca Büchi, Sergio Elgueta Barrientos y Alejandro Navarro Brai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Mixta, a 10 de octubre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0:00Z</dcterms:created>
  <dc:creator>jhenriquez</dc:creator>
  <dc:description/>
  <dc:language>en-US</dc:language>
  <cp:lastModifiedBy>jehl</cp:lastModifiedBy>
  <dcterms:modified xsi:type="dcterms:W3CDTF">2002-01-24T19:40:00Z</dcterms:modified>
  <cp:revision>2</cp:revision>
  <dc:subject/>
  <dc:title>BC,LETIN No 1</dc:title>
</cp:coreProperties>
</file>