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6.323-25</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03.10.2024</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SEGUNDO TRÁMITE CONSTITUCIONAL, QUE ESTABLECE NORMAS PARA LA REALIZACIÓN DE FUNERALES DE RIESGO Y MODIFICA OTROS CUERPOS LEGAL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ODO EL ARTICULADO DEL PROYECTO DE LEY</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w:t>
      </w:r>
      <w:r>
        <w:rPr>
          <w:rFonts w:cs="Arial" w:ascii="Arial" w:hAnsi="Arial"/>
          <w:sz w:val="24"/>
          <w:szCs w:val="24"/>
        </w:rPr>
        <w:t xml:space="preserve">De los Honorables Senadores señores De Urresti, Ossandón y Quintana, para 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 Carabineros de Chile o la Policía de Investigaciones o Gendarmería de Chile deberán confidencialmente informar a la autoridad delegada presidencial regional, por la vía más expedita y en el menor tiempo posible, acerca del fallecimiento de una persona cuyo funeral, de acuerdo con los antecedentes que manejen, pueda representar un riesgo para la seguridad y el orden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 Recibida la comunicación, la autoridad deberá expedir una resolución someramente fundada, mediante la cual calificará el riesgo del funeral en base al informe recibido, que no por ello dejará de ser confidencial. Si el riesgo calificado es extremo o alto, dispondrá que se notifique la resolución por la vía más expedita a la persona o institución que custodie el cadáver, quien sólo podrá entregarlo a un servicio funerario para los efectos de su inmediata inhumación o cremación, la que no podrá exceder el plazo máximo de 24 horas contado desde el fallecimiento de la pers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3.- Transcurrido el plazo de 24 horas sin que se requiera la entrega del cadáver, o si éste fuere requerido para ser inhumado o cremado en un lugar al que no fuere posible su traslado dentro del plazo de 24 horas desde el fallecimiento, el cadáver será inhumado en condición de indigente en la fosa común del cementerio más cercano al lugar donde se encontrare el cadáver. En estos casos la exhumación para efectos del traslado del cadáver no podrá ser autorizada antes de 5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4.- La resolución a que se refiere el artículo 2, cuando califique el funeral de riesgo extremo o alto, deberá ser notificada inmediatamente por vía electrónica al Servicio de Registro Civil e Identificación, quien deberá expedir y remitir a la autoridad requirente el certificado de defunción en el plazo máximo de 12 horas corridas, sin que al efecto existan días u horas inhábiles. Si no fuere posible establecer la causa de muerte dentro de ese plazo, se expedirá un certificado provisorio con la causa probable de muerte. La misma resolución deberá ser notificada al Servicio Médico Legal, quien deberá darle, en su caso, prioridad al cadáver de la persona fallecida en todos sus procesos, de manera que se pueda inhumar o cremar dentro de las 24 horas desde el fallecimi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 </w:t>
      </w:r>
      <w:r>
        <w:rPr>
          <w:rFonts w:cs="Arial" w:ascii="Arial" w:hAnsi="Arial"/>
          <w:sz w:val="24"/>
          <w:szCs w:val="24"/>
        </w:rPr>
        <w:t>Del Honorable Senador señor Flores, para sustituir, todas las veces que aparece en el texto del proyecto de ley, la expresión “de alto riesgo”, por las palabras “de riesg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3.- </w:t>
      </w:r>
      <w:r>
        <w:rPr>
          <w:rFonts w:cs="Arial" w:ascii="Arial" w:hAnsi="Arial"/>
          <w:bCs/>
          <w:sz w:val="24"/>
          <w:szCs w:val="24"/>
        </w:rPr>
        <w:t>De la Honorable Senadora señora Rincón, para reemplaza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 La presente ley tiene como objetivo restringir y sancionar la realización de funerales que representen un alto riesgo para la seguridad y el orden públ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Se entenderá como funerales de alto riesgo, aquellos en los cuales, con ocasión de la ceremonia, se realice una o más de las siguientes conductas: se haga uso de armas de fuego, se utilicen fuegos artificiales, se interrumpa totalmente el tránsito en la vía pública, se provoquen disturbios o se cometan delitos durante su realización o en sus inmedia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simismo, se considerarán funerales de alto riesgo aquellos en los cuales existan condiciones que permitan presumir fundadamente que su realización pudiere representar un riesgo para la seguridad y el orden públic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De Su Excelencia el Presidente de la República, para suprimir el vocablo “al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Del Honorable Senador señor De Urresti,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2.- El Delegado o la Delegada Presidencial Regional de la región donde ocurrió el deceso, calificará un funeral como de alto riesgo. La calificación de alto riesgo se realizará de conformidad con el reglamento a que hace referencia el artículo 13 y deberá consignarse mediante resolución fund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lificación de alto riesgo que hará el Delegado o la Delegada Presidencial Regional, se hará en atención al informe técnico elaborado por Carabineros de Chile, según los niveles de riesgo en: extremo, alto, moderado o 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forme técnico elaborado por Carabineros de Chile, deberá consignar los antecedentes delictuales del fallecido, las circunstancias del deceso, y los demás criterios que defina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su vez, para proceder a la calificación de alto riesgo, el Delegado o la Delegada Presidencial Regional podrá requerir información a la Policía de Investigaciones de Chile y a Gendarmería de Ch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si un órgano de la Administración del Estado, en el marco de sus competencias, toma conocimiento de antecedentes que permitieren fundar la calificación de alto riesgo de un funeral, informará de inmediato a la Delegación Presidencial Regional respectiva, en los términos indicados en el reglamento señalado en el artículo 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formes referidos en los incisos anteriores tendrán el carácter de reservados para terceros ajenos al procedimiento descrito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De Su Excelencia el Presidente de la República, para eliminar, todas las veces que aparece, la palabra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 la Honorable Senadora señora Rincón,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2.- El Delegado o la Delegada Presidencial Regional de la región donde ocurrió el deceso, podrá calificar que un funeral representará un alto riesgo y ordenará, mediante resolución fundada, que la inhumación o cremación se realice dentro del plazo de veinticuatro horas desde la notificación, de acuerdo con lo dispuesto en el artículo 7.”.</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terc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8.-</w:t>
      </w:r>
      <w:r>
        <w:rPr>
          <w:rFonts w:cs="Arial" w:ascii="Arial" w:hAnsi="Arial"/>
          <w:sz w:val="24"/>
          <w:szCs w:val="24"/>
        </w:rPr>
        <w:t xml:space="preserve"> De Su Excelencia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n perjuicio de la calificación de riesgo que realice el Delegado o la Delegada Presidencial Regional, Carabineros de Chile podrá calificar los funerales en los niveles de riesgo que considere necesarios para los efectos estratégicos y operativos que estime pertinente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9.- </w:t>
      </w:r>
      <w:r>
        <w:rPr>
          <w:rFonts w:cs="Arial" w:ascii="Arial" w:hAnsi="Arial"/>
          <w:bCs/>
          <w:sz w:val="24"/>
          <w:szCs w:val="24"/>
        </w:rPr>
        <w:t>De la Honorable Senadora señora Rincón, para reemplazar la palabra “hará” por “hicier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0.- </w:t>
      </w:r>
      <w:r>
        <w:rPr>
          <w:rFonts w:cs="Arial" w:ascii="Arial" w:hAnsi="Arial"/>
          <w:bCs/>
          <w:sz w:val="24"/>
          <w:szCs w:val="24"/>
        </w:rPr>
        <w:t>De la Honorable Senadora señora Rincón, para intercalar, a continuación del inciso tercero, el siguiente 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simismo, en el evento que, con ocasión de la ceremonia fúnebre, se tuvieren antecedentes de tratarse de un funeral de alto riesgo, se adoptarán inmediatamente las medidas establecidas en est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Del Honorable Senador señor De Urresti,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De Su Excelencia el Presidente de la República, para suprimir, las dos veces que aparece, el vocabl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De Su Excelencia el Presidente de la República, para sustituir la palabra “podrá” por “deb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14.- </w:t>
      </w:r>
      <w:r>
        <w:rPr>
          <w:rFonts w:cs="Arial" w:ascii="Arial" w:hAnsi="Arial"/>
          <w:sz w:val="24"/>
          <w:szCs w:val="24"/>
        </w:rPr>
        <w:t>Del Honorable Senador señor De Urresti, para sustituirlo por el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4.- El informe técnico de Carabineros de Chile a que hace referencia el artículo anterior, deberá ser entregado a la Delegación Presidencial Regional, en el más breve plazo, considerando que, de acuerdo al Código Sanitario, el plazo máximo de inhumación es de 48 horas.”.</w:t>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15.- </w:t>
      </w:r>
      <w:r>
        <w:rPr>
          <w:rFonts w:cs="Arial" w:ascii="Arial" w:hAnsi="Arial"/>
          <w:bCs/>
          <w:sz w:val="24"/>
          <w:szCs w:val="24"/>
        </w:rPr>
        <w:t>De la Honorable Senadora señora Rincón, para sustituir la frase “, contado desde que se tome conocimiento del deceso”, por la siguiente: “contadas desde que se tome conocimiento del deceso, o de forma inmediata si se tratare de las circunstancias descritas en el inciso final del artículo 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7</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16.- </w:t>
      </w:r>
      <w:r>
        <w:rPr>
          <w:rFonts w:cs="Arial" w:ascii="Arial" w:hAnsi="Arial"/>
          <w:sz w:val="24"/>
          <w:szCs w:val="24"/>
        </w:rPr>
        <w:t>Del Honorable Senador señor De Urresti, para elimina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7.- </w:t>
      </w:r>
      <w:r>
        <w:rPr>
          <w:rFonts w:cs="Arial" w:ascii="Arial" w:hAnsi="Arial"/>
          <w:sz w:val="24"/>
          <w:szCs w:val="24"/>
        </w:rPr>
        <w:t>Del Honorable Senador señor De Urresti, para agregar, a continuación, el siguiente artículo, nuevo, consultado como artículo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7.- La notificación de la resolución del Delegado o la Delegada Presidencial Regional deberá efectuarse en virtud del artículo 46 de la ley N° 19.880, en atención al especial riesgo que supondría realizarlo personalmente, incluso a través de unidades especializadas de Carabineros de Chi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8.- </w:t>
      </w:r>
      <w:r>
        <w:rPr>
          <w:rFonts w:cs="Arial" w:ascii="Arial" w:hAnsi="Arial"/>
          <w:sz w:val="24"/>
          <w:szCs w:val="24"/>
        </w:rPr>
        <w:t>Del Honorable Senador señor De Urresti, para suprim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9.- </w:t>
      </w:r>
      <w:r>
        <w:rPr>
          <w:rFonts w:cs="Arial" w:ascii="Arial" w:hAnsi="Arial"/>
          <w:sz w:val="24"/>
          <w:szCs w:val="24"/>
        </w:rPr>
        <w:t>Del Honorable Senador señor De Urresti, para eliminar el siguiente texto: “, con el propósito de garantizar que todo el proceso funerario se realice de manera expedita dentro de las veinticuatro horas que dispone la presente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20.- </w:t>
      </w:r>
      <w:r>
        <w:rPr>
          <w:rFonts w:cs="Arial" w:ascii="Arial" w:hAnsi="Arial"/>
          <w:sz w:val="24"/>
          <w:szCs w:val="24"/>
        </w:rPr>
        <w:t>Del Honorable Senador señor De Urresti, para reemplazar el texto: “deberán practicarse con la misma prioridad, con el objeto de asegurar el cumplimiento del plazo indicado en el inciso anterior.”, por lo siguiente: “deberán practicarse con la mayor diligencia posible, con el objeto de asegurar el cumplimiento del proceso funer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21.-</w:t>
      </w:r>
      <w:r>
        <w:rPr>
          <w:rFonts w:cs="Arial" w:ascii="Arial" w:hAnsi="Arial"/>
          <w:sz w:val="24"/>
          <w:szCs w:val="24"/>
        </w:rPr>
        <w:t xml:space="preserve"> De Su Excelencia el Presidente de la República, para eliminar la expresión “, los crite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22.- </w:t>
      </w:r>
      <w:r>
        <w:rPr>
          <w:rFonts w:cs="Arial" w:ascii="Arial" w:hAnsi="Arial"/>
          <w:sz w:val="24"/>
          <w:szCs w:val="24"/>
        </w:rPr>
        <w:t>De Su Excelencia el Presidente de la República, para suprimir el vocablo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a)</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 xml:space="preserve">23.- </w:t>
      </w:r>
      <w:r>
        <w:rPr>
          <w:rFonts w:cs="Arial" w:ascii="Arial" w:hAnsi="Arial"/>
          <w:bCs/>
          <w:sz w:val="24"/>
          <w:szCs w:val="24"/>
        </w:rPr>
        <w:t>De la Honorable Senadora señora Rincón,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 Los criterios para calificar un funeral de alto riesgo incluirán, entre otros, los antecedentes delictuales del fallecido y su vinculación con el crimen organizado o el narcotráfico, el entorno geográfico y las circunstancias del deceso, así como eventos violentos ocurridos en funerales anteriores relacionados con el falleci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24.- </w:t>
      </w:r>
      <w:r>
        <w:rPr>
          <w:rFonts w:cs="Arial" w:ascii="Arial" w:hAnsi="Arial"/>
          <w:sz w:val="24"/>
          <w:szCs w:val="24"/>
        </w:rPr>
        <w:t>De Su Excelencia el Presidente de la República, para suprimir el vocablo “alt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5.- </w:t>
      </w:r>
      <w:r>
        <w:rPr>
          <w:rFonts w:cs="Arial" w:ascii="Arial" w:hAnsi="Arial"/>
          <w:bCs/>
          <w:sz w:val="24"/>
          <w:szCs w:val="24"/>
        </w:rPr>
        <w:t>De la Honorable Senadora señora Rincón, para intercalar, a continuación de la letra c), la siguiente letra, nuev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 Los canales de comunicación públicos para recibir denuncias sobre la realización de funerales de alto riesgo, debiendo garantizar la confidencialidad de la información proporcionada por los denunciant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6.- </w:t>
      </w:r>
      <w:r>
        <w:rPr>
          <w:rFonts w:cs="Arial" w:ascii="Arial" w:hAnsi="Arial"/>
          <w:sz w:val="24"/>
          <w:szCs w:val="24"/>
        </w:rPr>
        <w:t>Del Honorable Senador señor De Urresti, para suprimi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primer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27.- </w:t>
      </w:r>
      <w:r>
        <w:rPr>
          <w:rFonts w:cs="Arial" w:ascii="Arial" w:hAnsi="Arial"/>
          <w:bCs/>
          <w:sz w:val="24"/>
          <w:szCs w:val="24"/>
        </w:rPr>
        <w:t>De la Honorable Senadora señora Rincón, para reemplazar el texto: “o en sus inmediaciones, o durante el traslado de cortejo fúnebre, y con ocasión del de un funeral”, por el siguiente: “o con ocasión de una ceremonia fúnebre o en sus inmediaciones o durante el traslado de cortejo fúnebr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16</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ncabezamien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28.- </w:t>
      </w:r>
      <w:r>
        <w:rPr>
          <w:rFonts w:cs="Arial" w:ascii="Arial" w:hAnsi="Arial"/>
          <w:sz w:val="24"/>
          <w:szCs w:val="24"/>
        </w:rPr>
        <w:t>De Su Excelencia el Presidente de la República, para reemplazar la expresión “de la ley N° 4.808 sobre Registro Civil”, por la siguiente: “de la Ley sobre Registro Civil, cuyo texto refundido, coordinado y sistematizado fue fijado por el artículo 3° del decreto con fuerza de ley N° 1, de 2000, del Ministerio de Justicia”.</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Inciso tercero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29.- </w:t>
      </w:r>
      <w:r>
        <w:rPr>
          <w:rFonts w:cs="Arial" w:ascii="Arial" w:hAnsi="Arial"/>
          <w:sz w:val="24"/>
          <w:szCs w:val="24"/>
        </w:rPr>
        <w:t>De Su Excelencia el Presidente de la República, para eliminar el vocablo “alt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30.- </w:t>
      </w:r>
      <w:r>
        <w:rPr>
          <w:rFonts w:cs="Arial" w:ascii="Arial" w:hAnsi="Arial"/>
          <w:sz w:val="24"/>
          <w:szCs w:val="24"/>
        </w:rPr>
        <w:t>Del Honorable Senador señor</w:t>
      </w:r>
      <w:r>
        <w:rPr>
          <w:rFonts w:cs="Arial" w:ascii="Arial" w:hAnsi="Arial"/>
          <w:b/>
          <w:sz w:val="24"/>
          <w:szCs w:val="24"/>
        </w:rPr>
        <w:t xml:space="preserve"> </w:t>
      </w:r>
      <w:r>
        <w:rPr>
          <w:rFonts w:cs="Arial" w:ascii="Arial" w:hAnsi="Arial"/>
          <w:sz w:val="24"/>
          <w:szCs w:val="24"/>
        </w:rPr>
        <w:t>De Urresti, para reemplazar la frase “dentro de las veinticuatro horas siguientes, contados desde la notificación de la señalada resolución”, por la siguiente: “, contados desde la notificación de la señalada resolución, y antes del plazo de 48 horas que indica el Código Sanita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RTÍCULO 17</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1.- </w:t>
      </w:r>
      <w:r>
        <w:rPr>
          <w:rFonts w:cs="Arial" w:ascii="Arial" w:hAnsi="Arial"/>
          <w:sz w:val="24"/>
          <w:szCs w:val="24"/>
        </w:rPr>
        <w:t>Del Honorable Senador señor De Urresti, para eliminarl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 xml:space="preserve">32.- </w:t>
      </w:r>
      <w:r>
        <w:rPr>
          <w:rFonts w:cs="Arial" w:ascii="Arial" w:hAnsi="Arial"/>
          <w:bCs/>
          <w:sz w:val="24"/>
          <w:szCs w:val="24"/>
        </w:rPr>
        <w:t>De la Honorable Senadora señora Rincón, para sustituirlo por el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7.- Agrégase, en el artículo 321 del Código Penal, el siguiente inciso segund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l que incumpliere lo ordenado por la autoridad con ocasión de la realización de funerales de alto riesgo será sancionado con la pena de reclusión menor en su grado medio y multa de diez a veinte unidades tributarias mensual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De Su Excelencia el Presidente de la República, para suprimir el vocablo “al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31:00Z</dcterms:created>
  <dc:creator>RPINEDA</dc:creator>
  <dc:description/>
  <cp:keywords/>
  <dc:language>en-US</dc:language>
  <cp:lastModifiedBy>SCABELLO</cp:lastModifiedBy>
  <cp:lastPrinted>2024-10-03T16:31:00Z</cp:lastPrinted>
  <dcterms:modified xsi:type="dcterms:W3CDTF">2024-10-03T19:47:00Z</dcterms:modified>
  <cp:revision>29</cp:revision>
  <dc:subject/>
  <dc:title>Indicaciones al proyecto de ley que crea el Ministerio de Seguridad Pública y el Servicio Nacional para la Prevención del Consumo y Tráfico de Drogas (Boletín N° 4248-07)</dc:title>
</cp:coreProperties>
</file>