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firstLine="283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4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28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4.3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28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32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432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1 de may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comunicar a V.E. que el Congreso Nacional ha dado su aprobación al proyecto de ley que modifica el decreto ley N° 3.516, de 1980, que establece normas sobre división de predios rústicos, para garantizar el acceso a espacios públicos y caminos Cora, correspondiente al boletín N° 12.268-01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14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0.2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Introdúcense las siguientes modificaciones en el artículo 1 del decreto ley N° 3.516, de 1980, que establece normas sobre División de Predios Rústic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Intercálanse los siguientes incisos cuarto y quinto, pasando los actuales cuarto y quinto a ser sexto y séptimo, respect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s predios resultantes de una subdivisión efectuada en conformidad al presente decreto deberán tener acceso a un espacio público o a un camino proveniente del proceso de parcelación de la reforma agraria, llevada adelante bajo el amparo de las leyes N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ES_tradnl" w:eastAsia="es-ES"/>
        </w:rPr>
        <w:t>os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15.020 y 16.640, en su cas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s caminos comunes al interior de una comunidad rural, sean conformados por servidumbre o lotes camino, deberán ser mantenidos a prorrata por los propietarios con el fin de garantizar el acceso entre el espacio público y los respectivos predi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Agréganse los siguientes incisos octavo y noveno, nuev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alvo estipulación expresa en contrario, en los lotes camino o servidumbres de tránsito que se hayan proyectado como tales en los planos de subdivisión certificados por el Servicio Agrícola y Ganadero, se entenderá haberse constituido una servidumbre de tránsito en los términos del artículo 881 del Código Civi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s servidumbres de paso constituidas en virtud de esta ley deberán ser inscritas en el Conservador de Bienes Raíces correspondiente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sta iniciativa de ley tuvo su origen en una moción de los diputados René Alinco Bustos y Raúl Soto Mardones; de la diputada Emilia Nuyado Ancapichún; de la exdiputada Alejandra Sepúlveda Orbenes y de los exdiputados Iván Flores García, Tucapel Jiménez Fuentes, Fernando Meza Moncada, José Pérez Arriagada, Esteban Velásquez Núñez y Sebastián Álvarez Ramírez.</w: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13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284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51:00Z</dcterms:created>
  <dc:creator>Maria Francisca Garcia Parraguez</dc:creator>
  <dc:description/>
  <cp:keywords/>
  <dc:language>en-US</dc:language>
  <cp:lastModifiedBy>Macarena Correa Vega</cp:lastModifiedBy>
  <cp:lastPrinted>2021-12-22T12:43:00Z</cp:lastPrinted>
  <dcterms:modified xsi:type="dcterms:W3CDTF">2022-05-31T16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