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217-12</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rPr/>
      </w:pPr>
      <w:r>
        <w:rPr>
          <w:b/>
          <w:bCs/>
        </w:rPr>
        <w:t>INFORME DE LA COMISION DE MEDIO AMBIENTE Y BIENES NACIONALES</w:t>
      </w:r>
      <w:r>
        <w:rPr/>
        <w:t xml:space="preserve"> recaído en el proyecto de ley, en tercer trámite constitucional, que modifica el decreto ley Nº 2.695, de 1979, que fija normas para regularizar la posesión de la pequeña propiedad raíz.</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Medio Ambiente y Bienes Nacionales tiene el honor de informaros el proyecto de ley de la referencia, en tercer trámite constitucional, iniciado en Moción de los HH. Senadores señores Mariano Ruiz-Esquide Jara y Andrés Zaldívar Larraí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stió a la sesión en que la Comisión analizó esta materia, en representación del Ejecutivo, el señor Héctor Morales Ramírez, Jefe de la División de Constitución de la Propiedad Raíz del Ministerio de Bienes 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ala dispuso, en aplicación del artículo 37 del Reglamento del Senado, que este proyecto pasara a Comisión para su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conformidad con el artículo 68 de la Constitución Política de la República, en el tercer trámite de la Cámara de origen - en este caso, el H. Senado - deben votarse las adiciones o enmiendas efectuadas por la Cámara revisora en el segundo trámite constitucional. Si una o más de ellas es rechazada, debe formarse una Comisión Mixta que proponga el modo de resolver las divergenc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presente informe se describen las disposiciones del proyecto aprobado por el H. Senado, en el primer trámite constitucional, que han sido objeto de modificaciones por la H. Cámara de Diputados; las modificaciones introducidas por esta última Cámara en el segundo trámite; los acuerdos que la Comisión adoptó respecto de cada una de ellas, y, finalmente, las recomendaciones que os hace vuestra C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Articulo 1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en los numerales que contiene, diversas enmiendas al decreto ley Nº 2.695, de 197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evos numer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constitucional, consultó, a continuación del encabezamiento de este artículo, tres nuevos numer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1,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en el inciso final del artículo 1º, una frase según la cual en la determinación del avalúo vigente de la propiedad, que se considerará para impetrar los beneficios de este cuerpo legal, se estará al total o parte del bien raíz, atendido el caso, proporcionado por el Servicio de Impuestos Inter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estimó de toda conveniencia la enmienda propuesta, razón por la cual acordó aprobarla por la unanimidad de los miembros presentes, HH. Senadores señores Díaz, Horvath y Sieber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2,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en el inciso segundo del artículo 40, que establece que, concurriendo las condiciones que indica, el pago del impuesto territorial podrá considerarse plena prueba de la posesión material del inmueble, una oración que precisa que la cancelación del mismo tributo durante los cinco años anteriores a la presentación de la solicitud hará plena prueba de dicha posesión respecto del peticion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fue contraria a esta enmienda atendido que, dada la manera en que está redactada, podría generar situaciones de injusticia cuando el tributo de que se trata es cancelado por un tercero, que posteriormente intentara regularizar la posesión en los términos de este cuerpo leg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chazado por la unanimidad de los miembros presentes de la Comisión, HH. Senadores señores Díaz, Horvath y Sieber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3, nuev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ye el inciso segundo del artículo 8º, para agregar entre las propiedades fiscales a las cuales no les será aplicable la normativa especial que este decreto ley consagra, las inscritas a nombre de los gobiernos regionales y municip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chazado por la unanimidad de los miembros presentes de la Comisión, HH. Senadores señores Díaz, Horvath y Siebert, con el objeto de perfeccionar su reda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Numeral 1</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en el texto de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en él articulo 9º un inciso final que prescribe que si como consecuencia de lo señalado en el inciso primero de este precepto - esto es, obtención maliciosa de la calidad de poseedor regular - se interpusiera acción penal y ésta fuere acogida, el querellante podrá pedir que se cancele la inscripción en el Registro de Propiedad, de que tratan los artículos 12 y 1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constitucional, introdujo dos enmiendas a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imera de ellas persigue aumentar el plazo de prescripción de las acciones a que se refieren los artículos 16, 26 y 29, a cinco años contados desde la inscripción, cuando concurran los antecedentes consignados en la nor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egunda, agrega la idea de que mientras se tramita la acción penal el juez decretará prohibición de enajenar y grav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mbas enmiendas fueron rechazadas por la unanimidad de los miembros presentes de la Comisión, HH. Senadores señores Díaz, Horvath y Siebert, en razón de que las modificaciones en comentario dicen relación con un aspecto que para la Comisión resulta esencial, esto es, el plazo que habrá de requerirse para adquirir la calidad de poseedor regular una vez inscrita la resolución respectiva, según lo prescrito en el numeral 4 que más adelante se anali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artículo 10, en los siguientes térmi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el Servicio oficiará al Servicio de Impuestos Internos para que este organismo informe, dentro de los quince días hábiles siguientes, sobre el nombre, rol único tributario y domicilio de quien aparezca, según sus antecedentes, como titular del dominio del inmueble, salvo que dichos datos se adjunten a la solicitu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tres nuevos incisos que prescriben: el primero, que el Servicio oficiará al Servicio de Registro Civil e Identificación y al Servicio Electoral para que informan del último domicilio que registra en dichos organismos la persona que, según el Servicio de Impuestos Internos, aparece como supuesta titular del dominio, o de su fallecimiento; el segundo, que con estos últimos antecedentes el Servicio procederá a notificar la solicitud, mediante carta certificada, al supuesto titular del dominio, adjuntando copia íntegra de ella, y, el tercero, que cumplidos los trámites anteriores, o sin ellos cuando los organismos pertinentes no hubiesen aportado información acerca del supuesto titular, el Servicio dispondrá que el personal técnico de su dependencia, o el contratado en la forma dispuesta en el artículo 40, compruebe en el terreno, en cuanto proceda, la concurrencia de los requisitos exigidos en el artículo 2º, y reúna los datos necesarios para individualizar el inmueble, levantando el respectivo plano. De la visita a terreno que se efectuare deberá dejarse constancia en la unidad de Carabineros correspondiente más cerc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constitucional, suprimi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juicio de la Comisión, las exigencias que la Cámara de origen incluyó en la disposición contribuyen a garantizar los derechos de quien puede legítimamente oponerse a la regular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tal motivo, esta supresión fue rechazada por la unanimidad de los miembros presentes de la Comisión, HH. Senadores señores Díaz, Horvath y Sieber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Numeral 3</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en el texto de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probada por el H. Senado, en primer trámite constitucional, modifica el artículo 11, como sigue: sustituye, en su inciso primero, una frase con el propósito de exigir que la resolución que la Subsecretaría de Bienes Nacionales dicte aceptando la solicitud, se publique en el diario o periódico de mayor circulación en la región que determine el Servicio (letra a); agrega, en su inciso primero, una oración que señala que tratándose de procedimientos de regularización cuyo objeto sean bienes raíces ubicados en zonas geográficas de difícil acceso, que el Servicio designe, la resolución se comunicará mediante mensaje radial de cobertura regional, de lo que deberá dejarse constancia en el respectivo expediente, aviso que deberá transmitiese, al menos, durante tres días consecutivos en las horas de mayor sintonía (letra b); consagra, en su inciso segundo, la idea de que las publicaciones de que se trata se harán indistintamente los días primero y quince del mes (letra c), y amplía, en su inciso tercero, de treinta a sesenta días el plazo para oponerse a la solicitud de regularización (letra 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constitucional, modificó este numeral, en el sentido de dejar sólo subsistente la idea según la cual tratándose de procedimientos de regularización cuyo objeto sean bienes raíces ubicados en zonas geográficas de difícil acceso, la resolución se comunicará mediante mensaje radial en el medio que el Servicio señale, suprimiendo las restantes proposiciones del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a misma razón consignada en el numeral anterior, la modificación propuesta por la Cámara revisora fue rechazada por la unanimidad de los miembros presentes de la Comisión, HH. Senadores señores Díaz, Horvath y Sieber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umeral 4</w:t>
      </w:r>
    </w:p>
    <w:p>
      <w:pPr>
        <w:pStyle w:val="BodyTextIndent2"/>
        <w:ind w:hanging="0"/>
        <w:jc w:val="center"/>
        <w:rPr/>
      </w:pPr>
      <w:r>
        <w:rPr/>
        <w:t>(6 en el texto de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cordada por el H. Senado, en primer trámite constitucional, reemplaza, en el inciso segundo del artículo 15, la frase inicial "Transcurrido un año completo" por "Transcurridos cinco años", y la expresión "contado" por "contados", para fijar en este último lapso el tiempo de posesión inscrita ininterrumpida necesario para adquirir por prescripción el bien raíz de que se tra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sustituyó el numeral con dos finalidades: por una parte, para restituir a un año el plazo para prescribir a que se ha hecho alusión, y, por otra, para agregar un inciso final al artículo en comentario, al tenor del cual tanto la resolución del Servicio cuanto la sentencia judicial, en caso de oposición, que ordenan inscribir la posesión regular del solicitante, se subscribirán al margen de la respectiva inscripción de dominio a la que afecte el saneamiento, si fuere posi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consideró esencial mantener en esta materia el criterio de la Cámara de origen, en cuanto guarda armonía con los principios tradicionales que informan el sistema posesorio chileno y la garantía constitucional del artículo 19, Nº 24, de la Constitución Polít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esta sustitución fue rechazada por la unanimidad de los miembros presentes de la Comisión, HH. Senadores señores Díaz, Horvath y Sieber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aprobado por la Cámara de origen, en primer trámite, modifica el artículo 16, para fijar en cinco años el plazo de prescripción extintiva de las acciones emanadas de los derechos reales de dominio, usufructo, uso o habitación, servidumbres activas y el de hipoteca relativos al inmueble de cuya regularización se trate, y suprimir, en su inciso segundo, las palabras "de un año para concordar el precepto con la enmienda propuesta al inciso prim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rechaz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supresión fue rechazada por la unanimidad de los miembros presentes de la Comisión, HH. Senadores señores Díaz, Horvath y Siebert, atendida su relación con el numeral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aprobado por la Cámara de origen, en primer trámite, modifica el artículo 17, para ampliar a cinco años el plazo durante el cual rige prohibición de enajenar y gravar el inmueble objeto de la regularización, y suprimir, en su inciso segundo, las palabras "de un año" para concordar el precepto con la enmienda propuesta al inciso prim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rechaz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supresión fue rechazada por la unanimidad de los miembros presentes de la Comisión, HH. Senadores señores Díaz, Horvath y Siebert, atendida su relación con el numeral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isposición acordada por el H. Senado, en primer trámite constitucional, modifica el artículo 20, para aumentar de treinta a sesenta días el plazo para deducir oposición a la regularización; reemplazar, en su inciso segundo, la frase "Juez de Letras en lo Civil de Mayor Cuantía del departamento" por "Juez de Letras en lo Civil del territorio jurisdiccional"; agregar, en su inciso segundo, la idea de que el Servicio deberá notificar mediante carta certificada tanto al peticionario como al oponente la circunstancia de haberse abstenido de proseguir la tramitación de la regularización, y sustituir, en su inciso tercero, la expresión "departamentos" por las palabras "territorios jurisdic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suprimi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supresión fue rechazada por la unanimidad de los miembros presentes de la Comisión, HH. Senadores señores Díaz, Horvath y Siebert, atendida su relación con el numeral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evo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la H. Cámara de Diputados propone, en segundo trámite constitucional, incorporar un nuevo numeral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propuesto sustituye los incisos segundo y tercero del artículo 20, por dos nuevos inci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 inciso sustitutivo prescribe que presentada la oposición, la cual se entenderá como demanda para todos los efectos legales, el Servicio se abstendrá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gundo inciso sustitutivo señala que si el predio estuviera en dos o más territorios jurisdiccionales, será competente el juez de cualquiera de ellos. Si existieron varios juzgados de igual jurisdicción será competente el que se encontrara de turno en el momento de la interposición de la opos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chazado por la unanimidad de los miembros presentes de la Comisión, HH. Senadores señores Díaz, Horvath y Siebert, atendida su relación con el numeral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probada por la Cámara de origen, en primer trámite constitucional, intercala, como inciso segundo del artículo 22, la idea de que se tendrá como demandante al oponente y al peticionario como demand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rechazó esta propos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enmienda fue rechazada por la unanimidad de los miembros presentes de la Comisión, HH. Senadores señores Díaz, Horvath y Siebert, en concordancia con el rechazo del numeral a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evo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guida, la Cámara revisora, en segundo trámite constitucional, acordó incorporar un nuevo numeral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numeral sustituye los incisos primero y segundo del artículo 22 por dos nuevos inci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 inciso sustitutivo dispone que recibida la demanda el tribunal examinará si invoca alguno de los fundamentos descritos en el artículo 19, o si reúne los requisitos del artículo 20. Si careciera de ellos, la declarará inadmisible, ordenando en la misma resolución la inscripción a que se refieren los artículos 12 y 14 del cuerpo legal de cuya modificación se trata, la cual será apelable conforme a las reglas generales, notificándose dicha negativa por el estado diario al actor y personalmente al demand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gundo inciso sustitutivo precisa que 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chazado por la unanimidad de los miembros presentes de la Comisión, HH. Senadores señores Díaz, Horvath, Huerta y Siebert, por su relación con los numerales an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propuesta por el H. Senado, en primer trámite constitucional, aumenta, en el inciso primero del artículo 26, el plazo para deducir las acciones de dominio que correspondan de un año a cinco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rechaz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Cámara revisora fue rechazada por la unanimidad de los miembros presentes de la Comisión, HH. Senadores señores Díaz, Horvath, Huerta y Siebert, en concordancia con el criterio de la Comisión en materia de plaz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jc w:val="center"/>
        <w:rPr>
          <w:b/>
          <w:b/>
          <w:bCs/>
        </w:rPr>
      </w:pPr>
      <w:r>
        <w:rPr>
          <w:b/>
          <w:bCs/>
        </w:rPr>
        <w:t>Nuevo numeral</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la H. Cámara de Diputados, en segundo trámite constitucional, propone incorporar un nuevo numeral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propuesta aumenta, en él articulo 29, el plazo para interponer la acción destinada a la compensación en dinero de que se trata en el artículo 28, de dos a cinco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chazado por la unanimidad de los miembros presentes de la Comisión, HH. Senadores señores Díaz, Horvath, Huerta y Siebert, en concordancia con el criterio de la Comisión en materia de plaz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Numeral 10</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aprobado por el H. Senado, en primer trámite constitucional, suprime la normativa sobre compensación de derechos en dinero de los terceros que acrediten dominio o una cuota del mismo sobre el inmueble objeto de la regularización, cuando no han ejercido oportunamente las acciones de oposición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acordó rechazar esta supre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H. Cámara de Diputados fue rechazada por la unanimidad de los miembros presentes de la Comisión, HH. Senadores señores Díaz, Horvath, Huerta y Siebert, dada su directa vinculación con el problema de los plazos a que se ha hecho refer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Numeral 11</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en el texto propuesto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probada por la Cámara de origen, en primer trámite constitucional, sustituye el inciso segundo del artículo 32 por otro para precisar que se entenderá por Servicio a la Subsecretaría del Ministerio de Bienes Nacionales, la que actuará a través de la División de Constitución de la Propiedad Raí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introdujo en el encabezamiento de este numeral correcciones formales y de refer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es correcciones fueron rechazadas por la unanimidad de los miembros presentes de la Comisión, HH. Senadores señores Díaz, Horvath, Huerta y Sieber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umeral 12</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 en el texto propuesto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isposición propuesta por el H. Senado, en primer trámite constitucional, agrega, en el artículo 37, que establece que la mujer casada se considerará separada de bienes en los términos del artículo 150 del Código Civil, la frase según la cual dicha solución legislativa se aplicará para todos los efectos legales referentes al bien objeto de la regular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elimina la alusión al artículo 150 del Código Civi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modificación fue aprobada por la unanimidad de los miembros presentes de la Comisión, HH. Senadores señores Díaz, Horvath, Huerta y Sieber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Articulo 2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propuesto por el H. Senado, en primer trámite constitucional, señala que las normas de este proyecto de ley regirán desde su publicación en el Diario Oficial, aún respecto de las peticiones y acciones judiciales en trámite, pero no serán aplicables respecto de las inscripciones que a esa fecha tengan cinco o más años de vig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introdujo modificaciones formales a esta disposición y redujo de cinco a dos años el plazo de inaplicabilidad de que se tra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Cámara revisora fue rechazada por la unanimidad de los miembros presentes de la Comisión, HH. señores Díaz, Horvath, Huerta y Siebert, por su directa relación con el numeral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hanging="0"/>
        <w:jc w:val="center"/>
        <w:rPr/>
      </w:pPr>
      <w:r>
        <w:rPr/>
        <w:t>Articulo 3º,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guida, la Cámara revisora, en segundo trámite constitucional, acordó incorporar un nuevo artículo 3º que prescribe que las disposiciones del decreto ley Nº 2.695, de 1979, serán aplicables a las poblaciones en situación irregular existentes a la fecha de publicación de esta ley, si el Ministerio de Vivienda y Urbanismo declara por decreto supremo que tienen una urbanización míni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valorar el propósito de la disposición, la Comisión fue partidaria de rechazarla, por la unanimidad de los miembros presentes de la Comisión, HH. Senadores señores Díaz, Horvath, Huerta y Siebert, a fin de perfeccionar su reda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s acuerdos precedentemente descritos, la Comisión de Medio Ambiente y Bienes Nacionales os recomienda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Que aprobéis las enmiendas introducidas por la H. Cámara de Diputados al proyecto aprobado por el H. Senado, en primer trámite constitucional, en relación con las siguientes disposiciones: artículo 1º, numerales 1, nuevo, y 1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Que rechacéis las enmiendas introducidas por la H. Cámara de Diputados al proyecto aprobado por el H. Senado, en primer trámite constitucional, en relación con las siguientes disposiciones: artículo 1º, numerales 2 y 3 nuevos, 1, 2, 3, 4, 5, 6, 7, 7 nuevo, 8, 8 nuevo, 9, 9 nuevo, 10 y 11; artículo 2º y artículo 3º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6 de septiembre de 1995, con asistencia de los HH. Senadores señores Antonio Horvath Kiss (Presidente), Nicolás Díaz Sánchez, Vicente Huerta Celis y Bruno Siebert Hel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6 de septiem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ind w:firstLine="2835"/>
      <w:jc w:val="both"/>
      <w:outlineLvl w:val="1"/>
    </w:pPr>
    <w:rPr>
      <w:rFonts w:ascii="Courier New" w:hAnsi="Courier New" w:eastAsia="Courier New" w:cs="Courier New"/>
      <w:b/>
      <w:b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103" w:hanging="0"/>
      <w:jc w:val="both"/>
    </w:pPr>
    <w:rPr>
      <w:rFonts w:ascii="Courier New" w:hAnsi="Courier New" w:eastAsia="Courier New" w:cs="Courier New"/>
      <w:sz w:val="28"/>
      <w:szCs w:val="28"/>
      <w:lang w:val="es-ES_tradnl"/>
    </w:rPr>
  </w:style>
  <w:style w:type="paragraph" w:styleId="BodyTextIndent2">
    <w:name w:val="Body Text Indent 2"/>
    <w:basedOn w:val="Normal"/>
    <w:qFormat/>
    <w:pPr>
      <w:ind w:firstLine="2835"/>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3:00Z</dcterms:created>
  <dc:creator>jhenriquez</dc:creator>
  <dc:description/>
  <dc:language>en-US</dc:language>
  <cp:lastModifiedBy>jhenriquez</cp:lastModifiedBy>
  <dcterms:modified xsi:type="dcterms:W3CDTF">2002-01-22T15:03:00Z</dcterms:modified>
  <cp:revision>2</cp:revision>
  <dc:subject/>
  <dc:title>4 -l</dc:title>
</cp:coreProperties>
</file>