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1 de mayo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del Trabajo en materia de extensión del permiso postnatal parental en jornada parcial, correspondiente al boletín N° 11.262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el Código del Trabajo, para extender el permiso postnatal del padre, asimilándolo al de la madre, correspondiente al boletín N° 11.567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el Código del Trabajo, para extender la duración del permiso postnatal masculino, correspondiente al boletín N° 11.596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. El que modifica el Código del Trabajo para extender la duración del permiso postnatal del padre, correspondiente al boletín N° 11.791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5. El que modifica el Código del Trabajo para establecer un permiso pre y post natal en favor del padre, correspondiente al boletín N°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3.271-13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5/13/2022, de 27 de may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8:00Z</dcterms:created>
  <dc:creator>Mauricio Ramos</dc:creator>
  <dc:description/>
  <cp:keywords/>
  <dc:language>en-US</dc:language>
  <cp:lastModifiedBy>Macarena Correa Vega</cp:lastModifiedBy>
  <cp:lastPrinted>2020-03-31T14:11:00Z</cp:lastPrinted>
  <dcterms:modified xsi:type="dcterms:W3CDTF">2022-05-31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