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º 9925</w:t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19 de junio de 1996.</w:t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Tengo a honra comunicar a V.E. que el Senado ha dado su aprobación a las observaciones formuladas por S.E. el Presidente de la República al proyecto de ley que introduce modificaciones al decreto supremo Nº 294, de 1984, que fijó el texto refundido, coordinado y sistematizado de la ley Nº 15.840, Orgánica del Ministerio de Obras Públicas y del decreto con fuerza de ley Nº 206, de 1960, Ley de Caminos, con excepción de la recaída en la Nº 1, que ha rechazado, y respecto de la cual no ha insistido en el texto propuesto por el Congreso Nacional.</w:t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compaño los antecedentes respectivos.</w:t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3900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RGIO DIEZ URZÚA</w:t>
      </w:r>
    </w:p>
    <w:p>
      <w:pPr>
        <w:pStyle w:val="Normal"/>
        <w:ind w:left="3900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4292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RAFAEL EYZAGUIRRE ECHEVERRIA</w:t>
      </w:r>
    </w:p>
    <w:p>
      <w:pPr>
        <w:pStyle w:val="Normal"/>
        <w:ind w:right="4292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Normal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right="2" w:firstLine="2262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0:11:00Z</dcterms:created>
  <dc:creator>jhenriquez</dc:creator>
  <dc:description/>
  <dc:language>en-US</dc:language>
  <cp:lastModifiedBy>Alejandra Carvallo</cp:lastModifiedBy>
  <dcterms:modified xsi:type="dcterms:W3CDTF">2001-12-13T00:11:00Z</dcterms:modified>
  <cp:revision>2</cp:revision>
  <dc:subject/>
  <dc:title>N* 9925</dc:title>
</cp:coreProperties>
</file>