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right"/>
        <w:rPr>
          <w:rFonts w:ascii="Arial" w:hAnsi="Arial" w:eastAsia="Arial" w:cs="Arial"/>
          <w:sz w:val="24"/>
          <w:szCs w:val="24"/>
        </w:rPr>
      </w:pPr>
      <w:r>
        <w:rPr>
          <w:rFonts w:eastAsia="Arial" w:cs="Arial" w:ascii="Arial" w:hAnsi="Arial"/>
          <w:sz w:val="24"/>
          <w:szCs w:val="24"/>
        </w:rPr>
        <w:t>Valparaíso, 5 de diciembre de 1990.-</w:t>
      </w:r>
    </w:p>
    <w:p>
      <w:pPr>
        <w:pStyle w:val="Normal"/>
        <w:tabs>
          <w:tab w:val="clear" w:pos="708"/>
          <w:tab w:val="left" w:pos="4253"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53"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53"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53"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tab/>
        <w:t xml:space="preserve">El Secretario de Comisiones que suscribe, </w:t>
      </w:r>
      <w:r>
        <w:rPr>
          <w:rFonts w:eastAsia="Arial" w:cs="Arial" w:ascii="Arial" w:hAnsi="Arial"/>
          <w:b/>
          <w:bCs/>
          <w:sz w:val="24"/>
          <w:szCs w:val="24"/>
        </w:rPr>
        <w:t>CERTIFICA:</w:t>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tab/>
        <w:t>Que el texto que se acompaña, debidamente autenticado, contiene el articulado íntegro del proyecto de ley, originado en un Mensaje, que fija normas complementarias, con urgencia calificada de “Discusión Inmediata”, tal como fue aprobado por esta Comisión, en sesión del día de hoy.</w:t>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tab/>
        <w:t>La Comisión de Hacienda acordó, además, que el informe se emitiera en forma verbal directamente en la Sala, para lo cual designó Diputado Informante al señor HUENCHUMILLA, don FRANCISCO.</w:t>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77" w:leader="none"/>
          <w:tab w:val="left" w:pos="4253" w:leader="none"/>
          <w:tab w:val="left" w:pos="48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PROYECTO DE LEY</w:t>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77" w:leader="none"/>
          <w:tab w:val="left" w:pos="4253" w:leader="none"/>
          <w:tab w:val="left" w:pos="4820" w:leader="none"/>
        </w:tabs>
        <w:spacing w:lineRule="auto" w:line="360"/>
        <w:jc w:val="both"/>
        <w:rPr/>
      </w:pPr>
      <w:r>
        <w:rPr>
          <w:rFonts w:eastAsia="Arial" w:cs="Arial" w:ascii="Arial" w:hAnsi="Arial"/>
          <w:sz w:val="24"/>
          <w:szCs w:val="24"/>
        </w:rPr>
        <w:tab/>
        <w:t>“</w:t>
      </w:r>
      <w:r>
        <w:rPr>
          <w:rFonts w:eastAsia="Arial" w:cs="Arial" w:ascii="Arial" w:hAnsi="Arial"/>
          <w:sz w:val="24"/>
          <w:szCs w:val="24"/>
          <w:u w:val="single"/>
        </w:rPr>
        <w:t>Artículo 1</w:t>
      </w:r>
      <w:r>
        <w:rPr>
          <w:rFonts w:eastAsia="Arial" w:cs="Arial" w:ascii="Arial" w:hAnsi="Arial"/>
          <w:sz w:val="24"/>
          <w:szCs w:val="24"/>
        </w:rPr>
        <w:t>°.-  Agrégase, al inciso segundo del artículo 32 de la ley N° 18.695, luego de suprimir su punto final (.), la frase “o que sirvan empleos a contar en ellas.”.</w:t>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77" w:leader="none"/>
          <w:tab w:val="left" w:pos="4253" w:leader="none"/>
          <w:tab w:val="left" w:pos="48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2</w:t>
      </w:r>
      <w:r>
        <w:rPr>
          <w:rFonts w:eastAsia="Arial" w:cs="Arial" w:ascii="Arial" w:hAnsi="Arial"/>
          <w:sz w:val="24"/>
          <w:szCs w:val="24"/>
        </w:rPr>
        <w:t>°.-  Modifícase la ley N° 18.883, Estatuto Administrativo para Funcionarios Municipales, de la manera que se indica:</w:t>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tab/>
        <w:t>1.-  Las actuales letras c), d) y e) del artículo 5° pasarán a ser letras d), e) y f), respectivamente.</w:t>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tab/>
        <w:t>Agrégase la siguiente letra c) nueva:</w:t>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tab/>
        <w:t>“c)  Empleo a contrata: Es aquél de carácter transitorio que se establece en la dotación de una municipalidad”.</w:t>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tab/>
        <w:t>2.-  Agrégase el siguiente artículo nuevo, con el número 9° bis:</w:t>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77" w:leader="none"/>
          <w:tab w:val="left" w:pos="4253" w:leader="none"/>
          <w:tab w:val="left" w:pos="4820" w:leader="none"/>
        </w:tabs>
        <w:spacing w:lineRule="auto" w:line="360"/>
        <w:jc w:val="both"/>
        <w:rPr/>
      </w:pPr>
      <w:r>
        <w:rPr>
          <w:rFonts w:eastAsia="Arial" w:cs="Arial" w:ascii="Arial" w:hAnsi="Arial"/>
          <w:sz w:val="24"/>
          <w:szCs w:val="24"/>
        </w:rPr>
        <w:tab/>
        <w:t>“</w:t>
      </w:r>
      <w:r>
        <w:rPr>
          <w:rFonts w:eastAsia="Arial" w:cs="Arial" w:ascii="Arial" w:hAnsi="Arial"/>
          <w:sz w:val="24"/>
          <w:szCs w:val="24"/>
          <w:u w:val="single"/>
        </w:rPr>
        <w:t>Artículo 9° bis</w:t>
      </w:r>
      <w:r>
        <w:rPr>
          <w:rFonts w:eastAsia="Arial" w:cs="Arial" w:ascii="Arial" w:hAnsi="Arial"/>
          <w:sz w:val="24"/>
          <w:szCs w:val="24"/>
        </w:rPr>
        <w:t>.- Los empleos a contrata durarán, como máximo, sólo hasta el 31 de diciembre de cada año y los empleados que los sirvan expirarán en sus funciones en esa fecha por el solo ministerio de la ley, salvo que hubiere sido propuesta la prórroga con treinta días de anticipación, a lo menos.</w:t>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tab/>
        <w:t>Podrán existir empleos a contrata por jornada parcial y, en tal caso, la correspondiente remuneración será proporcional a dicha jornada.</w:t>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tab/>
        <w:t>En las municipalidades con más de cien funcionarios titulares de planta, el número de funcionarios a contrata no podrá superar una cantidad equivalente al veinte por ciento del total de los cargos de la planta de personal de ésta, y en las que cuenten con menos personal de planta que el indicado, al cuarenta por ciento, sin que, en este caso, pueda ser superior a veinte cargos.</w:t>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tab/>
        <w:t>Lo anterior es sin perjuicio de los límites establecidos en el artículo 67 de la ley N° 18.382, respecto del gasto y la dotación máxima de personal de las municipalidades.”.</w:t>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tab/>
        <w:t>3.- Para reemplazar el artículo 5° transitorio por el siguiente:</w:t>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77" w:leader="none"/>
          <w:tab w:val="left" w:pos="4253" w:leader="none"/>
          <w:tab w:val="left" w:pos="4820" w:leader="none"/>
        </w:tabs>
        <w:spacing w:lineRule="auto" w:line="360"/>
        <w:jc w:val="both"/>
        <w:rPr/>
      </w:pPr>
      <w:r>
        <w:rPr>
          <w:rFonts w:eastAsia="Arial" w:cs="Arial" w:ascii="Arial" w:hAnsi="Arial"/>
          <w:sz w:val="24"/>
          <w:szCs w:val="24"/>
        </w:rPr>
        <w:tab/>
        <w:t>“</w:t>
      </w:r>
      <w:r>
        <w:rPr>
          <w:rFonts w:eastAsia="Arial" w:cs="Arial" w:ascii="Arial" w:hAnsi="Arial"/>
          <w:sz w:val="24"/>
          <w:szCs w:val="24"/>
          <w:u w:val="single"/>
        </w:rPr>
        <w:t>Artículo 5</w:t>
      </w:r>
      <w:r>
        <w:rPr>
          <w:rFonts w:eastAsia="Arial" w:cs="Arial" w:ascii="Arial" w:hAnsi="Arial"/>
          <w:sz w:val="24"/>
          <w:szCs w:val="24"/>
        </w:rPr>
        <w:t>°.- El límite de personal a contrata establecido en el artículo 9° bis permanente no implicará la cesación de funciones de los empleados que actualmente sirvan cargos a contrata. Sin embargo, no podrá aumentarse la dotación existente de este personal que exceda de dicho límite ni reponerse personal a contrata cuando se sobrepase el límite señalado.”.</w:t>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tab/>
        <w:t>4.-  Para agregar el siguiente artículo 18 transitorio:</w:t>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77" w:leader="none"/>
          <w:tab w:val="left" w:pos="4253" w:leader="none"/>
          <w:tab w:val="left" w:pos="4820" w:leader="none"/>
        </w:tabs>
        <w:spacing w:lineRule="auto" w:line="360"/>
        <w:jc w:val="both"/>
        <w:rPr/>
      </w:pPr>
      <w:r>
        <w:rPr>
          <w:rFonts w:eastAsia="Arial" w:cs="Arial" w:ascii="Arial" w:hAnsi="Arial"/>
          <w:sz w:val="24"/>
          <w:szCs w:val="24"/>
        </w:rPr>
        <w:tab/>
        <w:t>“</w:t>
      </w:r>
      <w:r>
        <w:rPr>
          <w:rFonts w:eastAsia="Arial" w:cs="Arial" w:ascii="Arial" w:hAnsi="Arial"/>
          <w:sz w:val="24"/>
          <w:szCs w:val="24"/>
          <w:u w:val="single"/>
        </w:rPr>
        <w:t>Artículo 18</w:t>
      </w:r>
      <w:r>
        <w:rPr>
          <w:rFonts w:eastAsia="Arial" w:cs="Arial" w:ascii="Arial" w:hAnsi="Arial"/>
          <w:sz w:val="24"/>
          <w:szCs w:val="24"/>
        </w:rPr>
        <w:t>.- El personal a contrata a la fecha de publicación de la presente ley continuará en calidad de tal hasta que sus servicios sean necesarios, o, en todo caso, hasta el 31 de diciembre de 1991 y expirará en sus funciones en esa fecha por el solo ministerio de la ley, salvo que hubiere sido propuesta la prórroga con treinta días de anticipación, a lo menos.”.</w:t>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77" w:leader="none"/>
          <w:tab w:val="left" w:pos="4253" w:leader="none"/>
          <w:tab w:val="left" w:pos="4820" w:leader="none"/>
        </w:tabs>
        <w:spacing w:lineRule="auto" w:line="360"/>
        <w:jc w:val="both"/>
        <w:rPr/>
      </w:pPr>
      <w:r>
        <w:rPr>
          <w:rFonts w:eastAsia="Arial" w:cs="Arial" w:ascii="Arial" w:hAnsi="Arial"/>
          <w:sz w:val="24"/>
          <w:szCs w:val="24"/>
        </w:rPr>
        <w:tab/>
        <w:t>A</w:t>
      </w:r>
      <w:r>
        <w:rPr>
          <w:rFonts w:eastAsia="Arial" w:cs="Arial" w:ascii="Arial" w:hAnsi="Arial"/>
          <w:sz w:val="24"/>
          <w:szCs w:val="24"/>
          <w:u w:val="single"/>
        </w:rPr>
        <w:t>rtículo 3°.</w:t>
      </w:r>
      <w:r>
        <w:rPr>
          <w:rFonts w:eastAsia="Arial" w:cs="Arial" w:ascii="Arial" w:hAnsi="Arial"/>
          <w:sz w:val="24"/>
          <w:szCs w:val="24"/>
        </w:rPr>
        <w:t>-  Declárase que la facultad otorgada al Presidente de la República por el artículo 56 de la ley N° 18.899 ha comprendido y comprende la de fijar requisitos y denominaciones específicos a los cargos que se creen. Otórgase un nuevo plazo de 60 días para hacer uso de la facultad a que se refiere el artículo 56 de la ley N° 18.899.</w:t>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77" w:leader="none"/>
          <w:tab w:val="left" w:pos="4253" w:leader="none"/>
          <w:tab w:val="left" w:pos="48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4°</w:t>
      </w:r>
      <w:r>
        <w:rPr>
          <w:rFonts w:eastAsia="Arial" w:cs="Arial" w:ascii="Arial" w:hAnsi="Arial"/>
          <w:sz w:val="24"/>
          <w:szCs w:val="24"/>
        </w:rPr>
        <w:t>.-  El personal que actualmente cumpla funciones en calidad de interino podrá conservar dicha calidad hasta el 31 de diciembre de 1991.</w:t>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77" w:leader="none"/>
          <w:tab w:val="left" w:pos="4253" w:leader="none"/>
          <w:tab w:val="left" w:pos="48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5°</w:t>
      </w:r>
      <w:r>
        <w:rPr>
          <w:rFonts w:eastAsia="Arial" w:cs="Arial" w:ascii="Arial" w:hAnsi="Arial"/>
          <w:sz w:val="24"/>
          <w:szCs w:val="24"/>
        </w:rPr>
        <w:t>.-  Declárase ajustada a derecho la inversión de recursos efectuada por el Servicio de Tesorería para proporcionar, en el período de abril a junio de 1990, con motivo de la “Operación Renta”, refrigerios en los día sábados, domingo y festivos y en los horarios nocturnos, a los funcionarios que participaron en ella.</w:t>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77" w:leader="none"/>
          <w:tab w:val="left" w:pos="4253" w:leader="none"/>
          <w:tab w:val="left" w:pos="48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6°</w:t>
      </w:r>
      <w:r>
        <w:rPr>
          <w:rFonts w:eastAsia="Arial" w:cs="Arial" w:ascii="Arial" w:hAnsi="Arial"/>
          <w:sz w:val="24"/>
          <w:szCs w:val="24"/>
        </w:rPr>
        <w:t>.-  Sustitúyese el inciso segundo del artículo 9° del decreto con fuerza de ley N° 2, de 1990, del Ministerio de Educación Pública, por el siguiente:</w:t>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tab/>
        <w:t>“El valor de la USE vigente al 1° de enero de cada año se incrementará de acuerdo con el siguiente procedimiento:</w:t>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tab/>
        <w:t>a)  El 80 por ciento de dicho valor se incrementará en el mismo porcentaje y oportunidad de los reajustes generales de remuneraciones del sector público que se registren durante ese año.</w:t>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tab/>
        <w:t>b)  El 20 por ciento restante se incrementará, a contar del 1° de enero del año siguiente, en el menor valor entre la variación porcentual del Indice de Precios al Consumidor entre los meses de diciembre del año precedente y diciembre del año correspondiente y el porcentaje de incremento general de las remuneraciones del sector público en el año respectivo.”.</w:t>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77" w:leader="none"/>
          <w:tab w:val="left" w:pos="4253" w:leader="none"/>
          <w:tab w:val="left" w:pos="48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1° transitorio</w:t>
      </w:r>
      <w:r>
        <w:rPr>
          <w:rFonts w:eastAsia="Arial" w:cs="Arial" w:ascii="Arial" w:hAnsi="Arial"/>
          <w:sz w:val="24"/>
          <w:szCs w:val="24"/>
        </w:rPr>
        <w:t>.-  Para los efectos del artículo 9° del decreto con fuerza de ley N° 2, de 1990, del Ministerio de Educación Pública, fíjanse los siguientes valores de la USE, a contar de las fechas que a continuación se indican:</w:t>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t>1° de diciembre de 1990</w:t>
        <w:tab/>
        <w:t>:</w:t>
        <w:tab/>
        <w:t>$</w:t>
        <w:tab/>
        <w:t>4.133,235.</w:t>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t>1° de marzo de 1991</w:t>
        <w:tab/>
        <w:t>:</w:t>
        <w:tab/>
        <w:t>$</w:t>
        <w:tab/>
        <w:t>4.359,914.</w:t>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tab/>
        <w:t>El mayor gasto que represente la aplicación de est artículo, para los años 1990 y 1991, se financiará con cargo al ítem 50-01-03-25-33-004 de la partida presupuestaria Tesoro Público, en cada año.</w:t>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77" w:leader="none"/>
          <w:tab w:val="left" w:pos="4253" w:leader="none"/>
          <w:tab w:val="left" w:pos="48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2° transitorio</w:t>
      </w:r>
      <w:r>
        <w:rPr>
          <w:rFonts w:eastAsia="Arial" w:cs="Arial" w:ascii="Arial" w:hAnsi="Arial"/>
          <w:sz w:val="24"/>
          <w:szCs w:val="24"/>
        </w:rPr>
        <w:t>.-  Para los efectos de la aplicación, durante 1991, de las letras a) y b) del artículo 9° del decreto con fuerza de ley N° 2, de 1990, del Ministerio de Educación Pública, se considerará como valor de la USE vigente al 1° de enero de 1991, el de  $ 4.359,914.”.</w:t>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77" w:leader="none"/>
          <w:tab w:val="left" w:pos="4253" w:leader="none"/>
          <w:tab w:val="left" w:pos="48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77" w:leader="none"/>
          <w:tab w:val="left" w:pos="3828" w:leader="none"/>
          <w:tab w:val="left" w:pos="4820" w:leader="none"/>
        </w:tabs>
        <w:jc w:val="both"/>
        <w:rPr>
          <w:rFonts w:ascii="Arial" w:hAnsi="Arial" w:eastAsia="Arial" w:cs="Arial"/>
          <w:sz w:val="24"/>
          <w:szCs w:val="24"/>
        </w:rPr>
      </w:pPr>
      <w:r>
        <w:rPr>
          <w:rFonts w:eastAsia="Arial" w:cs="Arial" w:ascii="Arial" w:hAnsi="Arial"/>
          <w:sz w:val="24"/>
          <w:szCs w:val="24"/>
        </w:rPr>
        <w:tab/>
        <w:tab/>
        <w:t>JAVIER ROSSELOT JARAMILLO</w:t>
      </w:r>
    </w:p>
    <w:p>
      <w:pPr>
        <w:pStyle w:val="Normal"/>
        <w:tabs>
          <w:tab w:val="clear" w:pos="708"/>
          <w:tab w:val="left" w:pos="2977" w:leader="none"/>
          <w:tab w:val="left" w:pos="4253" w:leader="none"/>
          <w:tab w:val="left" w:pos="4820" w:leader="none"/>
        </w:tabs>
        <w:jc w:val="both"/>
        <w:rPr>
          <w:rFonts w:ascii="Arial" w:hAnsi="Arial" w:eastAsia="Arial" w:cs="Arial"/>
          <w:sz w:val="24"/>
          <w:szCs w:val="24"/>
        </w:rPr>
      </w:pPr>
      <w:r>
        <w:rPr>
          <w:rFonts w:eastAsia="Arial" w:cs="Arial" w:ascii="Arial" w:hAnsi="Arial"/>
          <w:sz w:val="24"/>
          <w:szCs w:val="24"/>
        </w:rPr>
        <w:tab/>
        <w:tab/>
        <w:t>Secretario de la Comisión</w:t>
      </w:r>
    </w:p>
    <w:sectPr>
      <w:type w:val="nextPage"/>
      <w:pgSz w:w="12240" w:h="15840"/>
      <w:pgMar w:left="2325" w:right="2325"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06:00Z</dcterms:created>
  <dc:creator>Cámara de Diputados</dc:creator>
  <dc:description/>
  <dc:language>en-US</dc:language>
  <cp:lastModifiedBy>Alejandra Carvallo</cp:lastModifiedBy>
  <dcterms:modified xsi:type="dcterms:W3CDTF">2001-11-15T15:06:00Z</dcterms:modified>
  <cp:revision>2</cp:revision>
  <dc:subject/>
  <dc:title>Valparaíso, 5 de diciembre de 1990</dc:title>
</cp:coreProperties>
</file>