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, con motivo de la moción, informes y demás antecedentes que se adjuntan, la Cámara de Diputados ha prestado su aprobación al proyecto de ley que modifica la ley N° 19.856, para excluir de los beneficios establecidos en ella a personas condenadas por delitos que conforme al Derecho Internacional, sean considerados como genocidio o crímenes de guerra o lesa humanidad, correspondiente al boletín N°13.979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0675</wp:posOffset>
                </wp:positionH>
                <wp:positionV relativeFrom="paragraph">
                  <wp:posOffset>22542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7.75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el artículo 17 de la ley N° 19.856, que crea un sistema de reinserción social de los condenados sobre la base de la observación de buena conducta: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) Sustitúyase en el literal f) la expresión “, y” por un punto y aparte. 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Agrégase el siguiente literal h):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) Tampoco podrán acceder a los beneficios que establece esta ley las personas condenadas por delitos de homicidio, homicidio calificado, secuestro, secuestro calificado, sustracción de menores, detención ilegal, inhumación o exhumación ilegal, tormentos o rigor innecesario, y asociación ilícita, que la sentencia, en conformidad al derecho internacional, hubiere considerado como genocidio, crímenes de lesa humanidad o crímenes de guerra, cualquiera haya sido la denominación o clasificación que dichas conductas hubieren tenido al momento de su condena; o por alguno de los delitos tipificados en la ley Nº 20.357.”.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lang w:val="es-ES_tradnl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7:00Z</dcterms:created>
  <dc:creator>Maria Francisca Garcia Parraguez</dc:creator>
  <dc:description/>
  <cp:keywords/>
  <dc:language>en-US</dc:language>
  <cp:lastModifiedBy>Maria Francisca Garcia Parraguez</cp:lastModifiedBy>
  <cp:lastPrinted>2022-05-30T14:10:00Z</cp:lastPrinted>
  <dcterms:modified xsi:type="dcterms:W3CDTF">2022-05-30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