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2/SEC/22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 xml:space="preserve">Tengo a honra comunicar a Vuestra Excelencia que, con motivo del Mensaje, informe, certificado y antecedentes que se adjuntan, el Senado ha dado su aprobación al </w:t>
      </w:r>
      <w:r>
        <w:rPr>
          <w:lang w:val="es-CL"/>
        </w:rPr>
        <w:t>proyecto de ley que m</w:t>
      </w:r>
      <w:r>
        <w:rPr/>
        <w:t xml:space="preserve">odifica diversos cuerpos legales, en materia de Transformación Digital del Estado, correspondiente al </w:t>
      </w:r>
      <w:bookmarkStart w:id="0" w:name="_Hlk97133698"/>
      <w:r>
        <w:rPr/>
        <w:t>Boletín N°</w:t>
      </w:r>
      <w:r>
        <w:rPr>
          <w:vertAlign w:val="superscript"/>
        </w:rPr>
        <w:t xml:space="preserve"> </w:t>
      </w:r>
      <w:r>
        <w:rPr/>
        <w:t>14.969-06</w:t>
      </w:r>
      <w:bookmarkEnd w:id="0"/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1°. - Introdúcense las siguientes modificaciones en los artículos transitorios que a continuación se indican de la ley Nº 21.180, de Transformación Digital del Esta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1.- Reemplázase el inciso segundo de su artículo segundo transitorio, por los</w:t>
      </w:r>
      <w:r>
        <w:rPr>
          <w:rFonts w:cs="Arial"/>
          <w:b/>
          <w:szCs w:val="24"/>
          <w:lang w:val="es-CL"/>
        </w:rPr>
        <w:t xml:space="preserve"> </w:t>
      </w:r>
      <w:r>
        <w:rPr>
          <w:rFonts w:cs="Arial"/>
          <w:szCs w:val="24"/>
          <w:lang w:val="es-CL"/>
        </w:rPr>
        <w:t>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En todo caso, esta ley se aplicará gradualmente, de acuerdo a las fases establecidas en el decreto con fuerza de ley N° 1, de 2020, del Ministerio Secretaría General de la Presidencia, y no podrá extenderse para ningún órgano de la Administración del Estado más allá del 31 de diciembre del año 202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/>
          <w:szCs w:val="24"/>
          <w:lang w:val="es-CL"/>
        </w:rPr>
        <w:tab/>
      </w:r>
      <w:r>
        <w:rPr>
          <w:rFonts w:cs="Arial"/>
          <w:bCs/>
          <w:szCs w:val="24"/>
          <w:lang w:val="es-CL"/>
        </w:rPr>
        <w:t>A fin de facilitar la implementación de la presente ley en el sector municipal, el gobierno central, a través de la División de Gobierno Digital, disponibilizará activos y servicios digitales, así como el apoyo técnico necesar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2. Sustitúyese en el artículo tercero transitorio, la expresión “a su entrada en vigencia”, por la siguiente frase: “a la entrada en vigencia de las respectivas fases a que se refiere el inciso segundo del artículo anteri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3. Reemplázase en su artículo sexto transitorio, la frase “Durante el plazo de cinco años contado desde la publicación de la ley” por “Hasta el 31 de diciembre del año 202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Artículo 2°. – Modifícase el decreto con fuerza de ley N° 1, de 2020, del Ministerio Secretaría General de la Presidencia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1. Agrégase, en el inciso segundo del artículo 6°, el siguiente numeral 1) nuevo, pasando el actual numeral 1) a ser 2),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1) Fase de Preparación: Cada órgano de la Administración deberá identificar y describir las etapas de los procedimientos administrativos que desarrolla, y en particular la necesidad de notificación en cada uno de ell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La División de Gobierno Digital del Ministerio Secretaría General de la Presidencia entregará las orientaciones técnicas respecto de esta fas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2. En el artículo 7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a) Reemplázase la tabla contenida en el inciso primero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22"/>
        <w:gridCol w:w="2106"/>
        <w:gridCol w:w="2797"/>
      </w:tblGrid>
      <w:tr>
        <w:trPr>
          <w:trHeight w:val="217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ñ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 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se por implementar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 B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se por implementar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 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se por implementar</w:t>
            </w:r>
          </w:p>
        </w:tc>
      </w:tr>
      <w:tr>
        <w:trPr>
          <w:trHeight w:val="5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</w:tr>
      <w:tr>
        <w:trPr>
          <w:trHeight w:val="52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</w:tr>
      <w:tr>
        <w:trPr>
          <w:trHeight w:val="52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y 6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 4 y 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y 5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y 6</w:t>
            </w:r>
          </w:p>
        </w:tc>
      </w:tr>
      <w:tr>
        <w:trPr>
          <w:trHeight w:val="5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y 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b) Suprímense sus incisos segundo y terce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c) En su inciso cuarto, que pasa a ser inciso segundo, sustitúyese la expresión “en los incisos precedentes”, por la siguiente: “en el inciso precedente”.</w:t>
      </w:r>
      <w:r>
        <w:rPr>
          <w:rFonts w:cs="Arial"/>
          <w:bCs/>
          <w:szCs w:val="24"/>
          <w:lang w:val="es-ES_tradn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e proyecto de ley fue aprobado en general, con el voto favorable de 31 senadores,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En particular, los </w:t>
      </w:r>
      <w:r>
        <w:rPr>
          <w:bCs/>
          <w:szCs w:val="24"/>
          <w:lang w:val="es-ES_tradnl"/>
        </w:rPr>
        <w:t>numerales 1 y 3 d</w:t>
      </w:r>
      <w:r>
        <w:rPr>
          <w:szCs w:val="24"/>
        </w:rPr>
        <w:t xml:space="preserve">el </w:t>
      </w:r>
      <w:r>
        <w:rPr>
          <w:bCs/>
          <w:szCs w:val="24"/>
          <w:lang w:val="es-ES_tradnl"/>
        </w:rPr>
        <w:t xml:space="preserve">artículo 1 y el artículo 2 </w:t>
      </w:r>
      <w:r>
        <w:rPr>
          <w:szCs w:val="24"/>
          <w:lang w:val="es-ES_tradnl"/>
        </w:rPr>
        <w:t xml:space="preserve">de esta iniciativa también </w:t>
      </w:r>
      <w:r>
        <w:rPr>
          <w:szCs w:val="24"/>
        </w:rPr>
        <w:t>fueron aprobados con el voto favorable de 31 senadores, de un total de 49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/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01:00Z</dcterms:created>
  <dc:creator>Departamento de Informática #</dc:creator>
  <dc:description/>
  <cp:keywords/>
  <dc:language>en-US</dc:language>
  <cp:lastModifiedBy>CARCIL</cp:lastModifiedBy>
  <cp:lastPrinted>2022-05-18T19:11:00Z</cp:lastPrinted>
  <dcterms:modified xsi:type="dcterms:W3CDTF">2022-05-18T23:12:00Z</dcterms:modified>
  <cp:revision>6</cp:revision>
  <dc:subject/>
  <dc:title/>
</cp:coreProperties>
</file>