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paraíso, 5 de diciembre de 1990.-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l Secretario de Comisiones que suscribe, </w:t>
      </w:r>
      <w:r>
        <w:rPr>
          <w:rFonts w:eastAsia="Arial" w:cs="Arial" w:ascii="Arial" w:hAnsi="Arial"/>
          <w:b/>
          <w:bCs/>
          <w:sz w:val="24"/>
          <w:szCs w:val="24"/>
        </w:rPr>
        <w:t>CERTIFICA: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Que el texto que se acompaña, debidamente autenticado, contiene el articulado íntegro del proyecto de ley, originado en un Mensaje, que aumenta el capital de Televisión Nacional de Chile y de Radio Nacional de Chile, con urgencia calificada de “Discusión Inmediata”, tal como fue aprobado por esta Comisión, en sesión del día de hoy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Comisión de Hacienda acordó, además, que el informe se emitiera en forma verbal directamente en la Sala, para lo cual designó Diputado Informante al señor DEVAUD, don MARIO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OYECTO DE LEY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“Artículo 1°.- Otórgase a Televisión Nacional de Chile, Empresa del Estado creada por ley N° 17.377, de 1970, un aporte de capital de tres mil quinientos millones de pesos, íntegramente suscrito por el Fisco de Chile y financiado con cargo al ítem 50-01-03-33-87.009 del Tesoro Público del Presupuesto vigente, pagado a más tardar el 31 de diciembre de 1990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rtículo 2°.-  Otórgase a Radio Nacional de Chile, Empresa del Estado creada por el decreto ley N° 258, de 1974, un aporte de capital de ciento sesenta y dos millones de pesos, íntegramente suscrito por el Fisco de Chile y financiado con cargo al ítem 50-01-03-33-87.009 del Tesoro Público del Presupuesto vigente, pagado a más tardar el 31 de diciembre de 1990.”.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JAVIER ROSSELOT JARAMILLO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ecretario de la Comisión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820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2325" w:right="2325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06:00Z</dcterms:created>
  <dc:creator>Cámara de Diputados</dc:creator>
  <dc:description/>
  <dc:language>en-US</dc:language>
  <cp:lastModifiedBy>Alejandra Carvallo</cp:lastModifiedBy>
  <dcterms:modified xsi:type="dcterms:W3CDTF">2001-11-15T15:06:00Z</dcterms:modified>
  <cp:revision>2</cp:revision>
  <dc:subject/>
  <dc:title>Valparaíso, 5 de diciembre de 1990</dc:title>
</cp:coreProperties>
</file>