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6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6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8 de may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reajusta el monto del Ingreso Mínimo Mensual, así como la Asignación Familiar y Maternal, y el Subsidio Familiar, otorga un subsidio temporal a las Micro, Pequeñas y Medianas Empresas en la forma que indica, y establece un aporte compensatorio del aumento del valor de la Canasta Básica de Alimentos, correspondiente al boletín N° 14.936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27/SEC/22, de 17 de may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2:00Z</dcterms:created>
  <dc:creator>Mauricio Ramos</dc:creator>
  <dc:description/>
  <cp:keywords/>
  <dc:language>en-US</dc:language>
  <cp:lastModifiedBy>Mauricio Ramos</cp:lastModifiedBy>
  <dcterms:modified xsi:type="dcterms:W3CDTF">2022-05-18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