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ind w:firstLine="2410"/>
        <w:rPr>
          <w:rFonts w:ascii="Courier New" w:hAnsi="Courier New" w:cs="Courier New"/>
          <w:sz w:val="24"/>
          <w:szCs w:val="24"/>
        </w:rPr>
      </w:pPr>
      <w:r>
        <w:rPr>
          <w:rFonts w:cs="Courier New" w:ascii="Courier New" w:hAnsi="Courier New"/>
          <w:sz w:val="24"/>
          <w:szCs w:val="24"/>
        </w:rPr>
        <w:t>Oficio N° 17.434</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fgp/fgp</w:t>
                            </w:r>
                          </w:p>
                          <w:p>
                            <w:pPr>
                              <w:pStyle w:val="Normal"/>
                              <w:jc w:val="center"/>
                              <w:rPr/>
                            </w:pPr>
                            <w:r>
                              <w:rPr>
                                <w:rFonts w:cs="Courier New" w:ascii="Courier New" w:hAnsi="Courier New"/>
                                <w:sz w:val="16"/>
                                <w:szCs w:val="16"/>
                              </w:rPr>
                              <w:t>S.2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fgp/fgp</w:t>
                      </w:r>
                    </w:p>
                    <w:p>
                      <w:pPr>
                        <w:pStyle w:val="Normal"/>
                        <w:jc w:val="center"/>
                        <w:rPr/>
                      </w:pPr>
                      <w:r>
                        <w:rPr>
                          <w:rFonts w:cs="Courier New" w:ascii="Courier New" w:hAnsi="Courier New"/>
                          <w:sz w:val="16"/>
                          <w:szCs w:val="16"/>
                        </w:rPr>
                        <w:t>S.2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7 de mayo de 202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La Cámara de Diputados, en sesión de esta fecha, aprobó en general el proyecto de ley que modifica el Código Civil en lo relativo a la obligación alimenticia que pasa a los abuelos, correspondiente al boletín N° 14.761-18.</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Por haber sido objeto de las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22 votos a favor, de un total de 155 diputados en ejercicio.</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MARÍA FRANCISCA GARCÍA PARRAGUEZ</w:t>
      </w:r>
    </w:p>
    <w:p>
      <w:pPr>
        <w:pStyle w:val="Normal"/>
        <w:tabs>
          <w:tab w:val="clear" w:pos="708"/>
          <w:tab w:val="left" w:pos="2552" w:leader="none"/>
        </w:tabs>
        <w:jc w:val="center"/>
        <w:rPr/>
      </w:pPr>
      <w:r>
        <w:rPr>
          <w:rFonts w:eastAsia="Times New Roman" w:cs="Courier New" w:ascii="Courier New" w:hAnsi="Courier New"/>
          <w:spacing w:val="-20"/>
          <w:sz w:val="24"/>
          <w:szCs w:val="24"/>
          <w:lang w:val="es-ES_tradnl" w:eastAsia="es-ES"/>
        </w:rPr>
        <w:t>Abogada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SEÑORA PRESIDENTA DE LA COMISIÓN DE LA FAMILIA</w:t>
      </w:r>
      <w:r>
        <w:br w:type="page"/>
      </w:r>
    </w:p>
    <w:p>
      <w:pPr>
        <w:pStyle w:val="Normal"/>
        <w:spacing w:lineRule="auto" w:line="256" w:before="0" w:after="16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INDICACIONES AL PROYECTO DE LEY QUE MODIFICA EL CÓDIGO CIVIL EN LO RELATIVO A LA OBLIGACIÓN ALIMENTICIA QUE PASA A LOS ABUELOS</w:t>
      </w:r>
    </w:p>
    <w:p>
      <w:pPr>
        <w:pStyle w:val="Normal"/>
        <w:tabs>
          <w:tab w:val="clear" w:pos="708"/>
          <w:tab w:val="left" w:pos="2552" w:leader="none"/>
        </w:tabs>
        <w:spacing w:lineRule="auto" w:line="276"/>
        <w:jc w:val="right"/>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761-18.</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 Del diputado señor Felipe Donoso Castro:</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jc w:val="center"/>
        <w:rPr/>
      </w:pPr>
      <w:r>
        <w:rPr>
          <w:rFonts w:eastAsia="Times New Roman" w:cs="Courier New" w:ascii="Courier New" w:hAnsi="Courier New"/>
          <w:b/>
          <w:sz w:val="24"/>
          <w:szCs w:val="24"/>
          <w:u w:val="single"/>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CL" w:eastAsia="es-ES"/>
        </w:rPr>
        <w:t>Inciso final propuesto</w:t>
      </w:r>
    </w:p>
    <w:p>
      <w:pPr>
        <w:pStyle w:val="Normal"/>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señor Felipe Donoso Castr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Para intercalar entre las expresiones “ingresos suficientes,” y “todo lo cual”, la frase: “a menos de que sean los únicos alimentantes con que cuente una persona de 21 años o menos,”. </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 Del diputado señor Luis Cuello Peña y Lill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reemplazar la frase “pensión básica solidaria de vejes” por “pensión garantizada universal”</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 Del diputado Andrés Longton Herrera:</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reemplazar la frase “pensión básica solidaria de vejez” por “pensión garantizada universal en reemplazo de una antigua pensión básica solidaria de vejez”</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tabs>
          <w:tab w:val="clear" w:pos="708"/>
          <w:tab w:val="left" w:pos="2552" w:leader="none"/>
        </w:tabs>
        <w:spacing w:lineRule="auto" w:line="276"/>
        <w:rPr/>
      </w:pPr>
      <w:r>
        <w:rPr>
          <w:rFonts w:eastAsia="Times New Roman" w:cs="Courier New" w:ascii="Courier New" w:hAnsi="Courier New"/>
          <w:b/>
          <w:sz w:val="24"/>
          <w:szCs w:val="24"/>
          <w:lang w:val="es-CL" w:eastAsia="es-ES"/>
        </w:rPr>
        <w:t xml:space="preserve">- Del diputado señor Cristóbal Urruticoechea Ríos: </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t>Nuevo numeral</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CL" w:eastAsia="es-ES"/>
        </w:rPr>
        <w:t>- Para Incorporar en el artículo único el siguiente numeral, pasando la enmienda propuesta al artículo 232 del Código Civil a ser numeral 1:</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2. Agrégase en el artículo 235 del Código Civil la siguiente oración final: “Asimismo, la facultad de corregir a los hijos se extiende a los abuelos que se hagan cargo de la obligación de alimentación según lo dispuesto en el artículo 232.”</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t>Nuevo numeral</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Para Incorporar en el artículo único el siguiente numeral:</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CL" w:eastAsia="es-ES"/>
        </w:rPr>
        <w:t>3. Agrégase en el artículo 236 del Código Civil la siguiente oración final: “Este derecho y deber preferente alcanzará a los abuelos que ante insuficiencia de los padres se hagan cargo de la obligación alimentaria según lo dispuesto en el artículo 232.”</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t>Artículo nuevo</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Para incorporar el siguiente artículo 2, pasando el actual artículo único a ser artículo 1:</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2.- Introdúcense las siguientes modificaciones en la ley N° 14.908, sobre abandono de familia y pago de pensiones alimenticias: </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CL" w:eastAsia="es-ES"/>
        </w:rPr>
        <w:t>1. Incorpórase, a continuación del artículo 5, el siguiente artículo 5 bis:</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5 bis.- Los abuelos que se encuentren obligados por sentencia judicial a la obligación de alimentos respecto de sus nietos, se encontrarán exentos de la sanción de ser inscritos en el Registro Nacional de Deudores de Pensiones de Alimentos.”</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Agrégase en el inciso primero del artículo 7 el siguiente texto: “En el caso de los abuelos que estén respondiendo por la obligación de alimentos según lo dispuesto en el artículo 232 del Código Civil, el monto de la pensión no podrá exceder del 35 por ciento de las rentas del alimentante. Siendo mayor de edad el nieto beneficiario, la obligación subsidiaria que le corresponde a los abuelos no podrá exceder del 20 por ciento de la rentas del alimentante.”.</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20160"/>
      <w:pgMar w:left="2835" w:right="1701" w:gutter="0" w:header="709" w:top="241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05:00Z</dcterms:created>
  <dc:creator>Maria Francisca Garcia Parraguez</dc:creator>
  <dc:description/>
  <cp:keywords/>
  <dc:language>en-US</dc:language>
  <cp:lastModifiedBy>Maria Francisca Garcia Parraguez</cp:lastModifiedBy>
  <cp:lastPrinted>2022-05-17T13:23:00Z</cp:lastPrinted>
  <dcterms:modified xsi:type="dcterms:W3CDTF">2022-05-17T17: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