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paraíso, 8 de noviembre de 1990.-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l Secretario de Comisiones que suscribe, </w:t>
      </w:r>
      <w:r>
        <w:rPr>
          <w:rFonts w:eastAsia="Arial" w:cs="Arial" w:ascii="Arial" w:hAnsi="Arial"/>
          <w:b/>
          <w:bCs/>
          <w:sz w:val="24"/>
          <w:szCs w:val="24"/>
        </w:rPr>
        <w:t>CERTIFICA: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Que el texto que se acompaña, debidamente autenticado, contiene el articulado íntegro del proyecto de ley, originado en un Mensaje, que concede reajuste a funcionarios del sector público, con urgencia calificada de “discusión inmediata”, tal como fue aprobado por ésta Comisión en sesión celebrada el día de hoy.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Comisión de Hacienda acordó, además que el informe se emitiera en forma verbal directamente en la Sala, para lo cual designó Diputado Informante al señor Cerda, don Eduardo.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JAVIER ROSSELOT JARAMILLO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ecretario de la Comisión</w:t>
      </w:r>
    </w:p>
    <w:sectPr>
      <w:type w:val="nextPage"/>
      <w:pgSz w:w="12240" w:h="15840"/>
      <w:pgMar w:left="2325" w:right="2325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48:00Z</dcterms:created>
  <dc:creator>Cámara de Diputados</dc:creator>
  <dc:description/>
  <dc:language>en-US</dc:language>
  <cp:lastModifiedBy>Alejandra Carvallo</cp:lastModifiedBy>
  <dcterms:modified xsi:type="dcterms:W3CDTF">2001-11-15T14:48:00Z</dcterms:modified>
  <cp:revision>2</cp:revision>
  <dc:subject/>
  <dc:title>Valparaíso, 5 de diciembre de 1990</dc:title>
</cp:coreProperties>
</file>