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fg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fg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may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N° 21.120 y otros cuerpos normativos, en materia de reconocimiento y protección del derecho a la identidad de género, correspondiente al boletín N° 14.985-34, con el objeto de que se pronuncie sobre el numeral 13 y la letra a. del numeral 14 de su artículo 1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1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  <w:p>
    <w:pPr>
      <w:pStyle w:val="Footer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27:00Z</dcterms:created>
  <dc:creator>Mauricio Ramos</dc:creator>
  <dc:description/>
  <cp:keywords/>
  <dc:language>en-US</dc:language>
  <cp:lastModifiedBy>Mauricio Ramos</cp:lastModifiedBy>
  <cp:lastPrinted>2021-09-23T13:35:00Z</cp:lastPrinted>
  <dcterms:modified xsi:type="dcterms:W3CDTF">2022-05-16T1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