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fg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24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4.3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fg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24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may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 establece el 22 de mayo de cada año como el Día Nacional de la Memoria y Educación sobre Desastres Socio-Naturales, correspondiente al boletín N° 12.222-04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0</wp:posOffset>
                </wp:positionH>
                <wp:positionV relativeFrom="paragraph">
                  <wp:posOffset>227965</wp:posOffset>
                </wp:positionV>
                <wp:extent cx="150749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0.2pt;mso-wrap-distance-left:9.05pt;mso-wrap-distance-right:9.05pt;mso-wrap-distance-top:0pt;mso-wrap-distance-bottom:0pt;margin-top:17.95pt;mso-position-vertical-relative:text;margin-left:-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rtículo 1.- Declárase el 22 de mayo de cada año como el Día Nacional de la Memoria y Educación sobre Desastres Socio-Natural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rtículo 2.- El Estado, como parte de las estrategias a desarrollar en el marco del Día Nacional de la Memoria y Educación sobre Desastres Socio-Naturales, propenderá a: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) Estimular la inclusión en los planes de estudio y en la planificación del año escolar de actividades curriculares y/o extracurriculares, con el fin de enfatizar la historia de los desastres naturales en el país y las medidas para prevenir y mitigar sus efect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Procurar que todos los establecimientos educacionales, públicos y privados, realicen un minuto de silencio a las 15:11 horas del 22 de mayo de cada año, para recordar el momento exacto del terremoto de Valdivia ocurrido en 1960, y generen un espacio que fomente la reflexión sobre los desastres socio-naturales, en cumplimiento de las facultades que establece el artículo 2 de la ley N° 18.956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una moción de los diputados señores Jorge Brito Hasbún, José Miguel Castro Bascuñán, Hugo Rey Martínez y Patricio Rosas Barrientos; de la diputada señora Carolina Marzán Pinto, y de los exdiputados señores Luciano Cruz-Coke Carvallo, Marcelo Díaz Díaz, Amaro Labra Sepúlveda y Matías Walker Prieto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284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52:00Z</dcterms:created>
  <dc:creator>Maria Francisca Garcia Parraguez</dc:creator>
  <dc:description/>
  <cp:keywords/>
  <dc:language>en-US</dc:language>
  <cp:lastModifiedBy>Mauricio Ramos</cp:lastModifiedBy>
  <cp:lastPrinted>2021-12-22T12:43:00Z</cp:lastPrinted>
  <dcterms:modified xsi:type="dcterms:W3CDTF">2022-05-11T2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