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3011" w:right="851" w:firstLine="589"/>
        <w:jc w:val="both"/>
        <w:rPr>
          <w:rFonts w:ascii="Arial" w:hAnsi="Arial" w:eastAsia="Arial" w:cs="Arial"/>
          <w:sz w:val="24"/>
          <w:szCs w:val="24"/>
          <w:lang w:val="es-ES_tradnl"/>
        </w:rPr>
      </w:pPr>
      <w:r>
        <w:rPr>
          <w:rFonts w:eastAsia="Arial" w:cs="Arial" w:ascii="Arial" w:hAnsi="Arial"/>
          <w:sz w:val="24"/>
          <w:szCs w:val="24"/>
          <w:lang w:val="es-ES_tradnl"/>
        </w:rPr>
        <w:t>BOLETIN Nº 1101-07</w:t>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851" w:hanging="0"/>
        <w:jc w:val="both"/>
        <w:rPr>
          <w:rFonts w:ascii="Arial" w:hAnsi="Arial" w:eastAsia="Arial" w:cs="Arial"/>
          <w:sz w:val="24"/>
          <w:szCs w:val="24"/>
          <w:lang w:val="es-ES_tradnl"/>
        </w:rPr>
      </w:pPr>
      <w:r>
        <w:rPr>
          <w:rFonts w:eastAsia="Arial" w:cs="Arial" w:ascii="Arial" w:hAnsi="Arial"/>
          <w:sz w:val="24"/>
          <w:szCs w:val="24"/>
          <w:lang w:val="es-ES_tradnl"/>
        </w:rPr>
        <w:t>INFORME DE LA COMISIÓN MIXTA recaído en el proyecto de ley que modifica el artículo 42 de la ley Nº 18.603, Orgánica Constitucional sobre Partidos Polític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2">
                <wp:simplePos x="0" y="0"/>
                <wp:positionH relativeFrom="column">
                  <wp:posOffset>2237105</wp:posOffset>
                </wp:positionH>
                <wp:positionV relativeFrom="paragraph">
                  <wp:posOffset>100330</wp:posOffset>
                </wp:positionV>
                <wp:extent cx="3314700" cy="0"/>
                <wp:effectExtent l="5080" t="5080" r="508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15pt,7.9pt" to="437.1pt,7.9pt" stroked="t" o:allowincell="f" style="position:absolute">
                <v:stroke color="black" weight="9360" joinstyle="round" endcap="flat"/>
                <v:fill o:detectmouseclick="t" on="false"/>
                <w10:wrap type="none"/>
              </v:line>
            </w:pict>
          </mc:Fallback>
        </mc:AlternateConten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HONORABLE CAMARA DE DIPUTAD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 Comisión Mixta constituida de conformidad a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Os hacemos presente que el proyecto de ley que proponemos, de acuerdo a lo dispuesto en los artículos 19, Nº 15, inciso quinto, y 63 de la Constitución Política de la República, recae sobre materias de carácter orgánico constitucional, por lo que requiere para su aprobación de las cuatro séptimas partes de los Diputados y Senadores en ejercicio.</w:t>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H. Senado, en sesión celebrada el día 3 de julio de 1997, rechazó la modificación introducida en el segundo trámite constitucional por la H. Cámara de Diputados y nombró como integrantes de la Comisión Mixta a los HH. Senadores miembros de su Comisión de Constitución, Legislación, Justicia y Reglamen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 H. Cámara de Diputados, a su vez, en sesión celebrada el día 8 de julio de 1997, designó para que concurriesen a la formación de la Comisión Mixta a los HH. Diputados señora Martita Wörner Tapia y señores Juan Antonio Coloma Correa, Aldo Cornejo González, Sergio Elgueta Barrientos y Raúl Urrutia Avi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 Comisión Mixta se constituyó el día 16 de julio de 1997, con la asistencia de sus miembros HH.  Senadores señora Feliú y señores Larraín, Otero y Sule, y HH.  Diputados señora Wörner y señores Coloma y Elgueta . Eligió, por unanimidad, como Presidente al H. Senador señor Miguel Otero Lathrop, y se dedicó de inmediato a buscar las fórmulas que le permitieron dar cumplimiento de mejor manera a su cometi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omo se anticipó, las diferencias surgidas entre ambas Cámaras se han originado en el rechazo que ha dado el H. Senado a la modificación introducida por la H. Cámara de Diputados, en el segundo trámite constitucional, al artículo único del proyecto de ley en infor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n efecto, el H. Senado, en el primer trámite constitucional, aprobó como artículo único de este proyecto de ley una norma de excepción para el Nº 2 del artículo 42 de la ley Nº 18.603, Orgánica Constitucional de Partidos Políticos, disposición esta última que establece que ellos se disolverán por no alcanzar el cinco por ciento de los sufragios válidamente emitidos en una elección de Diputados, en cada una de a lo menos ocho Regiones o en cada una de a lo menos tres Regiones contiguas. La excepción que aprobó el H. Senado excluía de la aplicación de esta causal de disolución a los partidos políticos que  hubieran elegido un Diputado o Senador como resultado de la respectiva elección, o lo hubiesen mantenido, en el caso de circunscripciones senatoriales en las que no hubiese correspondido renovar Senado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eastAsia="Arial" w:cs="Arial" w:ascii="Arial" w:hAnsi="Arial"/>
          <w:sz w:val="24"/>
          <w:szCs w:val="24"/>
          <w:lang w:val="es-ES_tradnl"/>
        </w:rPr>
        <w:t>La H. Cámara de Diputados, en el segundo trámite constitucional, sustituyó, el artículo que había aprobado el H. Senado, con el objeto de que no se apliquen las causases de disolución contempladas en los números 2º - no obtener el referido 5% de los sufragios válidamente emitidos en la última elección de Diputados- y 4º - disminución del total de los afiliados a una cifra inferior al 50% del número exigido por la ley para su constitución, en cada una de a lo menos ocho Regiones o en cada una de a lo menos tres Regiones contiguas</w:t>
      </w:r>
      <w:r>
        <w:rPr>
          <w:rStyle w:val="FootnoteCharacters"/>
          <w:rStyle w:val="FootnoteAnchor"/>
          <w:rFonts w:eastAsia="Arial" w:cs="Arial" w:ascii="Arial" w:hAnsi="Arial"/>
          <w:sz w:val="24"/>
          <w:szCs w:val="24"/>
          <w:lang w:val="es-ES_tradnl"/>
        </w:rPr>
        <w:footnoteReference w:id="2"/>
      </w:r>
      <w:r>
        <w:rPr>
          <w:rFonts w:eastAsia="Arial" w:cs="Arial" w:ascii="Arial" w:hAnsi="Arial"/>
          <w:sz w:val="24"/>
          <w:szCs w:val="24"/>
          <w:lang w:val="es-ES_tradnl"/>
        </w:rPr>
        <w:t xml:space="preserve"> del artículo 42, si el partido incurre en ellas en una o más Regiones, pero mantiene el número mínimo de Regiones exigido por la ley. En este evento, el partido conservaría su calidad de 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H. Senado, en el tercer trámite constitucional rechazó la señalada modificac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eastAsia="Arial" w:cs="Arial" w:ascii="Arial" w:hAnsi="Arial"/>
          <w:sz w:val="24"/>
          <w:szCs w:val="24"/>
          <w:lang w:val="es-ES_tradnl"/>
        </w:rPr>
        <w:t>Al analizar los motivos de la controversia, la Comisión Mixta tomó conocimiento de que la modificación propuesta por la H. Cámara de Diputados tiene por objeto evitar la necesidad de reinscribir a los partidos políticos en aquellas regiones en que no presentaran candidatos o en que, habiéndoles presentado, obtuvieren una votación inferior al mínimo exigido, no obstante que el partido esté constituido válidamente en las demás regiones. Este objetivo resulta coincidente con uno de los efectos deseados en la Moción original</w:t>
      </w:r>
      <w:r>
        <w:rPr>
          <w:rStyle w:val="FootnoteCharacters"/>
          <w:rStyle w:val="FootnoteAnchor"/>
          <w:rFonts w:eastAsia="Arial" w:cs="Arial" w:ascii="Arial" w:hAnsi="Arial"/>
          <w:sz w:val="24"/>
          <w:szCs w:val="24"/>
          <w:lang w:val="es-ES_tradnl"/>
        </w:rPr>
        <w:footnoteReference w:id="3"/>
      </w:r>
      <w:r>
        <w:rPr>
          <w:rFonts w:eastAsia="Arial" w:cs="Arial" w:ascii="Arial" w:hAnsi="Arial"/>
          <w:sz w:val="24"/>
          <w:szCs w:val="24"/>
          <w:lang w:val="es-ES_tradnl"/>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stimó la H. Cámara de Diputados, en lo que se refiere a la norma que había aprobado el H. Senado en el primer trámite constitucional, que la existencia de los partidos políticos ha de sustentarse en el apoyo de la ciudadanía, manifestado fundamentalmente en la cantidad de votos que reciba el partido en los procesos eleccionarios, y no en la existencia de un parlamentario, puesto que deben ser asociaciones de ciudadanos que representen propósitos comunes y no constituyan sólo la consecuencia de liderazgos o representaciones individua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l respecto, el H. Senador señor Sule, en su calidad de coautor de la Moción, estimó que, siguiendo la misma idea de reconocer la importancia que tiene respecto de la subsistencia de un partido político el nivel de adhesión que éste logre en la ciudadanía, reflejada en los actos eleccionarios, el requisito del 5% de los sufragios válidamente emitidos no debiera referirse a la s elecciones de Diputados, sino a las elecciones municipales, ya que en éstas es posible advertir con mucha mayor claridad el grado de representatividad que tiene cada colectividad política. Sostuvo que, en las elecciones parlamentarios, el sistema binominal apunta, provoca, e incluso exige, la conformación de coaliciones partidistas con el objeto de alcanzar el mayor número de escaños, lo que, sin embargo, debilita la apreciación sobre el real apoyo ciudadano que tiene cada partido, en la medida en que no compiten en todos los distritos y circunscripciones electorales. Tal situación no se produce, en cambio, en las elecciones municipales, ya que los partidos presentan candidatos en todas las comun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n relación con este planteamiento, algunos HH. señores parlamentarios integrantes de la Comisión Mixta prefirieron mantener la referencia a la elección de Diputados, que también se utiliza para los efectos de la constitución de los partidos políticos en el artículo 6º, inciso primero, ya que, aunque efectivamente en las elecciones municipales existe una amplia competencia partidaria, ellas no tienen un carácter tan marcadamente político como las de Diputados, y, en consecuencia, pudieran no constituir un buen índice o parámetro para evaluar el apoyo ciudadano a cada parti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Desde otro punto de vista, la Comisión Mixta compartió en lo substancial las consideraciones que se esgrimieron en la H. Cámara de Diputados para la sustitución de la norma que había aprobado el H. Senado, en el sentido de que el solo hecho de que un Senador o un Diputado luego de un proceso electoral constituye una exigencia muy reducida para crear una excepción a las reglas que obligan a disolver el partido político, y permitirle en cambio que mantenga su calidad de t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 perjuicio de lo anterior, la Comisión Mixta consideró apropiado contemplar una disposición que se haga cargo de la situación en que pueden quedar aquellos partidos que, si bien no obtienen el porcentaje mínimo de sufragios requerido para seguir existiendo como tales, eligen un número de parlamentarios demostrativo de cierto arraigo popular, que justificaría su subsistencia.</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n ese sentido, se reconoció que el hecho de que un partido elija una cierta cantidad de Diputados o Senadores constituye una realidad que es válido considerar para que mantenga su calidad de tal, evitando con ello el contrasentido de que esos parlamentarios, que se presentaron como candidatos afiliados al partido político, se encuentren con que, a consecuencia de los resultados de la misma elección, su colectividad queda disue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Después de evaluar la cifra mínima de parlamentarios electos que reflejaría la representatividad del partido político, en un margen que osciló entre la base de un parlamentario aprobada en su oportunidad por el Senado y cinco parlamentarios, se consideró que ella quedaba suficientemente demostrada si eran electos a lo menos cuatro Diputados o Senadores de esa colectivid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or otra parte, se coincidió en que el texto aprobado por la Cámara de Diputados traduce una idea importante, en el sentido de evitar la reinscripción de los partidos, pero su redacción debía revisarse, ya que la situación de excepción que considera el inciso final del artículo 42 se refiere a dos hechos que son conceptualmente diferentes, lo que hace necesario establecer una regulación distinta para cada uno de ell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 primera situación es la que deriva del acto eleccionario de Diputados, cuando un partido político no alcanza el 5% de los sufragios válidamente emitidos cada una de a lo menos ocho Regiones o en cada una de a lo menos tres regiones contiguas, pero elige a lo menos cuatro parlamentarios. En este caso, hubo consenso en que el partido se mantenga como tal, y pueda desarrollar en todas las regiones en que estaba constituido legalmente antes de las elecciones las actividades señaladas en el artículo 2º.  Así, además de lograr el propósito de que el partido no tenga que volver a constituirse, se salvan posibles dudas interpretativas acerca de los efectos que produce su subsistencia en cuanto a la extensión geográfica en la que le será posible seguir efectuando tales actividades, teniendo en vista que ellas - primordialmente, la participación en los procesos electorales y plebiscitarios - están restringidas a las Regiones donde el partido esté legalmente constituido, por mandato de los artículos 3º, inciso final, y 2º, inciso primero. En los términos descritos, para el evento de que se trata se respetan las condiciones preexistentes a la elección en que se encontraba el parti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n cambio, la situación a que se refiere el número 4º del artículo 42, cual es la disminución del número de afiliados en más del 50% de aquel que la ley exige para la constitución de un partido político, es enteramente lógica, porque evidencia la pérdida de adhesión popular. Para este caso, coincidió la Comisión Mixta en que es adecuada la fórmula actual que contempla el artículo 42, en el sentido de que el partido se disuelva, salvo que, no obstante esta disminución, siguiera contando con el mínimo legal exigido, en cuanto a número de afiliados y de regiones, para seguir existiendo. Si es así, se le mantiene su calidad de partido político, pero no podrá desarrollar las actividades señaladas en el inciso primero del artículo 20 en aquellas regiones en que su número de afiliados hubiere disminuido en más de un cincuenta por c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n cualquiera de estos dos casos de excepción, en que el partido político no se disuelve, le corresponderá al Director del Servicio Electoral tomar nota al margen de la respectiva inscripción en el Registro de Partidos Políticos, como ocurre en la actualid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Desde el punto de vista formal, la Comisión Mixta optó por sustituir el inciso final del artículo 42 de la ley N' 18.603, en que se regulan estas situacion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La referida proposición fue aprobada en la Comisión Mixta por la unanimidad de sus integrantes presentes, HH. Senadores señora Feliú y señores Larraín, Otero y Sule, y HH.  Diputados señora Wörner y señores Coloma y Elgue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n consecuencia, como forma y modo de resolver las discrepancias suscitadas entre ambas Cámaras, la Comisión Mixta tiene a honra proponemos que prestéis vuestra aprobación al siguien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eastAsia="Arial" w:cs="Arial" w:ascii="Arial" w:hAnsi="Arial"/>
          <w:b/>
          <w:bCs/>
          <w:sz w:val="24"/>
          <w:szCs w:val="24"/>
          <w:lang w:val="es-ES_tradnl"/>
        </w:rPr>
        <w:t xml:space="preserve">"Artículo único.- </w:t>
      </w:r>
      <w:r>
        <w:rPr>
          <w:rFonts w:eastAsia="Arial" w:cs="Arial" w:ascii="Arial" w:hAnsi="Arial"/>
          <w:sz w:val="24"/>
          <w:szCs w:val="24"/>
          <w:lang w:val="es-ES_tradnl"/>
        </w:rPr>
        <w:t>Sustitúyese el inciso final del artículo 42 de la ley Nº 18.603, Orgánica Constitucional de los Partidos Políticos, por el siguiente:</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No obstante, si un partido político incurriera en la situación prevista en el número 2º de este artículo en una o más Regiones, pero eligiere al menos cuatro parlamentarios, sean Diputados o Senadores, conservará su calidad de tal y podrá desarrollar las actividades señaladas en el inciso primero del artículo 2º en las mismas Regiones donde se encontraba legalmente constituido con anterioridad. Si incurriera en la situación prevista en el número 4º en una o más Regiones, pero mantuviera el mínimo de ellas exigido por la ley, conservará su calidad de tal, pero no podrá desarrollar las actividades señaladas en el inciso primero del artículo 2º en aquellas donde su número de afiliados hubiere disminuido en más de un cincuenta por ciento. El Director del Servicio Electoral anotará esta circunstancia al margen de la respectiva inscripción en el Registro de Partidos Polític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cordado en sesión celebrada el día 16 de julio de 1997, con la asistencia de los HH.  Senadores señor Miguel Otero Lathrop (Presidente), señora Olga Feliú Segovia y señores Hernán Larraín Fernández y Anselmo Sule Candia y de los HH.  Diputados señora Martita Wörner Tapia y señores Juan Antonio Coloma Correa y Sergio Elgueta Barrientos.</w:t>
      </w:r>
    </w:p>
    <w:p>
      <w:pPr>
        <w:pStyle w:val="Normal"/>
        <w:tabs>
          <w:tab w:val="clear" w:pos="720"/>
          <w:tab w:val="left" w:pos="14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Sala de la Comisión Mixta, a 29 de julio de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JOSE LUIS ALLIENDE LE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Secretario</w:t>
      </w:r>
    </w:p>
    <w:sectPr>
      <w:footnotePr>
        <w:numFmt w:val="decimal"/>
      </w:footnote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lockText"/>
        <w:rPr/>
      </w:pPr>
      <w:r>
        <w:rPr>
          <w:rStyle w:val="FootnoteCharacters"/>
        </w:rPr>
        <w:footnoteRef/>
      </w:r>
      <w:r>
        <w:rPr>
          <w:sz w:val="18"/>
          <w:szCs w:val="18"/>
        </w:rPr>
        <w:t>El artículo 60 de la ley orgánica Constitucional de Partidos Políticos dispone que el número mínimo de afiliados a un partido político deberá ser equivalente al 0,5 % de ciudadanos inscritos en los Registros electorales que hubieran participado en la última elección de diputados en cada una de las regiones en que esté constituyéndose.</w:t>
      </w:r>
    </w:p>
    <w:p>
      <w:pPr>
        <w:pStyle w:val="BlockText"/>
        <w:rPr>
          <w:sz w:val="18"/>
          <w:szCs w:val="18"/>
        </w:rPr>
      </w:pPr>
      <w:r>
        <w:rPr>
          <w:sz w:val="18"/>
          <w:szCs w:val="18"/>
        </w:rPr>
      </w:r>
    </w:p>
  </w:footnote>
  <w:foot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Style w:val="FootnoteCharacters"/>
        </w:rPr>
        <w:footnoteRef/>
      </w:r>
      <w:r>
        <w:rPr>
          <w:rFonts w:eastAsia="Arial" w:cs="Arial" w:ascii="Arial" w:hAnsi="Arial"/>
          <w:sz w:val="18"/>
          <w:szCs w:val="18"/>
          <w:lang w:val="es-ES_tradnl"/>
        </w:rPr>
        <w:t>El ex Senador señor Mario Papi, suscriptor de la Moción, al intervenir ante la Comisión de Constitución, Legislación, Justicia y Reglamento del Senado durante el primer trámite constitucional, explicó que la razón de fondo del proyecto era evitar que los partidos debieran reinscribirse, ya que ello le significaría a estas entidades un costo en tiempo, esfuerzo y en gasto que carece de justificación. Expresó que esta modificación fue analizada con los dirigentes de los diversos partidos políticos, quienes se manifestaron contestes, ya que, precisamente, a consecuencia de los resultados de la elección de 1989, fue usual que debieran, al menos en alguna región, proceder nuevamente a la inscripción de sus partidos, lo que resulta más evidente dadas las características pluripartidistas de nuestro país y la existencia de los pactos electorales, que suponen que los partidos presentarán candidatos solamente en algunas circunscripcion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18"/>
          <w:szCs w:val="18"/>
          <w:lang w:val="es-ES_tradnl"/>
        </w:rPr>
      </w:pPr>
      <w:r>
        <w:rPr>
          <w:rFonts w:eastAsia="Arial" w:cs="Arial" w:ascii="Arial" w:hAnsi="Arial"/>
          <w:sz w:val="18"/>
          <w:szCs w:val="18"/>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18"/>
          <w:szCs w:val="18"/>
          <w:lang w:val="es-ES_tradnl"/>
        </w:rPr>
      </w:pPr>
      <w:r>
        <w:rPr>
          <w:rFonts w:eastAsia="Arial" w:cs="Arial" w:ascii="Arial" w:hAnsi="Arial"/>
          <w:sz w:val="18"/>
          <w:szCs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pPr>
    <w:rPr>
      <w:rFonts w:ascii="Arial" w:hAnsi="Arial" w:eastAsia="Arial" w:cs="Arial"/>
      <w:sz w:val="24"/>
      <w:szCs w:val="24"/>
      <w:lang w:val="es-ES_tradn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8:57:00Z</dcterms:created>
  <dc:creator>jhenriquez</dc:creator>
  <dc:description/>
  <dc:language>en-US</dc:language>
  <cp:lastModifiedBy>Alejandra Carvallo</cp:lastModifiedBy>
  <dcterms:modified xsi:type="dcterms:W3CDTF">2001-12-13T18:57:00Z</dcterms:modified>
  <cp:revision>2</cp:revision>
  <dc:subject/>
  <dc:title>440</dc:title>
</cp:coreProperties>
</file>