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6.143-02</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12.09.2024</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PRIMER TRÁMITE CONSTITUCIONAL, PARA LA PROTECCIÓN DE LA INFRAESTRUCTURA CRÍTICA DEL PAÍ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EXTO DEL PROYECTO DE LEY</w:t>
      </w:r>
    </w:p>
    <w:p>
      <w:pPr>
        <w:pStyle w:val="Normal"/>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spacing w:lineRule="auto" w:line="240" w:before="0" w:after="0"/>
        <w:ind w:left="0" w:hanging="0"/>
        <w:contextualSpacing/>
        <w:jc w:val="both"/>
        <w:rPr/>
      </w:pPr>
      <w:r>
        <w:rPr>
          <w:rFonts w:eastAsia="Courier New" w:cs="Arial" w:ascii="Arial" w:hAnsi="Arial"/>
          <w:b/>
          <w:sz w:val="24"/>
          <w:szCs w:val="24"/>
        </w:rPr>
        <w:t xml:space="preserve">1.- </w:t>
      </w:r>
      <w:r>
        <w:rPr>
          <w:rFonts w:eastAsia="Courier New" w:cs="Arial" w:ascii="Arial" w:hAnsi="Arial"/>
          <w:sz w:val="24"/>
          <w:szCs w:val="24"/>
        </w:rPr>
        <w:t>De Su Excelencia el Presidente de la República, para sustituir el proyecto de ley por el siguiente:</w:t>
      </w:r>
    </w:p>
    <w:p>
      <w:pPr>
        <w:pStyle w:val="Normal"/>
        <w:pBdr/>
        <w:tabs>
          <w:tab w:val="clear" w:pos="720"/>
          <w:tab w:val="left" w:pos="4253" w:leader="none"/>
          <w:tab w:val="left" w:pos="5310" w:leader="none"/>
        </w:tabs>
        <w:ind w:left="3119" w:firstLine="850"/>
        <w:jc w:val="both"/>
        <w:rPr>
          <w:rFonts w:ascii="Arial" w:hAnsi="Arial" w:eastAsia="Courier New" w:cs="Arial"/>
          <w:b/>
          <w:b/>
          <w:sz w:val="24"/>
          <w:szCs w:val="24"/>
        </w:rPr>
      </w:pPr>
      <w:r>
        <w:rPr>
          <w:rFonts w:eastAsia="Courier New" w:cs="Arial" w:ascii="Arial" w:hAnsi="Arial"/>
          <w:b/>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w:t>
      </w:r>
      <w:r>
        <w:rPr>
          <w:rFonts w:eastAsia="Courier New" w:cs="Arial" w:ascii="Arial" w:hAnsi="Arial"/>
          <w:bCs/>
          <w:sz w:val="24"/>
          <w:szCs w:val="24"/>
        </w:rPr>
        <w:t>TÍTULO I</w:t>
      </w:r>
    </w:p>
    <w:p>
      <w:pPr>
        <w:pStyle w:val="Normal"/>
        <w:pBdr/>
        <w:tabs>
          <w:tab w:val="clear" w:pos="720"/>
          <w:tab w:val="left" w:pos="4253" w:leader="none"/>
          <w:tab w:val="left" w:pos="5310" w:leader="none"/>
        </w:tabs>
        <w:ind w:firstLine="709"/>
        <w:jc w:val="center"/>
        <w:rPr>
          <w:rFonts w:ascii="Arial" w:hAnsi="Arial" w:eastAsia="Courier New" w:cs="Arial"/>
          <w:bCs/>
          <w:sz w:val="24"/>
          <w:szCs w:val="24"/>
        </w:rPr>
      </w:pPr>
      <w:r>
        <w:rPr>
          <w:rFonts w:eastAsia="Courier New" w:cs="Arial" w:ascii="Arial" w:hAnsi="Arial"/>
          <w:bCs/>
          <w:sz w:val="24"/>
          <w:szCs w:val="24"/>
        </w:rPr>
        <w:t>DISPOSICIONES GENERALES</w:t>
      </w:r>
    </w:p>
    <w:p>
      <w:pPr>
        <w:pStyle w:val="Normal"/>
        <w:pBdr/>
        <w:tabs>
          <w:tab w:val="clear" w:pos="720"/>
          <w:tab w:val="left" w:pos="4253" w:leader="none"/>
          <w:tab w:val="left" w:pos="5310" w:leader="none"/>
        </w:tabs>
        <w:ind w:firstLine="709"/>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1°.- La presente ley tiene por objeto establecer los criterios específicos para la identificación y determinación de la infraestructura crítica del país; definir los instrumentos de planificación y gestión para su protección; establecer las atribuciones de los organismos de la Administración del Estado a cargo de su protección; orientar la coordinación entre los distintos actores; establecer las obligaciones de las instituciones públicas y privadas operadoras de infraestructura crítica incluidas en el catálogo nacional que define la presente ley. Asimismo, fijar las atribuciones y deberes de las Fuerzas Armadas cuando deban proteger dicha infraestructura ante un peligro grave o inminente a su respecto.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2°.- Para los efectos de esta ley se entenderá por:</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s>
        <w:spacing w:lineRule="auto" w:line="240" w:before="0" w:after="0"/>
        <w:ind w:left="0" w:hanging="0"/>
        <w:contextualSpacing/>
        <w:jc w:val="both"/>
        <w:rPr/>
      </w:pPr>
      <w:r>
        <w:rPr>
          <w:rFonts w:eastAsia="Courier New" w:cs="Arial" w:ascii="Arial" w:hAnsi="Arial"/>
          <w:bCs/>
          <w:sz w:val="24"/>
          <w:szCs w:val="24"/>
        </w:rPr>
        <w:t>1) Sector estratégico: áreas diferenciadas dentro de la actividad laboral, económica y productiva que involucren un servicio esencial o necesario para el mantenimiento de las funciones sociales básicas y el normal funcionamiento de la población. Se consideran sectores  estratégicos los siguientes: actividades asociadas a la producción, almacenamiento, comercialización y cualquier otro proceso relacionado con alimentos de cualquier tipo, agua, energía para diversos usos, industrias, salud, transporte, telecomunicaciones, aeroespacial, gestión financiera, educacional, de seguridad pública, servicios de gestión de residuos, gestión gubernamental, legislativa y judicial y, en general, todas aquellas que tienen un objetivo de utilidad pública o que involucren un Servicio Esencial.</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253" w:leader="none"/>
          <w:tab w:val="left" w:pos="4678" w:leader="none"/>
        </w:tabs>
        <w:spacing w:lineRule="auto" w:line="240" w:before="0" w:after="0"/>
        <w:ind w:left="0" w:hanging="0"/>
        <w:contextualSpacing/>
        <w:jc w:val="both"/>
        <w:rPr/>
      </w:pPr>
      <w:r>
        <w:rPr>
          <w:rFonts w:eastAsia="Courier New" w:cs="Arial" w:ascii="Arial" w:hAnsi="Arial"/>
          <w:bCs/>
          <w:sz w:val="24"/>
          <w:szCs w:val="24"/>
        </w:rPr>
        <w:t>2) Subsector estratégico: cada uno de los ámbitos en los que se dividen los distintos sectores estratégicos.</w:t>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253" w:leader="none"/>
          <w:tab w:val="left" w:pos="4678" w:leader="none"/>
        </w:tabs>
        <w:spacing w:lineRule="auto" w:line="240" w:before="0" w:after="0"/>
        <w:ind w:left="0" w:hanging="0"/>
        <w:contextualSpacing/>
        <w:jc w:val="both"/>
        <w:rPr/>
      </w:pPr>
      <w:r>
        <w:rPr>
          <w:rFonts w:eastAsia="Courier New" w:cs="Arial" w:ascii="Arial" w:hAnsi="Arial"/>
          <w:bCs/>
          <w:sz w:val="24"/>
          <w:szCs w:val="24"/>
        </w:rPr>
        <w:t>3) Operador de infraestructura crítica: institución pública o privada que, para la prestación de servicios esenciales, gestiona infraestructura que está incluida en el Catálogo Nacional de Infraestructuras Críticas.</w:t>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253" w:leader="none"/>
          <w:tab w:val="left" w:pos="4678" w:leader="none"/>
        </w:tabs>
        <w:spacing w:lineRule="auto" w:line="240" w:before="0" w:after="0"/>
        <w:ind w:left="0" w:hanging="0"/>
        <w:contextualSpacing/>
        <w:jc w:val="both"/>
        <w:rPr/>
      </w:pPr>
      <w:r>
        <w:rPr>
          <w:rFonts w:eastAsia="Courier New" w:cs="Arial" w:ascii="Arial" w:hAnsi="Arial"/>
          <w:bCs/>
          <w:sz w:val="24"/>
          <w:szCs w:val="24"/>
        </w:rPr>
        <w:t>4) Servicio Esencial: acciones, labores o prestaciones necesarias para el mantenimiento de las funciones sociales básicas del país, tales como la salud, la seguridad, el abastecimiento de la población, el bienestar social y económico de los ciudadanos o el funcionamiento de las instituciones del Estado.</w:t>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253" w:leader="none"/>
          <w:tab w:val="left" w:pos="4678" w:leader="none"/>
        </w:tabs>
        <w:spacing w:lineRule="auto" w:line="240" w:before="0" w:after="0"/>
        <w:ind w:left="0" w:hanging="0"/>
        <w:contextualSpacing/>
        <w:jc w:val="both"/>
        <w:rPr/>
      </w:pPr>
      <w:r>
        <w:rPr>
          <w:rFonts w:eastAsia="Courier New" w:cs="Arial" w:ascii="Arial" w:hAnsi="Arial"/>
          <w:bCs/>
          <w:sz w:val="24"/>
          <w:szCs w:val="24"/>
        </w:rPr>
        <w:t>5) Infraestructuras Críticas: activos e instalaciones que prestan servicios esenciales para el mantenimiento de las funciones sociales básicas del país, tales como la salud, la seguridad, el abastecimiento de la población, el bienestar social y económico o el funcionamiento de las instituciones estatales, cuya afectación cause un grave daño a la salud o al abastecimiento de la población, a la actividad económica esencial, al medioambiente o a la seguridad del país, y que hayan sido determinadas como tales en conformidad a los criterios específicos establecidos en la presente ley. Sin perjuicio de lo anterior, y tal como lo señala el artículo 32 N° 21 inciso segundo de la Constitución Política de la República, constituye infraestructura crítica  aquella indispensable para la generación, transmisión, transporte, producción, almacenamiento y distribución de los servicios e insumos básicos para la población, tales como energía, gas, agua o telecomunicaciones; la relativa a la conexión vial, aérea, terrestre, marítima, portuaria o ferroviaria, y la correspondiente a servicios de utilidad pública, como los sistemas de asistencia sanitaria o de salud, identificados como infraestructuras críticas conforme a los criterios específicos contenidos en la presente ley.</w:t>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pPr>
      <w:r>
        <w:rPr>
          <w:rFonts w:eastAsia="Courier New" w:cs="Arial" w:ascii="Arial" w:hAnsi="Arial"/>
          <w:bCs/>
          <w:sz w:val="24"/>
          <w:szCs w:val="24"/>
        </w:rPr>
        <w:t>Artículo 3°.- La presente ley se aplicará a las Infraestructuras Críticas ubicadas en el territorio nacional. Asimismo, se aplicará a los organismos de la Administración de Estado a cargo de su protección y a las instituciones públicas o privadas operadoras de ést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as disposiciones de la presente ley no se aplicarán a las infraestructuras del Ministerio de Defensa Nacional, de las Fuerzas Armadas y sus organismos dependientes, las que se regirán por su propia normativa y procedimientos.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Se exceptúan de lo dispuesto en el inciso anterior las infraestructuras de las siguientes instituciones de la Defensa Nacional, a las que se les aplicarán las disposiciones de la presente ley:</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t>a) Los aeropuertos y los aeródromos controlados por la Dirección General de Aeronáutica Civil y las instalaciones destinadas a servir de ayuda y protección a la navegación aérea;</w:t>
      </w:r>
    </w:p>
    <w:p>
      <w:pPr>
        <w:pStyle w:val="Normal"/>
        <w:pBdr/>
        <w:tabs>
          <w:tab w:val="clear" w:pos="720"/>
          <w:tab w:val="left" w:pos="284"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t>b) La Fábrica y Maestranzas del Ejército de Chile;</w:t>
      </w:r>
    </w:p>
    <w:p>
      <w:pPr>
        <w:pStyle w:val="Normal"/>
        <w:pBdr/>
        <w:tabs>
          <w:tab w:val="clear" w:pos="720"/>
          <w:tab w:val="left" w:pos="284"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s>
        <w:spacing w:lineRule="auto" w:line="240" w:before="0" w:after="0"/>
        <w:ind w:left="0" w:hanging="0"/>
        <w:contextualSpacing/>
        <w:jc w:val="both"/>
        <w:rPr/>
      </w:pPr>
      <w:r>
        <w:rPr>
          <w:rFonts w:eastAsia="Courier New" w:cs="Arial" w:ascii="Arial" w:hAnsi="Arial"/>
          <w:bCs/>
          <w:sz w:val="24"/>
          <w:szCs w:val="24"/>
        </w:rPr>
        <w:t>c) Los Astilleros y Maestranza de la Armada, y</w:t>
      </w:r>
    </w:p>
    <w:p>
      <w:pPr>
        <w:pStyle w:val="Normal"/>
        <w:pBdr/>
        <w:tabs>
          <w:tab w:val="clear" w:pos="720"/>
          <w:tab w:val="left" w:pos="284"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t>d) La Empresa Nacional de Aeronáutica de Chile.</w:t>
      </w:r>
    </w:p>
    <w:p>
      <w:pPr>
        <w:pStyle w:val="Normal"/>
        <w:pBdr/>
        <w:jc w:val="both"/>
        <w:rPr>
          <w:rFonts w:ascii="Arial" w:hAnsi="Arial" w:eastAsia="Courier New" w:cs="Arial"/>
          <w:bCs/>
          <w:sz w:val="24"/>
          <w:szCs w:val="24"/>
        </w:rPr>
      </w:pPr>
      <w:r>
        <w:rPr>
          <w:rFonts w:eastAsia="Courier New" w:cs="Arial" w:ascii="Arial" w:hAnsi="Arial"/>
          <w:bCs/>
          <w:sz w:val="24"/>
          <w:szCs w:val="24"/>
        </w:rPr>
      </w:r>
    </w:p>
    <w:p>
      <w:pPr>
        <w:pStyle w:val="Normal"/>
        <w:pBdr/>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4°.- Sin perjuicio de lo dispuesto en el numeral 1 del artículo 2°, el Ministerio encargado del gobierno interior podrá calificar otros sectores como estratégicos mediante resolución fundada de carácter secreto, previa consulta a la Agencia Nacional de Inteligencia. </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TÍTULO II</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INSTRUMENTOS DE PLANIFICACIÓN Y GESTIÓN PARA LA PROTECCIÓN DE LAS INFRAESTRUCTURAS CRÍTICAS</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5°.- Los instrumentos de planificación y gestión para la protección de las Infraestructuras Críticas son los siguientes: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1) Plan nacional de protección de infraestructuras críticas.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2) Planes regionales de protección de infraestructuras crítica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3) Catálogo Nacional de Infraestructuras Críticas, sus operadores y niveles de alerta. </w:t>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4) Plan de protección de las infraestructuras críticas elaborado por el operador de Infraestructuras Críticas.</w:t>
      </w:r>
    </w:p>
    <w:p>
      <w:pPr>
        <w:pStyle w:val="Prrafodelista"/>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Capítulo 1</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Plan Nacional de Protección de Infraestructuras Crític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6°.- El Plan Nacional de Protección de Infraestructuras Críticas, en adelante el Plan Nacional, es un plan estratégico que define y orienta las acciones y coordinaciones generales a nivel nacional necesarias para la protección de las Infraestructuras Críticas. El plan deberá incluir al meno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1) Un capítulo destinado a la identificación de riesgos, amenazas y vulnerabilidades.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2) Directrices generales para la coordinación de acciones de prevención y respuesta orientadas a disminuir el riesgo, superar las vulnerabilidades y enfrentar las amenazas y ataques.</w:t>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3) Definición de un sistema de alertas tempranas y monitoreo de incident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pPr>
      <w:r>
        <w:rPr>
          <w:rFonts w:eastAsia="Courier New" w:cs="Arial" w:ascii="Arial" w:hAnsi="Arial"/>
          <w:bCs/>
          <w:sz w:val="24"/>
          <w:szCs w:val="24"/>
        </w:rPr>
        <w:t xml:space="preserve">El Plan Nacional será definido por el Ministerio encargado del gobierno interior mediante decreto exento sujeto a secreto. Para su elaboración, el Ministerio deberá considerar un informe con recomendaciones del Ministerio de Defensa Nacional, de la Agencia Nacional de Inteligencia y del Ministerio encargado de la seguridad pública. El Plan Nacional se revisará y, en caso de ser necesario, se actualizará, a lo menos, cada dos años.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Los actos a los que hace mención este artículo tendrán el carácter de secreto.     </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 xml:space="preserve">Capítulo 2 </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Planes Regionales de Protección de Infraestructuras Crític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7°.- Los Planes Regionales de Protección de Infraestructura Crítica, en adelante los Planes Regionales, definen y orientan las acciones y coordinaciones a nivel regional necesarias para la protección de las Infraestructuras Críticas de cada región del país. Estos planes se basarán en los lineamientos estratégicos del Plan Nacional y deberán incluir al menos: </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253"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1) Un capítulo destinado a la identificación de riesgos, amenazas y vulnerabilidades. </w:t>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253"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2) Directrices específicas para la coordinación de acciones de prevención y respuesta orientadas a disminuir el riesgo, superar las vulnerabilidades y enfrentar las amenazas y ataques. </w:t>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Para la elaboración de los Planes Regionales, el Ministerio encargado del gobierno interior deberá considerar informes con recomendaciones del Ministerio de Defensa Nacional, la Agencia Nacional de Inteligencia y el Ministerio encargado de la seguridad pública. Recibidos los informes, los remitirá a los delegados presidenciales regionales de la región a que se refiere el Plan, los que elaborarán una propuesta del respectivo Plan Regional que será enviada al Ministerio encargado de gobierno interior. Recibida la propuesta, el Ministerio encargado de gobierno interior, mediante uno o más decretos exentos sujetos a secreto, dictados por el Subsecretario del Interior, aprobará los respectivos Planes Regionales. Los Planes Regionales se revisarán y, en caso de ser necesario, se actualizarán, a lo menos, cada dos años, y serán concordantes con el Plan Nacional. El responsable de su implementación y seguimiento será el delegado presidencial regional de la región correspondiente.</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os actos a los que hace mención este artículo tendrán el carácter de secreto.</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 xml:space="preserve">Capítulo 3 </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Catálogo Nacional de Infraestructuras Críticas, sus operadores y niveles de alerta</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8°.- El procedimiento para la elaboración del Catálogo Nacional de Infraestructuras Críticas, sus operadores y niveles de alerta se dividirá en las siguientes tres fases: </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Fase 1. Recopilación de antecedentes</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a Agencia Nacional de Inteligencia, en adelante, la Agencia, deberá identificar las Infraestructuras Críticas, a sus operadores y los niveles de alerta, mediante el siguiente procedimiento:</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1) Identificar los Sectores y Subsectores Estratégicos conforme con lo dispuesto en los artículos 2°, numeral 1, y 4° de la presente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2) Solicitar, a través del Ministerio encargado del gobierno interior, informes al Ministerio encargado de la seguridad pública, al Ministerio de Defensa Nacional, al Ministerio de Hacienda, al Ministerio de Economía, Fomento y Turismo, al Ministerio de Obras Públicas, al Ministerio de Salud, al Ministerio de Minería, al Ministerio de Transportes y Telecomunicaciones y al Ministerio de Energía y, en caso de ser necesario, a otros organismos públicos con competencia sectorial, para que informen respecto de activos o instalaciones que estimen podrían calificarse como Infraestructuras Críticas en el marco de sus competencias. Los informes serán fundados y serán evacuados dentro del plazo de 30 días hábiles contado desde la recepción de la solicitud, transcurridos los cuales, sin haber mediado respuesta, se entenderá que no hubo antecedentes que aportar al respecto. Las instituciones señaladas en este numeral estarán obligadas a proporcionar los informes en los mismos términos en que les sean solicitados, respecto de los cuales deberán guardar estricta reserva.</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3) La Agencia podrá, cuando tenga antecedentes que lo ameriten, conforme al numeral anterior, solicitar a los operadores de las potenciales Infraestructuras Críticas información respecto de sus activos o instalaciones, de acuerdo a un cuestionario que elaborará, considerando los criterios de criticidad e impacto contemplados en los artículos 9° y 10 de esta ley.</w:t>
      </w:r>
      <w:r>
        <w:rPr>
          <w:rFonts w:cs="Arial" w:ascii="Arial" w:hAnsi="Arial"/>
          <w:sz w:val="24"/>
          <w:szCs w:val="24"/>
        </w:rPr>
        <w:t xml:space="preserve"> </w:t>
      </w:r>
      <w:r>
        <w:rPr>
          <w:rFonts w:eastAsia="Courier New" w:cs="Arial" w:ascii="Arial" w:hAnsi="Arial"/>
          <w:bCs/>
          <w:sz w:val="24"/>
          <w:szCs w:val="24"/>
        </w:rPr>
        <w:t>En esta oportunidad será requerida también una dirección de correo electrónico a fin de establecer dicho canal para las comunicaciones derivadas de la implementación de la presente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Fase 2. Diseño y aplicación de la matriz de identificación de Infraestructuras Críticas, sus operadores y sus niveles de alerta, en adelante la Matriz, y elaboración del Catálogo Preliminar de Infraestructuras Críticas y sus niveles de alerta, en adelante el Catálogo Preliminar.</w:t>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1) La Agencia deberá diseñar una Matriz de identificación de Infraestructuras Críticas, sus operadores y sus niveles de alerta, teniendo como base los criterios de criticidad e impacto que se contemplan en los artículos 9 y 10 de esta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2) La Matriz deberá ser aplicada al conjunto de instalaciones y activos que obren en los antecedentes recabados por la Agencia conforme a la Fase 1.</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Concluido el proceso de aplicación de la Matriz, la Agencia elaborará un Catálogo Preliminar ordenado por Sectores y Subsectores Estratégicos, para ser remitido a la Subsecretaría del Interior.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Fase 3. Procedimiento de solicitud de información a potenciales operadores de Infraestructuras Críticas y elaboración del Catálogo Nacional de Infraestructuras Críticas, sus operadores y sus niveles de alerta, en adelante el Catálogo Nacional.</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1) La Subsecretaría del Interior requerirá a los potenciales operadores incluidos en el Catálogo Preliminar toda la información que resulte necesaria a fin de determinar las características específicas de su infraestructura y de los factores que conforman los criterios de criticidad e impacto respecto de ella. Para estos efectos, remitirá un cuestionario elaborado por la Agencia que contendrá las preguntas y requerimientos específicos necesarios para afinar el Catálogo Preliminar. La información solicitada deberá ser proporcionada en un plazo no superior a 30 días hábiles contado desde el requerimiento, manteniéndose estricta reserva sobre los antecedentes aportados. El incumplimiento de este requerimiento privará al operador de la facultad de reclamar respecto de la inclusión y la categorización del nivel de alerta de su infraestructura crítica contenida en el Catálogo Nacional.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2) Con los antecedentes obtenidos en virtud del procedimiento señalado en el numeral anterior respecto de las Infraestructuras Críticas incluidas en el Catálogo Preliminar, la Agencia procederá a aplicar nuevamente la Matriz a la totalidad de las Infraestructuras Críticas contenidas en el Catálogo Preliminar, de modo tal que se logre realizar la debida categorización de la misma conforme a los niveles de alerta resultantes de la aplicación de dicha Matriz.</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Una vez aplicada la Matriz, la Agencia procederá a la elaboración de una propuesta de Catálogo Nacional, ordenado por Sectores y Subsectores Estratégico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La propuesta de Catálogo Nacional será remitida a la Subsecretaría del Interior.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s>
        <w:jc w:val="both"/>
        <w:rPr>
          <w:rFonts w:ascii="Arial" w:hAnsi="Arial" w:eastAsia="Courier New" w:cs="Arial"/>
          <w:bCs/>
          <w:sz w:val="24"/>
          <w:szCs w:val="24"/>
        </w:rPr>
      </w:pPr>
      <w:r>
        <w:rPr>
          <w:rFonts w:eastAsia="Courier New" w:cs="Arial" w:ascii="Arial" w:hAnsi="Arial"/>
          <w:bCs/>
          <w:sz w:val="24"/>
          <w:szCs w:val="24"/>
        </w:rPr>
        <w:t xml:space="preserve">Considerando tal informe el Subsecretario del Interior dictará las resoluciones exentas de carácter secreto en conformidad con lo dispuesto en el artículo 11 de la presente ley. </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Transcurrido el plazo para la impugnación de tales resoluciones o una vez resueltas las mismas, el Subsecretario dictará una resolución con el Catálogo Nacional de Infraestructuras Críticas.</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os actos a los que hace mención este artículo tendrán el carácter de secreto.</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9°.- El criterio de criticidad permite determinar la relevancia de las Infraestructuras Críticas en un determinado contexto, considerando su función para garantizar la prestación de Servicios Esenciales y la seguridad de los ciudadano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os factores que conforman el criterio de criticidad son:</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s>
        <w:spacing w:lineRule="auto" w:line="240" w:before="0" w:after="0"/>
        <w:ind w:left="0" w:hanging="0"/>
        <w:contextualSpacing/>
        <w:jc w:val="both"/>
        <w:rPr/>
      </w:pPr>
      <w:r>
        <w:rPr>
          <w:rFonts w:eastAsia="Courier New" w:cs="Arial" w:ascii="Arial" w:hAnsi="Arial"/>
          <w:bCs/>
          <w:sz w:val="24"/>
          <w:szCs w:val="24"/>
        </w:rPr>
        <w:t>a) Seguridad: mide la disponibilidad de sistemas, equipos y elementos destinados al resguardo de las instalaciones de Infraestructuras Críticas. Por ejemplo, barreras físicas sólidas para personas y vehículos, control de acceso humano y digital, sistemas de identificación físico y biométrico, sensores de movimiento, entre otro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s>
        <w:spacing w:lineRule="auto" w:line="240" w:before="0" w:after="0"/>
        <w:ind w:left="0" w:hanging="0"/>
        <w:contextualSpacing/>
        <w:jc w:val="both"/>
        <w:rPr/>
      </w:pPr>
      <w:r>
        <w:rPr>
          <w:rFonts w:eastAsia="Courier New" w:cs="Arial" w:ascii="Arial" w:hAnsi="Arial"/>
          <w:bCs/>
          <w:sz w:val="24"/>
          <w:szCs w:val="24"/>
        </w:rPr>
        <w:t>b) Resiliencia: evalúa la capacidad de recuperación y continuidad del servicio mediante la disponibilidad de sistemas de respaldo.</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s>
        <w:spacing w:lineRule="auto" w:line="240" w:before="0" w:after="0"/>
        <w:ind w:left="0" w:hanging="0"/>
        <w:contextualSpacing/>
        <w:jc w:val="both"/>
        <w:rPr/>
      </w:pPr>
      <w:r>
        <w:rPr>
          <w:rFonts w:eastAsia="Courier New" w:cs="Arial" w:ascii="Arial" w:hAnsi="Arial"/>
          <w:bCs/>
          <w:sz w:val="24"/>
          <w:szCs w:val="24"/>
        </w:rPr>
        <w:t>c) Vulnerabilidad: considera las debilidades existentes en instalaciones o sistemas que, ante una potencial afectación de carácter antrópica, generarían daño tanto a las instalaciones como a la prestación del servicio.</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s>
        <w:spacing w:lineRule="auto" w:line="240" w:before="0" w:after="0"/>
        <w:ind w:left="0" w:hanging="0"/>
        <w:contextualSpacing/>
        <w:jc w:val="both"/>
        <w:rPr/>
      </w:pPr>
      <w:r>
        <w:rPr>
          <w:rFonts w:eastAsia="Courier New" w:cs="Arial" w:ascii="Arial" w:hAnsi="Arial"/>
          <w:bCs/>
          <w:sz w:val="24"/>
          <w:szCs w:val="24"/>
        </w:rPr>
        <w:t>d) Interdependencia: mide el grado de incidencia de un Sector o Subsector Estratégico sobre otros sectores o subsectore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10.- El criterio de impacto se utiliza para evaluar las consecuencias que puede tener un determinado evento en Infraestructuras Críticas y se clasifica en niveles bajo, medio o alto.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os factores que conforman el criterio de impacto son:</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a) Cantidad de personas afectadas: se refiere al número potencial de víctimas mortales o heridas con lesiones graves, ante una interrupción del servicio o afectación a Infraestructuras Crítica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b) Impacto económico: evalúa la magnitud de las pérdidas en la actividad económica, el deterioro de productos y servicios, y su efecto en las personas.</w:t>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c) Impacto operativo: mide el grado de afectación en la operatividad de Infraestructuras Críticas respecto a la continuidad del servicio en relación con su alcance territorial y usuarios afectado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d) Impacto del nivel de confianza en el Estado: evalúa la percepción respecto a la capacidad de respuesta estatal ante la pérdida o grave deterioro de la prestación de Servicios Esencial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e) Tiempo de recuperación: mide el tiempo requerido para que Infraestructuras Críticas afectadas estén operativas nuevamente.</w:t>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El Ministerio encargado de gobierno interior dictará un reglamento que establecerá la metodología para efectos de construir la Matriz de identificación de Infraestructuras Crític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11.- La Subsecretaría del Interior, dictará una resolución exenta de carácter secreto por cada operador, identificando las Infraestructuras Críticas y su nivel de alerta.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Dicha resolución será notificada al respectivo operador mediante carta certificada o correo electrónico solicitado de conformidad al artículo 8°. Se entenderá notificado el operador el tercer día desde el envío de la carta certificada o el día del envío del correo electrónico.</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Una vez firme la resolución a la que se refiere el inciso primero, los operadores de Infraestructuras Críticas serán considerados entidades obligadas y estarán sujetos a las obligaciones previstas en la presente ley. Además, en el caso de operadores privados, estarán obligados a dar cumplimiento a las normas contempladas en la ley N° 21.659, sobre seguridad privada, en lo que no sea contradictorio con la presente ley.</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12.- El Catálogo Nacional deberá revisarse, a lo menos, cada dos años, debiendo aplicarse el mismo procedimiento establecido en el artículo 8° de la presente ley. En caso de ser necesario, si existieran circunstancias que aconsejen su ampliación o reducción, se procederá a su actualización cuando dichas circunstancias acontezcan.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13.- </w:t>
      </w:r>
      <w:bookmarkStart w:id="0" w:name="_heading=h.us4l1mb9220a"/>
      <w:bookmarkStart w:id="1" w:name="_heading=h.iizc9o9iig42"/>
      <w:bookmarkEnd w:id="0"/>
      <w:bookmarkEnd w:id="1"/>
      <w:r>
        <w:rPr>
          <w:rFonts w:eastAsia="Courier New" w:cs="Arial" w:ascii="Arial" w:hAnsi="Arial"/>
          <w:bCs/>
          <w:sz w:val="24"/>
          <w:szCs w:val="24"/>
        </w:rPr>
        <w:t>Los operadores podrán interponer el recurso de reposición contra la resolución establecida en el artículo 11 en conformidad con lo establecido en la ley N° 19.880, así como el reclamo de ilegalidad, siempre que hayan cumplido con remitir la información requerida en el numeral 1 de la Fase 3 a la que se refiere el artículo 8°.</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a interposición del recurso de reposición suspenderá el plazo para reclamar de ilegalidad, debiendo resolverse dentro del término de 15 días hábiles contado desde su presentación. Transcurrido el plazo para que la Subsecretaría del Interior resuelva la reposición sin que lo haya hecho, operará el silencio negativo en la forma establecida en el artículo 65 de la ley N° 19.880.</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En relación con el reclamo de ilegalidad deberán seguirse las siguientes reglas: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t>a) El operador podrá reclamar ante la Corte de Apelaciones del lugar donde se encuentra ubicada la infraestructura crítica que opera, en un plazo de quince días hábiles administrativos, desde la notificación de la resolución a la que hace referencia el artículo 11 de esta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bookmarkStart w:id="2" w:name="_heading=h.30j0zll"/>
      <w:bookmarkEnd w:id="2"/>
      <w:r>
        <w:rPr>
          <w:rFonts w:eastAsia="Courier New" w:cs="Arial" w:ascii="Arial" w:hAnsi="Arial"/>
          <w:bCs/>
          <w:sz w:val="24"/>
          <w:szCs w:val="24"/>
        </w:rPr>
        <w:t xml:space="preserve">b) El reclamante señalará en su escrito, con precisión, el acto u omisión objeto del reclamo, la norma legal que se supone infringida, la forma como se ha producido la infracción y las razones por las cuales el acto perjudica al operador. La Corte de Apelaciones revisará en etapa de admisibilidad la oportunidad de la reclamación y el cumplimiento de las demás formalidades. Ante el incumplimiento de estas, la Corte dispondrá que se subsanen los defectos en un plazo no superior a 3 días, y el reclamante quedará apercibido por el solo ministerio de la ley que, de no hacerlo, se tendrá por no presentada su reclamación. </w:t>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c) Admitido a tramitación el reclamo, la Corte dará traslado al Subsecretario del Interior, que dispondrá de 10 días hábiles para presentar sus descargos u observaciones.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d) Evacuado el traslado o teniéndose por evacuado en rebeldía, la Corte de Apelaciones podrá abrir un término de prueba, si así lo estima necesario, el que se regirá por las reglas de los incidentes que contempla el Código de Procedimiento Civil.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e) Vencido el término de prueba, si es que hubiere; o habiéndose evacuado el traslado, o en su rebeldía, la Corte de Apelaciones ordenará traer los autos en relación y la vista de esta causa gozará de preferencia.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f) La Corte de Apelaciones dictará sentencia dentro del término de 10 días hábiles contado desde el término de la vista de la causa. Si se da lugar al reclamo, la Corte ordenará, cuando sea procedente, la rectificación del acto impugnado y la dictación de la respectiva resolución. En contra de esta sentencia no procederá el recurso de apelación. </w:t>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os procesos a que den lugar las reclamaciones a que se refieren los incisos anteriores serán secretos y deberán mantenerse en custodia, pudiendo ser conocidos sólo por las partes o sus representantes.</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Capítulo 4</w:t>
      </w:r>
    </w:p>
    <w:p>
      <w:pPr>
        <w:pStyle w:val="Normal"/>
        <w:pBdr/>
        <w:tabs>
          <w:tab w:val="clear" w:pos="720"/>
          <w:tab w:val="left" w:pos="4253" w:leader="none"/>
          <w:tab w:val="left" w:pos="5310" w:leader="none"/>
        </w:tabs>
        <w:jc w:val="center"/>
        <w:rPr/>
      </w:pPr>
      <w:r>
        <w:rPr>
          <w:rFonts w:eastAsia="Courier New" w:cs="Arial" w:ascii="Arial" w:hAnsi="Arial"/>
          <w:bCs/>
          <w:sz w:val="24"/>
          <w:szCs w:val="24"/>
        </w:rPr>
        <w:t>Plan Operativo para la Protección de Infraestructuras Crític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14.- Cada operador de Infraestructuras Críticas deberá elaborar un Plan Operativo para la Protección de Infraestructuras Críticas, en adelante el Plan Operativo, que defina y oriente las acciones y coordinaciones específicas que sean necesarias para la protección de Infraestructuras Críticas que opere. El Plan deberá incluir al menos: </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1) Un capítulo destinado a la identificación de riesgos, amenazas y vulnerabilidades. </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2) Medidas de prevención orientadas a disminuir el riesgo, amenazas y las vulnerabilidades, así como disuadir potenciales ataques.</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3) Medidas de respuesta oportuna frente a riesgos, amenazas y vulnerabilidades para reducir impactos, interrumpir ataques y mitigar sus consecuencias. </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4) Sistema de registro que incluya las alertas, el registro de ataques y acciones realizadas y su monitoreo. </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5) Medidas de coordinación y comunicación en caso de ataque.</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6) Medidas de continuidad operacional. </w:t>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lang w:val="es-ES" w:eastAsia="es-ES"/>
        </w:rPr>
      </w:pPr>
      <w:r>
        <w:rPr>
          <w:rFonts w:eastAsia="Courier New" w:cs="Arial" w:ascii="Arial" w:hAnsi="Arial"/>
          <w:bCs/>
          <w:sz w:val="24"/>
          <w:szCs w:val="24"/>
          <w:lang w:val="es-ES" w:eastAsia="es-ES"/>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lang w:val="es-ES" w:eastAsia="es-ES"/>
        </w:rPr>
        <w:t xml:space="preserve">7) </w:t>
      </w:r>
      <w:r>
        <w:rPr>
          <w:rFonts w:eastAsia="Courier New" w:cs="Arial" w:ascii="Arial" w:hAnsi="Arial"/>
          <w:bCs/>
          <w:sz w:val="24"/>
          <w:szCs w:val="24"/>
        </w:rPr>
        <w:t xml:space="preserve">Un programa que contemple el desarrollo regular de operaciones de revisión, ejercicios, simulacros y análisis.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El Plan Operativo deberá ser presentado a la Subsecretaría del Interior en un plazo de 120 días hábiles contado desde la notificación a la que se refiere el artículo 11 de la presente ley. En dicho acto deberá, además, indicar un correo electrónico para efectos de notificar todas las gestiones y comunicaciones que digan relación con el mencionado plan. Recibido el Plan Operativo, la Subsecretaría del Interior requerirá a la Agencia Nacional de Inteligencia un informe técnico sobre aquel. El informe deberá ser remitido a la Subsecretaría en el plazo de 10 días hábiles, el que podrá ser prorrogado hasta por 5 días hábiles.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Recibido el informe técnico, el Subsecretario del Interior resolverá fundadamente aprobar el Plan Operativo o requerir modificaciones al mismo. La resolución será notificada al correo electrónico que el operador haya indicado.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Si la Subsecretaría requiriere modificaciones al Plan Operativo, el operador deberá efectuar las correcciones que correspondan dentro de un plazo de 10 días corridos, el que podrá ser prorrogado hasta por el mismo periodo de tiempo, previa solicitud del operador.</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TÍTULO III</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OBLIGACIONES DE LOS OPERADORES DE INFRAESTRUCTURA CRÍTICA</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15.- Deber de cumplimiento. Los operadores de Infraestructuras Críticas deberán cumplir con las obligaciones y los plazos establecidos en la presente ley. En caso de incumplimiento, se aplicarán las sanciones previstas en el Título IV.</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16.- Encargado o encargada del Plan operativo para la protección de infraestructuras críticas. Los operadores de Infraestructuras Críticas deberán designar a una persona encargada del Plan Operativo, quien actuará como contraparte, cuya designación deberá ser informada al tiempo de presentarse el Plan Operativo, y dependerá directamente de la persona que tenga máxima autoridad con facultades administrativas en la entidad operadora, en caso de ser un operador privado, o del jefe de servicio o del organismo, en caso de ser una entidad pública.</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17.- Deberes de reporte. Los operadores de Infraestructuras Críticas deberán reportar a la Subsecretaría del Interior lo siguiente: </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a) Dentro del plazo máximo de 24 horas, contado desde que se tiene conocimiento de la ocurrencia de un incidente, amenaza de ataque o ataque que pueda tener un efecto significativo, se deberá enviar una alerta sobre la ocurrencia o potencial ocurrencia del evento. </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b) Dentro del plazo máximo de 72 horas, contado desde que se haya tomado conocimiento del incidente, amenaza de ataque o ataque, una actualización de la información contemplada en el literal a), que incluya una evaluación inicial de los incidentes, amenazas de ataque o ataque y su impacto. </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c) Dentro del plazo máximo de 10 días corridos, contado desde el envío de la alerta contemplada en el literal a), un informe en el que se recojan, al menos, los siguientes elementos:</w:t>
      </w:r>
    </w:p>
    <w:p>
      <w:pPr>
        <w:pStyle w:val="Normal"/>
        <w:pBdr/>
        <w:tabs>
          <w:tab w:val="clear" w:pos="720"/>
          <w:tab w:val="left" w:pos="426"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5245" w:leader="none"/>
        </w:tabs>
        <w:spacing w:lineRule="auto" w:line="240" w:before="0" w:after="0"/>
        <w:ind w:left="0" w:hanging="0"/>
        <w:contextualSpacing/>
        <w:jc w:val="both"/>
        <w:rPr/>
      </w:pPr>
      <w:r>
        <w:rPr>
          <w:rFonts w:eastAsia="Courier New" w:cs="Arial" w:ascii="Arial" w:hAnsi="Arial"/>
          <w:bCs/>
          <w:sz w:val="24"/>
          <w:szCs w:val="24"/>
        </w:rPr>
        <w:t xml:space="preserve">i) Una descripción detallada del incidente, incluyendo su impacto.  </w:t>
      </w:r>
    </w:p>
    <w:p>
      <w:pPr>
        <w:pStyle w:val="Normal"/>
        <w:pBdr/>
        <w:tabs>
          <w:tab w:val="clear" w:pos="720"/>
          <w:tab w:val="left" w:pos="426" w:leader="none"/>
          <w:tab w:val="left" w:pos="5310" w:leader="none"/>
        </w:tabs>
        <w:ind w:firstLine="142"/>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5245" w:leader="none"/>
        </w:tabs>
        <w:spacing w:lineRule="auto" w:line="240" w:before="0" w:after="0"/>
        <w:ind w:left="0" w:hanging="0"/>
        <w:contextualSpacing/>
        <w:jc w:val="both"/>
        <w:rPr/>
      </w:pPr>
      <w:r>
        <w:rPr>
          <w:rFonts w:eastAsia="Courier New" w:cs="Arial" w:ascii="Arial" w:hAnsi="Arial"/>
          <w:bCs/>
          <w:sz w:val="24"/>
          <w:szCs w:val="24"/>
        </w:rPr>
        <w:t>ii) El tipo de amenaza o causa principal que probablemente haya causado el incidente.</w:t>
      </w:r>
    </w:p>
    <w:p>
      <w:pPr>
        <w:pStyle w:val="Normal"/>
        <w:pBdr/>
        <w:tabs>
          <w:tab w:val="clear" w:pos="720"/>
          <w:tab w:val="left" w:pos="426" w:leader="none"/>
          <w:tab w:val="left" w:pos="5310" w:leader="none"/>
        </w:tabs>
        <w:ind w:firstLine="142"/>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 w:val="left" w:pos="5245" w:leader="none"/>
        </w:tabs>
        <w:spacing w:lineRule="auto" w:line="240" w:before="0" w:after="0"/>
        <w:ind w:left="0" w:hanging="0"/>
        <w:contextualSpacing/>
        <w:jc w:val="both"/>
        <w:rPr/>
      </w:pPr>
      <w:r>
        <w:rPr>
          <w:rFonts w:eastAsia="Courier New" w:cs="Arial" w:ascii="Arial" w:hAnsi="Arial"/>
          <w:bCs/>
          <w:sz w:val="24"/>
          <w:szCs w:val="24"/>
        </w:rPr>
        <w:t xml:space="preserve">iii) Las medidas de mitigación aplicadas y en curso. </w:t>
      </w:r>
    </w:p>
    <w:p>
      <w:pPr>
        <w:pStyle w:val="Normal"/>
        <w:pBdr/>
        <w:tabs>
          <w:tab w:val="clear" w:pos="720"/>
          <w:tab w:val="left" w:pos="426" w:leader="none"/>
          <w:tab w:val="left" w:pos="5310" w:leader="none"/>
        </w:tabs>
        <w:ind w:firstLine="142"/>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426" w:leader="none"/>
        </w:tabs>
        <w:spacing w:lineRule="auto" w:line="240" w:before="0" w:after="0"/>
        <w:ind w:left="0" w:hanging="0"/>
        <w:contextualSpacing/>
        <w:jc w:val="both"/>
        <w:rPr/>
      </w:pPr>
      <w:r>
        <w:rPr>
          <w:rFonts w:eastAsia="Courier New" w:cs="Arial" w:ascii="Arial" w:hAnsi="Arial"/>
          <w:bCs/>
          <w:sz w:val="24"/>
          <w:szCs w:val="24"/>
        </w:rPr>
        <w:t>iv) La identificación de nuevos riesgos, amenazas y vulnerabilidades, en cuanto se tome conocimiento de los mismos. Asimismo, los operadores de Infraestructuras Críticas que formen parte de un Subsector Estratégico tendrán el deber de entregar a las autoridades competentes la información solicitada en el marco de la elaboración del Catálogo, según lo dispuesto en el artículo 8°.</w:t>
      </w:r>
    </w:p>
    <w:p>
      <w:pPr>
        <w:pStyle w:val="Normal"/>
        <w:pBdr/>
        <w:tabs>
          <w:tab w:val="clear" w:pos="720"/>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s>
        <w:spacing w:lineRule="auto" w:line="240" w:before="0" w:after="0"/>
        <w:ind w:left="0" w:hanging="0"/>
        <w:contextualSpacing/>
        <w:jc w:val="both"/>
        <w:rPr/>
      </w:pPr>
      <w:r>
        <w:rPr>
          <w:rFonts w:eastAsia="Courier New" w:cs="Arial" w:ascii="Arial" w:hAnsi="Arial"/>
          <w:bCs/>
          <w:sz w:val="24"/>
          <w:szCs w:val="24"/>
        </w:rPr>
        <w:t>d) En caso de que el incidente persista con posterioridad a la presentación del informe contemplado en el literal c), éste se actualizará con un informe sobre la situación actual. El informe final deberá ser presentado en el plazo de quince días corridos contado desde que se haya gestionado el incidente.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18.- Los operadores de Infraestructuras Críticas deberán contar con capacitaciones sobre los planes que regula la presente ley para los trabajadores relacionados directamente con la seguridad de Infraestructuras Críticas. Sin perjuicio de lo anterior, deberán fomentar el conocimiento de las medidas entre sus trabajadores, cuando ello sea pertinente, para su adecuada protección.</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TÍTULO IV</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FISCALIZACIÓN, INFRACCIONES Y SANCIONE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19.- La fiscalización del cumplimiento de las obligaciones establecidas en la presente ley se realizará por la Subsecretaría del Interior.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20.- Las infracciones a esta ley se clasifican en gravísimas, graves o leves, y sólo podrán ser sancionadas con multas a beneficio fiscal, cuando se trata de entidades privadas, en conformidad con el procedimiento sancionatorio que se establece en el artículo 26 de la presente ley.</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21.- Sin perjuicio de los delitos e infracciones establecidas en otras leyes, son infracciones gravísimas: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a) Presentar antecedentes falsos ante el ministerio encargado del gobierno interior, ya sea en la presentación del Plan Operativo, en el contexto de una fiscalización sobre el cumplimiento de las normas legales o reglamentarias, o en cualquier otra circunstancia.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t>b) No presentar el Plan Operativo de Infraestructuras Críticas. Se considerará cometida una infracción gravísima por cada 10 días de atraso.</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c) No implementar las medidas establecidas en los numerales 2), 3), 4), 5) y 6) del artículo 14 de la presente ley.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d) No contar con encargado o encargada del Plan Operativo de Infraestructura Crítica establecido en el artículo 14 de la presente ley, o contar con una persona distinta a la informada.</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e) Oponerse u obstaculizar las labores de fiscalización de la Subsecretaría del Interior.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f) No reportar un incidente, amenaza de ataque o ataque.</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22.- Son infracciones grav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a) No presentar, dentro de los plazos establecidos en esta ley, el Plan operativo de infraestructuras críticas, o las modificaciones que fueren requeridas, siempre que los plazos de retraso no superen los diez días, caso en el cual se considerará la infracción como gravísima.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b) Implementar las medidas establecidas en los numerales 2), 3), 4), 5) y 6) del artículo 14 de esta ley en una forma distinta de la aprobada.</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c) Reportar un incidente, amenaza de ataque o ataque, en forma distinta a la establecida en el artículo 17, literal a), de la presente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d) Incumplir con los demás deberes de reporte establecidos en el artículo 17 de la presente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e) No subsanar las irregularidades señaladas por la autoridad fiscalizadoras durante posibles fiscalizacion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f) No realizar las capacitaciones de conformidad con lo establecido en el artículo 18 de la presente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23.- Son infracciones leves: </w:t>
      </w:r>
    </w:p>
    <w:p>
      <w:pPr>
        <w:pStyle w:val="Normal"/>
        <w:pBdr/>
        <w:tabs>
          <w:tab w:val="clear" w:pos="720"/>
          <w:tab w:val="left" w:pos="284"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a) No ejecutar el programa regular de operaciones de revisión, ejercicios, simulacros y análisis o hacerlo en una forma distinta a la aprobada según lo dispuesto en el artículo 14 numeral 7) de la presente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b) Cumplir de forma extemporánea con los deberes de reporte establecidos en el artículo 17, letras b) y c), de la presente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c) Cualquier otro acto u omisión que contravenga las obligaciones establecidas en esta ley y que no constituyan infracción gravísima o grave, de acuerdo con lo previsto en los artículos anteriore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pPr>
      <w:r>
        <w:rPr>
          <w:rFonts w:eastAsia="Courier New" w:cs="Arial" w:ascii="Arial" w:hAnsi="Arial"/>
          <w:bCs/>
          <w:sz w:val="24"/>
          <w:szCs w:val="24"/>
        </w:rPr>
        <w:t xml:space="preserve">Artículo 24.- </w:t>
      </w:r>
      <w:r>
        <w:rPr>
          <w:rFonts w:eastAsia="Courier New" w:cs="Arial" w:ascii="Arial" w:hAnsi="Arial"/>
          <w:sz w:val="24"/>
          <w:szCs w:val="24"/>
        </w:rPr>
        <w:t xml:space="preserve">La autoridad o jefatura o jefe superior del órgano o servicio de la Administración del Estado deberá informar a la Subsecretaría del Interior del estado del cumplimiento de las obligaciones señaladas en el título III, de acuerdo con las instrucciones y plazos que fije dicha Subsecretaría. </w:t>
      </w:r>
    </w:p>
    <w:p>
      <w:pPr>
        <w:pStyle w:val="Normal"/>
        <w:pBdr/>
        <w:tabs>
          <w:tab w:val="clear" w:pos="720"/>
          <w:tab w:val="left" w:pos="4253" w:leader="none"/>
          <w:tab w:val="left" w:pos="5310" w:leader="none"/>
        </w:tabs>
        <w:ind w:firstLine="1276"/>
        <w:jc w:val="both"/>
        <w:rPr>
          <w:rFonts w:ascii="Arial" w:hAnsi="Arial" w:eastAsia="Courier New" w:cs="Arial"/>
          <w:sz w:val="24"/>
          <w:szCs w:val="24"/>
        </w:rPr>
      </w:pPr>
      <w:r>
        <w:rPr>
          <w:rFonts w:eastAsia="Courier New" w:cs="Arial" w:ascii="Arial" w:hAnsi="Arial"/>
          <w:sz w:val="24"/>
          <w:szCs w:val="24"/>
        </w:rPr>
      </w:r>
    </w:p>
    <w:p>
      <w:pPr>
        <w:pStyle w:val="Normal"/>
        <w:pBdr/>
        <w:tabs>
          <w:tab w:val="clear" w:pos="720"/>
          <w:tab w:val="left" w:pos="4253" w:leader="none"/>
          <w:tab w:val="left" w:pos="5310" w:leader="none"/>
        </w:tabs>
        <w:jc w:val="both"/>
        <w:rPr>
          <w:rFonts w:ascii="Arial" w:hAnsi="Arial" w:eastAsia="Courier New" w:cs="Arial"/>
          <w:sz w:val="24"/>
          <w:szCs w:val="24"/>
        </w:rPr>
      </w:pPr>
      <w:r>
        <w:rPr>
          <w:rFonts w:eastAsia="Courier New" w:cs="Arial" w:ascii="Arial" w:hAnsi="Arial"/>
          <w:sz w:val="24"/>
          <w:szCs w:val="24"/>
        </w:rPr>
        <w:t xml:space="preserve">La autoridad o jefatura que incumpla lo dispuesto en el inciso anterior o las disposiciones establecidas en el título III de la presente ley, será sancionada por la Contraloría General de la República con multa de 20% a 50% de su remuneración. Al efecto, dicho organismo incoará un sumario administrativo de acuerdo con su ley orgánica y establecerá la multa que corresponda. </w:t>
      </w:r>
    </w:p>
    <w:p>
      <w:pPr>
        <w:pStyle w:val="Normal"/>
        <w:pBdr/>
        <w:tabs>
          <w:tab w:val="clear" w:pos="720"/>
          <w:tab w:val="left" w:pos="4253" w:leader="none"/>
          <w:tab w:val="left" w:pos="5310" w:leader="none"/>
        </w:tabs>
        <w:ind w:firstLine="1276"/>
        <w:jc w:val="both"/>
        <w:rPr>
          <w:rFonts w:ascii="Arial" w:hAnsi="Arial" w:eastAsia="Courier New" w:cs="Arial"/>
          <w:sz w:val="24"/>
          <w:szCs w:val="24"/>
        </w:rPr>
      </w:pPr>
      <w:r>
        <w:rPr>
          <w:rFonts w:eastAsia="Courier New" w:cs="Arial" w:ascii="Arial" w:hAnsi="Arial"/>
          <w:sz w:val="24"/>
          <w:szCs w:val="24"/>
        </w:rPr>
      </w:r>
    </w:p>
    <w:p>
      <w:pPr>
        <w:pStyle w:val="Normal"/>
        <w:pBdr/>
        <w:tabs>
          <w:tab w:val="clear" w:pos="720"/>
          <w:tab w:val="left" w:pos="4253" w:leader="none"/>
          <w:tab w:val="left" w:pos="5310" w:leader="none"/>
        </w:tabs>
        <w:jc w:val="both"/>
        <w:rPr>
          <w:rFonts w:ascii="Arial" w:hAnsi="Arial" w:eastAsia="Courier New" w:cs="Arial"/>
          <w:sz w:val="24"/>
          <w:szCs w:val="24"/>
        </w:rPr>
      </w:pPr>
      <w:r>
        <w:rPr>
          <w:rFonts w:eastAsia="Courier New" w:cs="Arial" w:ascii="Arial" w:hAnsi="Arial"/>
          <w:sz w:val="24"/>
          <w:szCs w:val="24"/>
        </w:rPr>
        <w:t xml:space="preserve">El porcentaje de la multa se determinará considerando la gravedad de la infracción de acuerdo con lo señalado en los artículos anteriores. </w:t>
      </w:r>
    </w:p>
    <w:p>
      <w:pPr>
        <w:pStyle w:val="Normal"/>
        <w:pBdr/>
        <w:tabs>
          <w:tab w:val="clear" w:pos="720"/>
          <w:tab w:val="left" w:pos="4253" w:leader="none"/>
          <w:tab w:val="left" w:pos="5310" w:leader="none"/>
        </w:tabs>
        <w:ind w:firstLine="1276"/>
        <w:jc w:val="both"/>
        <w:rPr>
          <w:rFonts w:ascii="Arial" w:hAnsi="Arial" w:eastAsia="Courier New" w:cs="Arial"/>
          <w:sz w:val="24"/>
          <w:szCs w:val="24"/>
        </w:rPr>
      </w:pPr>
      <w:r>
        <w:rPr>
          <w:rFonts w:eastAsia="Courier New" w:cs="Arial" w:ascii="Arial" w:hAnsi="Arial"/>
          <w:sz w:val="24"/>
          <w:szCs w:val="24"/>
        </w:rPr>
      </w:r>
    </w:p>
    <w:p>
      <w:pPr>
        <w:pStyle w:val="Normal"/>
        <w:pBdr/>
        <w:tabs>
          <w:tab w:val="clear" w:pos="720"/>
          <w:tab w:val="left" w:pos="4253" w:leader="none"/>
          <w:tab w:val="left" w:pos="5310" w:leader="none"/>
        </w:tabs>
        <w:jc w:val="both"/>
        <w:rPr>
          <w:rFonts w:ascii="Arial" w:hAnsi="Arial" w:eastAsia="Courier New" w:cs="Arial"/>
          <w:sz w:val="24"/>
          <w:szCs w:val="24"/>
        </w:rPr>
      </w:pPr>
      <w:r>
        <w:rPr>
          <w:rFonts w:eastAsia="Courier New" w:cs="Arial" w:ascii="Arial" w:hAnsi="Arial"/>
          <w:sz w:val="24"/>
          <w:szCs w:val="24"/>
        </w:rPr>
        <w:t xml:space="preserve">Para efectos de este artículo, la Subsecretaría del Interior, informará a la Contraloría General de la República el incumplimiento de la obligación señalada en el inciso primero, como, asimismo, los eventuales incumplimientos a las disposiciones establecidas en la presente ley. </w:t>
      </w:r>
    </w:p>
    <w:p>
      <w:pPr>
        <w:pStyle w:val="Normal"/>
        <w:pBdr/>
        <w:tabs>
          <w:tab w:val="clear" w:pos="720"/>
          <w:tab w:val="left" w:pos="4253" w:leader="none"/>
          <w:tab w:val="left" w:pos="5310" w:leader="none"/>
        </w:tabs>
        <w:ind w:firstLine="1276"/>
        <w:jc w:val="both"/>
        <w:rPr>
          <w:rFonts w:ascii="Arial" w:hAnsi="Arial" w:eastAsia="Courier New" w:cs="Arial"/>
          <w:sz w:val="24"/>
          <w:szCs w:val="24"/>
        </w:rPr>
      </w:pPr>
      <w:r>
        <w:rPr>
          <w:rFonts w:eastAsia="Courier New" w:cs="Arial" w:ascii="Arial" w:hAnsi="Arial"/>
          <w:sz w:val="24"/>
          <w:szCs w:val="24"/>
        </w:rPr>
      </w:r>
    </w:p>
    <w:p>
      <w:pPr>
        <w:pStyle w:val="Normal"/>
        <w:pBdr/>
        <w:tabs>
          <w:tab w:val="clear" w:pos="720"/>
          <w:tab w:val="left" w:pos="4253" w:leader="none"/>
          <w:tab w:val="left" w:pos="5310" w:leader="none"/>
        </w:tabs>
        <w:jc w:val="both"/>
        <w:rPr>
          <w:rFonts w:ascii="Arial" w:hAnsi="Arial" w:eastAsia="Courier New" w:cs="Arial"/>
          <w:sz w:val="24"/>
          <w:szCs w:val="24"/>
        </w:rPr>
      </w:pPr>
      <w:r>
        <w:rPr>
          <w:rFonts w:eastAsia="Courier New" w:cs="Arial" w:ascii="Arial" w:hAnsi="Arial"/>
          <w:sz w:val="24"/>
          <w:szCs w:val="24"/>
        </w:rPr>
        <w:t>La Contraloría General de la República, deberá requerir a la autoridad o jefatura o jefe superior del órgano o servicio de la Administración del Estado que corresponda, para que, dentro del plazo de diez días hábiles, informe el estado de cumplimiento de las disposiciones señalad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25.- Sin perjuicio de las sanciones que se establezcan en leyes especiales, los Operadores de Infraestructuras Críticas privados, serán sancionados conforme con lo siguiente:</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1) Infracciones gravísimas serán sancionadas con multa de 650 a 13.500 unidades tributarias mensual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2) Infracciones graves serán sancionadas con multa de 50 a 650 unidades tributarias mensual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rFonts w:ascii="Arial" w:hAnsi="Arial" w:eastAsia="Courier New" w:cs="Arial"/>
          <w:bCs/>
          <w:sz w:val="24"/>
          <w:szCs w:val="24"/>
        </w:rPr>
      </w:pPr>
      <w:r>
        <w:rPr>
          <w:rFonts w:eastAsia="Courier New" w:cs="Arial" w:ascii="Arial" w:hAnsi="Arial"/>
          <w:bCs/>
          <w:sz w:val="24"/>
          <w:szCs w:val="24"/>
        </w:rPr>
        <w:t>3) Infracciones leves serán sancionadas con multa de 15 a 50 unidades tributarias mensual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Para la fijación de la multa se tendrá en consideración el grado en que el infractor adoptó las medidas necesarias para resguardar las Infraestructuras Críticas, la probabilidad de ocurrencia del incidente, el grado de exposición del infractor a los riesgos, la gravedad de los efectos de los ataques incluidas sus repercusiones sociales o económicas, la reiteración en la infracción dentro del plazo de tres años contado desde el momento en que se produjo el incidente, el tamaño y la capacidad económica del infractor.</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En ningún caso se podrá aplicar al infractor, por los mismos hechos y fundamentos jurídicos, dos o más sanciones administrativas. </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as infracciones previstas en esta ley prescribirán a los tres años de cometidas, plazo que se suspenderá con la notificación de la formulación de cargos por los hechos constitutivos de ell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26.- El procedimiento administrativo sancionador aplicables a operadores privados se regirá por lo prescrito en la ley Nº 19.880, que establece bases de los procedimientos administrativos que rigen los actos de los organismos de la Administración del Estado, sin perjuicio de las siguientes disposicion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a) Toda sanción deberá fundarse en un procedimiento que se iniciará por la Subsecretaría del Interior con la formulación precisa y fundada de los cargos, y contendrá la descripción de los hechos en los que se fundamentan y de la forma en que éstos constan en la investigación, la indicación de la razón porque se consideran una infracción a la normativa, con especificación de la o las normas que se estimen infringidas y el presunto responsable de la infracción. Además, se designará al funcionario a cargo de la instrucción del procedimiento. Se fijará un plazo para la formulación de descargos que no podrá ser inferior a 15 ni superior a 30 días. Las notificaciones del procedimiento deberán realizarse por carta certificada.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b) En los descargos deberán señalarse todas las circunstancias o antecedentes de hecho y de derecho que eximan o atenúen la presunta responsabilidad del operador de infraestructura crítica objeto de cargos, así como los que nieguen la efectiva ocurrencia de los hechos, o que demuestren que éstos no constituyen infracción. Todo ello, sin perjuicio de otras presentaciones o antecedentes posteriores que se hagan valer en el curso del procedimiento sancionatorio con el mismo objetivo. Asimismo, deberán solicitarse las diligencias probatorias que correspondieren.</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c) Vencido el plazo para formular descargos, se abrirá un término probatorio por un plazo no inferior a 10 ni superior a 20 días, según la naturaleza y complejidad del asunto. Dicho plazo podrá prorrogarse por una sola vez y hasta por un máximo de 15 días. Se podrá rendir prueba mediante cualquier medio admisible en derecho, la que se apreciará de acuerdo con las reglas de la sana crítica. </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d) Excepcionalmente, se realizarán las diligencias que, decretadas de oficio o a petición de parte, se estimen estrictamente necesarias para la resolución del asunto. Las diligencias podrán solicitarse dentro de los 5 días siguientes al vencimiento del término probatorio.</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 xml:space="preserve">e) Una vez transcurrido el plazo mencionado en el literal previo, el procedimiento deberá concluir. El instructor del procedimiento emitirá un informe en el cual incluirá un análisis detallado de todas las defensas, alegatos y pruebas presentadas durante el procedimiento sancionatorio a partir del cual se informará si se estima infringida la normativa vigente y si procede la imposición de la sanción respectiva o la absolución de los cargos. El informe deberá emitirse dentro del plazo de 15 días al Subsecretario del Interior. </w:t>
      </w:r>
    </w:p>
    <w:p>
      <w:pPr>
        <w:pStyle w:val="Normal"/>
        <w:pBdr/>
        <w:tabs>
          <w:tab w:val="clear" w:pos="720"/>
          <w:tab w:val="left" w:pos="284" w:leader="none"/>
          <w:tab w:val="left" w:pos="4678"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f) Una vez recibido el informe del instructor del procedimiento, corresponderá al Subsecretario del Interior resolver los procesos sancionatorios en el plazo de 15 días, para lo cual dictará resolución fundada en la que absolverá al infractor o le aplicará sanción, en su caso. La resolución del Subsecretario deberá incluir el contenido del informe señalado en el literal precedente.</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27.- En contra de la resolución del Subsecretario del Interior mediante la cual se concluye el procedimiento administrativo procederán los recursos que establece la ley Nº 19.880. El recurso deberá resolverse dentro del plazo de 15 días. La interposición del recurso suspenderá el plazo para reclamar de ilegalidad, siempre que se trate de materias por las cuales procede dicho recurso.</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28.- Las multas deberán pagarse dentro de los 10 días siguientes contados desde que el acto administrativo que las impone quede firme. Vencido ese plazo, la resolución que establezca la sanción tendrá mérito ejecutivo y se hará exigible por la Tesorería General de la República. Para su cobro se aplicará lo dispuesto en el inciso segundo del artículo 35 del decreto ley N° 1.263, de 1975, del Ministerio de Hacienda, orgánico sobre administración financiera del Estado. El pago de toda multa deberá ser acreditado ante la Subsecretaría del Interior dentro de los 10 días siguientes a la fecha en que debió ser pagada. El retardo en el pago de estas multas devengará los intereses y reajustes establecidos en el artículo 53 del Código Tributario.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cs="Arial"/>
          <w:sz w:val="24"/>
          <w:szCs w:val="24"/>
        </w:rPr>
      </w:pPr>
      <w:r>
        <w:rPr>
          <w:rFonts w:cs="Arial" w:ascii="Arial" w:hAnsi="Arial"/>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29.- Pronto pago. El sancionado que no interponga recurso alguno podrá, dentro de los 5 días siguientes a que le sea notificada la resolución del Subsecretario del Interior que le impone la sanción, pagar directamente en la Tesorería General de la República. En este caso, el monto de la multa será reducido en el veinticinco por ciento. Una vez ejercido este derecho, se entenderán renunciados todos los recursos. Lo dicho en este artículo sólo será aplicable para la primera infracción.</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TÍTULO V</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ATRIBUCIONES Y DEBERES DE LAS FUERZAS ARMADAS EN LA PROTECCIÓN DE INFRAESTRUCTURAS CRÍTICAS EN CONFORMIDAD AL ARTÍCULO 32 N° 21 DE LA CONSTITUCIÓN POLÍTICA DE LA REPÚBLICA</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30.- Las Fuerzas Armadas se harán cargo de la protección de la infraestructura crítica del país cuando exista peligro grave o inminente a su respecto y así lo disponga el Presidente de la República, a través de un decreto supremo fundado, suscrito por los Ministros del Interior y Seguridad Pública y de Defensa Nacional, de conformidad con lo dispuesto en el artículo 32 N° 21 de la Constitución Política de la República, en el área determinada por dicho decreto supremo. Las Fuerzas Armadas que se encuentren a cargo de la protección de la infraestructura crítica dentro del área referida, actuarán de conformidad con las atribuciones y deberes regulados en la presente ley que se le otorguen en el decreto supremo y a las instrucciones que establezca el Ministerio del Interior y Seguridad Pública en el decreto supremo.</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El ejercicio de las atribuciones establecidas en la presente ley, en ningún caso implicará la suspensión, restricción o limitación de los derechos y garantías consagrados en la Constitución o en tratados internacionales de derechos humanos, ratificados por Chile y que se encuentren vigente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Las eventuale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establecidas en la ley para el cumplimiento del deber.</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31.- El Oficial General al mando de las Fuerzas Armadas y de Seguridad y Orden Público, designado por el Presidente de la República para la protección de la infraestructura crítica determinada, contará con las siguientes atribuciones:</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1) Asumir el mando de las Fuerzas Armadas y de Orden y Seguridad Pública, que se encuentren desplegadas para la protección de la infraestructura crítica determinada para los efectos de velar por el orden público y de reparar o precaver el daño o peligro para la infraestructura crítica que haya dado origen a su protección, debiendo observar las facultades administrativas de las autoridades institucionales con competencia en el área especificada en el decreto supremo.</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2) Disponer el control de la entrada y salida del perímetro estrictamente necesario en torno a la infraestructura crítica a proteger, que en ningún caso podrá exceder el alcance de los medios probables de ataque utilizados y que en cualquier caso deberá encontrarse dentro del área especificada por el decreto supremo señalado en el artículo 30 de esta ley.</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3) Dictar las directrices e instrucciones a las Fuerzas Armadas y de Orden y Seguridad Pública bajo su mando necesarias para el mantenimiento del orden público en el área determinada en el decreto supremo para la protección de la infraestructura crítica.</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4) Velar por el conocimiento y respeto de los derechos humanos y de los deberes, principios y la aplicación de las reglas de uso de la fuerza de conformidad a la legalidad vigente.</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5) Dictar instrucciones a las Fuerzas Armadas y de Orden y Seguridad Pública desplegadas para la protección de la infraestructura crítica con el objeto de evitar la divulgación de antecedentes de carácter militar.</w:t>
      </w:r>
    </w:p>
    <w:p>
      <w:pPr>
        <w:pStyle w:val="Normal"/>
        <w:pBdr/>
        <w:tabs>
          <w:tab w:val="clear" w:pos="720"/>
          <w:tab w:val="left" w:pos="284"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Prrafodelista"/>
        <w:pBdr/>
        <w:tabs>
          <w:tab w:val="clear" w:pos="720"/>
          <w:tab w:val="left" w:pos="284" w:leader="none"/>
          <w:tab w:val="left" w:pos="4678" w:leader="none"/>
          <w:tab w:val="left" w:pos="5310" w:leader="none"/>
        </w:tabs>
        <w:spacing w:lineRule="auto" w:line="240" w:before="0" w:after="0"/>
        <w:ind w:left="0" w:hanging="0"/>
        <w:contextualSpacing/>
        <w:jc w:val="both"/>
        <w:rPr/>
      </w:pPr>
      <w:r>
        <w:rPr>
          <w:rFonts w:eastAsia="Courier New" w:cs="Arial" w:ascii="Arial" w:hAnsi="Arial"/>
          <w:bCs/>
          <w:sz w:val="24"/>
          <w:szCs w:val="24"/>
        </w:rPr>
        <w:t>6) Coordinar con todos los funcionarios del Estado, de sus empresas o de las municipalidades que se encuentren en la zona con el objeto de mantener la protección o subsanar el daño en la infraestructura crítica.</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pPr>
      <w:r>
        <w:rPr>
          <w:rFonts w:eastAsia="Courier New" w:cs="Arial" w:ascii="Arial" w:hAnsi="Arial"/>
          <w:bCs/>
          <w:sz w:val="24"/>
          <w:szCs w:val="24"/>
        </w:rPr>
        <w:t>Artículo 32.- Las Fuerzas Armadas y las Fuerzas de Orden y Seguridad Pública podrán controlar la entrada y salida del perímetro estrictamente necesario en torno a la infraestructura crítica a proteger, que en ningún caso podrá exceder el alcance de los medios probables de ataque utilizados y que en cualquier caso deberá encontrarse dentro del área especificada por el decreto supremo al que se refiere el artículo 30 de esta ley.</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33.- Las Fuerzas Armadas y las Fuerzas de Orden y Seguridad Pública podrán controlar la identidad de cualquier persona que pretenda ingresar o se encontrare dentro de los límites territoriales de las áreas determinadas para la protección de la infraestructura crítica. Asimismo, podrán llevar a cabo el registro de sus vestimentas, equipaje o vehículo, en los términos señalados en los artículos 85 y 86 del Código Procesal Penal.</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El control se limitará a los casos en que exista algún indicio de que la persona hubiere cometido o intentado cometer un crimen, simple delito o falta; de que se dispusiere a cometerlo; o se contare con algún antecedente que permita inferir que la persona tiene una orden de detención pendiente o en el caso de la persona que se encapuche o emboce para ocultar, dificultar o disimular su identidad. Sin perjuicio de lo anterior, las Fuerzas Armadas estarán facultadas para practicar el control de identidad previsto en el artículo 12 de la ley Nº 20.931, así como la facultad prevista en el artículo 12 bis de la misma ley.</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Para practicar el examen de vestimentas, se comisionará a personas del mismo género, de ser posible, y se deberá ejecutar con respeto a los derechos humanos que le asisten conforme con la Constitución y la ley.</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34.- Las Fuerzas Armadas, podrán practicar detenciones en los términos descritos en los artículos 129, 130, 131 y 134 del Código Procesal Penal, con la sola finalidad de poner a la persona a disposición de las Fuerzas de Orden y Seguridad Pública, lo que se llevará a cabo en el más breve plazo posible. Asimismo, darán cumplimiento al deber de información al detenido prescrito en el artículo 135 del mismo Código.</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simismo, podrá ser detenido por las Fuerzas Armadas o Fuerzas de Orden y Seguridad Pública quien hubiere cometido alguna de las faltas contempladas en los artículos 495 N° 1 y 496 N° 1 del Código Penal, cuando hubiere transgredido la orden de autoridad respecto a las restricciones de entrada o salida, o cuando desobedeciere una orden de detenerse, sea respecto de una persona a pie o del conductor de un vehículo, en las zonas delimitadas para la protección de la infraestructura crítica.</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35.- Todas las medidas que se adopten para la protección de la infraestructura crítica y que afecten el normal desarrollo de las actividades de la población deberán ser difundidas o comunicadas, en la forma que la autoridad determine, lo que en ningún caso podrá implicar discriminación entre medios de comunicación.</w:t>
      </w:r>
    </w:p>
    <w:p>
      <w:pPr>
        <w:pStyle w:val="Normal"/>
        <w:pBdr/>
        <w:tabs>
          <w:tab w:val="clear" w:pos="720"/>
          <w:tab w:val="left" w:pos="4253" w:leader="none"/>
          <w:tab w:val="left" w:pos="5310" w:leader="none"/>
        </w:tabs>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TÍTULO VI</w:t>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NORMAS ADECUATORI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 xml:space="preserve">Artículo 36.- Agrégase, en el literal a) del artículo 25 de la ley N° 20.424, Estatuto Orgánico del Ministerio de Defensa Nacional, un párrafo segundo, nuevo, del siguiente tenor: </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w:t>
      </w:r>
      <w:r>
        <w:rPr>
          <w:rFonts w:eastAsia="Courier New" w:cs="Arial" w:ascii="Arial" w:hAnsi="Arial"/>
          <w:bCs/>
          <w:sz w:val="24"/>
          <w:szCs w:val="24"/>
        </w:rPr>
        <w:t>La misma función cumplirá en los casos previstos en el numeral 21 del artículo 32 de la Constitución Política de la República.”.</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Artículo 37.- Con el fin de satisfacer, en la forma más amplia posible, los requerimientos en materia de prevención de riesgos, aseguramiento de continuidad operacional y acciones de respuesta ante ataques o vulnerabilidades, las empresas del Estado constituidas por decreto supremo N° 375, de 1978, que fija el texto refundido, coordinado y sistematizado del decreto con fuerza de ley N° 223, de 1953, Ley Orgánica de las Fábricas y Maestranzas del Ejército; ley N° 18.296, Ley Orgánica de los Astilleros y Maestranzas de la Armada; y ley N° 18.297, Ley Orgánica de la Empresa Nacional de Aeronáutica de Chile; estarán especialmente habilitadas para diseñar, construir, fabricar, reparar, realizar mantención, prestar servicios relacionados y comercializar toda clase de maquinarias, herramientas, partes y piezas, artículos industriales o tecnológicos, en el ámbito de sus competencias, para los operadores públicos de Infraestructuras Críticas incluidos en el Catálogo Nacional.</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t>En el caso que el Ministerio del Interior, otro Ministerio u organismo efectúe algún tipo de requerimiento, para el cual han sido habilitadas las empresas del Estado individualizadas en el inciso anterior, deberá solicitarlo por escrito a la empresa respectiva, con copia al Ministerio de Hacienda. Dicho documento deberá indicar, entre otros, el plazo de las labores a efectuar y el compromiso de compensación y/o pago por los servicios requeridos.</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center"/>
        <w:rPr>
          <w:rFonts w:ascii="Arial" w:hAnsi="Arial" w:eastAsia="Courier New" w:cs="Arial"/>
          <w:bCs/>
          <w:sz w:val="24"/>
          <w:szCs w:val="24"/>
        </w:rPr>
      </w:pPr>
      <w:r>
        <w:rPr>
          <w:rFonts w:eastAsia="Courier New" w:cs="Arial" w:ascii="Arial" w:hAnsi="Arial"/>
          <w:bCs/>
          <w:sz w:val="24"/>
          <w:szCs w:val="24"/>
        </w:rPr>
        <w:t>DISPOSICIONES TRANSITORIAS</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bookmarkStart w:id="3" w:name="_heading=h.2et92p0"/>
      <w:bookmarkStart w:id="4" w:name="_heading=h.2et92p0"/>
      <w:bookmarkEnd w:id="4"/>
    </w:p>
    <w:p>
      <w:pPr>
        <w:pStyle w:val="Normal"/>
        <w:pBdr/>
        <w:tabs>
          <w:tab w:val="clear" w:pos="720"/>
          <w:tab w:val="left" w:pos="4253" w:leader="none"/>
          <w:tab w:val="left" w:pos="5310" w:leader="none"/>
        </w:tabs>
        <w:jc w:val="both"/>
        <w:rPr/>
      </w:pPr>
      <w:r>
        <w:rPr>
          <w:rFonts w:eastAsia="Courier New" w:cs="Arial" w:ascii="Arial" w:hAnsi="Arial"/>
          <w:bCs/>
          <w:sz w:val="24"/>
          <w:szCs w:val="24"/>
        </w:rPr>
        <w:t>Artículo primero.- Dentro del plazo de seis meses posteriores a la publicación de la ley, el Ministerio encargado de gobierno interior deberá expedir el reglamento previsto en el artículo 10 de la presente ley.</w:t>
      </w:r>
    </w:p>
    <w:p>
      <w:pPr>
        <w:pStyle w:val="Normal"/>
        <w:pBdr/>
        <w:tabs>
          <w:tab w:val="clear" w:pos="720"/>
          <w:tab w:val="left" w:pos="4253" w:leader="none"/>
          <w:tab w:val="left" w:pos="5310" w:leader="none"/>
        </w:tabs>
        <w:jc w:val="both"/>
        <w:rPr>
          <w:rFonts w:ascii="Arial" w:hAnsi="Arial" w:eastAsia="Courier New" w:cs="Arial"/>
          <w:bCs/>
          <w:sz w:val="24"/>
          <w:szCs w:val="24"/>
        </w:rPr>
      </w:pPr>
      <w:r>
        <w:rPr>
          <w:rFonts w:eastAsia="Courier New" w:cs="Arial" w:ascii="Arial" w:hAnsi="Arial"/>
          <w:bCs/>
          <w:sz w:val="24"/>
          <w:szCs w:val="24"/>
        </w:rPr>
      </w:r>
    </w:p>
    <w:p>
      <w:pPr>
        <w:pStyle w:val="Normal"/>
        <w:pBdr/>
        <w:tabs>
          <w:tab w:val="clear" w:pos="720"/>
          <w:tab w:val="left" w:pos="4253" w:leader="none"/>
          <w:tab w:val="left" w:pos="5310" w:leader="none"/>
        </w:tabs>
        <w:jc w:val="both"/>
        <w:rPr/>
      </w:pPr>
      <w:r>
        <w:rPr>
          <w:rFonts w:eastAsia="Courier New" w:cs="Arial" w:ascii="Arial" w:hAnsi="Arial"/>
          <w:bCs/>
          <w:sz w:val="24"/>
          <w:szCs w:val="24"/>
        </w:rPr>
        <w:t>Artículo segundo.- El primer Catálogo Nacional de Infraestructuras Críticas deberá ser dictado dentro del plazo de un año contado desde la dictación del reglamento establecido en el artículo 10 de la presente ley.”.</w:t>
      </w:r>
    </w:p>
    <w:p>
      <w:pPr>
        <w:pStyle w:val="Normal"/>
        <w:pBdr/>
        <w:tabs>
          <w:tab w:val="clear" w:pos="720"/>
          <w:tab w:val="left" w:pos="4253" w:leader="none"/>
          <w:tab w:val="left" w:pos="5310" w:leader="none"/>
        </w:tabs>
        <w:ind w:firstLine="1276"/>
        <w:jc w:val="both"/>
        <w:rPr>
          <w:rFonts w:ascii="Arial" w:hAnsi="Arial" w:eastAsia="Courier New" w:cs="Arial"/>
          <w:bCs/>
          <w:sz w:val="24"/>
          <w:szCs w:val="24"/>
        </w:rPr>
      </w:pPr>
      <w:r>
        <w:rPr>
          <w:rFonts w:eastAsia="Courier New" w:cs="Arial" w:ascii="Arial" w:hAnsi="Arial"/>
          <w:bCs/>
          <w:sz w:val="24"/>
          <w:szCs w:val="24"/>
        </w:rPr>
      </w:r>
    </w:p>
    <w:p>
      <w:pPr>
        <w:pStyle w:val="Normal"/>
        <w:rPr>
          <w:rFonts w:ascii="Arial" w:hAnsi="Arial" w:eastAsia="Courier New" w:cs="Arial"/>
          <w:b/>
          <w:b/>
          <w:bCs/>
          <w:sz w:val="24"/>
          <w:szCs w:val="24"/>
          <w:u w:val="single"/>
        </w:rPr>
      </w:pPr>
      <w:r>
        <w:rPr>
          <w:rFonts w:eastAsia="Courier New"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 </w:t>
      </w:r>
      <w:r>
        <w:rPr>
          <w:rFonts w:cs="Arial" w:ascii="Arial" w:hAnsi="Arial"/>
          <w:sz w:val="24"/>
          <w:szCs w:val="24"/>
        </w:rPr>
        <w:t>De los Honorables Senadores señor Pugh, señora Aravena, y señores Edwards, Macaya y Ossandón,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 La presente ley tiene por objeto establecer los criterios específicos para la identificación y determinación de la infraestructura crítica del país; definir los instrumentos de planificación y gestión para su protección; establecer las atribuciones de los organismos de la Administración del Estado a cargo de su protección; orientar la coordinación entre los distintos actores; establecer las obligaciones de las instituciones públicas y privadas operadoras de infraestructura crítica incluidas en el catálogo nacional que define la presente ley. Asimismo, fijar las atribuciones y deberes del personal de las Fuerzas Armadas cuando deban proteger dicha infraestructura ante un peligro grave o inminente a su respecto, de acuerdo a lo señalado en la ley N° 21.5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ta ley establece los niveles de alerta para proteger la infraestructura crítica del país y los criterios para cambios de nivel de Al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 Objetivo y alcance. La presente ley tiene por objeto establecer los criterios y estándares para la determinación de la infraestructura crítica del país; determinar los sectores estratégicos e identificar a los operadores de infraestructura crítica; definir los instrumentos de gestión; determinar las atribuciones y deberes de los operadores, especialmente en los ámbitos de protección y resiliencia de la infraestructura crítica, y las funciones y atribuciones de los órganos de la Administración del Estado en materia de regulación, coordinación, control y fiscalización de esta ley.</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Asimismo, por medio de esta ley se fija el marco de ejecución de la facultad del Presidente de la República consagrada en el numeral 21° del artículo 32 de la Constitución Política de la Repúbl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 </w:t>
      </w:r>
      <w:r>
        <w:rPr>
          <w:rFonts w:cs="Arial" w:ascii="Arial" w:hAnsi="Arial"/>
          <w:sz w:val="24"/>
          <w:szCs w:val="24"/>
        </w:rPr>
        <w:t>De los Honorables Senadores señor Pugh, señora Aravena, y señores Edwards, Macaya y Ossandón,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 Para los efectos de esta ley se entenderá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ector estratégico: cada una de las áreas diferenciadas dentro de la actividad laboral, económica y productiva, que proporciona un servicio esencial o que garantiza el ejercicio de la autoridad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Subsector estratégico: cada uno de los ámbitos en los que se dividen los distintos sectores estratégicos, conforme a la distribución que contenga, a propuesta de los Ministerios y organismos afectados, el documento técnico que se apruebe por el Ministerio encargado de la seguridad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Operador de infraestructura crítica: las entidades públicas o privadas responsables de las inversiones o del funcionamiento diario de una instalación, red, sistema, o equipo físico o de tecnología de la información designada como infraestructura crítica con arreglo a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Servicio esencial: el servicio necesario para el mantenimiento de las funciones sociales básicas, la salud, la seguridad, el bienestar social y económico de los ciudadanos, o el eficaz funcionamiento de las Instituciones del Estado y las Administraciones Públ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Infraestructuras críticas: las instalaciones cuyo funcionamiento es indispensable y no permite soluciones alternativas, por lo que su perturbación o destrucción tendría un grave impacto sobre los servicios es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Infraestructura Crítica Compartida: aquellas infraestructuras críticas que se apoyan una a otra, compartiendo espacios físicos, para robustecer la resilienci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Zona crítica: aquella zona geográfica continua donde estén establecidas varias infraestructuras críticas a cargo de operadores diferentes e interdependientes, que sea declarada como tal por el Ministerio encargado de la seguridad pública. La declaración de una zona crítica tendrá por objeto facilitar la mejor protección y una mayor coordinación entre los diferentes operadores titulares de infraestructuras críticas radicadas en un sector geográfico reducido, así como con el personal de las Fuerzas Armadas y de Orden y Seguridad Pública desplegados para su prot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Análisis de riesgos: el estudio de las hipótesis de amenazas posibles necesario para determinar y evaluar las vulnerabilidades existentes en los diferentes sectores estratégicos y las posibles repercusiones de la perturbación o destrucción de las infraestructuras que le dan apoy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 Plan de Protección de Infraestructuras Críticas (Plan PIC): el conjunto de políticas, procedimientos, instructivos, evaluación de riesgos y otras actividades destinadas a asegurar la funcionalidad, continuidad e integridad de las infraestructuras críticas con el fin de prevenir, paliar y neutralizar el daño causado por un ataque deliberado contra dichas infraestructuras y a garantizar la integración de estas actuaciones con las demás que procedan de otros sujetos responsables dentro del ámbito de su respectiva compet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Protección por Diseño: Consideraciones del ámbito de la seguridad física de las instalaciones realizadas en la fase de diseño y consideradas en las especificaciones para licitación de las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Información sensible sobre protección de infraestructuras estratégicas: los datos específicos sobre infraestructuras estratégicas, sus protocolos, procedimientos y sistemas que, de revelarse, podrían utilizarse para planear y llevar a cabo acciones cuyo objetivo sea provocar la perturbación o la destrucción de é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Nivel de Alerta: aquel fijado por el Ministerio del Interior y Seguridad Pública, en base a informe emanado por la Agencia Nacional de Inteligencia, previsto en el Plan Nacional de Protección de Infraestructuras Críticas, de acuerdo con la evaluación general de la amenaza y con la específica sobre cada infraestructura, en virtud del cual corresponderá declarar un grado concreto de intervención de los diferentes organismos responsables en materia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menaza de Ataque a Infraestructura Crítica: cualquier evidencia de intención de ataque a la infraestructura crítica que se reciba por medios telefónicos o de mensajería digital, redes sociales, volantes impresos u otros medios. También todas las acciones de intento de vulneración de controles de acceso a los recintos de las instalaciones de infraestructuras cr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taque a Infraestructura Critica: Cualquiera acción llevada a cabo sobre instalaciones de infraestructura crítica desde la vandalización o destrucción de sus cercas o vallas perimetrales, vandalización o destrucción de sus sistemas de control de acceso, de vigilancia perimetral, incluidas cámara de video o sensores de proximidad o movimiento, vandalización o destrucción de las instalaciones de infraestructura crítica o cualquier acción que dañe o interrumpa la función principal de dicha instalación, realizada tanto por personas contratadas por el operador de infraestructura crítica, sus proveedores o tercero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Definiciones. Para la presente ley se entenderá po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1) Sectores estratégicos: corresponde a los sectores productivos, económicos o de servicios definidos por la ley.</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2) Operador de infraestructura crítica: institución pública o privada que, determinada de conformidad al procedimiento establecido por esta ley, es responsable del funcionamiento o gestión de una infraestructura crít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3) Servicios esenciales: corresponde a aquellos servicios destinados a la atención de necesidades básicas de la población, incluidas las relacionadas con la vida, la salud, el abastecimiento, la seguridad y la prevención de daños ambientales, sanitarios o de otra naturalez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4) Servicios de utilidad pública: corresponde a aquellos servicios o sectores económicos regulados, intensivos en capital, de consumo masivo y con economías de escala, como las telecomunicaciones, los servicios sanitarios, la energía y el transporte público, entre otr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5) Infraestructura crítica: comprende las instalaciones, sistemas físicos, redes e infraestructura destinados a la prestación de servicios esenciales y de utilidad pública, así como aquellos cuya afectación pueda causar un grave daño a la salud o al abastecimiento de la población, a la actividad económica esencial, al medioambiente o a la seguridad del paí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6) Evaluación de riesgos: proceso complejo destinado a determinar la naturaleza y el alcance de uno o más riesgos, mediante su identificación, y el análisis de las potenciales amenazas, vulnerabilidades y peligros que puedan dar lugar a un incidente, y mediante la evaluación de las posibles o eventuales pérdidas o perturbaciones que puedan generarse en la prestación de un servicio esencial o de utilidad pública, a causa o como consecuencia de la verificación de dicho incid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7) Resiliencia: capacidad de un operador de infraestructura crítica para desarrollar e implementar planes y acciones para la prevención, protección, respuesta, resistencia, mitigación, absorción, adaptación y recuperación inmediata, rápida o en el menor plazo que sea posible, de la infraestructura crítica, en caso de verificarse un incid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8) Incidente: un hecho o acontecimiento que tiene el potencial de perturbar significativamente, o que, perturba significativamente la prestación de un servicio esencial o de utilidad pública.”.</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umeral 5)</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bookmarkStart w:id="5" w:name="_Hlk118994912"/>
      <w:bookmarkStart w:id="6" w:name="_Hlk118994912"/>
    </w:p>
    <w:p>
      <w:pPr>
        <w:pStyle w:val="Normal"/>
        <w:shd w:fill="FFFFFF" w:val="clear"/>
        <w:jc w:val="both"/>
        <w:rPr>
          <w:rFonts w:ascii="Arial" w:hAnsi="Arial" w:cs="Arial"/>
          <w:sz w:val="24"/>
          <w:szCs w:val="24"/>
        </w:rPr>
      </w:pPr>
      <w:r>
        <w:rPr>
          <w:rFonts w:cs="Arial" w:ascii="Arial" w:hAnsi="Arial"/>
          <w:b/>
          <w:bCs/>
          <w:sz w:val="24"/>
          <w:szCs w:val="24"/>
          <w:lang w:val="es-CL"/>
        </w:rPr>
        <w:t>6.-</w:t>
      </w:r>
      <w:r>
        <w:rPr>
          <w:rFonts w:cs="Arial" w:ascii="Arial" w:hAnsi="Arial"/>
          <w:sz w:val="24"/>
          <w:szCs w:val="24"/>
          <w:lang w:val="es-CL"/>
        </w:rPr>
        <w:t xml:space="preserve"> </w:t>
      </w:r>
      <w:bookmarkStart w:id="7" w:name="_Hlk121318950"/>
      <w:r>
        <w:rPr>
          <w:rFonts w:cs="Arial" w:ascii="Arial" w:hAnsi="Arial"/>
          <w:sz w:val="24"/>
          <w:szCs w:val="24"/>
          <w:lang w:val="es-CL"/>
        </w:rPr>
        <w:t xml:space="preserve">De la Honorable Senadora señora Pascual, para </w:t>
      </w:r>
      <w:bookmarkEnd w:id="6"/>
      <w:bookmarkEnd w:id="7"/>
      <w:r>
        <w:rPr>
          <w:rFonts w:cs="Arial" w:ascii="Arial" w:hAnsi="Arial"/>
          <w:sz w:val="24"/>
          <w:szCs w:val="24"/>
          <w:lang w:val="es-CL"/>
        </w:rPr>
        <w:t>reemplazar el texto “tales como energía, gas, agua o telecomunicaciones; la relativa a la conexión vial, aérea, terrestre, marítima, portuaria o ferroviaria, y la correspondiente a servicios de utilidad pública, como los sistemas de asistencia sanitaria o de salud.”, por lo siguiente:</w:t>
      </w:r>
      <w:r>
        <w:rPr/>
        <w:t xml:space="preserve"> </w:t>
      </w:r>
      <w:r>
        <w:rPr>
          <w:rFonts w:cs="Arial" w:ascii="Arial" w:hAnsi="Arial"/>
          <w:sz w:val="24"/>
          <w:szCs w:val="24"/>
          <w:lang w:val="es-CL"/>
        </w:rPr>
        <w:t>“correspondientes a energía, gas, agua o telecomunicaciones; la relativa a la conexión vial, aérea, terrestre, marítima, portuaria o ferroviaria, y la correspondiente a servicios de utilidad pública, como los sistemas de asistencia sanitaria o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w:t>
      </w:r>
      <w:r>
        <w:rPr>
          <w:rFonts w:cs="Arial" w:ascii="Arial" w:hAnsi="Arial"/>
          <w:sz w:val="24"/>
          <w:szCs w:val="24"/>
        </w:rPr>
        <w:t>De los Honorables Senadores señora Ebensperger y señor Macaya, para reemplazar la expresión “, y la correspondiente”, por la siguiente: “; l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 xml:space="preserve">De los Honorables Senadores señora Ebensperger y señor Macaya, para agregar, antes del punto final la siguiente frase “, y la relativa a los centros penitenciarios, de cumplimiento carcelario o centros de internación de jóvenes y adolescentes”. </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 La presente ley se aplicará a los operadores de las Infraestructuras Críticas ubicadas en el territorio nacional. Asimismo, se aplicará a los organismos de la Administración de Estado a cargo de su prot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disposiciones de la presente ley no se aplicarán para proteger a las infraestructuras del Ministerio de Defensa Nacional, de las Fuerzas Armadas y sus organismos dependientes, las que se regirán por su propia normativa y procedimi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xceptúan de lo dispuesto en el inciso anterior, las infraestructuras de las siguientes instituciones de la Defensa Nacional, a las que se les aplicarán las disposiciones de la presente ley para su prot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os aeropuertos y los aeródromos controlados por la Dirección General de Aeronáutica Civil y las instalaciones destinadas a servir de ayuda y protección a la navegación aére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a Fábrica y Maestranzas del Ejército de C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0.-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 Exclusiones. Las disposiciones de la presente ley no se aplicarán a la infraestructura crítica destinada a la defensa y seguridad nacional; al orden y seguridad pública interior del Estado, y al sistema de enjuiciamiento pe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 </w:t>
      </w:r>
      <w:r>
        <w:rPr>
          <w:rFonts w:cs="Arial" w:ascii="Arial" w:hAnsi="Arial"/>
          <w:sz w:val="24"/>
          <w:szCs w:val="24"/>
        </w:rPr>
        <w:t>De los Honorables Senadores señor Pugh, señora Aravena, y señores Edwards, Macaya y Ossandón, para contemplarlo, a continuación del artículo 4°, reemplazando su epígrafe por el siguiente:</w:t>
      </w:r>
    </w:p>
    <w:p>
      <w:pPr>
        <w:pStyle w:val="Norma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TÍTULO II</w:t>
      </w:r>
    </w:p>
    <w:p>
      <w:pPr>
        <w:pStyle w:val="Normal"/>
        <w:widowControl/>
        <w:jc w:val="center"/>
        <w:rPr>
          <w:rFonts w:ascii="Arial" w:hAnsi="Arial" w:cs="Arial"/>
          <w:sz w:val="24"/>
          <w:szCs w:val="24"/>
          <w:lang w:val="es-CL" w:eastAsia="es-CL"/>
        </w:rPr>
      </w:pPr>
      <w:r>
        <w:rPr>
          <w:rFonts w:cs="Arial" w:ascii="Arial" w:hAnsi="Arial"/>
          <w:sz w:val="24"/>
          <w:szCs w:val="24"/>
          <w:lang w:val="es-CL" w:eastAsia="es-CL"/>
        </w:rPr>
        <w:t>INSTRUMENTOS DE PLANIFICACIÓN Y GESTIÓN PARA LA PROTECCIÓN DE LAS INFRAESTRUCTURAS CRÍTICAS”</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2.-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 su epígrafe,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I</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GESTIÓN DE LA INFRAESTRUCTURA CRÍTICA”</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 </w:t>
      </w:r>
      <w:r>
        <w:rPr>
          <w:rFonts w:cs="Arial" w:ascii="Arial" w:hAnsi="Arial"/>
          <w:sz w:val="24"/>
          <w:szCs w:val="24"/>
        </w:rPr>
        <w:t>De los Honorables Senadores señor Pugh, señora Aravena, y señores Edwards, Macaya y Ossandón,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 De conformidad con la presente ley, se consideran sectores  estratégicos los siguientes: actividades asociadas a la producción, almacenamiento, comercialización y cualquier otro proceso relacionado con alimentos de cualquier tipo, agua, energía para diversos usos, industrias estratégicas, salud, transporte, telecomunicaciones, aeroespacial, gestión financiera, educacional, de seguridad pública, servicios de gestión de residuos, gestión gubernamental, legislativa y judicial, y, en general, todas aquellas que tienen un objetivo de utilidad pública  o que involucren un Servicio Es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dispuesto en el numeral 1 del artículo 2, el Ministerio encargado del gobierno interior podrá calificar otros sectores como estratégicos mediante resolución fundada de carácter secreto, previa consulta a la Agencia Nacional de Intel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umerales 1, 2, 3, 4 y 5</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4.-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stituirlos por los siguient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Sectores estratégic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2) Catálogo nacional de infraestructura crítica y sus operador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3) Matriz de evaluación de riesg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4) Plan operativo de protección de riesgos y resiliencia del operador de infraestructura crít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5) Modelo de control y cumplimien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u w:val="single"/>
        </w:rPr>
      </w:pPr>
      <w:r>
        <w:rPr>
          <w:rFonts w:cs="Arial" w:ascii="Arial" w:hAnsi="Arial"/>
          <w:b/>
          <w:sz w:val="24"/>
          <w:szCs w:val="24"/>
          <w:u w:val="single"/>
        </w:rPr>
        <w:t>Numeral 6</w:t>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6.-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5°.- Sectores estratégicos. Los sectores estratégicos, productivos o de servicios esenciales y de utilidad pública corresponden a aquellos que se identifican en el artículo final de la presente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7.- </w:t>
      </w:r>
      <w:r>
        <w:rPr>
          <w:rFonts w:cs="Arial" w:ascii="Arial" w:hAnsi="Arial"/>
          <w:sz w:val="24"/>
          <w:szCs w:val="24"/>
        </w:rPr>
        <w:t>De los Honorables Senadores señor Pugh, señora Aravena, y señores Edwards, Macaya y Ossandón, para reemplaza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 Los instrumentos de planificación y gestión para la protección de las Infraestructuras Críticas son lo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Plan nacional de protección de infraestructuras crí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lanes regionales de protección de infraestructuras cr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atálogo nacional de infraestructuras críticas y sus ope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lan de protección de las infraestructuras críticas elaborado por el operador de Infraestructuras Cr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istema de niveles de Alerta para protección de Infraestructura Cr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8.- </w:t>
      </w:r>
      <w:r>
        <w:rPr>
          <w:rFonts w:cs="Arial" w:ascii="Arial" w:hAnsi="Arial"/>
          <w:sz w:val="24"/>
          <w:szCs w:val="24"/>
        </w:rPr>
        <w:t>De los Honorables Senadores señora Ebensperger y señor Macaya,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cha resolución deberá ser comunicada a las Comisiones de Defensa Nacional y de Seguridad Pública y de Seguridad Ciudadana, de ambas Cámaras del Congreso Nacional, de la que se dará cuenta en sesiones secretas especialmente convocadas 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9.- </w:t>
      </w:r>
      <w:r>
        <w:rPr>
          <w:rFonts w:cs="Arial" w:ascii="Arial" w:hAnsi="Arial"/>
          <w:sz w:val="24"/>
          <w:szCs w:val="24"/>
        </w:rPr>
        <w:t>De los Honorables Senadores señor Pugh, señora Aravena, y señores Edwards, Macaya y Ossandón, para consultar, a continuación del artículo 5°, el siguiente Capítulo 1, nuevo, con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Capítulo 1</w:t>
      </w:r>
    </w:p>
    <w:p>
      <w:pPr>
        <w:pStyle w:val="Normal"/>
        <w:jc w:val="center"/>
        <w:rPr>
          <w:rFonts w:ascii="Arial" w:hAnsi="Arial" w:cs="Arial"/>
          <w:sz w:val="24"/>
          <w:szCs w:val="24"/>
        </w:rPr>
      </w:pPr>
      <w:r>
        <w:rPr>
          <w:rFonts w:cs="Arial" w:ascii="Arial" w:hAnsi="Arial"/>
          <w:sz w:val="24"/>
          <w:szCs w:val="24"/>
        </w:rPr>
        <w:t>Plan Nacional de Protección de Infraestructuras Crític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0.-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rtículo 6°.- Catálogo nacional de infraestructura crítica. El catálogo nacional de infraestructura crítica será elaborado por el Ministerio del Interior y Seguridad Pública, en adelante “el Ministerio”, mediante la coordinación de la Subsecretaría del Interior. En este catálogo se identificará la infraestructura crítica del país, y a los operadores de esta; en su elaboración, el Ministerio deberá contar con la asesoría técnica de los organismos públicos técnicos especializados y de los reguladores sectoriales de los sectores estratégicos vinculados a los servicios esenciales o de utilidad pública. También, deberá contar con informes previos de evaluación de riesgos y de infraestructura crítica emitido por cada uno de los Gobiernos Regional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n la determinación de la infraestructura crítica por sectores estratégicos se deberá realizar un proceso de evaluación de riesgos que pondere los riesgos naturales y de origen humano que sean pertinentes, incluidos los de carácter transfronterizo e intersectorial, los accidentes, las catástrofes naturales, las emergencias de salud pública como las pandemias y las amenazas híbridas u otras amenazas antagónicas, incluidos los delitos de terrorismo, la infiltración delictiva, el crimen organizado y el sabotaje. Así mismo, se deben considerar los efectos derivados del cambio climático y los fenómenos meteorológicos extremos que lo acompañan. Sin perjuicio de incorporarse también, los riesgos sectoriales propiamente tal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n el proceso de evaluación de riesgos para la identificación de la infraestructura crítica por sectores deberán coordinarse e integrarse, en lo que corresponda, los modelos de evaluación, protección y prevención de riesgos regulados en la ley N° 21.364, que establece el Sistema Nacional de Prevención y Respuesta ante Desastres, sustituye la Oficina Nacional de Emergencia por el Servicio Nacional de Prevención y Respuesta ante Desastres, y adecúa normas que indica; la ley N° 21.663, Ley Marco de Ciberseguridad; la ley N° 21.659, sobre Seguridad Privada, y la información y metodologías desarrolladas por la Agencia Nacional de Inteligencia, creada por ley N° 19.974.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Junto con la determinación de la infraestructura crítica nacional por sectores, se identificarán a los respectivos operadores, pudiendo ser estos entidades públicas o privadas, con o sin fines de lucr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catálogo nacional de infraestructura crítica podrá considerar todos los sectores estratégicos, o bien, cada sector de manera particula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catálogo nacional de infraestructura crítica incluirá, al menos, la siguiente inform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a) Sector estratégic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b) Subsector estratégic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 Naturaleza y tipo del servicio esencial o de utilidad pública que prest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d) Identificación de la infraestructura crít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 Ubicación de la infraestructura y perímetro circundante de protección, de ser necesari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f) Operador de la infraestructura crít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g) Institución pública técnica especializada con la que se vincula o regulador sectori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h) Marco regulatorio al que está suje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i) Identificación del agente de enlac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catálogo nacional de infraestructura crítica será aprobado por decreto supremo expedido por el Ministro del Interior y Seguridad Pública, y será suscrito, además, por el Ministro de Defensa Nacional, tendrá una vigencia de cuatro años, sin perjuicio de ser actualizado cada vez que sea necesari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21.-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El Plan nacional de protección de infraestructuras críticas, en adelante el Plan Nacional, es un plan estratégico que define y orienta las acciones y coordinaciones generales a nivel nacional necesarias para la protección de las Infraestructuras Críticas. El plan deberá incluir al m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Un capítulo destinado a la identificación de riesgos, amenazas y vulnerabilidades na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irectrices generales para la coordinación de acciones de prevención y respuesta orientadas a disminuir el riesgo, superar las vulnerabilidades y enfrentar las amenazas y ata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Definición de un sistema de niveles de alertas, clasificación de la información a traspasar y monitoreo de amenazas de ataques y ata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lan Nacional será definido por el Ministerio encargado del gobierno interior mediante decreto exento sujeto a secreto. Para su elaboración, el Ministerio deberá considerar un informe con recomendaciones del Ministerio de Defensa Nacional, de la Agencia Nacional de Inteligencia y del Ministerio encargado de la seguridad pública. El Plan Nacional se revisará y, en caso de ser necesario, se actualizará, a lo menos, cada dos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Nacional de Protección de Infraestructura crítica deberá ser conocido por el jefe de Estado Mayor Conjunto y sus asesores, en lo que respecta a la determinación de necesidades y fortalecimiento de capacidades estratégicas, para el despliegue seguro de fuerzas en caso sean reque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tos a los que hace mención este artículo tendrán el carácter de secret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2.- </w:t>
      </w:r>
      <w:r>
        <w:rPr>
          <w:rFonts w:cs="Arial" w:ascii="Arial" w:hAnsi="Arial"/>
          <w:sz w:val="24"/>
          <w:szCs w:val="24"/>
          <w:lang w:val="es-CL"/>
        </w:rPr>
        <w:t>De la Honorable Senadora señora Pascual, para reemplazar la palabra “subsector”, por el vocablo “sect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3.- </w:t>
      </w:r>
      <w:r>
        <w:rPr>
          <w:rFonts w:cs="Arial" w:ascii="Arial" w:hAnsi="Arial"/>
          <w:sz w:val="24"/>
          <w:szCs w:val="24"/>
        </w:rPr>
        <w:t>De los Honorables Senadores señor Pugh, señora Aravena, y señores Edwards, Macaya y Ossandón, para consultar, a continuación del artículo 6°, el siguiente Capítulo 2, nuevo, con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Capítulo 2</w:t>
      </w:r>
    </w:p>
    <w:p>
      <w:pPr>
        <w:pStyle w:val="Normal"/>
        <w:jc w:val="center"/>
        <w:rPr>
          <w:rFonts w:ascii="Arial" w:hAnsi="Arial" w:cs="Arial"/>
          <w:sz w:val="24"/>
          <w:szCs w:val="24"/>
        </w:rPr>
      </w:pPr>
      <w:r>
        <w:rPr>
          <w:rFonts w:cs="Arial" w:ascii="Arial" w:hAnsi="Arial"/>
          <w:sz w:val="24"/>
          <w:szCs w:val="24"/>
        </w:rPr>
        <w:t>Planes Regionales de Protección de Infraestructuras Crít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4.-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7.- Reserva del catálogo. El catálogo nacional de infraestructura crítica y de los operadores públicos o privados de esta infraestructura tendrán el carácter de reservad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25.- </w:t>
      </w:r>
      <w:r>
        <w:rPr>
          <w:rFonts w:cs="Arial" w:ascii="Arial" w:hAnsi="Arial"/>
          <w:sz w:val="24"/>
          <w:szCs w:val="24"/>
        </w:rPr>
        <w:t>De los Honorables Senadores señor Pugh, señora Aravena, y señores Edwards, Macaya y Ossandón,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 Los Planes regionales de protección de infraestructura crítica, en adelante los Planes Regionales, definen y orientan las acciones y coordinaciones a nivel regional necesarias para la protección de las Infraestructuras Críticas de cada región del país. Estos planes se basarán en los lineamientos estratégicos del Plan Nacional y deberán incluir al me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Un capítulo destinado a la identificación de riesgos, amenazas y vulnerabilidades reg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Directrices específicas para la coordinación de acciones de prevención y respuesta orientadas a disminuir el riesgo, superar las vulnerabilidades y enfrentar las amenazas y ataq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elaboración de los Planes Regionales, el Ministerio encargado del gobierno interior deberá considerar informes con recomendaciones del Ministerio de Defensa Nacional, la Agencia Nacional de Inteligencia y el Ministerio encargado de la seguridad pública. Recibidos los informes, los remitirá a los delegados presidenciales regionales de la región a que se refiere el Plan, los que elaborarán una propuesta del respectivo Plan Regional que será enviada al Ministerio encargado de gobierno interior. Recibida la propuesta, el Ministerio encargado de gobierno interior, mediante uno o más decretos exentos sujetos a secreto, dictados por el Subsecretario del Interior, aprobarán los respectivos Planes Regionales. Los Planes Regionales se revisarán y, en caso de ser necesario, se actualizarán, a lo menos cada dos años, y serán concordantes con el Plan Nacional. El responsable de su implementación y seguimiento será el delegado presidencial regional de la región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regional deberá considerar que se pueda compartir infraestructura crítica regional para aumentar la resiliencia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regional de protección de infraestructura crítica deberá ser conocido por las autoridades regionales a cargo de personal de las Fuerzas Armadas y sus asesores, para planificar el despliegue seguro de fuerzas en caso sean requeridas en la protección de infraestructura crítica ante peligro grave o inminente de sus instal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ser requerido se podrán programar entrenamientos durante el año, para familiarización del personal a desplegar en las instalaciones a prote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tos a los que hace mención este artículo tendrán el carácter de secret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6.- </w:t>
      </w:r>
      <w:r>
        <w:rPr>
          <w:rFonts w:cs="Arial" w:ascii="Arial" w:hAnsi="Arial"/>
          <w:sz w:val="24"/>
          <w:szCs w:val="24"/>
          <w:lang w:val="es-CL"/>
        </w:rPr>
        <w:t>De la Honorable Senadora señora Pascual, para eliminar la expresión “y subsector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final</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7.- </w:t>
      </w:r>
      <w:r>
        <w:rPr>
          <w:rFonts w:cs="Arial" w:ascii="Arial" w:hAnsi="Arial"/>
          <w:sz w:val="24"/>
          <w:szCs w:val="24"/>
          <w:lang w:val="es-CL"/>
        </w:rPr>
        <w:t>De la Honorable Senadora señora Pascual, para suprimir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8.- </w:t>
      </w:r>
      <w:r>
        <w:rPr>
          <w:rFonts w:cs="Arial" w:ascii="Arial" w:hAnsi="Arial"/>
          <w:sz w:val="24"/>
          <w:szCs w:val="24"/>
        </w:rPr>
        <w:t>De los Honorables Senadores señor Pugh, señora Aravena, y señores Edwards, Macaya y Ossandón, para consultar, a continuación del artículo 7°, el siguiente Capítulo 3, nuevo, con el siguiente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Capítulo 3</w:t>
      </w:r>
    </w:p>
    <w:p>
      <w:pPr>
        <w:pStyle w:val="Normal"/>
        <w:jc w:val="center"/>
        <w:rPr>
          <w:rFonts w:ascii="Arial" w:hAnsi="Arial" w:cs="Arial"/>
          <w:sz w:val="24"/>
          <w:szCs w:val="24"/>
        </w:rPr>
      </w:pPr>
      <w:r>
        <w:rPr>
          <w:rFonts w:cs="Arial" w:ascii="Arial" w:hAnsi="Arial"/>
          <w:sz w:val="24"/>
          <w:szCs w:val="24"/>
        </w:rPr>
        <w:t>Catálogo Nacional de Infraestructuras Crít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sz w:val="24"/>
          <w:szCs w:val="24"/>
        </w:rPr>
        <w:t>29</w:t>
      </w:r>
      <w:r>
        <w:rPr>
          <w:rFonts w:cs="Arial" w:ascii="Arial" w:hAnsi="Arial"/>
          <w:b/>
          <w:bCs/>
          <w:sz w:val="24"/>
          <w:szCs w:val="24"/>
        </w:rPr>
        <w:t xml:space="preserve">.-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 Notificación o comunicación a los operadores de infraestructura crítica. Concluida la elaboración del catálogo nacional de infraestructura crítica, sea que incorpore a todos los sectores estratégicos, o uno o más de ellos, el Ministerio, con la colaboración de los organismos reguladores sectoriales pertinentes, procederá a notificarlos a través de cualquier medio que garantice que tomen conocimiento efectivo de esta determinación. Junto con la notificación, se informará a estas entidades sobre los alcances de la condición de operador de infraestructura crítica, sus deberes y atribuciones, y también la fecha a partir de la cual empiezan a regir sus obligaciones como operador de infraestructura crítica del paí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0.-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8°.- El procedimiento para la elaboración del Catálogo Nacional de infraestructuras críticas se dividirá en las siguientes tres f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se 1. Recopilación de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gencia Nacional de Inteligencia, en adelante, la Agencia, deberá identificar las Infraestructuras Críticas, a sus operadores y los niveles de alerta, mediante el siguiente 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dentificar los Sectores y Subsectores Estratégicos conforme con lo dispuesto en los artículos 2, numeral 1, y 4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olicitar, a través del Ministerio encargado del gobierno interior, informes al Ministerio encargado de la seguridad pública, al Ministerio de Defensa Nacional, al Ministerio de Hacienda, al Ministerio de Economía, Fomento y Turismo, al Ministerio de Obras Públicas, al Ministerio de Salud, al Ministerio de Minería, al Ministerio de Transportes y Telecomunicaciones y al Ministerio de Energía y, en caso de ser necesario, a otros organismos públicos con competencia sectorial, para que informen respecto de activos o instalaciones que estimen podrían calificarse como Infraestructuras Críticas en el marco de sus competencias. Los informes serán fundados y serán evacuados dentro del plazo de 30 días hábiles contados desde la recepción de la solicitud, transcurridos los cuales, sin haber mediado respuesta, se entenderá que no hubo antecedentes que aportar al respecto. Las instituciones señaladas en este numeral estarán obligadas a proporcionar los informes antecedentes   en los mismos términos en que les sean solicitados, respecto de los cuales deberán guardar estricta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 Agencia podrá, cuando tenga antecedentes que lo ameriten, conforme al numeral anterior, solicitar a los operadores de las potenciales Infraestructuras Críticas información respecto de sus activos o instalaciones, de acuerdo a un cuestionario que elaborará, considerando los criterios de criticidad e impacto contemplados en los artículos 9 y 10 de esta ley. En esta oportunidad será requerida también una dirección de correo electrónico seguro a fin de establecer dicho canal para las comunicaciones derivadas de la implementación de la presente ley y para efectos de notifi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se 2. Diseño y aplicación de la matriz de identificación de Infraestructuras Críticas, sus operadores y sus niveles de alerta, en adelante la Matriz, y elaboración del Catálogo preliminar de infraestructuras críticas georreferenciadas y sus niveles de alerta, en adelante el Catálogo Prelim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 Agencia deberá diseñar una Matriz de identificación de Infraestructuras Críticas, sus operadores y sus niveles de alerta, teniendo como base los criterios de criticidad e impacto que se contemplan en los artículos 9 y 10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 Matriz deberá ser aplicada al conjunto de instalaciones y activos que obren en los antecedentes recabados por la Agencia conforme a la Fas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ido el proceso de aplicación de la Matriz, la Agencia elaborará un Catálogo Preliminar ordenado por Sectores y Subsectores Estratégicos, para ser remitido a la Subsecretaría del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se 3. Procedimiento de solicitud de información a potenciales operadores de Infraestructuras Críticas y elaboración del Catálogo Nacional de Infraestructuras Críticas, sus operadores y sus niveles de alerta, en adelante el Catálog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 Subsecretaría del Interior requerirá a los potenciales operadores incluidos en el Catálogo Preliminar, toda la información que resulte necesaria a fin de determinar las características específicas de su infraestructura y de los factores que conforman los criterios de criticidad e impacto respecto de ella. Para estos efectos, remitirá un cuestionario elaborado por la Agencia que contendrá las preguntas y requerimientos específicos necesarios para afinar el Catálogo Preliminar. La información solicitada deberá ser proporcionada en un plazo no superior a 30 días hábiles contados desde el requerimiento, manteniéndose estricta reserva sobre los antecedentes aportados. El incumplimiento de este requerimiento privará al operador de la facultad de reclamar respecto de la inclusión y la categorización del nivel de alerta de su infraestructura crítica contenida en el Catálog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n los antecedentes obtenidos en virtud del procedimiento señalado en el numeral anterior respecto de las Infraestructuras Críticas incluidas en el Catálogo Preliminar, la Agencia procederá a aplicar nuevamente la Matriz a la totalidad de las Infraestructuras Críticas contenidas en el Catálogo Preliminar, de modo tal que se logre realizar la debida categorización de la misma conforme a los niveles de alerta resultantes de la aplicación de dicha Mat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aplicada la Matriz, la Agencia procederá a la elaboración de una propuesta de Catálogo Nacional, ordenado por Sectores y Subsectores Estraté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opuesta de Catálogo Nacional será remitida a la Subsecretaría del I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ando tal informe el Subsecretario del Interior dictará una resolución con el Catálogo nacional de infraestructuras críticas georreferenci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tos a los que hace mención este artículo tendrán el carácter de s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1.-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rtículo 9°.- Plan operativo de protección de riesgos y resiliencia. Los operadores de infraestructura crítica, una vez notificados de esta determinación, deben elaborar un plan operativo de protección de riesgos y resiliencia de la infraestructura crítica. Estos planes serán elaborados en base a la matriz de evaluación de riesgo que pondrá a disposición el Ministerio, a través de su sitio web oficial.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n la etapa de evaluación de riesgos se deben considerar todos los riesgos identificados en el inciso segundo del artículo 6 de esta ley, además, de los riesgos del sector, del subsector y de la industria, y ponderar las amenazas, vulnerabilidades y peligros que puedan dar lugar a un incidente que genere un efecto perturbador significativo en la infraestructura crític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simismo, estos planes deben considerar las medidas técnicas, organizativas y de seguridad adecuadas y proporcionadas a los riesgos que pueda enfrentar la infraestructura crítica, con el propósito de garantizar la resiliencia de la misma, y la recuperación de la prestación del servicio esencial o de utilidad públic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os operadores de infraestructura crítica dispondrán de un plazo de 12 meses, contados desde la comunicación que recibieron de su determinación de operadores, para elaborar sus planes operati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os operadores de infraestructura crítica de un mismo sector estratégico podrán diseñar y ejecutar en conjunto sus planes operativos, en tanto sus evaluaciones de riesgo muestren niveles relativamente equivalentes, de esta forma, se generarán soluciones que favorezcan la coordinación, la colaboración y las economías de ámbito, produciendo eficiencias, economías y respuestas más integrada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oncluida la elaboración de los planes operativos de prevención de riesgos y resiliencia, estos serán remitidos al Ministerio para su análisis y registro. El Ministerio podrá formular observaciones, recomendaciones y solicitar se amplíe, corrija o complemente, según correspond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os planes operativos tendrán una vigencia de cuatro años, y serán actualizados cada vez que surjan nuevos riesgos sectoriales o subsectoriales de carácter relevantes, y que deban ser considerados en la evaluación de riesgo de los operadores de infraestructura crít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
          <w:sz w:val="24"/>
          <w:szCs w:val="24"/>
        </w:rPr>
        <w:t xml:space="preserve">32.- </w:t>
      </w:r>
      <w:r>
        <w:rPr>
          <w:rFonts w:cs="Arial" w:ascii="Arial" w:hAnsi="Arial"/>
          <w:sz w:val="24"/>
          <w:szCs w:val="24"/>
        </w:rPr>
        <w:t>De los Honorables Senadores señor Pugh, señora Aravena, y señores Edwards, Macaya y Ossandón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 El criterio de criticidad permite determinar la relevancia de las Infraestructuras Críticas en un determinado contexto, considerando su función para garantizar la prestación de Servicios Esenciales y la seguridad de los ciudad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factores que conforman el criterio de criticidad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guridad: mide la disponibilidad de sistemas, equipos y elementos destinados al resguardo de las instalaciones de Infraestructuras Críticas. Por ejemplo, barreras físicas sólidas para personas y vehículos, sistemas de vigilancia perimetral, control de acceso humano y digital, sistemas de identificación físico y biométrico, lectores de patentes y sensores de movimiento,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siliencia: evalúa la capacidad de recuperación y continuidad del servicio mediante la disponibilidad de sistemas de respaldo, sistemas redundantes o altern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Vulnerabilidad: considera las debilidades existentes en instalaciones o sistemas que, ante una potencial afectación de carácter antrópica (ataque), generarían daño tanto a las instalaciones como a la prestación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Interdependencias: mide los efectos que una perturbación en el funcionamiento de la instalación o servicio produciría en otras instalaciones o servicios, distinguiéndose las repercusiones en el propio sector y en otros sectores, y las repercusiones de ámbito local, regional, nacional o internacion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3.- </w:t>
      </w:r>
      <w:r>
        <w:rPr>
          <w:rFonts w:cs="Arial" w:ascii="Arial" w:hAnsi="Arial"/>
          <w:sz w:val="24"/>
          <w:szCs w:val="24"/>
        </w:rPr>
        <w:t>De los Honorables Senadores señora Ebensperger y señor Macaya, para incorporar el siguiente artículo, nuevo, consultado como artículo 1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0.- El criterio de impacto se utiliza para evaluar las consecuencias que puede tener un determinado evento en Infraestructuras Críticas y se clasifica en niveles bajo, medio o al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factores que conforman el criterio de impacto so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Cantidad de personas afectadas: se refiere al número potencial de víctimas mortales o heridas con lesiones graves, ante una interrupción del servicio o afectación a Infraestructuras Crít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Impacto económico: evalúa la magnitud de las pérdidas en la actividad económica, el deterioro de productos y servicios, y su efecto en las person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Impacto operativo: mide el grado de afectación en la operatividad de Infraestructuras Críticas respecto a la continuidad del servicio en relación con su alcance territorial y usuarios afec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Tiempo de recuperación: mide el tiempo requerido para que Infraestructuras Críticas afectadas estén operativas nue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Ministerio encargado de gobierno interior dictará un reglamento que establecerá la metodología para efectos de construir la Matriz de identificación de Infraestructuras Crítica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4.-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0.- Información y programas de asistencia técnica. El Ministerio dispondrá de un programa de información para los operadores de infraestructura crítica en la aplicación de la matriz de evaluación de riesgos y en la elaboración de los planes operativos de prevención de riesgos y resiliencia. Así mismo, el Ministerio deberá disponer de un programa de apoyo y asesoría técnica para los operadores de infraestructura crítica que correspondan a micro o pequeñas empresas según la ley N° 20.416.”.</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35.-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 El criterio de impacto se utiliza para evaluar las consecuencias que puede tener un determinado evento en Infraestructuras Críticas y se clasifica en niveles bajo, medio o al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factores que conforman el criterio de impacto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antidad de personas afectadas: se refiere al número potencial de víctimas mortales o heridas con lesiones graves, ante una interrupción del servicio o afectación a Infraestructuras Cr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mpacto económico: evalúa la magnitud de las pérdidas en la actividad económica, el deterioro de productos y servicios, y su efecto en l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mpacto operativo: mide el grado de afectación en la operatividad de Infraestructuras Críticas respecto a la continuidad del servicio en relación con su alcance territorial y usuarios afec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Impacto del nivel de confianza en el Estado: evalúa la percepción respecto a la capacidad de respuesta estatal ante la pérdida o grave deterioro de la prestación de Servicios Es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iempo de recuperación: mide el tiempo requerido para que Infraestructuras Críticas afectadas estén operativas nue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inisterio encargado de gobierno interior dictará un reglamento que establecerá la metodología para efectos de construir la Matriz de identificación de Infraestructuras Crític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6.-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1.- Deber de confidencialidad. Los funcionarios y agentes públicos del Ministerio y de los demás órganos públicos que, a consecuencia de la ejecución de los procesos de elaboración del catálogo nacional de infraestructura crítica, la determinación de los operadores de esta infraestructura y el análisis de los planes operativos de prevención de riesgos y resiliencia, tengan acceso a información o antecedentes que afecten o puedan afectar la seguridad externa o interna del Estado, la adecuada provisión o prestación de servicios esenciales o de utilidad pública, los intereses comerciales o la posición de mercado del operador de infraestructura crítica, y el acceso a información sensible, así como su intercambio y tratamiento, deberán guardar secreto respecto de ella. El incumplimiento de esta obligación constituirá una infracción grave al deber de probidad, sin perjuicio de las responsabilidades penales que se puedan genera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7.-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1.- La Subsecretaría del Interior, dictará una resolución exenta de carácter secreto por cada operador identificando las Infraestructuras Críticas y su nivel de al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a resolución será notificada al respectivo operador mediante carta certificada y correo electrónico seguro solicitado de conformidad al artículo 8. Se entenderá notificado el operador el tercer día desde el envío de la carta certificada o el día del envío del correo electrónico seg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firme la resolución a la que se refiere el inciso primero los operadores de Infraestructuras Críticas serán considerados entidades obligadas y estarán sujetos a las obligaciones previstas en la presente ley. Además, en el caso de operadores privados, estarán obligados a dar cumplimiento a las normas contempladas en la ley N° 21.659, sobre Seguridad Privada, en lo que no sea contradictorio con la presente le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8.-</w:t>
      </w:r>
      <w:r>
        <w:rPr>
          <w:rFonts w:cs="Arial" w:ascii="Arial" w:hAnsi="Arial"/>
          <w:sz w:val="24"/>
          <w:szCs w:val="24"/>
        </w:rPr>
        <w:t xml:space="preserve"> De los Honorables Senadores señora Ebensperger y señor Macaya, para suprimir la expresión “, y disuadir potenciales ata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9.- </w:t>
      </w:r>
      <w:r>
        <w:rPr>
          <w:rFonts w:cs="Arial" w:ascii="Arial" w:hAnsi="Arial"/>
          <w:sz w:val="24"/>
          <w:szCs w:val="24"/>
        </w:rPr>
        <w:t>De los Honorables Senadores señora Ebensperger y señor Macaya,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40.- </w:t>
      </w:r>
      <w:r>
        <w:rPr>
          <w:rFonts w:cs="Arial" w:ascii="Arial" w:hAnsi="Arial"/>
          <w:sz w:val="24"/>
          <w:szCs w:val="24"/>
        </w:rPr>
        <w:t xml:space="preserve">De los Honorables Senadores señora Ebensperger y señor Macaya,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4) Medidas de respuesta oportuna frente a ataques para reducir los riesgos de impactos y mitigar sus consecuencias.”.</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6)</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41.- </w:t>
      </w:r>
      <w:r>
        <w:rPr>
          <w:rFonts w:cs="Arial" w:ascii="Arial" w:hAnsi="Arial"/>
          <w:sz w:val="24"/>
          <w:szCs w:val="24"/>
          <w:lang w:val="es-CL"/>
        </w:rPr>
        <w:t>De la Honorable Senadora señora Pascual,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6) Medidas y acciones de conservación, reparación, mejora e inversión que aseguren la continuidad operacional del servicio para la pobl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TÍTULO III</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42.-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 su epígrafe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II</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DEBERES DEL OPERADOR DE INFRAESTRUCTURA CRÍT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3.- </w:t>
      </w:r>
      <w:r>
        <w:rPr>
          <w:rFonts w:cs="Arial" w:ascii="Arial" w:hAnsi="Arial"/>
          <w:sz w:val="24"/>
          <w:szCs w:val="24"/>
        </w:rPr>
        <w:t>De los Honorables Senadores señor Pugh, señora Aravena, y señores Edwards, Macaya y Ossandón para contemplarlo, a continuación del artículo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44.-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Deber y obligación general de los operadores de infraestructura crítica. Los operadores de infraestructura crítica deberán mantener activos, actualizados y en ejecución sus planes operativos de prevención de riesgos y resiliencia, adoptando las acciones y medidas pertinentes para estos fin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5.- </w:t>
      </w:r>
      <w:r>
        <w:rPr>
          <w:rFonts w:cs="Arial" w:ascii="Arial" w:hAnsi="Arial"/>
          <w:sz w:val="24"/>
          <w:szCs w:val="24"/>
        </w:rPr>
        <w:t>De los Honorables Senadores señor Pugh, señora Aravena, y señores Edwards, Macaya y Ossandón,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2.- El Catálogo Nacional de infraestructuras críticas deberá revisarse, a lo menos, cada dos años, debiendo aplicarse el mismo procedimiento establecido en el artículo 8 de la presente ley. En caso de ser necesario, si existieran atendidas circunstancias que aconsejen su ampliación o reducción, se procederá a su actualización cuando dichas circunstancias acontez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46.-</w:t>
      </w:r>
      <w:r>
        <w:rPr>
          <w:rFonts w:cs="Arial" w:ascii="Arial" w:hAnsi="Arial"/>
          <w:bCs/>
          <w:sz w:val="24"/>
          <w:szCs w:val="24"/>
        </w:rPr>
        <w:t xml:space="preserve"> 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 Deberes y obligaciones específicas de los operadores de infraestructura crítica. Los operadores de infraestructura crítica estarán sujetos a las siguientes obligaciones específic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a) Designar un agente de enlace como punto de contacto entre el operador de infraestructura y el Ministerio o el regulador sectorial respecti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b) Reportar anual o semestralmente, según el nivel de impacto de los riesgos que puedan afectar la continuidad en la prestación de los servicios esenciales o de utilidad pública, considerando los riesgos efectivamente detectados en el plan operativo y el grado de eficacia de las medidas de resiliencia. La periodicidad de los reportes será determinada por el Ministerio como producto del análisis del plan operativo presentado por el operador de la infraestructura crítica; si el Ministerio nada dijera, se entenderá que los reportes serán anual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 Establecer un mecanismo rápido y expedito de notificación al Ministerio y al regulador sectorial que corresponda, de los incidentes que afecten o puedan afectar la prestación de los servicios esenciales o de utilidad pública, incorporando en el reporte una visión global de las repercusiones, la naturaleza, la causa y las posibles consecuencias del incidente. La notificación inicial del incidente deberá realizarse, a más tardar, dentro de las 24 horas siguientes después de haber tenido conocimiento de él, salvo que materialmente ello no sea posib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7.-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3.- Los operadores podrán interponer el recurso de reposición contra la resolución establecida en el artículo 11 en conformidad con lo establecido en la ley N° 19.880, así como el reclamo de ilegalidad, siempre que hayan cumplido con remitir la información requerida en el numeral 1 de la Fase 3 a la que se refiere el artículo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terposición del recurso de reposición suspenderá el plazo para reclamar de ilegalidad, debiendo resolverse dentro del término de quince días hábiles contados desde su presentación. Transcurrido el plazo para que la Subsecretaría del Interior resuelva la reposición sin que lo haya hecho, operará el silencio negativo en la forma establecida en el artículo 65 de la ley N° 19.8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el reclamo de ilegalidad deberá seguirse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operador podrá reclamar ante la Corte de Apelaciones del lugar donde se encuentra ubicada la infraestructura crítica que opera, en un plazo de quince días hábiles administrativos, desde la notificación de la resolución a la que hace referencia el artículo 11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El reclamante señalará en su escrito, con precisión, el acto u omisión objeto del reclamo, la norma legal que se supone infringida, la forma como se ha producido la infracción, y las razones por las cuales el acto perjudica al operador. La Corte de Apelaciones revisará en etapa de admisibilidad la oportunidad de la reclamación y el cumplimiento de estas formalidades. Ante el incumplimiento de estas, la Corte dispondrá que se subsanen los defectos en un plazo no superior a tres días, y el reclamante quedará apercibido por el solo ministerio de la ley que, de no hacerlo, se tendrá por no presentada su recla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dmitido a tramitación el reclamo, la Corte dará traslado al Subsecretario del Interior, que dispondrá de diez días hábiles para presentar sus descargos u observ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vacuado el traslado o teniéndose por evacuado en rebeldía, la Corte de Apelaciones podrá abrir un término de prueba, si así lo estima necesario, el que se regirá por las reglas de los incidentes que contempla 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Vencido el término de prueba, si es que hubiere; o habiéndose evacuado el traslado, o en su rebeldía, la Corte de Apelaciones ordenará traer los autos en relación y la vista de esta causa gozará de p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La Corte de Apelaciones dictará sentencia dentro del término de diez días hábiles contados desde el término de la vista de la causa. Si se da lugar al reclamo, la Corte ordenará, cuando sea procedente, la rectificación del acto impugnado y la dictación de la respectiva resolución, según corresponda, junto con ordenar la continuación de la tramitación del procedimiento administrativo con el fin de que se dicte la resolución con el Catálogo Nacional de Infraestructuras Cr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tra de esta sentencia no procederá 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rocesos a que den lugar las reclamaciones a que se refieren los incisos anteriores serán secretos y deberán mantenerse en custodia, pudiendo ser conocidos sólo por las partes o sus represen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48.- </w:t>
      </w:r>
      <w:r>
        <w:rPr>
          <w:rFonts w:cs="Arial" w:ascii="Arial" w:hAnsi="Arial"/>
          <w:sz w:val="24"/>
          <w:szCs w:val="24"/>
        </w:rPr>
        <w:t>De los Honorables Senadores señor Pugh, señora Aravena, y señores Edwards, Macaya y Ossandón, para consultar a continuación del artículo 13, un Capítulo 4, nuevo, con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Capítulo 4</w:t>
      </w:r>
    </w:p>
    <w:p>
      <w:pPr>
        <w:pStyle w:val="Normal"/>
        <w:jc w:val="center"/>
        <w:rPr>
          <w:rFonts w:ascii="Arial" w:hAnsi="Arial" w:cs="Arial"/>
          <w:sz w:val="24"/>
          <w:szCs w:val="24"/>
        </w:rPr>
      </w:pPr>
      <w:r>
        <w:rPr>
          <w:rFonts w:cs="Arial" w:ascii="Arial" w:hAnsi="Arial"/>
          <w:sz w:val="24"/>
          <w:szCs w:val="24"/>
        </w:rPr>
        <w:t>Plan del Operador para la protección de sus infraestructuras crítica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49.- </w:t>
      </w:r>
      <w:r>
        <w:rPr>
          <w:rFonts w:cs="Arial" w:ascii="Arial" w:hAnsi="Arial"/>
          <w:sz w:val="24"/>
          <w:szCs w:val="24"/>
        </w:rPr>
        <w:t>De los Honorables Senadores señora Ebensperger y señor Macaya, para incorporar el siguiente artículo, nuevo, contemplado como artículo 1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4.- Cada operador de Infraestructuras Críticas deberá elaborar un Plan operativo para la protección de infraestructuras críticas, en adelante el Plan Operativo, que defina y oriente las acciones y coordinaciones específicas que sean necesarias para la protección de Infraestructuras Críticas que opere. El Plan deberá incluir al men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Un capítulo destinado a la identificación de riesgos, amenazas y vulnerabili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Medidas de prevención orientadas a disminuir el riesgo, amenazas y las vulnerabilidades, así como disuadir potenciales ataqu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Medidas de respuesta oportuna frente a riesgos, amenazas y vulnerabilidades para reducir impactos y mitigar sus consecuencias. Además, los operadores de infraestructura crítica pública deberán tener medidas de respuesta oportuna para interrumpir ataqu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Sistema de registro que incluya las alertas, el registro de ataques y acciones realizadas y su monitore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Medidas de coordinación y comunicación en caso de ataq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 Medidas de continuidad operac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Un programa que contemple el desarrollo regular de operaciones de revisión, ejercicios, simulacros y anális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Plan Operativo deberá ser presentado a la Subsecretaría del Interior en un plazo de 120 días hábiles contados desde la notificación a la que se refiere el artículo 11 de la presente ley. En dicho acto deberá, además, indicar un correo electrónico para efectos de notificar todas las gestiones y comunicaciones que digan relación con el mencionado plan. Recibido el Plan Operativo, la Subsecretaría del Interior requerirá a la Agencia Nacional de Inteligencia un informe técnico sobre aquel. El informe deberá ser remitido a la Subsecretaría en el plazo de 10 días hábiles, el que podrá ser prorrogado hasta por 5 días hábi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Recibido el informe técnico, el Subsecretario del Interior resolverá fundadamente aprobar el Plan Operativo o requerir modificaciones al mismo. La resolución será notificada al correo electrónico que el operador haya indica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la Subsecretaría requiriere modificaciones al Plan Operativo, el operador deberá efectuar las correcciones que correspondan dentro de un plazo de 10 días corridos, el que podrá ser prorrogado hasta por el mismo periodo de tiempo, previa solicitud del operador. En contra de la resolución que requiera modificaciones, procederán los mismos recursos establecidos en el artículo 13, los cuales suspenderán el plazo para realizar correcciones al Plan Opera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50.-</w:t>
      </w:r>
      <w:r>
        <w:rPr>
          <w:rFonts w:cs="Arial" w:ascii="Arial" w:hAnsi="Arial"/>
          <w:bCs/>
          <w:sz w:val="24"/>
          <w:szCs w:val="24"/>
        </w:rPr>
        <w:t xml:space="preserve"> De los Honorables Senadores señores Araya, Huenchumilla y</w:t>
      </w:r>
      <w:r>
        <w:rPr/>
        <w:t xml:space="preserve"> </w:t>
      </w:r>
      <w:r>
        <w:rPr>
          <w:rFonts w:cs="Arial" w:ascii="Arial" w:hAnsi="Arial"/>
          <w:bCs/>
          <w:sz w:val="24"/>
          <w:szCs w:val="24"/>
        </w:rPr>
        <w:t>Saavedra, para suprimir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51.- </w:t>
      </w:r>
      <w:r>
        <w:rPr>
          <w:rFonts w:cs="Arial" w:ascii="Arial" w:hAnsi="Arial"/>
          <w:sz w:val="24"/>
          <w:szCs w:val="24"/>
        </w:rPr>
        <w:t>De los Honorables Senadores señor Pugh, señora Aravena, y señores Edwards, Macaya y Ossandón, para reemplazarlo por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4.- Cada operador de Infraestructuras Críticas deberá elaborar un Plan del operador para la protección de sus infraestructuras críticas, en adelante el Plan PIC, que defina y oriente las acciones y coordinaciones específicas que sean necesarias para la Protección de Infraestructuras Críticas que opere. El Plan PIC deberá incluir al m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Un capítulo destinado a la identificación de riesgos, amenazas y vulnerabilidades de cada una de sus infraestructuras cr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Medidas de prevención orientadas a disminuir el riesgo, amenazas y las vulnerabilidades, así como disuadir potenciales ata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Medidas de respuesta oportuna frente a riesgos, amenazas y vulnerabilidades para reducir impactos, interrumpir ataques y mitigar sus consecu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Sistema de registro que incluya las alertas, el registro de ataques y acciones realizadas y su monitore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Medidas de coordinación y comunicación en caso de ata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Medidas de continuidad oper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Un programa que contemple el desarrollo de una cultura de seguridad, así como el desarrollo regular de operaciones de revisión, ejercicios, simulacros y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Sistema de registro y control de acceso del personal autorizado por el Oper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Medios para la destrucción física de papel o de dispositivos de almacenamiento de información digital una vez que pierda vigencia la información clasificada como secreto o equivalente industrial o termino de vida útil o falla de dispos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En particular los requerimientos adicionales de protección que puedan brindar personal de las fuerzas armadas, ante peligro grave o inminente, y las medidas de coordinación, comunicación y para evitar interferencias mutuas entre el personal del operador que vigila y protege y las fuerzas que se puedan desple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lan PIC deberá ser presentado a la Subsecretaría del Interior en un plazo de 120 días hábiles contados desde la notificación a la que se refiere el artículo 11 de la presente ley. En dicho acto deberá, además, indicar un correo electrónico seguro para efectos de notificar todas las gestiones y comunicaciones que digan relación con el mencionado plan. Recibido el Plan PIC, la Subsecretaría del Interior requerirá a la Agencia Nacional de Inteligencia un informe técnico sobre aquel. El informe deberá ser remitido a la Subsecretaría en el plazo de 10 días hábiles, el que podrá ser prorrogado hasta por 5 días hábi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ibido el informe técnico, el Subsecretario del Interior resolverá fundadamente aprobar el Plan PIC o requerir modificaciones al mismo. La resolución será notificada al correo electrónico seguro que el operador haya ind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Subsecretaría requiriere modificaciones al Plan PIC, el operador deberá efectuar las correcciones que correspondan dentro de un plazo de 10 días corridos, el que podrá ser prorrogado hasta por el mismo periodo de tiempo, previa solicitud del ope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PIC del Operador debe estar a disposición del mando al que se le asigne la misión de proteger una infraestructura crítica en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52.-</w:t>
      </w:r>
      <w:r>
        <w:rPr>
          <w:rFonts w:cs="Arial" w:ascii="Arial" w:hAnsi="Arial"/>
          <w:bCs/>
          <w:sz w:val="24"/>
          <w:szCs w:val="24"/>
        </w:rPr>
        <w:t xml:space="preserve"> De los Honorables Senadores señores Araya, Huenchumilla y</w:t>
      </w:r>
      <w:r>
        <w:rPr/>
        <w:t xml:space="preserve"> </w:t>
      </w:r>
      <w:r>
        <w:rPr>
          <w:rFonts w:cs="Arial" w:ascii="Arial" w:hAnsi="Arial"/>
          <w:bCs/>
          <w:sz w:val="24"/>
          <w:szCs w:val="24"/>
        </w:rPr>
        <w:t>Saavedra, para suprimir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3.- </w:t>
      </w:r>
      <w:r>
        <w:rPr>
          <w:rFonts w:cs="Arial" w:ascii="Arial" w:hAnsi="Arial"/>
          <w:sz w:val="24"/>
          <w:szCs w:val="24"/>
        </w:rPr>
        <w:t>De los Honorables Senadores señor Pugh, señora Aravena, y señores Edwards, Macaya y Ossandón,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5.- Deber de cumplimiento. Los operadores de Infraestructuras Críticas deberán cumplir con las obligaciones y los plazos establecidos en la presente ley. En caso de incumplimiento, se aplicarán las sanciones previstas en el Título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 empresa que opere alguna de las infraestructuras críticas contenidas en el Catálogo Nacional y que sea declarada como “Empresa Estratégica” por el Estado, sin posibilidad de acogerse a huelga, los antecedentes del personal titular y reemplazos que opere dichas infraestructuras críticas deberán ser revisados por la Agencia Nacional de Intel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 xml:space="preserve">TÍTULO IV </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De los Honorables Senadores señor Pugh, señora Aravena, y señores Edwards, Macaya y Ossandón, para contemplarlo, a continuación del artículo 18, sustituyendo su epígraf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FISCALIZACIÓN, INFRACCIONES Y SA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5.-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 su epígrafe,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V</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AUTORIDAD DE CONTROL, MODELO DE CUMPLIMIENTO Y SANCION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tabs>
          <w:tab w:val="clear" w:pos="720"/>
          <w:tab w:val="left" w:pos="0"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6.-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stituirlo por los siguientes artículos, contemplados como artículos 14, 15 y 16:</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4.- Autoridad de control, facultades y potestades. El Ministerio, por sí, o a través de los organismos públicos competentes, o de los reguladores sectoriales respectivos, según corresponda al sector estratégico al que pertenezca la infraestructura crítica, su operador y el servicio esencial o de utilidad pública que presten, dispondrá de todas las facultades y potestades generales y específicas, para la correcta aplicación y ejecución de las reglas y normas sobre infraestructura crítica y sus operadores contenidas en la presente ley; así mismo, estará premunido de la facultad de realizar inspecciones y auditorías, especialmente a los planes operativos de prevención de riesgos y resiliencia; supervisar, exigir a las operadores de infraestructura crítica que entreguen la información y pruebas adecuadas sobre las medidas que hayan adoptado para cumplir sus obligaciones en conformidad a la ley.</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s autoridades públicas señaladas en el inciso anterior, en situaciones necesarias y urgentes, podrán emitir órdenes directas para subsanar incumplimientos u omisiones detectadas en la gestión y protección de la infraestructura crítica, cuando exista un riesgo inminente que justifique actuar con ese nivel de urgencia. Al emitir tales órdenes no se debe exigir la adopción de medidas que vayan más allá de lo necesario y proporcionado para garantizar las obligaciones de cumplimiento del operador de la infraestructura crítica, considerando la gravedad del incumplimiento, el impacto y la extensión que tendría el incidente, y la capacidad económica e institucional del operado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rtículo 15.- Sanciones. Las infracciones en que incurran los operadores de infraestructura crítica serán conocidos y sancionados por los organismos públicos o los reguladores sectoriales competentes, de acuerdo con las reglas, procedimientos y sanciones previstas en las leyes sectoriales relativas a los servicios esenciales o de utilidad pública que se prestan por medio de estas infraestructura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uando los operadores sean instituciones públicas, y estos incumplieren las obligaciones y deberes que le correspondan como operador de infraestructura crítica, las responsabilidades recaerán personalmente en el jefe superior del servicio, aplicándose para tales efectos las normas del Título IV, Infracciones y Sanciones, de la ley N° 20.285, sobre acceso a la información públ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rtículo 16.- Incumplimientos u omisiones gravísimas. Cuando el operador de infraestructura crítica incurra en un incumplimiento u omisión de tal envergadura que ponga en riesgo a parte de la población o provoque la interrupción de un servicio esencial o de utilidad pública que cause perjuicios graves a la población, por un período extendido, y los planes de resiliencia hayan resultado insuficientes, el Ministerio podrá adoptar la medida de cancelación de las actividades del operador, la revocación de los permisos o autorizaciones que se le hayan otorgado, el término anticipado de la concesión o la resolución del contrato, según correspond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 comunicación de la decisión del Ministerio deberá ser fundada, se comunicará al operador a través de un decreto supremo que le será notificado de la forma más ágil y expedita posible; en contra de esta resolución el operador podrá deducir el reclamo de ilegalidad establecido en los artículos 151 y siguientes del decreto con fuerza de ley N° 1, de 2006, del Ministerio del Interior, que fija el texto refundido, coordinado y sistematizado de la ley N° 18.695, Orgánica Constitucional de Municipal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7.- </w:t>
      </w:r>
      <w:r>
        <w:rPr>
          <w:rFonts w:cs="Arial" w:ascii="Arial" w:hAnsi="Arial"/>
          <w:sz w:val="24"/>
          <w:szCs w:val="24"/>
        </w:rPr>
        <w:t>De los Honorables Senadores señor Pugh, señora Aravena, y señores Edwards, Macaya y Ossandón, para r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6.- Encargado o encargada del Plan para la Protección de Infraestructuras Críticas (Plan PIC). Los operadores de Infraestructuras Críticas deberán designar a una persona encargada del Plan PIC, quien actuará como contraparte, cuya designación deberá ser informada al tiempo de presentarse el Plan PIC, y dependerá directamente de la persona que tenga máxima autoridad con facultades administrativas en la entidad operadora, en caso de ser un operador privado, o del jefe de servicio o del organismo, en caso de ser una ent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rsona encargada del Plan PIC será el enlace con el mando de las fuerzas desplegadas para la protección de dicha infraestructura crítica en caso de peligro grave o inm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8.-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7.- Modelos de prevención. Los operadores de infraestructura crítica podrán adoptar voluntariamente modelos de prevención de riesgos, de incidentes, y de resiliencia, o programas de cumplimiento. Estos modelos o programas deberán contar con la competente certific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Un reglamento expedido por el Ministerio y suscrito por los Ministros de Hacienda y de Economía, Fomento y Turismo, regulará el diseño, la implementación y supervisión de los modelos de preven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9.-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7.- Deberes de reporte. Los operadores de Infraestructuras Críticas deberán reportar a la Subsecretaría del Interior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ntro del plazo máximo de 1 hora contado desde que se tiene conocimiento de la ocurrencia de una amenaza de ataque o ataque que pueda tener un efecto significativo, se deberá enviar una alerta sobre la ocurrencia o potencial ocurrencia del ev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entro del plazo máximo de 72 horas, contado desde que se haya tomado conocimiento de una amenaza de ataque o ataque, una actualización de la información contemplada en el literal a), que incluya una evaluación inicial de las amenazas de ataque o ataque y su imp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entro del plazo máximo de 10 días corridos, contados desde el envío de la alerta contemplada en el literal a), un informe en el que se recojan, al menos, los siguientes ele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Una descripción detallada del ataque, incluyendo su impa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l tipo de amenaza o causa principal que probablemente haya causado el ata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as medidas de mitigación aplicadas y en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a identificación de nuevos riesgos, amenazas y vulnerabilidades, en cuanto se tome conocimiento de los mismos. Asimismo, los operadores de Infraestructuras Críticas que formen parte de un Subsector Estratégico tendrán el deber de entregar a las autoridades competentes la información solicitada en el marco de la elaboración del Catálogo según lo dispuesto en el artículo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n caso de que los ataques persistan con posterioridad a la presentación del informe contemplado en el literal c), éste se actualizará   con un informe sobre la situación actual. El informe final deberá ser presentado en el plazo de quince días corridos contado desde que se haya gestionado el ata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8</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0.-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xml:space="preserve">61.- </w:t>
      </w:r>
      <w:r>
        <w:rPr>
          <w:rFonts w:cs="Arial" w:ascii="Arial" w:hAnsi="Arial"/>
          <w:sz w:val="24"/>
          <w:szCs w:val="24"/>
        </w:rPr>
        <w:t>De los Honorables Senadores señor Pugh, señora Aravena, y señores Edwards, Macaya y Ossandón , para reemplaza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8.- Los operadores de Infraestructuras Críticas deberán contar con capacitaciones sobre los planes que regula la presente ley para los trabajadores relacionados directamente con la seguridad de Infraestructuras Críticas. Sin perjuicio de lo anterior, deberán fomentar el conocimiento de las medidas entre sus trabajadores, cuando ello sea pertinente, para su adecuada prot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menos una vez al año, los operadores de infraestructura crítica deberán realizar ejercicios y simulacros que permitan evaluar y actualizar sus Planes PIC. En el mes de noviembre de cada año, deberán presentar los resultados de estas evaluaciones a la autoridad, la que tendrá facultad de exigir su repetición. Los ejercicios podrán ser auditados y certificados por terceros autorizados por la Agencia Nacional de Intel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2.-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primir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3.- </w:t>
      </w:r>
      <w:r>
        <w:rPr>
          <w:rFonts w:cs="Arial" w:ascii="Arial" w:hAnsi="Arial"/>
          <w:sz w:val="24"/>
          <w:szCs w:val="24"/>
        </w:rPr>
        <w:t>De los Honorables Senadores señor Pugh, señora Aravena, y señores Edwards, Macaya y Ossandón,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La fiscalización del cumplimiento de las obligaciones establecidas en la presente ley se realizará por la Subsecretaría del In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4.-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primir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5.-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0.- Las infracciones a esta ley, se clasifican en gravísimas, graves o leves, y sólo podrán ser sancionadas con multas a beneficio fiscal, cuando se trata de entidades privadas, en conformidad con el procedimiento sancionatorio que se establece en el artículo 26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66.- </w:t>
      </w:r>
      <w:r>
        <w:rPr>
          <w:rFonts w:cs="Arial" w:ascii="Arial" w:hAnsi="Arial"/>
          <w:sz w:val="24"/>
          <w:szCs w:val="24"/>
        </w:rPr>
        <w:t>De los Honorables Senadores señora Ebensperger y señor Macaya, para intercalar el siguiente artículo, nuevo, consultado como artículo 2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1.- Sin perjuicio de los delitos e infracciones establecidas en otras leyes, son infracciones gravísi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Presentar antecedentes falsos ante el ministerio encargado del gobierno interior, ya sea en la presentación del Plan Operativo, en el contexto de una fiscalización sobre el cumplimiento de las normas legales o reglamentarias, o en cualquier otra circunsta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No presentar el Plan Operativo de Infraestructuras Críticas. Se considerará cometida una infracción gravísima por cada 10 días de atraso injustific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No implementar las medidas establecidas en los numerales 2), 3), 4), 5) y 6) del artículo 13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No contar con encargado o encargada del Plan Operativo de infraestructura crítica establecido en el artículo 15 de la presente ley, o contar con una persona distinta a la informada y que no hubiese sido informada en un plazo de 30 días corridos desde que hubiere asumido el encar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Oponerse u obstaculizar las labores de fiscalización de la Subsecretaría del I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f) No reportar un ataq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7.-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xml:space="preserve">68.- </w:t>
      </w:r>
      <w:r>
        <w:rPr>
          <w:rFonts w:cs="Arial" w:ascii="Arial" w:hAnsi="Arial"/>
          <w:sz w:val="24"/>
          <w:szCs w:val="24"/>
        </w:rPr>
        <w:t>De los Honorables Senadores señor Pugh, señora Aravena, y señores Edwards, Macaya y Ossandón,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1.- Sin perjuicio de los delitos e infracciones establecidas en otras leyes, son infracciones gravísi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ar antecedentes falsos ante el ministerio encargado del gobierno interior, ya sea en la presentación del Plan PIC, en el contexto de una fiscalización sobre el cumplimiento de las normas legales o reglamentarias, o en cualquier otra circunsta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o presentar el Plan de Protección de Infraestructuras Críticas (Plan PIC). La infracción será gravísima por cada 10 días de atr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No implementar las medidas establecidas en los numerales 2), 3), 4), 5) y 6) del artículo 14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o contar con encargado o encargada del Plan PIC establecido en el artículo 16 de la presente ley, o contar con una persona distinta a la inform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Oponerse u obstaculizar las labores de fiscalización de la Subsecretaría del I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No reportar una amenaza de ataque o ata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9.- </w:t>
      </w:r>
      <w:r>
        <w:rPr>
          <w:rFonts w:cs="Arial" w:ascii="Arial" w:hAnsi="Arial"/>
          <w:sz w:val="24"/>
          <w:szCs w:val="24"/>
        </w:rPr>
        <w:t>De los Honorables Senadores señor Pugh, señora Aravena, y señores Edwards, Macaya y Ossandón, para contemplarlo, a continuación del artículo 29, reemplazando su epígrafe po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w:t>
      </w:r>
    </w:p>
    <w:p>
      <w:pPr>
        <w:pStyle w:val="Normal"/>
        <w:jc w:val="center"/>
        <w:rPr>
          <w:rFonts w:ascii="Arial" w:hAnsi="Arial" w:cs="Arial"/>
          <w:sz w:val="24"/>
          <w:szCs w:val="24"/>
          <w:lang w:val="es-ES_tradnl"/>
        </w:rPr>
      </w:pPr>
      <w:r>
        <w:rPr>
          <w:rFonts w:cs="Arial" w:ascii="Arial" w:hAnsi="Arial"/>
          <w:sz w:val="24"/>
          <w:szCs w:val="24"/>
          <w:lang w:val="es-ES_tradnl"/>
        </w:rPr>
        <w:t>ATRIBUCIONES Y DEBERES DEL PERSONAL DE LAS FUERZAS ARMADAS EN LA PROTECCIÓN DE INFRAESTRUCTURAS CRÍTICAS EN CONFORMIDAD AL ARTÍCULO 32 N°21 DE LA CONSTITUCIÓN POLÍTICA DE LA RE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0.-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2.- Facultad, procedimientos y causales para la protección de infraestructura crítica por las Fuerzas Armadas. De conformidad con lo dispuesto en el numeral 21° del artículo 32 de la Constitución Política de la República, el Presidente de la República podrá disponer que las Fuerzas Armadas otorguen protección a infraestructura crítica que se encuentre incluida en el catálogo nacional de infraestructura crítica, cuando exista respecto de ella, un peligro grave o inmin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la protección de infraestructura crítica, las Fuerzas Armadas cumplirán, de manera excepcional, tareas de seguridad y orden público interior del Estad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a ponderación de los riesgos y amenazas que autorizan invocar esta medida excepcional corresponderá al Ministerio del Interior y Seguridad Públic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a decisión presidencial de usar las Fuerzas Armadas para los fines señalados en el inciso primero se materializará mediante decreto supremo fundado del Ministerio del Interior y Seguridad Pública, suscrito además, por el Ministro de Defensa Nacional, oyendo previamente a las instituciones armadas. Sus efectos regirán a partir de la publicación del decreto en el Diario Oficial, y se extenderá por un plazo máximo de 90 días, prorrogable, con acuerdo del Congreso Nacional.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Las acciones que ejecuten las Fuerzas Armadas, en el cumplimiento de este deber, deberán ajustarse a la Constitución</w:t>
      </w:r>
      <w:r>
        <w:rPr/>
        <w:t xml:space="preserve"> </w:t>
      </w:r>
      <w:r>
        <w:rPr>
          <w:rFonts w:cs="Arial" w:ascii="Arial" w:hAnsi="Arial"/>
          <w:bCs/>
          <w:sz w:val="24"/>
          <w:szCs w:val="24"/>
        </w:rPr>
        <w:t>Política de la República, a los principios de esta ley, a las normas de este Título, a lo dispuesto en el decreto supremo que ordena su acción y a las demás normas reglamentarias que se dicten al efec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on todo, la protección de infraestructura crítica por las Fuerzas Armadas no implicará la suspensión, restricción o limitación de los derechos y garantías consagrados en la Constitución o en los tratados internacionales sobre derechos humanos ratificados por Chile y que se encuentren vigentes. Lo anterior, no obsta a las medidas y acciones que deban adoptar las fuerzas, en el ejercicio de su deber, con el objeto de asegurar el resguardo del orden público dentro de los límites territoriales de protección de la infraestructura crítica que se fijen, sujeta a los procedimientos establecidos en la ley y a las reglas del uso de la fuerza vig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1.- </w:t>
      </w:r>
      <w:r>
        <w:rPr>
          <w:rFonts w:cs="Arial" w:ascii="Arial" w:hAnsi="Arial"/>
          <w:sz w:val="24"/>
          <w:szCs w:val="24"/>
        </w:rPr>
        <w:t>De los Honorables Senadores señor Pugh, señora Aravena, y señores Edwards, Macaya y Ossandón,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2.- Son infracciones gra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 presentar, dentro de los plazos establecidos en esta ley, el Plan de Protección de Infraestructuras Críticas (Plan PIC), o las modificaciones que fueren reque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mplementar las medidas establecidas en los numerales 2), 3), 4), 5) y 6) del artículo 14 de esta ley en una forma distinta de la aprob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portar una amenaza de ataque o ataque, en forma distinta a la establecida en el artículo 17 literal a)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Incumplir con los demás deberes de reporte establecidos en el artículo 17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No subsanar las irregularidades señaladas por la autoridad fiscalizadora durante posibles fiscaliz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No realizar las capacitaciones de conformidad con lo establecido en el artículo 18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3</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2.- </w:t>
      </w:r>
      <w:r>
        <w:rPr>
          <w:rFonts w:cs="Arial" w:ascii="Arial" w:hAnsi="Arial"/>
          <w:sz w:val="24"/>
          <w:szCs w:val="24"/>
        </w:rPr>
        <w:t>De los Honorables Senadores señor Pugh, señora Aravena, y señores Edwards, Macaya y Ossandón, para r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3.- Son infracciones lev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 ejecutar el programa regular de operaciones de revisión, ejercicios, simulacros y análisis o hacerlo en una forma distinta a la aprobada según lo dispuesto en el artículo 13 numeral 7)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umplir de forma extemporánea con los deberes de reporte establecidos en el artículo 16 letras b) y c)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ualquier otro acto u omisión que contravenga las obligaciones establecidas en esta ley y que no constituyan infracción gravísima o grave, de acuerdo con lo previsto en los artícul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4</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3.- </w:t>
      </w:r>
      <w:r>
        <w:rPr>
          <w:rFonts w:cs="Arial" w:ascii="Arial" w:hAnsi="Arial"/>
          <w:sz w:val="24"/>
          <w:szCs w:val="24"/>
        </w:rPr>
        <w:t>De los Honorables Senadores señor Pugh, señora Aravena, y señores Edwards, Macaya y Ossandón, para reemplaza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 Fiscalización y sanciones respecto de entidades públicas. La autoridad o jefatura o jefe superior del órgano o servicio de la Administración del Estado, deberá informar a la Subsecretaría del Interior del estado del cumplimiento de las obligaciones señaladas en el título III, de acuerdo con las instrucciones y plazos que fije dicha Subsecretaría. La autoridad o jefatura que incumpla lo dispuesto en el inciso anterior o las disposiciones establecidas en el título III de la presente ley, será sancionado por la Contraloría General de la República con multa de 20% a 100% de su remuneración total mensual promedio. Al efecto, dicho organismo incoará un sumario administrativo de acuerdo con su ley orgánica y establecerá la multa que corresponda. El porcentaje de la multa se determinará considerando la gravedad de la infracción de acuerdo con lo señalado en los artículos anteriores. Para efectos de este artículo, la Subsecretaría del Interior, informará a la Contraloría General de la República el incumplimiento de la obligación señalada en el inciso primero, como, asimismo, los eventuales incumplimientos a las disposiciones establecidas en la presente ley. La Contraloría General de la República, deberá requerir a la autoridad o jefatura o jefe superior del órgano o servicio de la Administración del Estado que corresponda, para que, dentro del plazo de diez días hábiles, informe el estado de cumplimiento de las disposiciones señalad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74.- </w:t>
      </w:r>
      <w:r>
        <w:rPr>
          <w:rFonts w:cs="Arial" w:ascii="Arial" w:hAnsi="Arial"/>
          <w:sz w:val="24"/>
          <w:szCs w:val="24"/>
        </w:rPr>
        <w:t>De los Honorables Senadores señora Ebensperger y señor Macaya, para incorporar el siguiente artículo, nuevo, contemplado como artículo 2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5.- Sin perjuicio de las sanciones que se establezcan en leyes especiales, los operadores de Infraestructuras Críticas privados, serán sancionados conforme con lo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Infracciones gravísimas serán sancionadas con multa de 500 a 5.000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Infracciones graves serán sancionadas con multa de 50 a 500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Infracciones leves serán sancionadas con multa de 15 a 50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a fijación de la multa se tendrá en consideración el grado en que el infractor adoptó las medidas necesarias para resguardar las Infraestructuras Críticas, la probabilidad de ocurrencia del incidente, el grado de exposición del infractor a los riesgos, la gravedad de los efectos de los ataques incluidas sus repercusiones sociales o económicas, la reiteración en la infracción dentro del plazo de tres años contado desde el momento en que se produjo el incidente, el tamaño y la capacidad económica del infract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ningún caso se podrá aplicar al infractor, por los mismos hechos y fundamentos jurídicos, dos o más sanciones administrati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infracciones previstas en esta ley prescribirán a los tres años de cometidas, plazo que se suspenderá con la notificación de la formulación de cargos por los hechos constitutivos de el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5</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rPr>
        <w:t xml:space="preserve">75.- </w:t>
      </w:r>
      <w:r>
        <w:rPr>
          <w:rFonts w:cs="Arial" w:ascii="Arial" w:hAnsi="Arial"/>
          <w:sz w:val="24"/>
          <w:szCs w:val="24"/>
        </w:rPr>
        <w:t>De los Honorables Senadores señor Pugh, señora Aravena, y señores Edwards, Macaya y Ossandón,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5.- Sin perjuicio de las sanciones que se establezcan en leyes especiales, los Operadores de Infraestructuras Críticas privados, serán sancionados conforme con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fracciones gravísimas serán sancionadas con multa de 1.000 a 10.000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Infracciones graves serán sancionadas con multa de 100 a 1.000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Infracciones leves serán sancionadas con multa de 20 a 100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fijación de la multa se tendrá en consideración el grado en que el infractor adoptó las medidas necesarias para resguardar las Infraestructuras Críticas, la probabilidad de ocurrencia del ataque, el grado de exposición del infractor a los riesgos, la gravedad de los efectos de los ataques incluidas sus repercusiones sociales o económicas, la reiteración en la infracción dentro del plazo de tres años contado desde el momento en que se produjo el ataque, el tamaño y la capacidad económica del infra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se podrá aplicar al infractor, por los mismos hechos y fundamentos jurídicos, dos o más sanciones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infracciones previstas en esta ley prescribirán a los tres años de cometidas, plazo que se suspenderá con la notificación de la formulación de cargos por los hechos constitutivos de ell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76.- </w:t>
      </w:r>
      <w:r>
        <w:rPr>
          <w:rFonts w:cs="Arial" w:ascii="Arial" w:hAnsi="Arial"/>
          <w:sz w:val="24"/>
          <w:szCs w:val="24"/>
        </w:rPr>
        <w:t>De los Honorables Senadores señora Ebensperger y señor Macaya, para suprimir la expresión “, en los términos señalados en los artículos 85 y 86 del Código Procesal Pen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7.- </w:t>
      </w:r>
      <w:r>
        <w:rPr>
          <w:rFonts w:cs="Arial" w:ascii="Arial" w:hAnsi="Arial"/>
          <w:sz w:val="24"/>
          <w:szCs w:val="24"/>
        </w:rPr>
        <w:t>De los Honorables Senadores señora Ebensperger y señor Macaya, para reemplazar la frase “, en los términos señalados en los artículos 85 y 86 del Código Procesal Penal”, por la siguiente: “, para tales efectos será aplicable lo dispuesto en el artículo 86 del Código Procesal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De los Honorables Senadores señora Ebensperger y señor Macaya, para suprimir el siguiente texto: “El control se limitará a los casos en que exista algún indicio de que la persona hubiere cometido o intentado cometer un crimen, simple delito o falta; de que se dispusiere a cometerlo; o se contare con algún antecedente que permita inferir que la persona tiene una orden de detención pendiente o en el caso de la persona que se encapuche o emboce para ocultar, dificultar o disimular su identidad. Sin perjuicio de lo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9.-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6.- El procedimiento administrativo sancionador aplicable a operadores privados, se regirá por lo prescrito en la ley Nº 19.880, que establece bases de los procedimientos administrativos que rigen los actos de los organismos de la Administración del Estado, sin perjuicio de las siguientes dispos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oda sanción deberá fundarse en un procedimiento que se iniciará por la Subsecretaría del Interior con la formulación precisa y fundada de los cargos y contendrá la descripción de los hechos en los que se fundamentan y de la forma en que éstos constan en la investigación, la indicación de la razón porque se consideran una infracción a la normativa, con especificación de la o las normas que se estimen infringidas y el presunto responsable de la infracción. Además, se designará al funcionario a cargo de la instrucción del procedimiento. Se fijará un plazo para la formulación de descargos que no podrá ser inferior a quince ni superior a treinta días. Las notificaciones del procedimiento deberán realizarse a la dirección de correo electrónico seguro que haya sido proporcionada a la Subsecretaría del Interior, de conformidad con lo dispuesto en el artículo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n los descargos deberán señalarse todas las circunstancias o antecedentes de hecho y de derecho que eximan o atenúen la presunta responsabilidad del operador de infraestructura crítica objeto de cargos, así como los que nieguen la efectiva ocurrencia de los hechos, o que demuestren que éstos no constituyen infracción. Todo ello, sin perjuicio de otras presentaciones o antecedentes posteriores que se hagan valer en el curso del procedimiento sancionatorio con el mismo objetivo. Asimismo, deberán solicitarse las diligencias probatorias que correspond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Vencido el plazo para formular descargos, se abrirá un término probatorio por un plazo no inferior a diez ni superior a veinte días, según la naturaleza y complejidad del asunto. Dicho plazo podrá prorrogarse por una sola vez y hasta por un máximo de quince días. Se podrá rendir prueba mediante cualquier medio admisible en derecho, la que se apreciará de acuerdo con las reglas de la sana cr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xcepcionalmente, se realizarán las diligencias que, decretadas de oficio o a petición de parte, se estimen estrictamente necesarias para la resolución del asunto. Las diligencias podrán solicitarse dentro de los cinco días siguientes al vencimiento del término prob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Una vez transcurrido el plazo mencionado en el literal previo, el procedimiento deberá concluir. El instructor del procedimiento emitirá un informe en el cual incluirá un análisis detallado de todas las defensas, alegatos y pruebas presentadas durante el procedimiento sancionatorio a partir del cual se informará si se estima infringida la normativa vigente y si procede la imposición de la sanción respectiva o la absolución de los cargos. El informe deberá emitirse dentro del plazo de quince días al Subsecretario del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Una vez recibido el informe del instructor del procedimiento, corresponderá al Subsecretario del Interior resolver los procesos sancionatorios en el plazo de quince días, para lo cual dictará resolución fundada en la que absolverá al infractor o le aplicará sanción, en su caso. La resolución del Subsecretario deberá incluir el contenido del informe señalado en el literal preced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7</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0.- </w:t>
      </w:r>
      <w:r>
        <w:rPr>
          <w:rFonts w:cs="Arial" w:ascii="Arial" w:hAnsi="Arial"/>
          <w:sz w:val="24"/>
          <w:szCs w:val="24"/>
        </w:rPr>
        <w:t>De los Honorables Senadores señora Aravena y señor Garcí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7.- Deber de publicidad. Todas las medidas que se adopten para la protección de la infraestructura crítica y que afecten el normal desarrollo de las actividades de la población, salvo que por su naturaleza sea necesaria el secreto o reserva, deberán ser difundidas o comunicadas, en la forma que la autoridad determine, lo que en ningún caso podrá implicar discriminación entre medios de comunica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1.- </w:t>
      </w:r>
      <w:r>
        <w:rPr>
          <w:rFonts w:cs="Arial" w:ascii="Arial" w:hAnsi="Arial"/>
          <w:sz w:val="24"/>
          <w:szCs w:val="24"/>
        </w:rPr>
        <w:t>De los Honorables Senadores señor Pugh, señora Aravena, y señores Edwards, Macaya y Ossandón,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7.- En contra de la resolución del Subsecretario del Interior mediante la cual se concluye el procedimiento administrativo procederán los recursos que establece la ley Nº 19.880. El recurso deberá resolverse dentro del plazo de quince días. La interposición del recurso suspenderá el plazo para reclamar de ilegalidad, siempre que se trate de materias por las cuales procede dicho recur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8</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82.-</w:t>
      </w:r>
      <w:r>
        <w:rPr>
          <w:rFonts w:cs="Arial" w:ascii="Arial" w:hAnsi="Arial"/>
          <w:bCs/>
          <w:sz w:val="24"/>
          <w:szCs w:val="24"/>
        </w:rPr>
        <w:t xml:space="preserve"> De los Honorables Senadores señores Araya, Huenchumilla y</w:t>
      </w:r>
      <w:r>
        <w:rPr/>
        <w:t xml:space="preserve"> </w:t>
      </w:r>
      <w:r>
        <w:rPr>
          <w:rFonts w:cs="Arial" w:ascii="Arial" w:hAnsi="Arial"/>
          <w:bCs/>
          <w:sz w:val="24"/>
          <w:szCs w:val="24"/>
        </w:rPr>
        <w:t>Saavedra, para eliminarlo.</w:t>
      </w:r>
    </w:p>
    <w:p>
      <w:pPr>
        <w:pStyle w:val="Normal"/>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sz w:val="24"/>
          <w:szCs w:val="24"/>
        </w:rPr>
        <w:t xml:space="preserve">83.- </w:t>
      </w:r>
      <w:r>
        <w:rPr>
          <w:rFonts w:cs="Arial" w:ascii="Arial" w:hAnsi="Arial"/>
          <w:sz w:val="24"/>
          <w:szCs w:val="24"/>
        </w:rPr>
        <w:t>De los Honorables Senadores señor Pugh, señora Aravena, y señores Edwards, Macaya y Ossand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8.- Las multas deberán pagarse dentro de los diez días siguientes contados desde que el acto administrativo que las impone quede firme. Vencido ese plazo, la resolución que establezca la sanción tendrá mérito ejecutivo y se hará exigible por la Tesorería General de la República. Para su cobro se aplicará lo dispuesto en el inciso segundo del artículo 35 del decreto ley N° 1.263, de 1975, del Ministerio de Hacienda, orgánico sobre administración financiera del Estado. El pago de toda multa deberá ser acreditado ante la Subsecretaría del Interior dentro de los diez días siguientes a la fecha en que debió ser pagada. El retardo en el pago de estas multas devengará los intereses y reajustes establecidos en el artículo 53 d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84.- </w:t>
      </w:r>
      <w:r>
        <w:rPr>
          <w:rFonts w:cs="Arial" w:ascii="Arial" w:hAnsi="Arial"/>
          <w:sz w:val="24"/>
          <w:szCs w:val="24"/>
          <w:lang w:val="es-CL"/>
        </w:rPr>
        <w:t>De la Honorable Senadora señora Pascual, para sustituirlo por el que sigu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8.- Reglas del uso de la fuerza en la protección de infraestructura crítica. El personal dispuesto para la protección de infraestructura crítica deberá usar la fuerza de conformidad con lo señalado en la ley que establece las normas generales para su uso.”.</w:t>
      </w:r>
    </w:p>
    <w:p>
      <w:pPr>
        <w:pStyle w:val="Normal"/>
        <w:rPr>
          <w:rFonts w:ascii="Arial" w:hAnsi="Arial" w:cs="Arial"/>
          <w:sz w:val="24"/>
          <w:szCs w:val="24"/>
          <w:u w:val="single"/>
          <w:lang w:val="es-CL"/>
        </w:rPr>
      </w:pPr>
      <w:r>
        <w:rPr>
          <w:rFonts w:cs="Arial" w:ascii="Arial" w:hAnsi="Arial"/>
          <w:sz w:val="24"/>
          <w:szCs w:val="24"/>
          <w:u w:val="single"/>
          <w:lang w:val="es-CL"/>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5.- </w:t>
      </w:r>
      <w:r>
        <w:rPr>
          <w:rFonts w:cs="Arial" w:ascii="Arial" w:hAnsi="Arial"/>
          <w:sz w:val="24"/>
          <w:szCs w:val="24"/>
        </w:rPr>
        <w:t xml:space="preserve">De los Honorables Senadores señora Aravena y señor García y </w:t>
      </w:r>
      <w:r>
        <w:rPr>
          <w:rFonts w:cs="Arial" w:ascii="Arial" w:hAnsi="Arial"/>
          <w:b/>
          <w:sz w:val="24"/>
          <w:szCs w:val="24"/>
        </w:rPr>
        <w:t xml:space="preserve">86.- </w:t>
      </w:r>
      <w:r>
        <w:rPr>
          <w:rFonts w:cs="Arial" w:ascii="Arial" w:hAnsi="Arial"/>
          <w:sz w:val="24"/>
          <w:szCs w:val="24"/>
        </w:rPr>
        <w:t>De los Honorables Senadores señora Ebensperger y señor Macaya, para eliminar la frase “, y debe efectuarse atendiendo un objetivo legítimo relativo a la protección de la Infraestructura cr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7.- </w:t>
      </w:r>
      <w:r>
        <w:rPr>
          <w:rFonts w:cs="Arial" w:ascii="Arial" w:hAnsi="Arial"/>
          <w:sz w:val="24"/>
          <w:szCs w:val="24"/>
        </w:rPr>
        <w:t>De los Honorables Senadores señora Ebensperger y señor Macaya, para sustituir la expresión “estrictamente” por “razonabl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8.- </w:t>
      </w:r>
      <w:r>
        <w:rPr>
          <w:rFonts w:cs="Arial" w:ascii="Arial" w:hAnsi="Arial"/>
          <w:sz w:val="24"/>
          <w:szCs w:val="24"/>
        </w:rPr>
        <w:t xml:space="preserve">De los Honorables Senadores señora Aravena y señor García y </w:t>
      </w:r>
      <w:r>
        <w:rPr>
          <w:rFonts w:cs="Arial" w:ascii="Arial" w:hAnsi="Arial"/>
          <w:b/>
          <w:sz w:val="24"/>
          <w:szCs w:val="24"/>
        </w:rPr>
        <w:t xml:space="preserve">89.- </w:t>
      </w:r>
      <w:r>
        <w:rPr>
          <w:rFonts w:cs="Arial" w:ascii="Arial" w:hAnsi="Arial"/>
          <w:sz w:val="24"/>
          <w:szCs w:val="24"/>
        </w:rPr>
        <w:t>De los Honorables Senadores señora Ebensperger y señor Macaya, para suprimirla.</w:t>
      </w:r>
    </w:p>
    <w:p>
      <w:pPr>
        <w:pStyle w:val="Normal"/>
        <w:textAlignment w:val="baseline"/>
        <w:rPr>
          <w:rFonts w:ascii="Arial" w:hAnsi="Arial" w:cs="Arial"/>
          <w:color w:val="000000"/>
          <w:sz w:val="24"/>
          <w:szCs w:val="24"/>
          <w:lang w:eastAsia="es-CL"/>
        </w:rPr>
      </w:pPr>
      <w:r>
        <w:rPr>
          <w:rFonts w:cs="Arial" w:ascii="Arial" w:hAnsi="Arial"/>
          <w:color w:val="000000"/>
          <w:sz w:val="24"/>
          <w:szCs w:val="24"/>
          <w:lang w:eastAsia="es-CL"/>
        </w:rPr>
      </w:r>
    </w:p>
    <w:p>
      <w:pPr>
        <w:pStyle w:val="Normal"/>
        <w:textAlignment w:val="baseline"/>
        <w:rPr>
          <w:rFonts w:ascii="Arial" w:hAnsi="Arial" w:cs="Arial"/>
          <w:color w:val="000000"/>
          <w:sz w:val="24"/>
          <w:szCs w:val="24"/>
          <w:lang w:eastAsia="es-CL"/>
        </w:rPr>
      </w:pPr>
      <w:r>
        <w:rPr>
          <w:rFonts w:cs="Arial" w:ascii="Arial" w:hAnsi="Arial"/>
          <w:color w:val="000000"/>
          <w:sz w:val="24"/>
          <w:szCs w:val="24"/>
          <w:lang w:eastAsia="es-CL"/>
        </w:rPr>
      </w:r>
    </w:p>
    <w:p>
      <w:pPr>
        <w:pStyle w:val="Normal"/>
        <w:jc w:val="center"/>
        <w:textAlignment w:val="baseline"/>
        <w:rPr>
          <w:rFonts w:ascii="Arial" w:hAnsi="Arial" w:cs="Arial"/>
          <w:b/>
          <w:b/>
          <w:color w:val="000000"/>
          <w:sz w:val="24"/>
          <w:szCs w:val="24"/>
          <w:u w:val="single"/>
          <w:lang w:eastAsia="es-CL"/>
        </w:rPr>
      </w:pPr>
      <w:r>
        <w:rPr>
          <w:rFonts w:cs="Arial" w:ascii="Arial" w:hAnsi="Arial"/>
          <w:b/>
          <w:color w:val="000000"/>
          <w:sz w:val="24"/>
          <w:szCs w:val="24"/>
          <w:u w:val="single"/>
          <w:lang w:eastAsia="es-CL"/>
        </w:rPr>
        <w:t>Letra d)</w:t>
      </w:r>
    </w:p>
    <w:p>
      <w:pPr>
        <w:pStyle w:val="Normal"/>
        <w:widowControl/>
        <w:autoSpaceDE w:val="true"/>
        <w:textAlignment w:val="baseline"/>
        <w:rPr>
          <w:rFonts w:ascii="Arial" w:hAnsi="Arial" w:cs="Arial"/>
          <w:b/>
          <w:b/>
          <w:color w:val="000000"/>
          <w:sz w:val="24"/>
          <w:szCs w:val="24"/>
          <w:u w:val="single"/>
          <w:lang w:eastAsia="es-CL"/>
        </w:rPr>
      </w:pPr>
      <w:r>
        <w:rPr>
          <w:rFonts w:cs="Arial" w:ascii="Arial" w:hAnsi="Arial"/>
          <w:b/>
          <w:color w:val="000000"/>
          <w:sz w:val="24"/>
          <w:szCs w:val="24"/>
          <w:u w:val="single"/>
          <w:lang w:eastAsia="es-CL"/>
        </w:rPr>
      </w:r>
    </w:p>
    <w:p>
      <w:pPr>
        <w:pStyle w:val="Normal"/>
        <w:widowControl/>
        <w:autoSpaceDE w:val="true"/>
        <w:jc w:val="both"/>
        <w:textAlignment w:val="baseline"/>
        <w:rPr/>
      </w:pPr>
      <w:r>
        <w:rPr>
          <w:rFonts w:cs="Arial" w:ascii="Arial" w:hAnsi="Arial"/>
          <w:b/>
          <w:color w:val="000000"/>
          <w:sz w:val="24"/>
          <w:szCs w:val="24"/>
          <w:lang w:eastAsia="es-CL"/>
        </w:rPr>
        <w:t xml:space="preserve">90.- </w:t>
      </w:r>
      <w:r>
        <w:rPr>
          <w:rFonts w:cs="Arial" w:ascii="Arial" w:hAnsi="Arial"/>
          <w:color w:val="000000"/>
          <w:sz w:val="24"/>
          <w:szCs w:val="24"/>
          <w:lang w:eastAsia="es-CL"/>
        </w:rPr>
        <w:t>De los Honorables Senadores señora Ebensperger y señor Macaya, para suprimirla.</w:t>
      </w:r>
    </w:p>
    <w:p>
      <w:pPr>
        <w:pStyle w:val="Normal"/>
        <w:textAlignment w:val="baseline"/>
        <w:rPr>
          <w:rFonts w:ascii="Arial" w:hAnsi="Arial" w:cs="Arial"/>
          <w:color w:val="000000"/>
          <w:sz w:val="24"/>
          <w:szCs w:val="24"/>
          <w:lang w:eastAsia="es-CL"/>
        </w:rPr>
      </w:pPr>
      <w:r>
        <w:rPr>
          <w:rFonts w:cs="Arial" w:ascii="Arial" w:hAnsi="Arial"/>
          <w:color w:val="000000"/>
          <w:sz w:val="24"/>
          <w:szCs w:val="24"/>
          <w:lang w:eastAsia="es-CL"/>
        </w:rPr>
      </w:r>
    </w:p>
    <w:p>
      <w:pPr>
        <w:pStyle w:val="Normal"/>
        <w:jc w:val="center"/>
        <w:textAlignment w:val="baseline"/>
        <w:rPr>
          <w:rFonts w:ascii="Arial" w:hAnsi="Arial" w:cs="Arial"/>
          <w:b/>
          <w:b/>
          <w:color w:val="000000"/>
          <w:sz w:val="24"/>
          <w:szCs w:val="24"/>
          <w:u w:val="single"/>
          <w:lang w:eastAsia="es-CL"/>
        </w:rPr>
      </w:pPr>
      <w:r>
        <w:rPr>
          <w:rFonts w:cs="Arial" w:ascii="Arial" w:hAnsi="Arial"/>
          <w:b/>
          <w:color w:val="000000"/>
          <w:sz w:val="24"/>
          <w:szCs w:val="24"/>
          <w:u w:val="single"/>
          <w:lang w:eastAsia="es-CL"/>
        </w:rPr>
        <w:t>Letra f)</w:t>
      </w:r>
    </w:p>
    <w:p>
      <w:pPr>
        <w:pStyle w:val="Normal"/>
        <w:widowControl/>
        <w:autoSpaceDE w:val="true"/>
        <w:textAlignment w:val="baseline"/>
        <w:rPr>
          <w:rFonts w:ascii="Arial" w:hAnsi="Arial" w:cs="Arial"/>
          <w:b/>
          <w:b/>
          <w:color w:val="000000"/>
          <w:sz w:val="24"/>
          <w:szCs w:val="24"/>
          <w:u w:val="single"/>
          <w:lang w:eastAsia="es-CL"/>
        </w:rPr>
      </w:pPr>
      <w:r>
        <w:rPr>
          <w:rFonts w:cs="Arial" w:ascii="Arial" w:hAnsi="Arial"/>
          <w:b/>
          <w:color w:val="000000"/>
          <w:sz w:val="24"/>
          <w:szCs w:val="24"/>
          <w:u w:val="single"/>
          <w:lang w:eastAsia="es-CL"/>
        </w:rPr>
      </w:r>
    </w:p>
    <w:p>
      <w:pPr>
        <w:pStyle w:val="Normal"/>
        <w:widowControl/>
        <w:autoSpaceDE w:val="true"/>
        <w:jc w:val="both"/>
        <w:textAlignment w:val="baseline"/>
        <w:rPr/>
      </w:pPr>
      <w:r>
        <w:rPr>
          <w:rFonts w:cs="Arial" w:ascii="Arial" w:hAnsi="Arial"/>
          <w:b/>
          <w:color w:val="000000"/>
          <w:sz w:val="24"/>
          <w:szCs w:val="24"/>
          <w:lang w:eastAsia="es-CL"/>
        </w:rPr>
        <w:t xml:space="preserve">91.- </w:t>
      </w:r>
      <w:r>
        <w:rPr>
          <w:rFonts w:cs="Arial" w:ascii="Arial" w:hAnsi="Arial"/>
          <w:color w:val="000000"/>
          <w:sz w:val="24"/>
          <w:szCs w:val="24"/>
          <w:lang w:eastAsia="es-CL"/>
        </w:rPr>
        <w:t>De los Honorables Senadores señora Ebensperger y señor Macaya, para suprimirla.</w:t>
      </w:r>
    </w:p>
    <w:p>
      <w:pPr>
        <w:pStyle w:val="Normal"/>
        <w:textAlignment w:val="baseline"/>
        <w:rPr>
          <w:rFonts w:ascii="Arial" w:hAnsi="Arial" w:cs="Arial"/>
          <w:color w:val="000000"/>
          <w:sz w:val="24"/>
          <w:szCs w:val="24"/>
          <w:lang w:eastAsia="es-CL"/>
        </w:rPr>
      </w:pPr>
      <w:r>
        <w:rPr>
          <w:rFonts w:cs="Arial" w:ascii="Arial" w:hAnsi="Arial"/>
          <w:color w:val="000000"/>
          <w:sz w:val="24"/>
          <w:szCs w:val="24"/>
          <w:lang w:eastAsia="es-CL"/>
        </w:rPr>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jc w:val="center"/>
        <w:rPr>
          <w:rFonts w:ascii="Arial" w:hAnsi="Arial" w:cs="Arial"/>
          <w:b/>
          <w:b/>
          <w:sz w:val="24"/>
          <w:szCs w:val="24"/>
          <w:u w:val="single"/>
        </w:rPr>
      </w:pPr>
      <w:r>
        <w:rPr>
          <w:rFonts w:cs="Arial" w:ascii="Arial" w:hAnsi="Arial"/>
          <w:b/>
          <w:sz w:val="24"/>
          <w:szCs w:val="24"/>
          <w:u w:val="single"/>
        </w:rPr>
        <w:t>ARTÍCULO 29</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2.- </w:t>
      </w:r>
      <w:r>
        <w:rPr>
          <w:rFonts w:cs="Arial" w:ascii="Arial" w:hAnsi="Arial"/>
          <w:sz w:val="24"/>
          <w:szCs w:val="24"/>
        </w:rPr>
        <w:t xml:space="preserve">De los Honorables Senadores señora Ebensperger y señor Macaya; </w:t>
      </w:r>
      <w:r>
        <w:rPr>
          <w:rFonts w:cs="Arial" w:ascii="Arial" w:hAnsi="Arial"/>
          <w:b/>
          <w:sz w:val="24"/>
          <w:szCs w:val="24"/>
        </w:rPr>
        <w:t>93</w:t>
      </w:r>
      <w:r>
        <w:rPr>
          <w:rFonts w:cs="Arial" w:ascii="Arial" w:hAnsi="Arial"/>
          <w:b/>
          <w:bCs/>
          <w:sz w:val="24"/>
          <w:szCs w:val="24"/>
        </w:rPr>
        <w:t>.-</w:t>
      </w:r>
      <w:r>
        <w:rPr>
          <w:rFonts w:cs="Arial" w:ascii="Arial" w:hAnsi="Arial"/>
          <w:bCs/>
          <w:sz w:val="24"/>
          <w:szCs w:val="24"/>
        </w:rPr>
        <w:t xml:space="preserve"> De los Honorables Senadores señores Araya, Huenchumilla y</w:t>
      </w:r>
      <w:r>
        <w:rPr/>
        <w:t xml:space="preserve"> </w:t>
      </w:r>
      <w:r>
        <w:rPr>
          <w:rFonts w:cs="Arial" w:ascii="Arial" w:hAnsi="Arial"/>
          <w:bCs/>
          <w:sz w:val="24"/>
          <w:szCs w:val="24"/>
        </w:rPr>
        <w:t xml:space="preserve">Saavedra, y </w:t>
      </w:r>
      <w:r>
        <w:rPr>
          <w:rFonts w:cs="Arial" w:ascii="Arial" w:hAnsi="Arial"/>
          <w:b/>
          <w:bCs/>
          <w:sz w:val="24"/>
          <w:szCs w:val="24"/>
        </w:rPr>
        <w:t xml:space="preserve">94.- </w:t>
      </w:r>
      <w:r>
        <w:rPr>
          <w:rFonts w:cs="Arial" w:ascii="Arial" w:hAnsi="Arial"/>
          <w:sz w:val="24"/>
          <w:szCs w:val="24"/>
          <w:lang w:val="es-CL"/>
        </w:rPr>
        <w:t>De la Honorable Senadora señora Pascual,</w:t>
      </w:r>
      <w:r>
        <w:rPr>
          <w:rFonts w:cs="Arial" w:ascii="Arial" w:hAnsi="Arial"/>
          <w:sz w:val="24"/>
          <w:szCs w:val="24"/>
        </w:rPr>
        <w:t xml:space="preserve"> para suprimir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5.- </w:t>
      </w:r>
      <w:r>
        <w:rPr>
          <w:rFonts w:cs="Arial" w:ascii="Arial" w:hAnsi="Arial"/>
          <w:sz w:val="24"/>
          <w:szCs w:val="24"/>
        </w:rPr>
        <w:t>De los Honorables Senadores señor Pugh, señora Aravena, y señores Edwards, Macaya y Ossandón, para reemplaza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9.- Pronto pago. El sancionado que no interponga recurso alguno podrá, dentro de los cinco días siguientes a que le sea notificada la resolución del Subsecretario del Interior que le impone la sanción, pagar directamente en la Tesorería General de la República. En este caso, el monto de la multa será reducido en el veinticinco por ciento. Una vez ejercido este derecho, se entenderán renunciados todos los recursos. Lo dicho en este artículo sólo será aplicable para la primera infr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gla N°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6.- </w:t>
      </w:r>
      <w:r>
        <w:rPr>
          <w:rFonts w:cs="Arial" w:ascii="Arial" w:hAnsi="Arial"/>
          <w:sz w:val="24"/>
          <w:szCs w:val="24"/>
        </w:rPr>
        <w:t>De los Honorables Senadores señora Aravena y señor García,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gla N° 7. Usar armas de fuego en legítima defensa o cumplimiento del deber de acuerdo con lo establecido en el Código Penal y el Código de Justicia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gl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7.- </w:t>
      </w:r>
      <w:r>
        <w:rPr>
          <w:rFonts w:cs="Arial" w:ascii="Arial" w:hAnsi="Arial"/>
          <w:sz w:val="24"/>
          <w:szCs w:val="24"/>
        </w:rPr>
        <w:t>De los Honorables Senadores señora Aravena y señor García, para incorporar la siguiente regla Nº 8, nueva, readecuándose el orden correlativo de las reg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gla Nº 8. Usar armas de fuego como último recurso, de conformidad al artículo 208 del Código de Justicia Militar, siempre que las medidas anteriormente señaladas resultaren como insuficientes, cuando con la intención de dañar gravemente infraestructura crítica, se usaren medios que por su naturaleza sean de amplio poder destructivo y puedan causar estragos en la mis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8.- </w:t>
      </w:r>
      <w:r>
        <w:rPr>
          <w:rFonts w:cs="Arial" w:ascii="Arial" w:hAnsi="Arial"/>
          <w:sz w:val="24"/>
          <w:szCs w:val="24"/>
        </w:rPr>
        <w:t>De los Honorables Senadores señor Pugh, señora Aravena, y señores Edwards, Macaya y Ossandón,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0</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9.- </w:t>
      </w:r>
      <w:r>
        <w:rPr>
          <w:rFonts w:cs="Arial" w:ascii="Arial" w:hAnsi="Arial"/>
          <w:sz w:val="24"/>
          <w:szCs w:val="24"/>
        </w:rPr>
        <w:t>De los Honorables Senadores señor Pugh, señora Aravena, y señores Edwards, Macaya y Ossandón, para reemplaza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 El Presidente de la República, cuando sea alertado por el Sistema de Inteligencia del Estado de la existencia de un peligro grave o inminente, que afecte a una instalación de Infraestructura Crítica, podrá disponer a través de un decreto supremo fundado, suscrito por los Ministros del Interior y Seguridad Pública y de Defensa Nacional, que personal de las Fuerzas Armadas contribuya a la protección de la infraestructura crítica afectada, dentro de un perímetro delimitado en el mismo decreto supre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ersonal de las Fuerzas Armadas que se despliegue para la protección de la infraestructura crítica dentro del área referida, actuará de conformidad con las atribuciones y deberes regulados en la presente ley, bajo el mando, con la misión y los medios que disponga el decreto supremo suscrito por los Ministros del Interior y Seguridad Pública y de Defensa 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responsabilidad de la conducción política del despliegue preventivo del personal de las Fuerzas Armadas para protección de infraestructura crítica será del Presidente de la Re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uerzas desplegadas para la protección de infraestructura crítica deberán dar cumplimiento a la Ley que regula el uso de la fuerza. El uso de la fuerza en legítima defensa no está sujeta a autorización o limitación alg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jercicio de las atribuciones establecidas en la presente ley, en ningún caso implicará la suspensión, restricción o limitación de los derechos y garantías consagrados en la Constitución o en tratados internacionales de derechos humanos, ratificados por Chile y que se encuentren vig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eventuale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establecidas en la ley para el cumplimiento del de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ninguna circunstancia el personal de las Fuerzas Armadas desplegado para proteger infraestructura crítica dentro de un perímetro podrá abandonar dicha área, incluso si se estuviera cometiendo un delito flagrante, debiendo reportar a la autoridad civil a cargo de las policías, para que ellas se hagan cargo del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todo, el despliegue de personal de las Fuerzas Armadas se mantendrá mientras persista el nivel de riesgo muy alto, por peligro grave o inminente que dio lugar a su ejercicio, y no podrá extenderse por un plazo mayor a la existencia de dicho riesgo muy alto o peligro, lo que determinará el Ministerio del Interior con la información que le proporcione el sistema de inteligencia del Estado en base a la Ley N° 19.97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Artícul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00.-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agregar el artícul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final.- Sectores estratégicos. Para efectos de esta ley, los sectores estratégicos de prestación de servicios esenciales o de utilidad pública que utilizan infraestructuras críticas, son los siguientes: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1) la energía,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2) el transporte,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3) la banca,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4) el agua potable,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5) las aguas residuales,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6) la producción, transformación y distribución de productos alimentarios,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7) la sanidad,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8) el espacio,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9) la infraestructura de los mercados financieros,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10) la infraestructura digital, y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11) la Administración Pública (solo aquellos servicios que tengan el carácter de esenciales o de utilidad pública).”.</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1.- </w:t>
      </w:r>
      <w:r>
        <w:rPr>
          <w:rFonts w:cs="Arial" w:ascii="Arial" w:hAnsi="Arial"/>
          <w:sz w:val="24"/>
          <w:szCs w:val="24"/>
        </w:rPr>
        <w:t>De los Honorables Senadores señor Pugh, señora Aravena, y señores Edwards, Macaya y Ossandón, para incorporar el siguiente artículo, nuevo, considerado como artículo 3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El Oficial General al mando del personal de las Fuerzas Armadas y de Seguridad y Orden Público, designado por el Presidente de la República para la protección de la infraestructura crítica determinada, contará con las siguientes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 Asumir el mando del personal de las Fuerzas Armadas y de Orden y Seguridad Pública, que se encuentren asignadas bajo control operacional de esta autoridad militar, para la protección de la infraestructura crítica determinada para los efectos de velar por el orden público y de precaver el daño o peligro para la infraestructura crítica que haya dado origen a su protección. Se entenderá por "control operacional" la facultad delegada a un Comandante para planificar y conducir las actividades de las fuerzas asignadas, de manera que pueda desempeñar misiones o actividades específicas, limitadas por función, tiempo y luga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Coordinar a las autoridades institucionales que cuenten con facultades administrativas de competencia en el área especificada en el decreto supremo y con los operadores de la infraestructura crítica a proteg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Disponer el control de la entrada y salida del perímetro estrictamente necesario en torno a la infraestructura crítica a proteger, que en ningún caso podrá exceder el alcance de los medios probables de ataque utilizados y que en cualquier caso deberá encontrarse dentro del área especificada por el decreto supremo señalado en el artículo 30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Dictar las directrices e instrucciones al personal de las Fuerzas Armadas y de Orden y Seguridad Pública bajo su mando necesarias para el mantenimiento del orden público en el área determinada en el decreto supremo para la protección de la infraestructura cr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Dictar instrucciones al personal de las Fuerzas Armadas y de Orden y Seguridad Pública desplegadas para la protección de la infraestructura crítica con el objeto de evitar la divulgación de antecedentes de carácter mil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Coordinar con todos los organismos del Estado, y de la municipalidad que se encuentre dentro del perímetro de la infraestructura crítica a proteger, para racionalizar el despliegue de fuerzas militares y disponer el cumplimiento de las atribuciones especiales que se otorgan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Demandar del Operador de la infraestructura crítica a proteger, la entrega de información sobre el recinto a custodiar, indicando los riesgos de la instalación y sus contenidos, las medidas estándar de protección, las vulnerabilidades previstas y cualquier otra información que facilite la protección de la instalación y el personal de las Fuerzas Armadas y de Orden y Seguridad Pública, frente a contingencias propias de la naturaleza del bien custod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Coordinar con el Operador de la infraestructura crítica a proteger, el intercambio de información y acceso a los sistemas de vigilancia remotos o cámaras de video que dispon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Cuando se disponga proteger una zona crítica deberá coordinar con todos los operadores de dichas infraestructuras críticas y elaborar un plan integrado, el que deberán cumplir dichos operadores.”.</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02.- </w:t>
      </w:r>
      <w:r>
        <w:rPr>
          <w:rFonts w:cs="Arial" w:ascii="Arial" w:hAnsi="Arial"/>
          <w:sz w:val="24"/>
          <w:szCs w:val="24"/>
        </w:rPr>
        <w:t>De los Honorables Senadores señora Ebensperger y señor Macaya, para intercalar el siguiente artículo, nuevo, consultado como artículo 31:</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1.- El Oficial General al mando de las Fuerzas Armadas y de Seguridad y Orden Público, designado por el Presidente de la República para la protección de la infraestructura crítica determinada, contará con las siguientes atribucio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1) Asumir el mando de las Fuerzas Armadas y de Orden y Seguridad Pública, que se encuentren desplegadas para la protección de la infraestructura crítica determinada para los efectos de velar por el orden público y de reparar o precaver el daño o peligro para la infraestructura crítica que haya dado origen a su protección, debiendo observar las facultades administrativas de las autoridades institucionales con competencia en el área especificada en el decreto suprem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2) Disponer el control de la entrada y salida del perímetro estrictamente necesario en torno a la infraestructura crítica a proteger, que en ningún caso podrá exceder el alcance de los medios probables de ataque utilizados y que en cualquier caso deberá encontrarse dentro del área especificada por el decreto supremo señalado en el artículo</w:t>
      </w:r>
      <w:r>
        <w:rPr>
          <w:rFonts w:cs="Arial" w:ascii="Arial" w:hAnsi="Arial"/>
          <w:color w:val="FF0000"/>
          <w:sz w:val="24"/>
          <w:szCs w:val="24"/>
          <w:lang w:val="es-CL"/>
        </w:rPr>
        <w:t xml:space="preserve"> </w:t>
      </w:r>
      <w:r>
        <w:rPr>
          <w:rFonts w:cs="Arial" w:ascii="Arial" w:hAnsi="Arial"/>
          <w:sz w:val="24"/>
          <w:szCs w:val="24"/>
          <w:lang w:val="es-CL"/>
        </w:rPr>
        <w:t>28 de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3) Dictar las directrices e instrucciones a las Fuerzas Armadas y de Orden y Seguridad Pública bajo su mando necesarias para el mantenimiento del orden público en el área determinada en el decreto supremo para la protección de la infraestructura crít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4) Velar por la protección de los derechos humanos y de los deberes, principios y la aplicación de las reglas de uso de la fuerza de conformidad a la legalidad vig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5) Dictar instrucciones a las Fuerzas Armadas y de Orden y Seguridad Pública desplegadas para la protección de la infraestructura crítica con el objeto de evitar la divulgación de antecedentes de carácter milita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6) Coordinar con todos los funcionarios del Estado, de sus empresas o de las municipalidades que se encuentren en la zona con el objeto de mantener la protección o subsanar el daño en la infraestructura crít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3.- </w:t>
      </w:r>
      <w:r>
        <w:rPr>
          <w:rFonts w:cs="Arial" w:ascii="Arial" w:hAnsi="Arial"/>
          <w:sz w:val="24"/>
          <w:szCs w:val="24"/>
        </w:rPr>
        <w:t>De los Honorables Senadores señor Pugh, señora Aravena, y señores Edwards, Macaya y Ossandón, para intercalar el siguiente artículo, nuevo, considerado como artículo 3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2.- El Ministro de Defensa a través del Jefe de Estado Mayor Conjunto deberá proveer los medios para coordinar y mantener en todo momento las comunicaciones con la autoridad política y transmitir las orientaciones de ella, así como comunicar a la autoridad política las necesidades y requerimientos del mando militar a cargo de la protección de infraestructura crít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ispondrá al Jefe del Estado Mayor Conjunto el enlace con los Comandantes en Jefe de las Fuerzas Armadas para asegurar el apoyo logístico, material y personal que requieran las fuerzas asignadas para la protección de infraestructura crític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4.- </w:t>
      </w:r>
      <w:r>
        <w:rPr>
          <w:rFonts w:cs="Arial" w:ascii="Arial" w:hAnsi="Arial"/>
          <w:sz w:val="24"/>
          <w:szCs w:val="24"/>
        </w:rPr>
        <w:t>De los Honorables Senadores señor Pugh, señora Aravena, y señores Edwards, Macaya y Ossandón, para agregar el siguiente artículo, nuevo, considerado como artículo 33:</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3.- El personal de Fuerzas Armadas y las Fuerzas de Orden y Seguridad Pública desplegados para la protección de la infraestructura crítica podrá controlar la entrada y salida del perímetro estrictamente necesario en torno a la infraestructura crítica a proteger, que en ningún caso podrá exceder el alcance de los medios probables de ataque utilizados y que en cualquier caso deberá encontrarse dentro del área especificada por el decreto supremo al que se refiere el artículo 30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mismo personal podrá restringir el acceso a una Infraestructura Crítica en base al listado de personal autorizado por el Operador de la Infraestructura y podrá suspender el ingreso o salida de forma temporal de personas, vehículos o car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05.- </w:t>
      </w:r>
      <w:r>
        <w:rPr>
          <w:rFonts w:cs="Arial" w:ascii="Arial" w:hAnsi="Arial"/>
          <w:sz w:val="24"/>
          <w:szCs w:val="24"/>
        </w:rPr>
        <w:t>De los Honorables Senadores señora Ebensperger y señor Macaya, para incorporar el siguiente artículo, nuevo, consultado como artículo 33:</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3.- Las Fuerzas Armadas y las Fuerzas de Orden y Seguridad Pública podrán controlar la identidad de cualquier persona que pretenda ingresar o se encontrare dentro de los límites territoriales de las áreas determinadas para la protección de la infraestructura crítica. Asimismo, podrán llevar a cabo el registro de sus vestimentas, equipaje o vehículo, en los términos señalados en los artículos 85 y 86 del Código Procesal Pe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in perjuicio de lo anterior, las Fuerzas Armadas estarán facultadas para practicar el control de identidad previsto en el artículo 12 de la ley Nº 20.931, así como la facultad prevista en el artículo 12 bis de la mism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practicar el examen de vestimentas, se comisionará a personas del mismo género, de ser posibl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6.- </w:t>
      </w:r>
      <w:r>
        <w:rPr>
          <w:rFonts w:cs="Arial" w:ascii="Arial" w:hAnsi="Arial"/>
          <w:sz w:val="24"/>
          <w:szCs w:val="24"/>
        </w:rPr>
        <w:t>De los Honorables Senadores señor Pugh, señora Aravena, y señores Edwards, Macaya y Ossandón, para incorporar el siguiente artículo, nuevo, considerado como artículo 34:</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 Control de identidad y registro. El personal de las Fuerzas Armadas desplegado para protección de infraestructura crítica podrá controlar la identidad de cualquier persona que pretenda ingresar o se encontrare dentro de los límites territoriales de las áreas determinadas para la protección de la infraestructura crítica. Asimismo, podrán llevar a cabo el registro de sus vestimentas, equipaje o vehículo. Para tales efectos, no se requerirá la existencia de indicio en los términos que señala los artículos 85 y 86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dentificación se realizará en el lugar en que la persona se encontrare dentro de los límites territoriales determinados para la protección de la infraestructura crítica, por medio de documentos de identificación expedidos por la autoridad, como cédula de identidad, pasaporte o licencia de conducir. El personal de las Fuerzas Armadas deberá otorgar a la persona facilidades para encontrar y exhibir estos instrumentos.</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personal de las Fuerzas Armadas desplegadas estará facultado para practicar el control de identidad previsto en el artículo 12 de la ley Nº 20.931, así como la facultad prevista en el artículo 12 bis de la mism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practicar el examen de vestimentas, se comisionará a personas del mismo género, de ser posible, y se deberá ejecutar con respeto a la dignidad humana que le asisten conforme con la Constitución y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ersonal desplegado para la protección de infraestructura crítica podrá usar sistemas de identificación biométricos y lectores de placas patentes, así como disponer de acceso a información pertinente de policías y de sistemas de vigilancias de operadores de infraestructuras críticas a proteger.”.</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7.- </w:t>
      </w:r>
      <w:r>
        <w:rPr>
          <w:rFonts w:cs="Arial" w:ascii="Arial" w:hAnsi="Arial"/>
          <w:sz w:val="24"/>
          <w:szCs w:val="24"/>
        </w:rPr>
        <w:t>De los Honorables Senadores señor Pugh, señora Aravena, y señores Edwards, Macaya y Ossandón, para agregar el siguiente artículo, nuevo, considerado como artículo 35:</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 El personal de las Fuerzas Armadas desplegadas para proteger infraestructura crítica podrán practicar detenciones en los términos descritos en los artículos 129, 130, 131 y 134 del Código Procesal Penal, con la sola finalidad de poner a la persona a disposición de las Fuerzas de Orden y Seguridad Pública, lo que se llevará a cabo en el más breve plazo posible. Asimismo, darán cumplimiento al deber de información al detenido prescrito en el artículo 135 del mismo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podrá ser detenido por personal de las Fuerzas Armadas o Fuerzas de Orden y Seguridad Pública desplegados para proteger infraestructura crítica, quien hubiere cometido alguna de las faltas contempladas en los artículos 495 N° 1 y 496 N° 1 del Código Penal, cuando hubiere transgredido la orden de autoridad respecto a las restricciones de entrada o salida, o cuando desobedeciere una orden de detenerse, sea respecto de una persona a pie o del conductor de un vehículo, en las zonas delimitadas para la protección de la infraestructura cr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en los supuestos de los párrafos anteriores, la persona sujeta a detención o control incurra en la inobservancia, resistencia, oposición o contravención a las disposiciones de la autoridad destinadas a la protección de la infraestructura crítica, será castigada con la pena de presidio menor en su grado máx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8.- </w:t>
      </w:r>
      <w:r>
        <w:rPr>
          <w:rFonts w:cs="Arial" w:ascii="Arial" w:hAnsi="Arial"/>
          <w:sz w:val="24"/>
          <w:szCs w:val="24"/>
        </w:rPr>
        <w:t>De los Honorables Senadores señor Pugh, señora Aravena, y señores Edwards, Macaya y Ossandón, para incorporar el siguiente artículo, nuevo, considerado como artículo 36:</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 Todas las medidas que se adopten para la protección de la infraestructura crítica y que afecten el normal desarrollo de las actividades de la población deberán ser difundidas o comunicadas, en la forma que la autoridad determine, lo que en ningún caso podrá implicar discriminación entre medios de 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se establezca un perímetro de protección de infraestructura crítica ante peligro grave e inminente de sus instalaciones, todos los recintos restringidos de las Infraestructuras Críticas afectadas deberán contar con carteles que se indique que están siendo protegidas por personal de las Fuerzas Armadas, los que podrán emplear armamento letal para su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9.- </w:t>
      </w:r>
      <w:r>
        <w:rPr>
          <w:rFonts w:cs="Arial" w:ascii="Arial" w:hAnsi="Arial"/>
          <w:sz w:val="24"/>
          <w:szCs w:val="24"/>
        </w:rPr>
        <w:t>De los Honorables Senadores señor Pugh, señora Aravena, y señores Edwards, Macaya y Ossandón, para intercalar el siguiente artículo, nuevo, considerado como artículo 37:</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7.- Agrégase, en el artículo 12 del Código Penal, la siguiente circunstancia 25ª, nue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5ª. Cometer el delito contra la infraestructura crítica del país, o dentro del perímetro o zona delimitada para su protección, en conformidad con l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sz w:val="24"/>
          <w:szCs w:val="24"/>
        </w:rPr>
        <w:t>Tít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0.- </w:t>
      </w:r>
      <w:r>
        <w:rPr>
          <w:rFonts w:cs="Arial" w:ascii="Arial" w:hAnsi="Arial"/>
          <w:sz w:val="24"/>
          <w:szCs w:val="24"/>
        </w:rPr>
        <w:t>De los Honorables Senadores señor Pugh, señora Aravena, y señores Edwards, Macaya y Ossandón, para intercalar, a continuación del artículo 37 que proponen, el siguiente Título VI, nue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w:t>
      </w:r>
    </w:p>
    <w:p>
      <w:pPr>
        <w:pStyle w:val="Normal"/>
        <w:jc w:val="center"/>
        <w:rPr>
          <w:rFonts w:ascii="Arial" w:hAnsi="Arial" w:cs="Arial"/>
          <w:sz w:val="24"/>
          <w:szCs w:val="24"/>
          <w:lang w:val="es-ES_tradnl"/>
        </w:rPr>
      </w:pPr>
      <w:r>
        <w:rPr>
          <w:rFonts w:cs="Arial" w:ascii="Arial" w:hAnsi="Arial"/>
          <w:sz w:val="24"/>
          <w:szCs w:val="24"/>
          <w:lang w:val="es-ES_tradnl"/>
        </w:rPr>
        <w:t>NIVELES DE ALERTA Y CLASIFICACIÓN DE LA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1.- </w:t>
      </w:r>
      <w:r>
        <w:rPr>
          <w:rFonts w:cs="Arial" w:ascii="Arial" w:hAnsi="Arial"/>
          <w:sz w:val="24"/>
          <w:szCs w:val="24"/>
        </w:rPr>
        <w:t>De los Honorables Senadores señor Pugh, señora Aravena, y señores Edwards, Macaya y Ossandón, para agregar el siguiente artículo, nuevo, considerado como artículo 38:</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8.- Niveles de alerta. El Nivel de Alerta es una escala compuesta por varios niveles complementarios, cada uno de los cuales se encuentra asociado a un grado de riesgo que enfrenta la infraestructura crítica ante riesgos de carácter antrópico, de forma individual o col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definen cinco niveles de alerta, asociados a un determinado nivel de riesgo: el Nivel 1 corresponde a riesgo bajo, el Nivel 2 a riesgo moderado, el Nivel 3 a riesgo medio, el Nivel 4 a riesgo alto y el Nivel 5 a riesgo muy alto por evidencia de ataque inminente (Peligro Gra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resolución del Ministerio de Defensa homologará estos niveles de alerta con otros estándares de protección de infraestructura crítica específica, como el de protección de puertos mediante código ISP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ctivación de un nivel de Alerta compete al Ministerio del Interior y Seguridad Pública, correspondiéndose con el grado de riesgo detectado en cada momento, en atención a la valoración de la amenaza y las demás circunstancias concurrentes, el que deberá contar con la opinión del sistema de inteligenci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2.- </w:t>
      </w:r>
      <w:r>
        <w:rPr>
          <w:rFonts w:cs="Arial" w:ascii="Arial" w:hAnsi="Arial"/>
          <w:sz w:val="24"/>
          <w:szCs w:val="24"/>
        </w:rPr>
        <w:t>De los Honorables Senadores señor Pugh, señora Aravena, y señores Edwards, Macaya y Ossandón, para incorporar el siguiente artículo, nuevo, considerado como artículo 39:</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9.- Clasificación de la información. Toda la información que comprometa la Protección de una infraestructura crítica nacional deberá ser tratada por organismos del Estado con clasificación de Secreto y para el caso de los operadores privados de infraestructura crítica en base al código internacional de protocolo de semáforo, el que se denominará TLP y tendrá cuatro clasificaciones d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deberá utilizar TLP: ROJO cuando la información esté limitada a personas concretas, y pueda tener impacto en la privacidad, reputación u operaciones si es mal utilizada. Los receptores no podrán compartir información designada como TLP: RED con ningún tercero fuera del ámbito donde fue expuesta originalmente. Equivale a documentos con clasificación SECRETO dentro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deberá utilizar TLP: AMBAR cuando la información requiera ser distribuida de forma limitada, pero suponga un riesgo para la privacidad, reputación u operaciones si es compartida fuera de la organización. Los receptores podrán compartir información indicada como TLP: AMBAR únicamente con miembros de su propia organización que necesiten conocerla, y con clientes, proveedores o asociados que deban estar al tanto para protegerse a sí mismos o evitar daños. El emisor podrá especificar restricciones adicionales para compartir esta información, y deberá especificar TLP: AMBER+ESTRICTO, si la fuente desea restringir la compartición sólo a la propia org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deberá utilizar TLP: VERDE cuando la información sea útil para todas las organizaciones que participan, así como con terceros de la comunidad o el sector. Los receptores podrán compartir la información indicada como TLP: VERDE con organizaciones afiliadas o miembros del mismo sector, pero nunca a través de canale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deberá utilizar TLP: BLANCO cuando la información no suponga ningún riesgo de mal uso, dentro de las reglas y procedimientos establecidos para su difusión pública. La información TLP: BLANCO podrá ser distribuida sin restricciones, sujeta a controles de Copyrigh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rPr>
        <w:t>Tít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3.- </w:t>
      </w:r>
      <w:r>
        <w:rPr>
          <w:rFonts w:cs="Arial" w:ascii="Arial" w:hAnsi="Arial"/>
          <w:sz w:val="24"/>
          <w:szCs w:val="24"/>
        </w:rPr>
        <w:t>De los Honorables Senadores señor Pugh, señora Aravena, y señores Edwards, Macaya y Ossandón, para intercalar a continuación del artículo 39 que proponen, el siguiente Título VII, nue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I</w:t>
      </w:r>
    </w:p>
    <w:p>
      <w:pPr>
        <w:pStyle w:val="Normal"/>
        <w:jc w:val="center"/>
        <w:rPr>
          <w:rFonts w:ascii="Arial" w:hAnsi="Arial" w:cs="Arial"/>
          <w:sz w:val="24"/>
          <w:szCs w:val="24"/>
          <w:lang w:val="es-ES_tradnl"/>
        </w:rPr>
      </w:pPr>
      <w:r>
        <w:rPr>
          <w:rFonts w:cs="Arial" w:ascii="Arial" w:hAnsi="Arial"/>
          <w:sz w:val="24"/>
          <w:szCs w:val="24"/>
          <w:lang w:val="es-ES_tradnl"/>
        </w:rPr>
        <w:t>DISPOSICIONES FINALE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4.- </w:t>
      </w:r>
      <w:r>
        <w:rPr>
          <w:rFonts w:cs="Arial" w:ascii="Arial" w:hAnsi="Arial"/>
          <w:sz w:val="24"/>
          <w:szCs w:val="24"/>
        </w:rPr>
        <w:t>De los Honorables Senadores señor Pugh, señora Aravena, y señores Edwards, Macaya y Ossandón, para incorporar el siguiente artículo, nuevo, considerado como artículo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0.- Agrégase, en la letra a) del inciso segundo del artículo 25 de la ley N° 20.424, Estatuto Orgánico del Ministerio de Defensa Nacional, el siguiente párrafo segund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isma función cumplirá en los casos previstos en el numeral 21° del artículo 32 de la Constitución Política de la República.”.”.</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5.- </w:t>
      </w:r>
      <w:r>
        <w:rPr>
          <w:rFonts w:cs="Arial" w:ascii="Arial" w:hAnsi="Arial"/>
          <w:sz w:val="24"/>
          <w:szCs w:val="24"/>
        </w:rPr>
        <w:t>De los Honorables Senadores señor Pugh, señora Aravena, y señores Edwards, Macaya y Ossandón, para incorporar el siguiente artículo, nuevo, considerado como artículo 4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1.- Con el fin de satisfacer, en la forma más amplia posible, los requerimientos en materia de prevención de riesgos, aseguramiento de continuidad operacional y acciones de respuesta ante ataques o vulnerabilidades, las empresas del Estado constituidas por decreto supremo N° 375 de 1978 que fija el texto refundido, coordinado y sistematizado del decreto con fuerza de ley N° 223 de 1953, ley Orgánica de las Fábricas y Maestranzas del Ejército; ley N° 18.296, ley Orgánica de los Astilleros y Maestranzas de la Armada; y ley N° 18.297, ley Orgánica de la Empresa Nacional de Aeronáutica de Chile; estarán habilitadas para diseñar, construir, fabricar, reparar, realizar mantención, prestar servicios relacionados y comercializar toda clase de maquinarias, herramientas, partes y piezas, artículos industriales o tecnológicos, en el ámbito de sus competencias, para los operadores de Infraestructuras Críticas incluidos en el Catálogo Nacional. Deberán incorporar la protección por diseño en todas las soluciones que entreguen a los operadores de infraestructura cr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que el Ministerio del Interior y Seguridad Pública, otro Ministerio u organismo efectúe algún tipo de requerimiento, para el cual han sido habilitadas las empresas del Estado individualizadas en el inciso anterior, deberá solicitarlo vía Oficio, el cual deberá incluir, entre otros, el plazo de las labores a efectuar y el compromiso de compensación y/o pago por los servicios requeridos.”.</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6.- </w:t>
      </w:r>
      <w:r>
        <w:rPr>
          <w:rFonts w:cs="Arial" w:ascii="Arial" w:hAnsi="Arial"/>
          <w:sz w:val="24"/>
          <w:szCs w:val="24"/>
        </w:rPr>
        <w:t>De los Honorables Senadores señor Pugh, señora Aravena, y señores Edwards, Macaya y Ossandón, para agregar el siguiente artículo, nuevo, considerado como artículo 4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2.- Se entenderá que concurre la circunstancia eximente del cumplimiento del deber prevista en el artículo 208 del Código de Justicia Militar y en el artículo 10 N° 10 del Código Penal, respecto del personal policial o militar que, en cumplimiento del deber, la misión y/o consigna recibida, actúa de conformidad con las normas de uso de la fuerza en conformidad con la ley, cualquiera que sea el daño o afectación que se ocasione a las personas o cos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7.- </w:t>
      </w:r>
      <w:r>
        <w:rPr>
          <w:rFonts w:cs="Arial" w:ascii="Arial" w:hAnsi="Arial"/>
          <w:sz w:val="24"/>
          <w:szCs w:val="24"/>
        </w:rPr>
        <w:t>De los Honorables Senadores señor Pugh, señora Aravena, y señores Edwards, Macaya y Ossandón, para incorporar el siguiente artículo, nuevo, considerado como artículo 43:</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3.- Se presumirá legalmente que concurren las circunstancias previstas en los números 4°, 5° y 6° del Código Penal respecto del personal de las Fuerzas de Orden y Seguridad Pública y  de las Fuerzas Armadas y los servicios bajo su dependencia, cuando éstas realicen funciones de protección de infraestructura crítica; en dichos casos se entenderá que concurre el uso racional del medio empleado si, en razón de su cargo o con motivo u ocasión del cumplimiento de funciones de protección de infraestructura crítica, repele o impide una agresión que pueda afectar gravemente su integridad física o su vida o las de un tercero, empleando las armas o cualquier otro medio de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numerales 4°, 5° y 6° del artículo 10 del Código Penal se aplicarán respecto del personal de las Fuerzas de Orden y Seguridad Pública y de las Fuerzas Armadas y los servicios bajo su dependencia, cuando éstas realicen funciones de protección de infraestructura crítica ante agresiones contra las personas. De afectarse exclusivamente bienes, procederá la aplicación del número 10°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8.- </w:t>
      </w:r>
      <w:r>
        <w:rPr>
          <w:rFonts w:cs="Arial" w:ascii="Arial" w:hAnsi="Arial"/>
          <w:sz w:val="24"/>
          <w:szCs w:val="24"/>
        </w:rPr>
        <w:t>De los Honorables Senadores señor Pugh, señora Aravena, y señores Edwards, Macaya y Ossandón, para intercalar el siguiente artículo, nuevo, considerado como artículo 44:</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Las causas seguidas en contra de los miembros de las Fuerzas Armadas y de Orden y Seguridad Pública por hechos derivados del cumplimiento de funciones de protección de infraestructura crítica, conforme a la Constitución y la ley, serán siempre conocidas por los Tribunales señalados en el artículo 1° del Código de Justicia Militar. En ningún caso o circunstancia los civiles que hayan intervenido en esos hechos podrán ser juzgados por los tribunales militares. Con todo, dentro del plazo de seis meses contado desde la publicación de la presente ley en el Diario Oficial, el Presidente de la República deberá presentar un proyecto de ley destinado a introducir al Código de Justicia Militar modificaciones en materia de garantías de imparcialidad e indep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9.- </w:t>
      </w:r>
      <w:r>
        <w:rPr>
          <w:rFonts w:cs="Arial" w:ascii="Arial" w:hAnsi="Arial"/>
          <w:sz w:val="24"/>
          <w:szCs w:val="24"/>
        </w:rPr>
        <w:t>De los Honorables Senadores señor Pugh, señora Aravena, y señores Edwards, Macaya y Ossandón, para incorporar el siguiente artículo, nuevo, considerado como artículo 45:</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5.- Los miembros de las Fuerzas Armadas y de Orden y Seguridad Pública sometidos a investigación o imputados por hechos derivados del cumplimiento de funciones de protección de infraestructura crítica conforme a la Constitución y la ley, tendrán derecho a un defensor público especializado, proporcionado por el Estado, sin perjuicio de la defensa particular que puedan procur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ÓN TRANSITO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20.- </w:t>
      </w:r>
      <w:r>
        <w:rPr>
          <w:rFonts w:cs="Arial" w:ascii="Arial" w:hAnsi="Arial"/>
          <w:sz w:val="24"/>
          <w:szCs w:val="24"/>
        </w:rPr>
        <w:t>De los Honorables Senadores señor Pugh, señora Aravena, y señores Edwards, Macaya y Ossandón, para sustituir su denominación por la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SPOSICIONES TRANSITORIA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TRANSITO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1.- </w:t>
      </w:r>
      <w:r>
        <w:rPr>
          <w:rFonts w:cs="Arial" w:ascii="Arial" w:hAnsi="Arial"/>
          <w:sz w:val="24"/>
          <w:szCs w:val="24"/>
        </w:rPr>
        <w:t xml:space="preserve">De los Honorables Senadores señora Ebensperger y señor Macaya y </w:t>
      </w:r>
      <w:r>
        <w:rPr>
          <w:rFonts w:cs="Arial" w:ascii="Arial" w:hAnsi="Arial"/>
          <w:b/>
          <w:sz w:val="24"/>
          <w:szCs w:val="24"/>
        </w:rPr>
        <w:t xml:space="preserve">122.- </w:t>
      </w:r>
      <w:r>
        <w:rPr>
          <w:rFonts w:cs="Arial" w:ascii="Arial" w:hAnsi="Arial"/>
          <w:sz w:val="24"/>
          <w:szCs w:val="24"/>
        </w:rPr>
        <w:t>De los Honorables Senadores señor Pugh, señora Aravena, y señores Edwards, Macaya y Ossandón</w:t>
      </w:r>
      <w:r>
        <w:rPr>
          <w:rFonts w:cs="Arial" w:ascii="Arial" w:hAnsi="Arial"/>
          <w:bCs/>
          <w:sz w:val="24"/>
          <w:szCs w:val="24"/>
        </w:rPr>
        <w:t xml:space="preserve">, </w:t>
      </w:r>
      <w:r>
        <w:rPr>
          <w:rFonts w:cs="Arial" w:ascii="Arial" w:hAnsi="Arial"/>
          <w:sz w:val="24"/>
          <w:szCs w:val="24"/>
        </w:rPr>
        <w:t>para eliminarl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23.- </w:t>
      </w:r>
      <w:r>
        <w:rPr>
          <w:rFonts w:cs="Arial" w:ascii="Arial" w:hAnsi="Arial"/>
          <w:bCs/>
          <w:sz w:val="24"/>
          <w:szCs w:val="24"/>
        </w:rPr>
        <w:t>De los Honorables Senadores señores Araya, Huenchumilla y</w:t>
      </w:r>
      <w:r>
        <w:rPr/>
        <w:t xml:space="preserve"> </w:t>
      </w:r>
      <w:r>
        <w:rPr>
          <w:rFonts w:cs="Arial" w:ascii="Arial" w:hAnsi="Arial"/>
          <w:bCs/>
          <w:sz w:val="24"/>
          <w:szCs w:val="24"/>
        </w:rPr>
        <w:t>Saavedra, para reemplazarlo por los siguient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primero.- La presente ley entrará en vigencia el primer día del mes siguiente a su publicación en el Diario Ofici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rtículo segundo.- Los antecedentes y metodología para la elaboración de los informes regionales de riesgos e infraestructura crítica que deben evacuar los Gobiernos Regionales, de acuerdo al inciso primero del artículo 6 de esta ley, serán elaborados por el Ministerio y deberán estar disponibles dentro de los cuatro meses siguientes a la entrada en vigencia de la ley.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Ministerio deberá implementar un programa de asesoría técnica a los Gobiernos Regionales para la elaboración de estos informes. Este programa no podrá ser inferior a dos mes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Todo el material que se elabore para estos fines deberá estar disponible en el sitio web oficial del Ministeri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os Gobiernos Regionales dispondrán de un plazo de seis meses para evacuar estos informes regionales, contados a partir de los seis meses de la entrada en vigencia de la ley.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rtículo tercero.- Dentro de los cuatro meses siguientes a la entrada en vigencia de la ley, el Ministerio deberá establecer una propuesta con los organismos públicos de carácter técnico y los reguladores sectoriales que correspondan a cada uno de los sectores estratégicos en la ley. Así mismo, elaborará una propuesta con los subsectores estratégico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s propuestas anteriores serán comunicadas a los organismos públicos señalados en el inciso tercero del artículo 6 y a los organismos señalados en el inciso anterior. Estas instituciones dispondrán de un plazo máximo de dos meses para informar sobre estas propuest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Artículo cuarto.- El catálogo nacional de infraestructura crítica deberá ser elaborado por el Ministerio en el plazo de doce meses, desde que cuente con la información solicitada a los Gobiernos Regionales, a los organismos públicos de carácter técnico y a los reguladores sectoriales. Con todo, este plazo no se podrá iniciar más allá de un año después de la entrada en vigencia de esta ley.</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rtículo quinto.- El Ministerio, a través de los organismos públicos de carácter técnico y los reguladores sectoriales, notificarán a través de la forma más cierta y expedita, a cada institución, organización o empresa, de su condición de operador de infraestructura crític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l plazo para practicar estas notificaciones será de 3 meses, pudiendo ampliarse fundadamente hasta los 6 mes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rtículo sexto.- El plazo para elaborar los planes operativos de prevención de riesgo y resiliencia de la infraestructura crítica por parte de los operadores de esta, no podrá exceder de 12 meses. Con todo, para la elaboración del primer plan operativo, este plazo se podrá ampliar hasta 18 mes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Artículo séptimo.- Una vez recibidos los planes operativos, el Ministerio los someterá a un proceso de análisis y registro, partiendo por los sectores, subsectores y operadores que le parezcan más sensibles y estratégicos para la población. Los planes serán ejecutables desde su envío al Ministerio, independientemente de su análisis y registr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Artículo octavo.- El reglamento señalado en el artículo 17 de esta ley, relativo a la regulación de los modelos de prevención y programas de cumplimiento, deberá ser dictado por el Ministerio a más tardar dentro de los doce meses siguiente a la entrada en vigencia de la ley.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Artículo noveno.- Atendida la complejidad y originalidad de legislar en materia de infraestructura crítica y, considerando que el período de implementación del sistema de prevención de infraestructura crítica y resiliencia no será inferior a 36 meses; se justifica establecer una regla de carácter restrictiva y excepcional, que transitoriamente permita ejercer la potestad presidencial contenida en el numeral 21° del artículo 32 de la Constitución</w:t>
      </w:r>
      <w:r>
        <w:rPr/>
        <w:t xml:space="preserve"> </w:t>
      </w:r>
      <w:r>
        <w:rPr>
          <w:rFonts w:cs="Arial" w:ascii="Arial" w:hAnsi="Arial"/>
          <w:bCs/>
          <w:sz w:val="24"/>
          <w:szCs w:val="24"/>
        </w:rPr>
        <w:t>Política de la Repúbl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 facultad del Presidente de la República para disponer que las Fuerzas Armadas cumplan labores de seguridad y orden público, en la custodia de infraestructura crítica estará sujeta a las siguientes regl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a. Que la ley que establece el marco regulatorio sobre la infraestructura crítica se encuentre aprobada y vig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b. Que la ley que establece las reglas sobre uso de la fuerza (RUF) en materia de seguridad y orden público interior se encuentre aprobada y vig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 Que el Ministerio haya elaborado los instrumentos metodológicos necesarios para realizar la evaluación de riesgo y ponderar los factores que inciden en el grado o nivel de resiliencia de la entidad.</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d. Que se hayan identificado los sectores estratégicos más vulnerables al peligro de un ataque de origen humano significativo y de alto impac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e. Que se hayan evaluado y ponderado los riesgos de origen humano, de carácter transfronterizo e intersectorial, pudiendo tratarse de amenazas híbridas o antagónicas, de delitos o atentados terroristas, infiltración delictiva, crimen organizado, ciberataques y sabotaje. Sin perjuicio de incorporarse también los riesgos graves a la seguridad y el orden público de carácter sectoriales propiamente tal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f. Que se haya identificado la infraestructura crítica más estratégica o con mayor nivel de criticidad, y a sus operadores, dentro del sector estratégico correspond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g. Que el riesgo implique un peligro grave e inminente para la infraestructura crítica, que de verificarse, afectará gravemente la provisión de un servicio esencial o de utilidad públic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umpliéndose todas las circunstancias anteriores, previo informe escrito del Ministerio, el Presidente de la República podrá hacer uso de su facultad constitucional, que se materializará mediante decreto supremo fundado del Ministerio del Interior y Seguridad Pública, suscrito por el Ministro de Defensa Nacional, oyendo previamente a las instituciones armadas. Sus efectos regirán a partir de la publicación del decreto en el Diario Oficial, y se extenderá por un plazo máximo de 90 días, prorrogable, con acuerdo del Congreso Nac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s acciones que ejecuten las Fuerzas Armadas, en el cumplimiento de este deber, deberán ajustarse a la Constitución, a los principios de esta ley, a las normas del Título que regula la acción de las Fuerzas Armadas, a lo dispuesto en el decreto supremo que ordena su acción y a las demás normas reglamentarias que se dicten al efecto y a las que se encuentren vigent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4.- </w:t>
      </w:r>
      <w:r>
        <w:rPr>
          <w:rFonts w:cs="Arial" w:ascii="Arial" w:hAnsi="Arial"/>
          <w:sz w:val="24"/>
          <w:szCs w:val="24"/>
        </w:rPr>
        <w:t>De los Honorables Senadores señor Pugh, señora Aravena, y señores Edwards, Macaya y Ossandón, para incorporar el siguiente artículo transitorio, nuevo, considerado como artículo primer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Dentro del plazo de seis meses posteriores a la publicación de la ley, el Ministerio encargado de gobierno interior deberá expedir el reglamento previsto en el artículo 10 de la presente ley.”.</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5.- </w:t>
      </w:r>
      <w:r>
        <w:rPr>
          <w:rFonts w:cs="Arial" w:ascii="Arial" w:hAnsi="Arial"/>
          <w:sz w:val="24"/>
          <w:szCs w:val="24"/>
        </w:rPr>
        <w:t>De los Honorables Senadores señor Pugh, señora Aravena, y señores Edwards, Macaya y Ossandón, para incorporar el siguiente artículo transitorio, nuevo, consultado como artículo segun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El primer catálogo de Infraestructuras Críticas deberá ser elaborado y presentado, de forma sectorial y en reunión secreta, a cada organismo afectado dentro del plazo de un año contado desde la dictación del reglamento establecido en el artículo 10 de la presente ley.”.</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b/>
          <w:sz w:val="24"/>
          <w:szCs w:val="24"/>
        </w:rPr>
        <w:t>-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Aptos;Arial" w:hAnsi="Aptos;Arial" w:cs="Aptos;Arial"/>
    </w:rPr>
  </w:style>
  <w:style w:type="character" w:styleId="WW8Num2z2">
    <w:name w:val="WW8Num2z2"/>
    <w:qFormat/>
    <w:rPr>
      <w:rFonts w:ascii="Wingdings" w:hAnsi="Wingdings" w:cs="Wingdings"/>
    </w:rPr>
  </w:style>
  <w:style w:type="character" w:styleId="WW8Num2z4">
    <w:name w:val="WW8Num2z4"/>
    <w:qFormat/>
    <w:rPr>
      <w:rFonts w:ascii="Symbol" w:hAnsi="Symbol" w:cs="Symbol"/>
      <w:b w:val="false"/>
      <w:bCs w:val="false"/>
    </w:rPr>
  </w:style>
  <w:style w:type="character" w:styleId="WW8Num2z7">
    <w:name w:val="WW8Num2z7"/>
    <w:qFormat/>
    <w:rPr>
      <w:rFonts w:ascii="Courier New" w:hAnsi="Courier New" w:cs="Courier New"/>
    </w:rPr>
  </w:style>
  <w:style w:type="character" w:styleId="WW8Num3z2">
    <w:name w:val="WW8Num3z2"/>
    <w:qFormat/>
    <w:rPr/>
  </w:style>
  <w:style w:type="character" w:styleId="WW8Num10z2">
    <w:name w:val="WW8Num10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2">
    <w:name w:val="WW8Num16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6z0">
    <w:name w:val="WW8Num26z0"/>
    <w:qFormat/>
    <w:rPr/>
  </w:style>
  <w:style w:type="character" w:styleId="WW8Num28z0">
    <w:name w:val="WW8Num28z0"/>
    <w:qFormat/>
    <w:rPr>
      <w:b/>
      <w:bCs/>
    </w:rPr>
  </w:style>
  <w:style w:type="character" w:styleId="WW8NumSt8z0">
    <w:name w:val="WW8NumSt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2:00Z</dcterms:created>
  <dc:creator>RPINEDA</dc:creator>
  <dc:description/>
  <cp:keywords/>
  <dc:language>en-US</dc:language>
  <cp:lastModifiedBy>SCABELLO</cp:lastModifiedBy>
  <cp:lastPrinted>2024-09-12T18:29:00Z</cp:lastPrinted>
  <dcterms:modified xsi:type="dcterms:W3CDTF">2024-09-13T16:40:00Z</dcterms:modified>
  <cp:revision>11</cp:revision>
  <dc:subject/>
  <dc:title>Indicaciones al proyecto de ley que crea el Ministerio de Seguridad Pública y el Servicio Nacional para la Prevención del Consumo y Tráfico de Drogas (Boletín N° 4248-07)</dc:title>
</cp:coreProperties>
</file>