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5/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may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bookmarkStart w:id="0" w:name="_Hlk91090889"/>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lang w:val="es-MX"/>
                              </w:rPr>
                            </w:pPr>
                            <w:r>
                              <w:rPr>
                                <w:lang w:val="es-MX"/>
                              </w:rPr>
                            </w:r>
                          </w:p>
                          <w:p>
                            <w:pPr>
                              <w:pStyle w:val="Normal"/>
                              <w:jc w:val="center"/>
                              <w:rPr>
                                <w:lang w:val="es-MX"/>
                              </w:rPr>
                            </w:pPr>
                            <w:r>
                              <w:rPr>
                                <w:lang w:val="es-MX"/>
                              </w:rPr>
                              <w:t xml:space="preserve">A S.E </w:t>
                            </w:r>
                          </w:p>
                          <w:p>
                            <w:pPr>
                              <w:pStyle w:val="Normal"/>
                              <w:jc w:val="center"/>
                              <w:rPr/>
                            </w:pPr>
                            <w:r>
                              <w:rPr>
                                <w:lang w:val="es-MX"/>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lang w:val="es-MX"/>
                        </w:rPr>
                      </w:pPr>
                      <w:r>
                        <w:rPr>
                          <w:lang w:val="es-MX"/>
                        </w:rPr>
                      </w:r>
                    </w:p>
                    <w:p>
                      <w:pPr>
                        <w:pStyle w:val="Normal"/>
                        <w:jc w:val="center"/>
                        <w:rPr>
                          <w:lang w:val="es-MX"/>
                        </w:rPr>
                      </w:pPr>
                      <w:r>
                        <w:rPr>
                          <w:lang w:val="es-MX"/>
                        </w:rPr>
                        <w:t xml:space="preserve">A S.E </w:t>
                      </w:r>
                    </w:p>
                    <w:p>
                      <w:pPr>
                        <w:pStyle w:val="Normal"/>
                        <w:jc w:val="center"/>
                        <w:rPr/>
                      </w:pPr>
                      <w:r>
                        <w:rPr>
                          <w:lang w:val="es-MX"/>
                        </w:rPr>
                        <w:t>el Presidente de la República</w:t>
                      </w:r>
                    </w:p>
                  </w:txbxContent>
                </v:textbox>
                <w10:wrap type="none"/>
              </v:rect>
            </w:pict>
          </mc:Fallback>
        </mc:AlternateContent>
      </w:r>
    </w:p>
    <w:p>
      <w:pPr>
        <w:pStyle w:val="Normal"/>
        <w:spacing w:lineRule="auto" w:line="360"/>
        <w:jc w:val="both"/>
        <w:rPr/>
      </w:pPr>
      <w:r>
        <w:rPr/>
      </w:r>
      <w:bookmarkEnd w:id="0"/>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t>“</w:t>
      </w:r>
      <w:r>
        <w:rPr>
          <w:bCs/>
          <w:szCs w:val="24"/>
          <w:lang w:val="es-ES_tradnl"/>
        </w:rPr>
        <w:t>Artículo único.- Modifícase el Código Tributario, contenido en el artículo 1° del decreto ley N° 830, de 1974, de la siguiente manera:</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pacing w:lineRule="auto" w:line="360"/>
        <w:jc w:val="both"/>
        <w:rPr>
          <w:bCs/>
          <w:szCs w:val="24"/>
          <w:lang w:val="es-ES_tradnl"/>
        </w:rPr>
      </w:pPr>
      <w:r>
        <w:rPr>
          <w:bCs/>
          <w:szCs w:val="24"/>
          <w:lang w:val="es-ES_tradnl"/>
        </w:rPr>
        <w:tab/>
        <w:tab/>
        <w:tab/>
        <w:tab/>
        <w:t>1.- Reemplázase el número 2 del artículo 33 bis por el siguiente:</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2. Normas especiales de información sobre determinadas inversion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Los contribuyentes acogidos a las disposiciones del artículo 14 de la Ley sobre Impuesto a la Renta deberán aplicar, respecto de las inversiones que hayan efectuado, las siguientes regla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Inversiones en el extranjero: deberán informar al Servicio, hasta el 30 de junio de cada año comercial, mediante la presentación de una declaración, las inversiones realizadas en el extranjero durante el año comercial anterior, con indicación del monto y tipo de inversión, del país o territorio en que se encuentre. En caso que estas inversiones fuesen en acciones, cuotas o derechos, se deberá informar el porcentaje de participación en el capital que representan de la sociedad o entidad constituida en el extranjero. Respecto de las inversiones en el extranjero, se deberá informar el destino de los fondos invertidos. Cuando las inversiones a que se refiere esta letra se hayan efectuado directa o indirectamente en países o territorios que califiquen como de baja o nula tributación conforme a lo dispuesto en el artículo 41 H de la Ley sobre Impuesto a la Renta,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La entrega de información incompleta o falsa en las declaraciones que establece esta letra, se sancionará en la forma prevista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Inversiones en Chile: las empresas, entidades o sociedades domiciliadas, residentes, establecidas o constituidas en Chile que obtengan rentas pasivas de acuerdo a los criterios que establece el artículo 41 G de la Ley sobre Impuesto a la Renta,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que corresponda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los siguientes antecedent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a) El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b) El nombre, la razón social o la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c) Si la obtención de beneficios por parte de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Cuando la información proporcionada en la declaración respectiva haya variado, las personas o entidades obligadas deberán presentar una nueva declaración detallando los nuevos antecedentes, ello hasta el 30 de junio del año siguiente a aquel en que los antecedentes proporcionados en la declaración previa hayan cambiad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tab/>
        <w:tab/>
        <w:tab/>
        <w:tab/>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de información incompleta o falsa en las declaraciones que establece esta letra, se sancionará en la forma prevista en el primer párrafo del número 4 del artículo 97 del Código Tributario.</w: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lang w:val="es-ES_tradnl"/>
        </w:rPr>
      </w:pPr>
      <w:r>
        <w:rPr>
          <w:szCs w:val="24"/>
          <w:lang w:val="es-ES_tradnl"/>
        </w:rPr>
        <w:tab/>
        <w:tab/>
        <w:tab/>
        <w:tab/>
        <w:t>C. Sanciones. El retardo u omisión en la presentación de las declaraciones que establece este número, o la presentación de declaraciones incompletas o con antecedentes erróneos, además de los efectos jurídicos a que se refieren las letra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 este Código.”.</w:t>
      </w:r>
    </w:p>
    <w:p>
      <w:pPr>
        <w:pStyle w:val="Normal"/>
        <w:shd w:fill="FFFFFF" w:val="clear"/>
        <w:tabs>
          <w:tab w:val="clear" w:pos="708"/>
          <w:tab w:val="left" w:pos="2835" w:leader="none"/>
        </w:tabs>
        <w:spacing w:lineRule="auto" w:line="360"/>
        <w:ind w:firstLine="2835"/>
        <w:jc w:val="both"/>
        <w:rPr>
          <w:rFonts w:eastAsia="Calibri"/>
          <w:bCs/>
          <w:szCs w:val="24"/>
          <w:lang w:val="es-ES_tradnl" w:eastAsia="en-US"/>
        </w:rPr>
      </w:pPr>
      <w:r>
        <w:rPr>
          <w:rFonts w:eastAsia="Calibri"/>
          <w:bCs/>
          <w:szCs w:val="24"/>
          <w:lang w:val="es-ES_tradnl" w:eastAsia="en-US"/>
        </w:rPr>
      </w:r>
    </w:p>
    <w:p>
      <w:pPr>
        <w:pStyle w:val="Normal"/>
        <w:shd w:fill="FFFFFF" w:val="clear"/>
        <w:tabs>
          <w:tab w:val="clear" w:pos="708"/>
          <w:tab w:val="left" w:pos="2835" w:leader="none"/>
        </w:tabs>
        <w:spacing w:lineRule="auto" w:line="360"/>
        <w:ind w:firstLine="2835"/>
        <w:jc w:val="both"/>
        <w:rPr>
          <w:rFonts w:eastAsia="Calibri"/>
          <w:bCs/>
          <w:szCs w:val="24"/>
          <w:lang w:val="es-ES_tradnl" w:eastAsia="en-US"/>
        </w:rPr>
      </w:pPr>
      <w:r>
        <w:rPr>
          <w:rFonts w:eastAsia="Calibri"/>
          <w:bCs/>
          <w:szCs w:val="24"/>
          <w:lang w:val="es-ES_tradnl"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t>2.- Incorpórase un artículo 85 bis del siguiente tenor:</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widowControl w:val="false"/>
        <w:autoSpaceDE w:val="false"/>
        <w:spacing w:lineRule="auto" w:line="360"/>
        <w:ind w:firstLine="2835"/>
        <w:jc w:val="both"/>
        <w:rPr>
          <w:bCs/>
          <w:color w:val="000000"/>
          <w:szCs w:val="24"/>
          <w:lang w:eastAsia="es-ES_tradnl" w:bidi="es-ES"/>
        </w:rPr>
      </w:pPr>
      <w:r>
        <w:rPr>
          <w:rFonts w:eastAsia="Calibri"/>
          <w:bCs/>
          <w:szCs w:val="24"/>
          <w:lang w:val="es-MX" w:eastAsia="en-US"/>
        </w:rPr>
        <w:t>“</w:t>
      </w:r>
      <w:r>
        <w:rPr>
          <w:bCs/>
          <w:color w:val="000000"/>
          <w:szCs w:val="24"/>
          <w:lang w:eastAsia="es-ES_tradnl" w:bidi="es-ES"/>
        </w:rPr>
        <w:t>Artículo 85 bis.- Las entidades financieras señaladas en este artículo deberán proporcionar al Servicio información sobre los saldos de productos o instrumentos de captación, inversión o servicio de custodia que se indican a continuación, así como las sumas de abonos que mantengan sus titulares que sean personas naturales o jurídicas o patrimonios de afectación, con domicilio o residencia en Chile o que se hayan constituido o establecido en el paí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a) Entidades financieras obligadas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starán obligados a reportar los Bancos y las Cooperativas de Ahorro y Crédito sujetos a la fiscalización y supervisión de la Comisión para el Mercado Financiero, y las Cooperativas de Ahorro y Crédito fiscalizadas por el Ministerio de Economía, Fomento y Turism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ambién deberán reportar las compañías de seguro y las entidades privadas de depósito y custodia de valor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b) Productos e instrumentos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reportar información sobre cuentas corrientes bancarias, depósitos a plazo, depósitos a la vista o vales vista, cuentas a la vista, cuentas de ahorro a plazo, cuentas de ahorro a la vista, cuentas de ahorro a plazo para la vivienda, cuentas de ahorro a plazo con giros diferidos, y cuentas de ahorro a plazo para la Educación Superior reguladas por el Banco Central de Chile conforme al artículo 35, N° 1, de su ley orgánic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Además, se entienden incluidas las cuentas de custodia reguladas en la ley N° 18.876, que establece el marco legal para la constitución y operación de entidades privadas de depósito y custodia de valor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ambién deberá reportarse información respecto de los contratos de seguros con cuenta de inversión o ahorro, o valor de rescate, o que garanticen un capital al término de un plazo, además de contratos de rentas privadas, ya sean vitalicias o temporal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c) Información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realizar un reporte que contenga la siguiente información: identificación de la entidad financiera, identificación del titular, periodo de reporte, el tipo de producto, número de registro interno del producto, monto, estado de vigencia del producto, y fecha de cierre del producto, cuando correspond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s entidades financieras deberán informar el saldo o valor, así como la suma de los abonos efectuados a los productos o instrumentos a reportar pertenecientes a los titulares de las mismas señalados en el literal d), únicamente cuando el saldo o suma de abonos efectuados a dichos productos o instrumentos, individualmente considerados o en su conjunto, registren un movimiento diario, semanal o mensual, igual o superior a 1.500 unidades de fomento, sin atender para estos efectos al número de titulares a que pertenezcan.</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Para establecer el límite de 1.500 unidades de fomento, si el producto o instrumento a reportar se encuentra expresado en dólares de los Estados Unidos de América, o en otra moneda distinta del peso chileno o pactada en un índice de reajustabilidad, se deberá realizar la conversión a peso chileno, considerando el tipo de cambio observado por el Banco Central de Chile, publicado el último día del mes calendario del período que se informa, o del índice de reajustabilidad en su caso, y luego se convertirá a su valor en unidades de fomento, según el valor de ésta el último día del mes al que corresponda al abono o saldo que se informa.</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d) Identificación del titular o titulares, controladores y beneficiarios final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Se entregará información sobre los titulares de productos o instrumentos a reportar, incluyendo su rol único tributario. Además, se entregará información sobre los controladores de dichos titulares y beneficiarios finales que sean contribuyentes personas naturales o jurídicas, patrimonios de afectación u otras entidades que tengan domicilio o residencia en Chile o que se hayan constituido o establecido en el país. Tratándose de productos o instrumentos suscritos por dos o más personas o entidades, se considerará como titulares a todas aquellas registradas o identificadas como tales por la entidad financiera. En este último caso, se repetirá la información reportada tantas veces como titulares tenga 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 Periodo de entrega de la información.</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La información que da cuenta este artículo deberá ser remitida al Servicio de manera anual, a más tardar dentro de los 15 primeros días del mes de marzo de cada año, respecto de los saldos y sumas de abonos efectuados en los productos e instrumentos a reportar durante el año calendario anterior. El informe deberá indicar el saldo final que registre cada producto e instrumento a reportar en cada día y en cada mes correspondiente al año calendario que se informa, y la suma de abonos de cada producto e instrumento a reportar efectuados en el m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szCs w:val="24"/>
          <w:lang w:eastAsia="es-ES_tradnl" w:bidi="es-ES"/>
        </w:rPr>
      </w:pPr>
      <w:r>
        <w:rPr>
          <w:rFonts w:eastAsia="Calibri"/>
          <w:bCs/>
          <w:szCs w:val="24"/>
          <w:lang w:val="es-CL" w:eastAsia="en-US"/>
        </w:rPr>
        <w:t>En todo momento las instituciones obligadas son garantes del adecuado tratamiento de los datos personales recabados y, conjuntamente con la información que remitan al Servicio, deberán comunicar a la persona o institución de quien se recaben los datos que le conciernan, a lo menos, la identidad del responsable del manejo de datos, el fin del tratamiento de que van a ser objeto los datos, los fundamentos legales por los cuales fueron informados y el destinatario o destinación de los dat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rFonts w:eastAsia="Calibri"/>
          <w:bCs/>
          <w:szCs w:val="24"/>
          <w:lang w:val="es-CL" w:eastAsia="en-US"/>
        </w:rPr>
        <w:t>La información recabada por el Servicio mediante las disposiciones de este artículo que no dé lugar a una gestión de auditoría, fiscalización o sanción posterior, deberá ser eliminada en el plazo máximo de un año desde que fue recibida. Asimismo, las instituciones financieras deberán eliminar los informes que elaboren de conformidad a las disposiciones de este artículo al cumplirse 30 días desde que los hayan remitido al Servici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f) Monto reportad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l monto reportado incluirá saldos, valor, prima y sumas de abonos que correspondan según 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Por abono se entenderá la totalidad de transferencias, pagos o cualquier otra cantidad en favor del titular, independientemente de quién lo haya efectuado. Por saldo, se entenderá el valor o situación final de los productos o instrumentos a reportar al cierre de cada día, una vez efectuados los cargos y abon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g) Estado de vigencia del producto e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Deberá consignarse la vigencia del producto o instrumento reportado. En caso que se cancele o cierre una cuenta en el mismo período a informar en que se abrió, ésta debe ser informada si es que hasta la fecha de la cancelación o cierre el monto del saldo o valor de las cuentas financieras es igual o superior a las 1.500 unidades de fomento, según el valor de esta unidad el último día del mes al que corresponda al abono o sald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h) Moneda a inform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El monto reportado se informará en pesos chilenos y corresponderá a un único valor por cada producto o instrumento a reportar del titular por cada periodo que se reporte.</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Si el producto o instrumento a reportar se encuentra expresado en dólares de los Estados Unidos de América, en otra moneda distinta del peso chileno o pactada en un índice de reajustabilidad, se debe realizar la conversión a peso chileno, considerando el tipo de cambio observado por el Banco Central de Chile, publicado el último día del mes calendario que se informa, o del índice de reajustabilidad en su caso.</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Tratándose de la cancelación de un producto o instrumento a reportar, se debe realizar la conversión a peso chileno, considerando el tipo de cambio observado por el Banco Central de Chile, o del índice de reajustabilidad en su caso, en la fecha de la cancelación o cierre del producto o instrumento a reportar.</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spacing w:lineRule="auto" w:line="360"/>
        <w:jc w:val="both"/>
        <w:rPr>
          <w:rFonts w:eastAsia="Calibri"/>
          <w:bCs/>
          <w:spacing w:val="-3"/>
          <w:szCs w:val="24"/>
          <w:lang w:val="es-ES_tradnl" w:eastAsia="en-US"/>
        </w:rPr>
      </w:pPr>
      <w:r>
        <w:rPr>
          <w:rFonts w:eastAsia="Calibri"/>
          <w:bCs/>
          <w:spacing w:val="-3"/>
          <w:szCs w:val="24"/>
          <w:lang w:val="es-ES_tradnl" w:eastAsia="en-US"/>
        </w:rPr>
        <w:tab/>
        <w:tab/>
        <w:tab/>
        <w:tab/>
        <w:t>i) Rectificación, ampliación, complementación o aclaración del Servicio.</w:t>
      </w:r>
    </w:p>
    <w:p>
      <w:pPr>
        <w:pStyle w:val="Normal"/>
        <w:spacing w:lineRule="auto" w:line="360"/>
        <w:jc w:val="both"/>
        <w:rPr>
          <w:rFonts w:eastAsia="Calibri"/>
          <w:bCs/>
          <w:spacing w:val="-3"/>
          <w:szCs w:val="24"/>
          <w:lang w:val="es-ES_tradnl" w:eastAsia="en-US"/>
        </w:rPr>
      </w:pPr>
      <w:r>
        <w:rPr>
          <w:rFonts w:eastAsia="Calibri"/>
          <w:bCs/>
          <w:spacing w:val="-3"/>
          <w:szCs w:val="24"/>
          <w:lang w:val="es-ES_tradnl" w:eastAsia="en-US"/>
        </w:rPr>
      </w:r>
    </w:p>
    <w:p>
      <w:pPr>
        <w:pStyle w:val="Normal"/>
        <w:widowControl w:val="false"/>
        <w:spacing w:lineRule="auto" w:line="360"/>
        <w:ind w:firstLine="2835"/>
        <w:jc w:val="both"/>
        <w:rPr>
          <w:bCs/>
          <w:color w:val="000000"/>
          <w:szCs w:val="24"/>
          <w:lang w:eastAsia="es-ES_tradnl" w:bidi="es-ES"/>
        </w:rPr>
      </w:pPr>
      <w:r>
        <w:rPr>
          <w:rFonts w:eastAsia="Calibri"/>
          <w:bCs/>
          <w:spacing w:val="-3"/>
          <w:szCs w:val="24"/>
          <w:lang w:val="es-ES_tradnl" w:eastAsia="en-US"/>
        </w:rPr>
        <w:t>El Servicio de Impuestos Internos podrá requerir de las instituciones obligadas a reportar, con audiencia del interesado si así fuere procedente, la rectificación, ampliación, complementación o aclaración de uno o más datos informado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j) Obligaciones del Servicio.</w:t>
      </w:r>
    </w:p>
    <w:p>
      <w:pPr>
        <w:pStyle w:val="Normal"/>
        <w:widowControl w:val="false"/>
        <w:spacing w:lineRule="auto" w:line="360"/>
        <w:ind w:firstLine="2835"/>
        <w:jc w:val="both"/>
        <w:rPr>
          <w:rFonts w:eastAsia="Courier New"/>
          <w:bCs/>
          <w:color w:val="000000"/>
          <w:szCs w:val="24"/>
          <w:lang w:eastAsia="es-ES_tradnl" w:bidi="es-ES"/>
        </w:rPr>
      </w:pPr>
      <w:r>
        <w:rPr>
          <w:rFonts w:eastAsia="Courier New"/>
          <w:bCs/>
          <w:color w:val="000000"/>
          <w:szCs w:val="24"/>
          <w:lang w:eastAsia="es-ES_tradnl" w:bidi="es-ES"/>
        </w:rPr>
      </w:r>
    </w:p>
    <w:p>
      <w:pPr>
        <w:pStyle w:val="Normal"/>
        <w:widowControl w:val="false"/>
        <w:spacing w:lineRule="auto" w:line="360"/>
        <w:ind w:firstLine="2835"/>
        <w:jc w:val="both"/>
        <w:rPr>
          <w:rFonts w:eastAsia="Calibri"/>
          <w:bCs/>
          <w:szCs w:val="24"/>
          <w:lang w:eastAsia="en-US"/>
        </w:rPr>
      </w:pPr>
      <w:r>
        <w:rPr>
          <w:bCs/>
          <w:color w:val="000000"/>
          <w:szCs w:val="24"/>
          <w:lang w:eastAsia="es-ES_tradnl" w:bidi="es-ES"/>
        </w:rPr>
        <w:t xml:space="preserve">La información a la que accederá el Servicio con motivo de lo dispuesto en este artículo tendrá el carácter de reservada conforme las reglas establecidas en los artículos 35 y 206 y no podrá ser divulgada en forma alguna, pudiendo ser utilizada únicamente para cumplir con los objetivos de fiscalización que le son propios. </w:t>
      </w:r>
      <w:r>
        <w:rPr>
          <w:rFonts w:eastAsia="Calibri"/>
          <w:bCs/>
          <w:szCs w:val="24"/>
          <w:lang w:val="es-CL" w:eastAsia="en-US"/>
        </w:rPr>
        <w:t xml:space="preserve">La infracción de la reserva de la información obtenida mediante las disposiciones de este artículo se sancionará con la pena de presidio menor en sus grados </w:t>
      </w:r>
      <w:r>
        <w:rPr>
          <w:rFonts w:eastAsia="Calibri"/>
          <w:bCs/>
          <w:szCs w:val="24"/>
          <w:lang w:eastAsia="en-US"/>
        </w:rPr>
        <w:t>medio a máximo y multa de setenta a quinientas unidades tributarias mensuales.</w:t>
      </w:r>
    </w:p>
    <w:p>
      <w:pPr>
        <w:pStyle w:val="Normal"/>
        <w:widowControl w:val="false"/>
        <w:spacing w:lineRule="auto" w:line="360"/>
        <w:ind w:firstLine="2835"/>
        <w:jc w:val="both"/>
        <w:rPr>
          <w:rFonts w:eastAsia="Calibri"/>
          <w:bCs/>
          <w:color w:val="000000"/>
          <w:szCs w:val="24"/>
          <w:lang w:eastAsia="es-ES_tradnl" w:bidi="es-ES"/>
        </w:rPr>
      </w:pPr>
      <w:r>
        <w:rPr>
          <w:rFonts w:eastAsia="Calibri"/>
          <w:bCs/>
          <w:color w:val="000000"/>
          <w:szCs w:val="24"/>
          <w:lang w:eastAsia="es-ES_tradnl" w:bidi="es-ES"/>
        </w:rPr>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t>k) Sanciones.</w:t>
      </w:r>
    </w:p>
    <w:p>
      <w:pPr>
        <w:pStyle w:val="Normal"/>
        <w:widowControl w:val="false"/>
        <w:spacing w:lineRule="auto" w:line="360"/>
        <w:ind w:firstLine="2835"/>
        <w:jc w:val="both"/>
        <w:rPr>
          <w:bCs/>
          <w:color w:val="000000"/>
          <w:szCs w:val="24"/>
          <w:lang w:eastAsia="es-ES_tradnl" w:bidi="es-ES"/>
        </w:rPr>
      </w:pPr>
      <w:r>
        <w:rPr>
          <w:bCs/>
          <w:color w:val="000000"/>
          <w:szCs w:val="24"/>
          <w:lang w:eastAsia="es-ES_tradnl" w:bidi="es-E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bCs/>
          <w:color w:val="000000"/>
          <w:szCs w:val="24"/>
          <w:lang w:eastAsia="es-ES_tradnl" w:bidi="es-ES"/>
        </w:rPr>
        <w:t>La no entrega de la información al Servicio de manera oportuna y completa por parte de una entidad financiera será sancionada con una multa equivalente a 1 unidad tributaria anual por cada uno de los productos o instrumentos a reportar respecto de los cuales se infrinja cualquiera de los deberes señalados. Con todo, la multa total anual a pagar por cada institución no podrá exceder de 500 unidades tributarias anuales. Notificada la institución financiera de su incumplimiento total o parcial por parte del Servicio, y transcurrido el plazo de un mes desde dicha notificación sin que ésta haya entregado la información requerida, no será aplicable el límite a la multa antes señalada. La entrega de información maliciosamente falsa por parte del titular del producto o instrumento a reportar o sus controladores a la institución financiera será sancionada con la multa establecida en el párrafo final del número 4 del artículo 97</w:t>
      </w:r>
      <w:r>
        <w:rPr>
          <w:rFonts w:eastAsia="Calibri"/>
          <w:bCs/>
          <w:szCs w:val="24"/>
          <w:lang w:val="es-MX" w:eastAsia="en-US"/>
        </w:rPr>
        <w:t>.”.</w:t>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shd w:fill="FFFFFF" w:val="clear"/>
        <w:tabs>
          <w:tab w:val="clear" w:pos="708"/>
          <w:tab w:val="left" w:pos="2835" w:leader="none"/>
        </w:tabs>
        <w:spacing w:lineRule="auto" w:line="360"/>
        <w:ind w:firstLine="2835"/>
        <w:jc w:val="both"/>
        <w:rPr>
          <w:rFonts w:eastAsia="Calibri"/>
          <w:bCs/>
          <w:szCs w:val="24"/>
          <w:lang w:val="es-MX" w:eastAsia="en-US"/>
        </w:rPr>
      </w:pPr>
      <w:r>
        <w:rPr>
          <w:bCs/>
          <w:szCs w:val="24"/>
          <w:lang w:val="es-ES_tradnl"/>
        </w:rPr>
        <w:t>Artículo transitorio.- La obligación de informar a que se refiere el numeral 2 del artículo único de esta ley se aplicará respecto de los montos identificados a partir del tercer mes siguiente a la fecha de la publicación de la ley en el Diario Oficial.</w:t>
      </w:r>
      <w:r>
        <w:rPr>
          <w:rFonts w:eastAsia="Calibri"/>
          <w:bCs/>
          <w:szCs w:val="24"/>
          <w:lang w:val="es-MX" w:eastAsia="en-US"/>
        </w:rPr>
        <w:t>”.</w:t>
      </w:r>
    </w:p>
    <w:p>
      <w:pPr>
        <w:pStyle w:val="Normal"/>
        <w:widowControl w:val="false"/>
        <w:tabs>
          <w:tab w:val="clear" w:pos="708"/>
          <w:tab w:val="left" w:pos="2835" w:leader="none"/>
        </w:tabs>
        <w:spacing w:lineRule="auto" w:line="360"/>
        <w:ind w:firstLine="2835"/>
        <w:jc w:val="both"/>
        <w:rPr>
          <w:rFonts w:eastAsia="Calibri"/>
          <w:bCs/>
          <w:szCs w:val="24"/>
          <w:lang w:val="es-MX" w:eastAsia="en-US"/>
        </w:rPr>
      </w:pPr>
      <w:r>
        <w:rPr>
          <w:rFonts w:eastAsia="Calibri"/>
          <w:bCs/>
          <w:szCs w:val="24"/>
          <w:lang w:val="es-MX" w:eastAsia="en-US"/>
        </w:rPr>
      </w:r>
    </w:p>
    <w:p>
      <w:pPr>
        <w:pStyle w:val="Normal"/>
        <w:tabs>
          <w:tab w:val="clear" w:pos="708"/>
          <w:tab w:val="left" w:pos="0" w:leader="none"/>
          <w:tab w:val="left" w:pos="2835" w:leader="none"/>
        </w:tabs>
        <w:spacing w:lineRule="auto" w:line="360"/>
        <w:jc w:val="center"/>
        <w:rPr>
          <w:bCs/>
          <w:szCs w:val="24"/>
          <w:lang w:val="es-CL"/>
        </w:rPr>
      </w:pPr>
      <w:r>
        <w:rPr>
          <w:bCs/>
          <w:szCs w:val="24"/>
          <w:lang w:val="es-CL"/>
        </w:rPr>
        <w:t>- -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 xml:space="preserve">Hago presente a Su Excelencia que esta iniciativa de ley tuvo su origen en </w:t>
      </w:r>
      <w:r>
        <w:rPr>
          <w:lang w:val="es-ES_tradnl"/>
        </w:rPr>
        <w:t xml:space="preserve">Moción de los Honorables senadores señores José Miguel Insulza Salinas y Ricardo Lagos Weber, y de los exsenadores señores Carlos Montes Cisternas y </w:t>
      </w:r>
      <w:r>
        <w:rPr/>
        <w:t>Jorge Pizarro Soto.</w:t>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r>
      <w:bookmarkStart w:id="1" w:name="_Hlk68031051"/>
    </w:p>
    <w:p>
      <w:pPr>
        <w:pStyle w:val="Normal"/>
        <w:spacing w:lineRule="exact" w:line="240"/>
        <w:rPr/>
      </w:pPr>
      <w:r>
        <w:rPr/>
        <w:t xml:space="preserve"> </w:t>
      </w:r>
      <w:bookmarkEnd w:id="1"/>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54:00Z</dcterms:created>
  <dc:creator>Departamento de Informática #</dc:creator>
  <dc:description/>
  <cp:keywords/>
  <dc:language>en-US</dc:language>
  <cp:lastModifiedBy>CARCIL</cp:lastModifiedBy>
  <cp:lastPrinted>2022-05-11T17:00:00Z</cp:lastPrinted>
  <dcterms:modified xsi:type="dcterms:W3CDTF">2022-05-11T21:02:00Z</dcterms:modified>
  <cp:revision>8</cp:revision>
  <dc:subject/>
  <dc:title/>
</cp:coreProperties>
</file>