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OFICIO Nº 9329</w:t>
      </w:r>
    </w:p>
    <w:p>
      <w:pPr>
        <w:pStyle w:val="Normal"/>
        <w:widowControl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alparaíso, 7 de diciembre de 1995.</w:t>
      </w:r>
    </w:p>
    <w:p>
      <w:pPr>
        <w:pStyle w:val="Normal"/>
        <w:widowControl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ngo a honra comunicar a V.E., que el Congreso Nacional ha dado su aprobación al siguiente:</w:t>
      </w:r>
    </w:p>
    <w:p>
      <w:pPr>
        <w:pStyle w:val="Normal"/>
        <w:widowControl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OYECTO DE LEY:</w:t>
      </w:r>
    </w:p>
    <w:p>
      <w:pPr>
        <w:pStyle w:val="Normal"/>
        <w:widowControl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“</w:t>
      </w:r>
      <w:r>
        <w:rPr>
          <w:sz w:val="24"/>
          <w:szCs w:val="24"/>
          <w:lang w:val="es-ES"/>
        </w:rPr>
        <w:t>Artículo 1º.- Autorízase erigir un monumento, en la ciudad de Valparaíso, por suscripción popular, en homenaje a doña Juana Ross de Edwars.</w:t>
      </w:r>
    </w:p>
    <w:p>
      <w:pPr>
        <w:pStyle w:val="Normal"/>
        <w:widowControl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rtículo 2º.- Esta obra se financiará mediante erogaciones populares, por medio de colectas públicas, donaciones y otros aportes privados. Las colectas públicas se efectuarán en la fechas  que determine la comisión especial que se crea por el artículo 4º.</w:t>
      </w:r>
    </w:p>
    <w:p>
      <w:pPr>
        <w:pStyle w:val="Normal"/>
        <w:widowControl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rtículo 3º.- Creáse un fondo con el objeto de recibir las erogaciones, donaciones y demás aportes que señala el artículo anterior.</w:t>
      </w:r>
    </w:p>
    <w:p>
      <w:pPr>
        <w:pStyle w:val="Normal"/>
        <w:widowControl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rtículo 4º.- Creáse una comisión especial de siete miembros ad honorem, encargada de ejecutar los objetivos de esta ley, la que está constituida por:</w:t>
      </w:r>
    </w:p>
    <w:p>
      <w:pPr>
        <w:pStyle w:val="Normal"/>
        <w:widowControl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dos Senadores de la 6a. Circunscripción; 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dos Diputados del Distrito 13; 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Intendente de la Quinta Región; 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Ordinario Eclesiástico de Valparaíso, y 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Alcalde de la Ilustre Municipalidad de Valparaíso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quórum para sesionar será el de la mayoría de sus miembros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5°.- La comisión especial tendrá las siguientes funciones: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eterminar la fecha y la forma en que se efectuarán las colectas públicas, como también realizar las gestiones legales destinadas a que éstas se efectúen;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dministrar el fondo creado en el artículo 3°;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 xml:space="preserve">c) Llamar a concurso público de proyectos para la ejecución de la obra, fijar sus bases y resolverlo;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Establecer la ubicación del monumento, en coordinación con la respectiva municipalidad y el Consejo de Monumentos Nacionales, y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Abrir una cuenta corriente especial para gestionar el fondo a que se refiere el artículo 3°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rtículo 6°.- Si al concluir la construcción del monumento resultaren excedentes de las erogaciones recibidas, éstos serán destinados a la reconstrucción del Hogar del Refugio de Cristo."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s guarde a V.E. 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GABRIEL VALDES S. </w:t>
      </w:r>
    </w:p>
    <w:p>
      <w:pPr>
        <w:pStyle w:val="Heading1"/>
        <w:ind w:firstLine="720"/>
        <w:rPr/>
      </w:pPr>
      <w:r>
        <w:rPr/>
        <w:t xml:space="preserve">Presidente del Senado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cretario del Senado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right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4:06:00Z</dcterms:created>
  <dc:creator>jhenriquez</dc:creator>
  <dc:description/>
  <dc:language>en-US</dc:language>
  <cp:lastModifiedBy>Alejandra Carvallo</cp:lastModifiedBy>
  <dcterms:modified xsi:type="dcterms:W3CDTF">2001-12-13T14:06:00Z</dcterms:modified>
  <cp:revision>2</cp:revision>
  <dc:subject/>
  <dc:title>-=" </dc:title>
</cp:coreProperties>
</file>