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1602830497"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59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41ª, en martes 9 de agosto de 2011</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5 a 19:4)</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 LOS SEÑORES GUIDO GIRARDI LAVÍN, PRESIDENTE,</w:t>
      </w:r>
    </w:p>
    <w:p>
      <w:pPr>
        <w:pStyle w:val="Normal"/>
        <w:jc w:val="center"/>
        <w:rPr/>
      </w:pPr>
      <w:r>
        <w:rPr>
          <w:rFonts w:cs="Times New Roman" w:ascii="Times New Roman" w:hAnsi="Times New Roman"/>
          <w:b/>
          <w:i/>
          <w:color w:val="000080"/>
          <w:spacing w:val="12"/>
          <w:sz w:val="22"/>
        </w:rPr>
        <w:t>Y JUAN PABLO LETELIER MOREL,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u w:val="single"/>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left" w:pos="2268" w:leader="none"/>
        </w:tabs>
        <w:spacing w:lineRule="auto" w:line="600"/>
        <w:ind w:left="851" w:hanging="851"/>
        <w:jc w:val="center"/>
        <w:rPr>
          <w:rFonts w:ascii="Times New Roman" w:hAnsi="Times New Roman" w:cs="Times New Roman"/>
          <w:b/>
          <w:b/>
          <w:color w:val="000080"/>
          <w:lang w:val="es-ES"/>
        </w:rPr>
      </w:pPr>
      <w:r>
        <w:rPr>
          <w:rFonts w:cs="Times New Roman" w:ascii="Times New Roman" w:hAnsi="Times New Roman"/>
          <w:b/>
          <w:color w:val="000080"/>
          <w:lang w:val="es-ES"/>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r>
    </w:p>
    <w:p>
      <w:pPr>
        <w:pStyle w:val="Normal"/>
        <w:tabs>
          <w:tab w:val="clear" w:pos="708"/>
          <w:tab w:val="right" w:pos="-2410" w:leader="none"/>
          <w:tab w:val="right" w:pos="1134" w:leader="none"/>
          <w:tab w:val="left" w:pos="1418" w:leader="none"/>
        </w:tabs>
        <w:ind w:left="1701" w:right="51" w:hanging="283"/>
        <w:jc w:val="both"/>
        <w:rPr/>
      </w:pPr>
      <w:r>
        <w:rPr>
          <w:rFonts w:cs="Times New Roman" w:ascii="Times New Roman" w:hAnsi="Times New Roman"/>
          <w:color w:val="000000"/>
          <w:lang w:val="es-ES"/>
        </w:rPr>
        <w:t>Resultado de investigación sobre hechos producidos durante última cuenta presidencial................................................................................................................</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lang w:val="es-CL"/>
        </w:rPr>
      </w:pPr>
      <w:r>
        <w:rPr>
          <w:rFonts w:cs="Times New Roman" w:ascii="Times New Roman" w:hAnsi="Times New Roman"/>
          <w:color w:val="000000"/>
          <w:szCs w:val="24"/>
          <w:lang w:val="es-CL"/>
        </w:rPr>
      </w:r>
    </w:p>
    <w:p>
      <w:pPr>
        <w:pStyle w:val="Normal"/>
        <w:tabs>
          <w:tab w:val="clear" w:pos="708"/>
          <w:tab w:val="right" w:pos="-2410" w:leader="none"/>
          <w:tab w:val="right" w:pos="1134" w:leader="none"/>
          <w:tab w:val="left" w:pos="1418" w:leader="none"/>
        </w:tabs>
        <w:ind w:left="1701" w:right="51" w:hanging="283"/>
        <w:jc w:val="both"/>
        <w:rPr/>
      </w:pPr>
      <w:r>
        <w:rPr>
          <w:rFonts w:cs="Times New Roman" w:ascii="Times New Roman" w:hAnsi="Times New Roman"/>
          <w:color w:val="000000"/>
          <w:szCs w:val="24"/>
          <w:lang w:val="es-CL"/>
        </w:rPr>
        <w:t xml:space="preserve">Petición de investigación por carabinero refugiado en </w:t>
      </w:r>
      <w:r>
        <w:rPr>
          <w:rFonts w:cs="Times New Roman" w:ascii="Times New Roman" w:hAnsi="Times New Roman"/>
          <w:color w:val="000000"/>
          <w:szCs w:val="24"/>
        </w:rPr>
        <w:t>dependencias del Congreso Nacional.....................................................................................................................</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Vindicación frente a expresiones de Senador señor Carlos Larraín...............................</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lang w:val="es-CL"/>
        </w:rPr>
      </w:pPr>
      <w:r>
        <w:rPr>
          <w:rFonts w:cs="Times New Roman" w:ascii="Times New Roman" w:hAnsi="Times New Roman"/>
          <w:color w:val="000000"/>
          <w:szCs w:val="24"/>
          <w:lang w:val="es-CL"/>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lang w:val="es-CL"/>
        </w:rPr>
      </w:pPr>
      <w:r>
        <w:rPr>
          <w:rFonts w:cs="Times New Roman" w:ascii="Times New Roman" w:hAnsi="Times New Roman"/>
          <w:color w:val="000000"/>
          <w:szCs w:val="24"/>
          <w:lang w:val="es-CL"/>
        </w:rPr>
        <w:t>Acuerdos de Comités......................................................................................................</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lang w:val="es-CL"/>
        </w:rPr>
      </w:pPr>
      <w:r>
        <w:rPr>
          <w:rFonts w:cs="Times New Roman" w:ascii="Times New Roman" w:hAnsi="Times New Roman"/>
          <w:color w:val="000000"/>
          <w:szCs w:val="24"/>
          <w:lang w:val="es-CL"/>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el Código Sanitario, con el objeto de facultar a las matronas para recetar anticonceptivos (7245-11) (se aprueba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tercer trámite constitucional, sobre violencia escolar (7123-04) (se aprueban las modificaciones)...............................................................................</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sobre nulidad de despidos realizados para recontratar a un trabajador por una remuneración inferior (7633-13) (queda para segunda discusión)..........................................................................</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acuerdo, en segundo trámite constitucional, que aprueba la “Convención Conjunta sobre Seguridad en la Gestión del Combustible Gastado y sobre Seguridad en la Gestión de Desechos Radioactivos” (7097-10 (se aprueba en general y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elimina las vacunas multidosis con timerosal o compuestos organomercúricos (7036-11) (se aprueba en general)..................................................................................................................</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ab/>
        <w:t xml:space="preserve">VI. </w:t>
        <w:tab/>
        <w:t>TIEMPO DE VOTACIONES:</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Extensión a todas las jubiladas de bono por hijo nacido vivo. Proyecto de acuerdo (S 1383-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Anulación de convocatoria pública para proyectos turísticos en áreas silvestres protegidas. Proyecto de acuerdo (S 1384-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Apoyo a acciones internacionales contra hambruna en Somalia. Proyecto de acuerdo (S 1385-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Eliminación de descuento de 4 por ciento a afiliados de ex Caja de Previsión de Marina Mercante. Proyecto de acuerdo (S 1388-12) (se aprueb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lvear Valenzuela, Soledad</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Escalona Medina, Cami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 w:val="26"/>
          <w:szCs w:val="26"/>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ómez Urrutia,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Kuschel Silv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Larraín Peñ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Muñoz Aburto, Pe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 w:val="26"/>
          <w:szCs w:val="26"/>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Sabag Castillo, Hosaín</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 w:val="26"/>
          <w:szCs w:val="26"/>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Uriarte Herrera, Gonza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oncurrieron, además, los Ministros de Obras Públicas, señor Laurence Golborne Riveros, y de Salud, señor Jaime Mañalich Muxi.</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ctuó de Secretario el señor Mario Labbé Araneda, y de Prosecretario, el señor José Luis Alliende Leiva.</w:t>
      </w:r>
    </w:p>
    <w:p>
      <w:pPr>
        <w:pStyle w:val="Extenso"/>
        <w:spacing w:lineRule="auto" w:line="240"/>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I. APERTURA DE LA SESIÓN</w:t>
      </w:r>
    </w:p>
    <w:p>
      <w:pPr>
        <w:pStyle w:val="Extenso"/>
        <w:spacing w:lineRule="auto" w:line="240"/>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Extenso"/>
        <w:spacing w:lineRule="auto" w:line="360"/>
        <w:rPr/>
      </w:pPr>
      <w:r>
        <w:rPr>
          <w:rFonts w:cs="Times New Roman" w:ascii="Times New Roman" w:hAnsi="Times New Roman"/>
          <w:b/>
          <w:color w:val="000000"/>
          <w:sz w:val="26"/>
          <w:szCs w:val="26"/>
        </w:rPr>
        <w:tab/>
        <w:tab/>
        <w:t>--Se abrió la sesión a las 16:15, en presencia de 18 señores Senadores.</w:t>
      </w:r>
    </w:p>
    <w:p>
      <w:pPr>
        <w:pStyle w:val="Extenso"/>
        <w:spacing w:lineRule="auto" w:line="360"/>
        <w:rPr/>
      </w:pPr>
      <w:r>
        <w:rPr>
          <w:rFonts w:cs="Times New Roman" w:ascii="Times New Roman" w:hAnsi="Times New Roman"/>
          <w:color w:val="000000"/>
          <w:sz w:val="26"/>
          <w:szCs w:val="26"/>
        </w:rPr>
        <w:t>El señor GIRARDI (Presidente).- En el nombre de Dios, se abre la sesión.</w:t>
      </w:r>
    </w:p>
    <w:p>
      <w:pPr>
        <w:pStyle w:val="Extenso"/>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Extenso"/>
        <w:spacing w:lineRule="auto" w:line="240"/>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II. TRAMITACIÓN DE ACTAS</w:t>
      </w:r>
    </w:p>
    <w:p>
      <w:pPr>
        <w:pStyle w:val="Extenso"/>
        <w:spacing w:lineRule="auto" w:line="240"/>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Extenso"/>
        <w:spacing w:lineRule="auto" w:line="360"/>
        <w:rPr/>
      </w:pPr>
      <w:r>
        <w:rPr>
          <w:rFonts w:cs="Times New Roman" w:ascii="Times New Roman" w:hAnsi="Times New Roman"/>
          <w:color w:val="000000"/>
          <w:sz w:val="26"/>
          <w:szCs w:val="26"/>
        </w:rPr>
        <w:t xml:space="preserve">El señor GIRARDI (Presidente).- Las actas de las sesiones 37ª, ordinaria; 38ª y 39ª especiales, y 40ª, ordinaria, en 2 y 3 de agosto del presente año, se encuentran en Secretaría a disposición de los señores Senadores, hasta la sesión próxima, para su aprobación. </w:t>
      </w:r>
    </w:p>
    <w:p>
      <w:pPr>
        <w:pStyle w:val="Extenso"/>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V. CUENTA</w:t>
      </w:r>
    </w:p>
    <w:p>
      <w:pPr>
        <w:pStyle w:val="Extenso"/>
        <w:spacing w:lineRule="auto" w:line="240"/>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Extenso"/>
        <w:spacing w:lineRule="auto" w:line="360"/>
        <w:rPr/>
      </w:pPr>
      <w:r>
        <w:rPr>
          <w:rFonts w:cs="Times New Roman" w:ascii="Times New Roman" w:hAnsi="Times New Roman"/>
          <w:color w:val="000000"/>
          <w:sz w:val="26"/>
          <w:szCs w:val="26"/>
        </w:rPr>
        <w:t>El señor GIRARDI (Presidente).- Se va a dar cuenta de los asuntos que han llegado a Secretaría.</w:t>
      </w:r>
    </w:p>
    <w:p>
      <w:pPr>
        <w:pStyle w:val="Extenso"/>
        <w:spacing w:lineRule="auto" w:line="360"/>
        <w:rPr/>
      </w:pPr>
      <w:r>
        <w:rPr>
          <w:rFonts w:cs="Times New Roman" w:ascii="Times New Roman" w:hAnsi="Times New Roman"/>
          <w:color w:val="000000"/>
          <w:sz w:val="26"/>
          <w:szCs w:val="26"/>
        </w:rPr>
        <w:t>El señor ALLIENDE (Prosecretario).- Las siguientes son las comunicaciones recibidas:</w:t>
      </w:r>
    </w:p>
    <w:p>
      <w:pPr>
        <w:pStyle w:val="Normal"/>
        <w:tabs>
          <w:tab w:val="clear" w:pos="708"/>
          <w:tab w:val="left" w:pos="2268" w:leader="none"/>
        </w:tabs>
        <w:spacing w:lineRule="auto" w:line="600"/>
        <w:ind w:left="851" w:hanging="851"/>
        <w:jc w:val="center"/>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Mensaje</w:t>
      </w:r>
    </w:p>
    <w:p>
      <w:pPr>
        <w:pStyle w:val="Normal"/>
        <w:tabs>
          <w:tab w:val="clear" w:pos="708"/>
          <w:tab w:val="left" w:pos="2268" w:leader="none"/>
        </w:tabs>
        <w:spacing w:lineRule="auto" w:line="600"/>
        <w:ind w:left="851" w:hanging="851"/>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De Su Excelencia el Presidente de la República, con el que retira la urgencia y la hace presente nuevamente, calificada de “suma”, en relación con las siguientes iniciativas:</w:t>
      </w:r>
    </w:p>
    <w:p>
      <w:pPr>
        <w:pStyle w:val="Normal"/>
        <w:tabs>
          <w:tab w:val="clear" w:pos="708"/>
          <w:tab w:val="left" w:pos="2268" w:leader="none"/>
        </w:tabs>
        <w:spacing w:lineRule="auto" w:line="600"/>
        <w:ind w:left="851" w:hanging="851"/>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1.- Proyecto de ley que crea el Tribunal Ambiental (boletín N° 6.747-12).</w:t>
      </w:r>
    </w:p>
    <w:p>
      <w:pPr>
        <w:pStyle w:val="Normal"/>
        <w:tabs>
          <w:tab w:val="clear" w:pos="708"/>
          <w:tab w:val="left" w:pos="2268" w:leader="none"/>
        </w:tabs>
        <w:spacing w:lineRule="auto" w:line="600"/>
        <w:ind w:left="851" w:hanging="851"/>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2.- Proyecto de ley que crea el Ministerio de Desarrollo Social (boletín N° 7.196-06).</w:t>
      </w:r>
    </w:p>
    <w:p>
      <w:pPr>
        <w:pStyle w:val="Normal"/>
        <w:tabs>
          <w:tab w:val="clear" w:pos="708"/>
          <w:tab w:val="left" w:pos="2268" w:leader="none"/>
        </w:tabs>
        <w:spacing w:lineRule="auto" w:line="600"/>
        <w:ind w:left="851" w:hanging="851"/>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3.- Proyecto de ley que simplifica el régimen de constitución, modificación y disolución de las sociedades comerciales (boletín N° 7.328-03).</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 w:val="26"/>
          <w:szCs w:val="26"/>
          <w:lang w:val="es-ES"/>
        </w:rPr>
        <w:tab/>
        <w:tab/>
      </w:r>
      <w:r>
        <w:rPr>
          <w:rFonts w:cs="Times New Roman" w:ascii="Times New Roman" w:hAnsi="Times New Roman"/>
          <w:b/>
          <w:color w:val="000000"/>
          <w:sz w:val="26"/>
          <w:szCs w:val="26"/>
          <w:lang w:val="es-ES"/>
        </w:rPr>
        <w:t>--Quedan retiradas las urgencias, se tienen presentes las nuevas calificaciones y se manda agregar los documentos a sus antecedentes.</w:t>
      </w:r>
    </w:p>
    <w:p>
      <w:pPr>
        <w:pStyle w:val="Normal"/>
        <w:tabs>
          <w:tab w:val="clear" w:pos="708"/>
          <w:tab w:val="left" w:pos="2268" w:leader="none"/>
        </w:tabs>
        <w:spacing w:lineRule="auto" w:line="600"/>
        <w:ind w:left="851" w:hanging="851"/>
        <w:jc w:val="center"/>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Oficios</w:t>
      </w:r>
    </w:p>
    <w:p>
      <w:pPr>
        <w:pStyle w:val="Normal"/>
        <w:tabs>
          <w:tab w:val="clear" w:pos="708"/>
          <w:tab w:val="left" w:pos="2268" w:leader="none"/>
        </w:tabs>
        <w:spacing w:lineRule="auto" w:line="600"/>
        <w:ind w:left="851" w:hanging="851"/>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Tres de la Honorable Cámara de Diputados:</w:t>
      </w:r>
    </w:p>
    <w:p>
      <w:pPr>
        <w:pStyle w:val="Normal"/>
        <w:tabs>
          <w:tab w:val="clear" w:pos="708"/>
          <w:tab w:val="left" w:pos="2268" w:leader="none"/>
        </w:tabs>
        <w:spacing w:lineRule="auto" w:line="600"/>
        <w:ind w:left="851" w:hanging="851"/>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Con el primero comunica que aprobó el proyecto de ley que fomenta el mercado de cruceros turísticos (boletines N°s 7.528-06 y 7.285-06, refundidos) (con urgencia calificada de “suma”).</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 w:val="26"/>
          <w:szCs w:val="26"/>
          <w:lang w:val="es-ES"/>
        </w:rPr>
        <w:tab/>
        <w:tab/>
      </w:r>
      <w:r>
        <w:rPr>
          <w:rFonts w:cs="Times New Roman" w:ascii="Times New Roman" w:hAnsi="Times New Roman"/>
          <w:b/>
          <w:color w:val="000000"/>
          <w:sz w:val="26"/>
          <w:szCs w:val="26"/>
          <w:lang w:val="es-ES"/>
        </w:rPr>
        <w:t>--Pasa a la Comisión de Hacienda.</w:t>
      </w:r>
    </w:p>
    <w:p>
      <w:pPr>
        <w:pStyle w:val="Normal"/>
        <w:tabs>
          <w:tab w:val="clear" w:pos="708"/>
          <w:tab w:val="left" w:pos="2268" w:leader="none"/>
        </w:tabs>
        <w:spacing w:lineRule="auto" w:line="600"/>
        <w:ind w:left="851" w:hanging="851"/>
        <w:jc w:val="both"/>
        <w:rPr>
          <w:rFonts w:ascii="Times New Roman" w:hAnsi="Times New Roman" w:cs="Times New Roman"/>
          <w:color w:val="000000"/>
          <w:sz w:val="26"/>
          <w:szCs w:val="26"/>
        </w:rPr>
      </w:pPr>
      <w:r>
        <w:rPr>
          <w:rFonts w:cs="Times New Roman" w:ascii="Times New Roman" w:hAnsi="Times New Roman"/>
          <w:color w:val="000000"/>
          <w:sz w:val="26"/>
          <w:szCs w:val="26"/>
          <w:lang w:val="es-ES"/>
        </w:rPr>
        <w:tab/>
        <w:tab/>
        <w:t>Con los dos últimos informa que prestó su aprobación, con las enmiendas que indica, a los siguientes asuntos:</w:t>
      </w:r>
    </w:p>
    <w:p>
      <w:pPr>
        <w:pStyle w:val="Normal"/>
        <w:tabs>
          <w:tab w:val="clear" w:pos="708"/>
          <w:tab w:val="left" w:pos="2268" w:leader="none"/>
        </w:tabs>
        <w:spacing w:lineRule="auto" w:line="600"/>
        <w:ind w:left="851" w:hanging="851"/>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1.- Proyecto de ley que crea el Tribunal Ambiental (boletín N° 6.747-12) (con urgencia calificada de “suma”).</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 w:val="26"/>
          <w:szCs w:val="26"/>
        </w:rPr>
      </w:pPr>
      <w:r>
        <w:rPr>
          <w:rFonts w:cs="Times New Roman" w:ascii="Times New Roman" w:hAnsi="Times New Roman"/>
          <w:color w:val="000000"/>
          <w:sz w:val="26"/>
          <w:szCs w:val="26"/>
          <w:lang w:val="es-ES"/>
        </w:rPr>
        <w:tab/>
        <w:tab/>
      </w:r>
      <w:r>
        <w:rPr>
          <w:rFonts w:cs="Times New Roman" w:ascii="Times New Roman" w:hAnsi="Times New Roman"/>
          <w:b/>
          <w:color w:val="000000"/>
          <w:sz w:val="26"/>
          <w:szCs w:val="26"/>
          <w:lang w:val="es-ES"/>
        </w:rPr>
        <w:t>--Pasa a las Comisiones de Constitución, Legislación, Justicia y Reglamento y de Medio Ambiente y Bienes Nacionales, unidas.</w:t>
      </w:r>
    </w:p>
    <w:p>
      <w:pPr>
        <w:pStyle w:val="Normal"/>
        <w:tabs>
          <w:tab w:val="clear" w:pos="708"/>
          <w:tab w:val="left" w:pos="2268" w:leader="none"/>
        </w:tabs>
        <w:spacing w:lineRule="auto" w:line="600"/>
        <w:ind w:left="851" w:hanging="851"/>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2.- Proyecto de ley que crea el Ministerio de Desarrollo Social (boletín N° 7.196-06) (con urgencia calificada de “suma”).</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 w:val="26"/>
          <w:szCs w:val="26"/>
          <w:lang w:val="es-ES"/>
        </w:rPr>
        <w:tab/>
        <w:tab/>
      </w:r>
      <w:r>
        <w:rPr>
          <w:rFonts w:cs="Times New Roman" w:ascii="Times New Roman" w:hAnsi="Times New Roman"/>
          <w:b/>
          <w:color w:val="000000"/>
          <w:sz w:val="26"/>
          <w:szCs w:val="26"/>
          <w:lang w:val="es-ES"/>
        </w:rPr>
        <w:t>--Queda para tabla.</w:t>
      </w:r>
    </w:p>
    <w:p>
      <w:pPr>
        <w:pStyle w:val="Normal"/>
        <w:tabs>
          <w:tab w:val="clear" w:pos="708"/>
          <w:tab w:val="left" w:pos="2268" w:leader="none"/>
        </w:tabs>
        <w:spacing w:lineRule="auto" w:line="600"/>
        <w:ind w:left="851" w:hanging="851"/>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Nueve del Excelentísimo Tribunal Constitucional:</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 w:val="26"/>
          <w:szCs w:val="26"/>
          <w:lang w:val="es-ES"/>
        </w:rPr>
        <w:tab/>
        <w:tab/>
        <w:t xml:space="preserve">Con el primero remite copia autorizada de la sentencia definitiva dictada en el ejercicio del control de constitucionalidad del </w:t>
      </w:r>
      <w:r>
        <w:rPr>
          <w:rFonts w:cs="Times New Roman" w:ascii="Times New Roman" w:hAnsi="Times New Roman"/>
          <w:color w:val="000000"/>
          <w:sz w:val="26"/>
          <w:szCs w:val="26"/>
        </w:rPr>
        <w:t>proyecto de ley sobre el sistema nacional de aseguramiento de la calidad de la educación parvularia, básica y media y su fiscalización (boletín N° 5.083-04).</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 w:val="26"/>
          <w:szCs w:val="26"/>
          <w:lang w:val="es-ES"/>
        </w:rPr>
        <w:tab/>
        <w:tab/>
      </w:r>
      <w:r>
        <w:rPr>
          <w:rFonts w:cs="Times New Roman" w:ascii="Times New Roman" w:hAnsi="Times New Roman"/>
          <w:b/>
          <w:color w:val="000000"/>
          <w:sz w:val="26"/>
          <w:szCs w:val="26"/>
          <w:lang w:val="es-ES"/>
        </w:rPr>
        <w:t>--Se toma conocimiento y se manda comunicar a Su Excelencia el Presidente de la República.</w:t>
      </w:r>
    </w:p>
    <w:p>
      <w:pPr>
        <w:pStyle w:val="Normal"/>
        <w:tabs>
          <w:tab w:val="clear" w:pos="708"/>
          <w:tab w:val="left" w:pos="2268" w:leader="none"/>
        </w:tabs>
        <w:spacing w:lineRule="auto" w:line="600"/>
        <w:ind w:left="851" w:hanging="851"/>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Con el siguiente envía copia autorizada de la resolución dictada respecto de la acción de inaplicabilidad por inconstitucionalidad de los artículos 38, inciso quinto, de la ley N° 18.933; 2° de la ley N° 20.015, y 22 de la Ley sobre Efecto Retroactivo de las Leyes.</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 w:val="26"/>
          <w:szCs w:val="26"/>
          <w:lang w:val="es-ES"/>
        </w:rPr>
        <w:tab/>
        <w:tab/>
      </w:r>
      <w:r>
        <w:rPr>
          <w:rFonts w:cs="Times New Roman" w:ascii="Times New Roman" w:hAnsi="Times New Roman"/>
          <w:b/>
          <w:color w:val="000000"/>
          <w:sz w:val="26"/>
          <w:szCs w:val="26"/>
          <w:lang w:val="es-ES"/>
        </w:rPr>
        <w:t>--Se toma conocimiento y se remite el documento a la Comisión de Constitución, Legislación, Justicia y Reglamento.</w:t>
      </w:r>
    </w:p>
    <w:p>
      <w:pPr>
        <w:pStyle w:val="Normal"/>
        <w:tabs>
          <w:tab w:val="clear" w:pos="708"/>
          <w:tab w:val="left" w:pos="2268" w:leader="none"/>
        </w:tabs>
        <w:spacing w:lineRule="auto" w:line="600"/>
        <w:ind w:left="851" w:hanging="851"/>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Con los siete últimos envía copia autorizada de las sentencias definitivas dictadas en las acciones de inaplicabilidad por inconstitucionalidad de los artículos 38 y 38 ter de la ley N° 18.933; 2° de la ley N° 20.015, y 22 de la Ley sobre Efecto Retroactivo de las Leyes.</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 w:val="26"/>
          <w:szCs w:val="26"/>
          <w:lang w:val="es-ES"/>
        </w:rPr>
        <w:tab/>
      </w:r>
      <w:r>
        <w:rPr>
          <w:rFonts w:cs="Times New Roman" w:ascii="Times New Roman" w:hAnsi="Times New Roman"/>
          <w:b/>
          <w:color w:val="000000"/>
          <w:sz w:val="26"/>
          <w:szCs w:val="26"/>
          <w:lang w:val="es-ES"/>
        </w:rPr>
        <w:tab/>
        <w:t xml:space="preserve">--Se toma conocimiento y se manda archivar los documentos. </w:t>
      </w:r>
    </w:p>
    <w:p>
      <w:pPr>
        <w:pStyle w:val="Normal"/>
        <w:tabs>
          <w:tab w:val="clear" w:pos="708"/>
          <w:tab w:val="left" w:pos="2268" w:leader="none"/>
        </w:tabs>
        <w:spacing w:lineRule="auto" w:line="600"/>
        <w:ind w:left="851" w:hanging="851"/>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Del señor Ministro del Interior y Seguridad Pública:</w:t>
      </w:r>
    </w:p>
    <w:p>
      <w:pPr>
        <w:pStyle w:val="Normal"/>
        <w:tabs>
          <w:tab w:val="clear" w:pos="708"/>
          <w:tab w:val="left" w:pos="2268" w:leader="none"/>
        </w:tabs>
        <w:spacing w:lineRule="auto" w:line="600"/>
        <w:ind w:left="851" w:hanging="851"/>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Remite el informe final del proceso de zonificación del borde costero de la Región de Magallanes y de la Antártica Chilena, en respuesta a petición formulada en nombre del Senador señor Muñoz Aburto.</w:t>
      </w:r>
    </w:p>
    <w:p>
      <w:pPr>
        <w:pStyle w:val="Normal"/>
        <w:tabs>
          <w:tab w:val="clear" w:pos="708"/>
          <w:tab w:val="left" w:pos="2268" w:leader="none"/>
        </w:tabs>
        <w:spacing w:lineRule="auto" w:line="600"/>
        <w:ind w:left="851" w:hanging="851"/>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Atiende petición de información, enviada en nombre del Senador señor Frei, relativa a financiamiento del proyecto “Reposición Planta de Tratamiento Aguas Servidas Los Pellines”, presentado por la Municipalidad de Llanquihue.</w:t>
      </w:r>
    </w:p>
    <w:p>
      <w:pPr>
        <w:pStyle w:val="Normal"/>
        <w:tabs>
          <w:tab w:val="clear" w:pos="708"/>
          <w:tab w:val="left" w:pos="2268" w:leader="none"/>
        </w:tabs>
        <w:spacing w:lineRule="auto" w:line="600"/>
        <w:ind w:left="851" w:hanging="851"/>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Da respuesta a solicitud, cursada en nombre del Senador señor Bianchi, para otorgar una tarde de asueto a funcionarios del sector público en la comuna de Puerto Natales con ocasión de su centenario.</w:t>
      </w:r>
    </w:p>
    <w:p>
      <w:pPr>
        <w:pStyle w:val="Normal"/>
        <w:tabs>
          <w:tab w:val="clear" w:pos="708"/>
          <w:tab w:val="left" w:pos="2268" w:leader="none"/>
        </w:tabs>
        <w:spacing w:lineRule="auto" w:line="600"/>
        <w:ind w:left="851" w:hanging="851"/>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Del señor Ministro de Defensa Nacional:</w:t>
      </w:r>
    </w:p>
    <w:p>
      <w:pPr>
        <w:pStyle w:val="Normal"/>
        <w:tabs>
          <w:tab w:val="clear" w:pos="708"/>
          <w:tab w:val="left" w:pos="2268" w:leader="none"/>
        </w:tabs>
        <w:spacing w:lineRule="auto" w:line="600"/>
        <w:ind w:left="851" w:hanging="851"/>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Atiende petición de información, remitida en nombre del Senador señor Navarro, en materia de bombas lacrimógenas utilizadas por Carabineros de Chile.</w:t>
      </w:r>
    </w:p>
    <w:p>
      <w:pPr>
        <w:pStyle w:val="Normal"/>
        <w:tabs>
          <w:tab w:val="clear" w:pos="708"/>
          <w:tab w:val="left" w:pos="2268" w:leader="none"/>
        </w:tabs>
        <w:spacing w:lineRule="auto" w:line="600"/>
        <w:ind w:left="851" w:hanging="851"/>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Del señor Ministro de Salud:</w:t>
      </w:r>
    </w:p>
    <w:p>
      <w:pPr>
        <w:pStyle w:val="Normal"/>
        <w:tabs>
          <w:tab w:val="clear" w:pos="708"/>
          <w:tab w:val="left" w:pos="2268" w:leader="none"/>
        </w:tabs>
        <w:spacing w:lineRule="auto" w:line="600"/>
        <w:ind w:left="851" w:hanging="851"/>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Responde solicitud de información, cursada en nombre del Senador señor Navarro, sobre avance del proceso de reconstrucción de la torre del hospital de Concepción, así como del plazo estimado para reconstruir el hospital de Angol.</w:t>
      </w:r>
    </w:p>
    <w:p>
      <w:pPr>
        <w:pStyle w:val="Normal"/>
        <w:tabs>
          <w:tab w:val="clear" w:pos="708"/>
          <w:tab w:val="left" w:pos="2268" w:leader="none"/>
        </w:tabs>
        <w:spacing w:lineRule="auto" w:line="600"/>
        <w:ind w:left="851" w:hanging="851"/>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Da respuesta a información, requerida en nombre del Senador señor Navarro, en materia de fiscalizaciones efectuadas en la planta Pudahuel de Hidronor S. A.</w:t>
      </w:r>
    </w:p>
    <w:p>
      <w:pPr>
        <w:pStyle w:val="Normal"/>
        <w:tabs>
          <w:tab w:val="clear" w:pos="708"/>
          <w:tab w:val="left" w:pos="2268" w:leader="none"/>
        </w:tabs>
        <w:spacing w:lineRule="auto" w:line="600"/>
        <w:ind w:left="851" w:hanging="851"/>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Del señor Ministro (s) del Medio Ambiente:</w:t>
      </w:r>
    </w:p>
    <w:p>
      <w:pPr>
        <w:pStyle w:val="Normal"/>
        <w:tabs>
          <w:tab w:val="clear" w:pos="708"/>
          <w:tab w:val="left" w:pos="2268" w:leader="none"/>
        </w:tabs>
        <w:spacing w:lineRule="auto" w:line="600"/>
        <w:ind w:left="851" w:hanging="851"/>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Responde a acuerdo del Senado, adoptado a proposición de los Senadores señoras Alvear y Rincón y señores Chahuán, Coloma, García, Quintana y Sabag, respecto de la declaración del 17 de mayo como “Día Nacional del Reciclaje” (boletín Nº S 1.362-12).</w:t>
      </w:r>
    </w:p>
    <w:p>
      <w:pPr>
        <w:pStyle w:val="Normal"/>
        <w:tabs>
          <w:tab w:val="clear" w:pos="708"/>
          <w:tab w:val="left" w:pos="2268" w:leader="none"/>
        </w:tabs>
        <w:spacing w:lineRule="auto" w:line="600"/>
        <w:ind w:left="851" w:hanging="851"/>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Contesta solicitud de información, cursada en nombre del Senador señor Quintana, sobre proyectos de generación eléctrica y piscicultura en la comuna de Melipeuco.</w:t>
      </w:r>
    </w:p>
    <w:p>
      <w:pPr>
        <w:pStyle w:val="Normal"/>
        <w:tabs>
          <w:tab w:val="clear" w:pos="708"/>
          <w:tab w:val="left" w:pos="2268" w:leader="none"/>
        </w:tabs>
        <w:spacing w:lineRule="auto" w:line="600"/>
        <w:ind w:left="851" w:hanging="851"/>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Se pronuncia acerca de consulta de plazos para promulgación de reglamentos de la ley N° 20.380, sobre Protección de Animales, enviada en nombre del Senador señor Navarro.</w:t>
      </w:r>
    </w:p>
    <w:p>
      <w:pPr>
        <w:pStyle w:val="Normal"/>
        <w:tabs>
          <w:tab w:val="clear" w:pos="708"/>
          <w:tab w:val="left" w:pos="2268" w:leader="none"/>
        </w:tabs>
        <w:spacing w:lineRule="auto" w:line="600"/>
        <w:ind w:left="851" w:hanging="851"/>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Del señor Subsecretario para las Fuerzas Armadas:</w:t>
      </w:r>
    </w:p>
    <w:p>
      <w:pPr>
        <w:pStyle w:val="Normal"/>
        <w:tabs>
          <w:tab w:val="clear" w:pos="708"/>
          <w:tab w:val="left" w:pos="2268" w:leader="none"/>
        </w:tabs>
        <w:spacing w:lineRule="auto" w:line="600"/>
        <w:ind w:left="851" w:hanging="851"/>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Atiende solicitud de antecedentes sobre condición de barcazas que realizan el servicio de transbordadores a la zona austral, requerida en nombre del Senador señor Horvath.</w:t>
      </w:r>
    </w:p>
    <w:p>
      <w:pPr>
        <w:pStyle w:val="Normal"/>
        <w:tabs>
          <w:tab w:val="clear" w:pos="708"/>
          <w:tab w:val="left" w:pos="2268" w:leader="none"/>
        </w:tabs>
        <w:spacing w:lineRule="auto" w:line="600"/>
        <w:ind w:left="851" w:hanging="851"/>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Del señor Jefe de Gabinete del Ministro del Interior y Seguridad Pública:</w:t>
      </w:r>
    </w:p>
    <w:p>
      <w:pPr>
        <w:pStyle w:val="Normal"/>
        <w:tabs>
          <w:tab w:val="clear" w:pos="708"/>
          <w:tab w:val="left" w:pos="2268" w:leader="none"/>
        </w:tabs>
        <w:spacing w:lineRule="auto" w:line="600"/>
        <w:ind w:left="851" w:hanging="851"/>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Informa el curso dado a petición de antecedentes sobre Convenio de Zonas Contiguas entre la Región de Los Lagos y la Región de Aysén, remitida en nombre del Senador señor Horvath.</w:t>
      </w:r>
    </w:p>
    <w:p>
      <w:pPr>
        <w:pStyle w:val="Normal"/>
        <w:tabs>
          <w:tab w:val="clear" w:pos="708"/>
          <w:tab w:val="left" w:pos="2268" w:leader="none"/>
        </w:tabs>
        <w:spacing w:lineRule="auto" w:line="600"/>
        <w:ind w:left="851" w:hanging="851"/>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Del señor Jefe de Gabinete del Ministro de Hacienda:</w:t>
      </w:r>
    </w:p>
    <w:p>
      <w:pPr>
        <w:pStyle w:val="Normal"/>
        <w:tabs>
          <w:tab w:val="clear" w:pos="708"/>
          <w:tab w:val="left" w:pos="2268" w:leader="none"/>
        </w:tabs>
        <w:spacing w:lineRule="auto" w:line="600"/>
        <w:ind w:left="851" w:hanging="851"/>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Responde petición, cursada en nombre del Senador señor Escalona, sobre factibilidad de un proyecto de ley relativo al otorgamiento de un bono extraordinario de invierno focalizado en las familias más vulnerables del país.</w:t>
      </w:r>
    </w:p>
    <w:p>
      <w:pPr>
        <w:pStyle w:val="Normal"/>
        <w:tabs>
          <w:tab w:val="clear" w:pos="708"/>
          <w:tab w:val="left" w:pos="2268" w:leader="none"/>
        </w:tabs>
        <w:spacing w:lineRule="auto" w:line="600"/>
        <w:ind w:left="851" w:hanging="851"/>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Contesta petición, enviada en nombre del Senador señor Horvath, sobre factibilidad de una iniciativa legal que prorrogue la vigencia de la ley N° 20.460, que faculta al Servicio de Tesorerías para otorgar facilidades de pago a contribuyentes por impuestos morosos.</w:t>
      </w:r>
    </w:p>
    <w:p>
      <w:pPr>
        <w:pStyle w:val="Normal"/>
        <w:tabs>
          <w:tab w:val="clear" w:pos="708"/>
          <w:tab w:val="left" w:pos="2268" w:leader="none"/>
        </w:tabs>
        <w:spacing w:lineRule="auto" w:line="600"/>
        <w:ind w:left="851" w:hanging="851"/>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De la señora Directora del Trabajo:</w:t>
      </w:r>
    </w:p>
    <w:p>
      <w:pPr>
        <w:pStyle w:val="Normal"/>
        <w:tabs>
          <w:tab w:val="clear" w:pos="708"/>
          <w:tab w:val="left" w:pos="2268" w:leader="none"/>
        </w:tabs>
        <w:spacing w:lineRule="auto" w:line="600"/>
        <w:ind w:left="851" w:hanging="851"/>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Remite información estadística relativa a actividades de inspección realizadas en el período 2007-2010, solicitada en nombre del Senador señor Muñoz Aburto.</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 w:val="26"/>
          <w:szCs w:val="26"/>
          <w:lang w:val="es-ES"/>
        </w:rPr>
        <w:tab/>
        <w:tab/>
      </w:r>
      <w:r>
        <w:rPr>
          <w:rFonts w:cs="Times New Roman" w:ascii="Times New Roman" w:hAnsi="Times New Roman"/>
          <w:b/>
          <w:color w:val="000000"/>
          <w:sz w:val="26"/>
          <w:szCs w:val="26"/>
          <w:lang w:val="es-ES"/>
        </w:rPr>
        <w:t>--Quedan a disposición de los señores Senadores.</w:t>
      </w:r>
    </w:p>
    <w:p>
      <w:pPr>
        <w:pStyle w:val="Normal"/>
        <w:tabs>
          <w:tab w:val="clear" w:pos="708"/>
          <w:tab w:val="left" w:pos="2268" w:leader="none"/>
        </w:tabs>
        <w:spacing w:lineRule="auto" w:line="600"/>
        <w:ind w:left="851" w:hanging="851"/>
        <w:jc w:val="center"/>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Informes</w:t>
      </w:r>
    </w:p>
    <w:p>
      <w:pPr>
        <w:pStyle w:val="Normal"/>
        <w:tabs>
          <w:tab w:val="clear" w:pos="708"/>
          <w:tab w:val="left" w:pos="2268" w:leader="none"/>
        </w:tabs>
        <w:spacing w:lineRule="auto" w:line="600"/>
        <w:ind w:left="851" w:hanging="851"/>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Segundo informe de la Comisión de Hacienda, recaído en el proyecto de ley, iniciado en moción de los Senadores señores Gómez, Escalona, Frei, Lagos y Navarro, en primer trámite constitucional, sobre información al Congreso Nacional en materia presupuestaria (boletín N° 7.414-05).</w:t>
      </w:r>
    </w:p>
    <w:p>
      <w:pPr>
        <w:pStyle w:val="Normal"/>
        <w:tabs>
          <w:tab w:val="clear" w:pos="708"/>
          <w:tab w:val="left" w:pos="2268" w:leader="none"/>
        </w:tabs>
        <w:spacing w:lineRule="auto" w:line="600"/>
        <w:ind w:left="851" w:hanging="851"/>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De la Comisión de Trabajo y Previsión Social, recaído en el proyecto de ley, en segundo trámite constitucional, que concede permiso a las madres de hijos discapacitados para ausentarse del trabajo (boletín N° 6.725-13).</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 w:val="26"/>
          <w:szCs w:val="26"/>
          <w:lang w:val="es-ES"/>
        </w:rPr>
        <w:tab/>
        <w:tab/>
      </w:r>
      <w:r>
        <w:rPr>
          <w:rFonts w:cs="Times New Roman" w:ascii="Times New Roman" w:hAnsi="Times New Roman"/>
          <w:b/>
          <w:color w:val="000000"/>
          <w:sz w:val="26"/>
          <w:szCs w:val="26"/>
          <w:lang w:val="es-ES"/>
        </w:rPr>
        <w:t>--Quedan para tabla.</w:t>
      </w:r>
    </w:p>
    <w:p>
      <w:pPr>
        <w:pStyle w:val="Normal"/>
        <w:tabs>
          <w:tab w:val="clear" w:pos="708"/>
          <w:tab w:val="left" w:pos="2268" w:leader="none"/>
        </w:tabs>
        <w:spacing w:lineRule="auto" w:line="600"/>
        <w:ind w:left="851" w:hanging="851"/>
        <w:jc w:val="center"/>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Mociones</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 w:val="26"/>
          <w:szCs w:val="26"/>
          <w:lang w:val="es-ES"/>
        </w:rPr>
        <w:tab/>
        <w:tab/>
        <w:t>D</w:t>
      </w:r>
      <w:r>
        <w:rPr>
          <w:rFonts w:cs="Times New Roman" w:ascii="Times New Roman" w:hAnsi="Times New Roman"/>
          <w:color w:val="000000"/>
          <w:sz w:val="26"/>
          <w:szCs w:val="26"/>
        </w:rPr>
        <w:t>e los Senadores señores Quintana, Gómez, Lagos, Navarro y Ruiz-Esquide, con la que inician un proyecto de reforma constitucional</w:t>
      </w:r>
      <w:r>
        <w:rPr>
          <w:rFonts w:cs="Times New Roman" w:ascii="Times New Roman" w:hAnsi="Times New Roman"/>
          <w:color w:val="000000"/>
          <w:sz w:val="26"/>
          <w:szCs w:val="26"/>
          <w:lang w:val="es-ES"/>
        </w:rPr>
        <w:t xml:space="preserve"> </w:t>
      </w:r>
      <w:r>
        <w:rPr>
          <w:rFonts w:cs="Times New Roman" w:ascii="Times New Roman" w:hAnsi="Times New Roman"/>
          <w:color w:val="000000"/>
          <w:sz w:val="26"/>
          <w:szCs w:val="26"/>
        </w:rPr>
        <w:t>sobre tutela del derecho a la educación pública, gratuita y de calidad</w:t>
      </w:r>
      <w:r>
        <w:rPr>
          <w:rFonts w:cs="Times New Roman" w:ascii="Times New Roman" w:hAnsi="Times New Roman"/>
          <w:color w:val="000000"/>
          <w:sz w:val="26"/>
          <w:szCs w:val="26"/>
          <w:lang w:val="es-ES"/>
        </w:rPr>
        <w:t xml:space="preserve"> (boletín N° 7.851-04).</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 w:val="26"/>
          <w:szCs w:val="26"/>
          <w:lang w:val="es-ES"/>
        </w:rPr>
        <w:tab/>
        <w:tab/>
      </w:r>
      <w:r>
        <w:rPr>
          <w:rFonts w:cs="Times New Roman" w:ascii="Times New Roman" w:hAnsi="Times New Roman"/>
          <w:b/>
          <w:color w:val="000000"/>
          <w:sz w:val="26"/>
          <w:szCs w:val="26"/>
          <w:lang w:val="es-ES"/>
        </w:rPr>
        <w:t>--Pasa a la Comisión de Educación, Cultura, Ciencia y Tecnología.</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 w:val="26"/>
          <w:szCs w:val="26"/>
          <w:lang w:val="es-ES"/>
        </w:rPr>
        <w:tab/>
        <w:tab/>
        <w:t>D</w:t>
      </w:r>
      <w:r>
        <w:rPr>
          <w:rFonts w:cs="Times New Roman" w:ascii="Times New Roman" w:hAnsi="Times New Roman"/>
          <w:color w:val="000000"/>
          <w:sz w:val="26"/>
          <w:szCs w:val="26"/>
        </w:rPr>
        <w:t>e los Senadores señoras Allende y Rincón y señores Escalona, Quintana y Rossi, con la que dan inicio a un proyecto de ley que regula los contratos de adhesión para fortalecer los derechos de los consumidores</w:t>
      </w:r>
      <w:r>
        <w:rPr>
          <w:rFonts w:cs="Times New Roman" w:ascii="Times New Roman" w:hAnsi="Times New Roman"/>
          <w:color w:val="000000"/>
          <w:sz w:val="26"/>
          <w:szCs w:val="26"/>
          <w:lang w:val="es-ES"/>
        </w:rPr>
        <w:t xml:space="preserve"> (boletín N° 7.852-03).</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 w:val="26"/>
          <w:szCs w:val="26"/>
          <w:lang w:val="es-ES"/>
        </w:rPr>
        <w:tab/>
        <w:tab/>
      </w:r>
      <w:r>
        <w:rPr>
          <w:rFonts w:cs="Times New Roman" w:ascii="Times New Roman" w:hAnsi="Times New Roman"/>
          <w:b/>
          <w:color w:val="000000"/>
          <w:sz w:val="26"/>
          <w:szCs w:val="26"/>
          <w:lang w:val="es-ES"/>
        </w:rPr>
        <w:t>--Pasa a la Comisión de Economía.</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 w:val="26"/>
          <w:szCs w:val="26"/>
          <w:lang w:val="es-ES"/>
        </w:rPr>
        <w:tab/>
        <w:tab/>
        <w:t>D</w:t>
      </w:r>
      <w:r>
        <w:rPr>
          <w:rFonts w:cs="Times New Roman" w:ascii="Times New Roman" w:hAnsi="Times New Roman"/>
          <w:color w:val="000000"/>
          <w:sz w:val="26"/>
          <w:szCs w:val="26"/>
        </w:rPr>
        <w:t>e los Senadores señor Espina, señora Alvear y señores Gómez, Larraín Fernández y Walker (don Patricio), con la que inician un proyecto de ley</w:t>
      </w:r>
      <w:r>
        <w:rPr>
          <w:rFonts w:cs="Times New Roman" w:ascii="Times New Roman" w:hAnsi="Times New Roman"/>
          <w:color w:val="000000"/>
          <w:sz w:val="26"/>
          <w:szCs w:val="26"/>
          <w:lang w:val="es-ES"/>
        </w:rPr>
        <w:t xml:space="preserve"> </w:t>
      </w:r>
      <w:r>
        <w:rPr>
          <w:rFonts w:cs="Times New Roman" w:ascii="Times New Roman" w:hAnsi="Times New Roman"/>
          <w:color w:val="000000"/>
          <w:sz w:val="26"/>
          <w:szCs w:val="26"/>
        </w:rPr>
        <w:t>sobre derecho a defensa de los imputados</w:t>
      </w:r>
      <w:r>
        <w:rPr>
          <w:rFonts w:cs="Times New Roman" w:ascii="Times New Roman" w:hAnsi="Times New Roman"/>
          <w:color w:val="000000"/>
          <w:sz w:val="26"/>
          <w:szCs w:val="26"/>
          <w:lang w:val="es-ES"/>
        </w:rPr>
        <w:t xml:space="preserve"> (boletín N° 7.854-07).</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 w:val="26"/>
          <w:szCs w:val="26"/>
          <w:lang w:val="es-ES"/>
        </w:rPr>
        <w:tab/>
        <w:tab/>
      </w:r>
      <w:r>
        <w:rPr>
          <w:rFonts w:cs="Times New Roman" w:ascii="Times New Roman" w:hAnsi="Times New Roman"/>
          <w:b/>
          <w:color w:val="000000"/>
          <w:sz w:val="26"/>
          <w:szCs w:val="26"/>
          <w:lang w:val="es-ES"/>
        </w:rPr>
        <w:t>--Pasa a la Comisión de Constitución, Legislación, Justicia y Reglamento.</w:t>
      </w:r>
    </w:p>
    <w:p>
      <w:pPr>
        <w:pStyle w:val="Normal"/>
        <w:tabs>
          <w:tab w:val="clear" w:pos="708"/>
          <w:tab w:val="left" w:pos="2268" w:leader="none"/>
        </w:tabs>
        <w:spacing w:lineRule="auto" w:line="600"/>
        <w:ind w:left="851" w:hanging="851"/>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GIRARDI (Presidente).- Terminada la Cuenta.</w:t>
      </w:r>
    </w:p>
    <w:p>
      <w:pPr>
        <w:pStyle w:val="Normal"/>
        <w:tabs>
          <w:tab w:val="clear" w:pos="708"/>
          <w:tab w:val="left" w:pos="2268" w:leader="none"/>
        </w:tabs>
        <w:spacing w:lineRule="auto" w:line="600"/>
        <w:ind w:left="851" w:hanging="851"/>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Tiene la palabra el Senador señor Prokurica.</w:t>
      </w:r>
    </w:p>
    <w:p>
      <w:pPr>
        <w:pStyle w:val="Normal"/>
        <w:tabs>
          <w:tab w:val="clear" w:pos="708"/>
          <w:tab w:val="left" w:pos="2268" w:leader="none"/>
        </w:tabs>
        <w:spacing w:lineRule="auto" w:line="600"/>
        <w:ind w:left="851" w:hanging="851"/>
        <w:jc w:val="center"/>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t xml:space="preserve">RESULTADO DE INVESTIGACIÓN SOBRE HECHOS PRODUCIDOS DURANTE ÚLTIMA CUENTA PRESIDENCIAL </w:t>
      </w:r>
    </w:p>
    <w:p>
      <w:pPr>
        <w:pStyle w:val="Normal"/>
        <w:tabs>
          <w:tab w:val="clear" w:pos="708"/>
          <w:tab w:val="left" w:pos="2268" w:leader="none"/>
        </w:tabs>
        <w:spacing w:lineRule="auto" w:line="600"/>
        <w:ind w:left="851" w:hanging="851"/>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PROKURICA.- Señor Presidente, el 31 de mayo recién pasado solicité a la Mesa iniciar una investigación para determinar si las personas que ocasionaron disturbios al interior del Salón Plenario durante la cuenta presidencial del 21 de mayo último efectivamente ocuparon invitaciones entregadas al señor Vicepresidente del Senado, tal como se indicó por la prensa.</w:t>
      </w:r>
    </w:p>
    <w:p>
      <w:pPr>
        <w:pStyle w:val="Normal"/>
        <w:tabs>
          <w:tab w:val="clear" w:pos="708"/>
          <w:tab w:val="left" w:pos="2268" w:leader="none"/>
        </w:tabs>
        <w:spacing w:lineRule="auto" w:line="600"/>
        <w:ind w:left="851" w:hanging="851"/>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Además, pedí que se me informara si el Presidente de la Corporación cumplió con su obligación de “poner a disposición de la justicia al individuo que promueva desórdenes en cualquier lugar del recinto”.</w:t>
      </w:r>
    </w:p>
    <w:p>
      <w:pPr>
        <w:pStyle w:val="Normal"/>
        <w:tabs>
          <w:tab w:val="clear" w:pos="708"/>
          <w:tab w:val="left" w:pos="2268" w:leader="none"/>
        </w:tabs>
        <w:spacing w:lineRule="auto" w:line="600"/>
        <w:ind w:left="851" w:hanging="851"/>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Han pasado casi 90 días, y hasta la fecha no he tenido respuesta sobre el particular.</w:t>
      </w:r>
    </w:p>
    <w:p>
      <w:pPr>
        <w:pStyle w:val="Normal"/>
        <w:tabs>
          <w:tab w:val="clear" w:pos="708"/>
          <w:tab w:val="left" w:pos="2268" w:leader="none"/>
        </w:tabs>
        <w:spacing w:lineRule="auto" w:line="600"/>
        <w:ind w:left="851" w:hanging="851"/>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Por consiguiente, solicito, si es factible, que se me informe cuál ha sido el resultado de esa investigación y si los hechos que aparecieron publicados en los medios de comunicación son reales.</w:t>
      </w:r>
    </w:p>
    <w:p>
      <w:pPr>
        <w:pStyle w:val="Normal"/>
        <w:tabs>
          <w:tab w:val="clear" w:pos="708"/>
          <w:tab w:val="left" w:pos="2268" w:leader="none"/>
        </w:tabs>
        <w:spacing w:lineRule="auto" w:line="600"/>
        <w:ind w:left="851" w:hanging="851"/>
        <w:jc w:val="center"/>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w:t>
      </w:r>
    </w:p>
    <w:p>
      <w:pPr>
        <w:pStyle w:val="Normal"/>
        <w:tabs>
          <w:tab w:val="clear" w:pos="708"/>
          <w:tab w:val="left" w:pos="2268" w:leader="none"/>
        </w:tabs>
        <w:spacing w:lineRule="auto" w:line="600"/>
        <w:ind w:left="851" w:hanging="851"/>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GIRARDI (Presidente).- Tiene la palabra la Senadora señora Alvear.</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 w:val="26"/>
          <w:szCs w:val="26"/>
          <w:lang w:val="es-ES"/>
        </w:rPr>
        <w:t xml:space="preserve">La señora ALVEAR.- Señor Presidente, le solicito a la Mesa recabar autorización para que la Comisión de Constitución, Legislación, Justicia y Reglamento pueda sesionar simultáneamente con la Sala a partir de las 18, a fin de ocuparse en el </w:t>
      </w:r>
      <w:r>
        <w:rPr>
          <w:rFonts w:cs="Times New Roman" w:ascii="Times New Roman" w:hAnsi="Times New Roman"/>
          <w:color w:val="000000"/>
          <w:sz w:val="26"/>
          <w:szCs w:val="26"/>
        </w:rPr>
        <w:t>proyecto de ley</w:t>
      </w:r>
      <w:r>
        <w:rPr>
          <w:rFonts w:cs="Times New Roman" w:ascii="Times New Roman" w:hAnsi="Times New Roman"/>
          <w:color w:val="000000"/>
          <w:sz w:val="26"/>
          <w:szCs w:val="26"/>
          <w:lang w:val="es-ES"/>
        </w:rPr>
        <w:t xml:space="preserve"> </w:t>
      </w:r>
      <w:r>
        <w:rPr>
          <w:rFonts w:cs="Times New Roman" w:ascii="Times New Roman" w:hAnsi="Times New Roman"/>
          <w:color w:val="000000"/>
          <w:sz w:val="26"/>
          <w:szCs w:val="26"/>
        </w:rPr>
        <w:t>sobre derecho a defensa de los imputados,</w:t>
      </w:r>
      <w:r>
        <w:rPr>
          <w:rFonts w:cs="Times New Roman" w:ascii="Times New Roman" w:hAnsi="Times New Roman"/>
          <w:color w:val="000000"/>
          <w:sz w:val="26"/>
          <w:szCs w:val="26"/>
          <w:lang w:val="es-ES"/>
        </w:rPr>
        <w:t xml:space="preserve"> del que se acaba de dar cuenta</w:t>
      </w:r>
      <w:r>
        <w:rPr>
          <w:rFonts w:cs="Times New Roman" w:ascii="Times New Roman" w:hAnsi="Times New Roman"/>
          <w:color w:val="000000"/>
          <w:sz w:val="26"/>
          <w:szCs w:val="26"/>
        </w:rPr>
        <w:t>.</w:t>
      </w:r>
    </w:p>
    <w:p>
      <w:pPr>
        <w:pStyle w:val="Normal"/>
        <w:tabs>
          <w:tab w:val="clear" w:pos="708"/>
          <w:tab w:val="left" w:pos="2268" w:leader="none"/>
        </w:tabs>
        <w:spacing w:lineRule="auto" w:line="600"/>
        <w:ind w:left="851" w:hanging="851"/>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Se trata de una iniciativa de artículo único, en la cual hemos concordado los diferentes Senadores de la Comisión y también uno de sus ex miembros.</w:t>
      </w:r>
    </w:p>
    <w:p>
      <w:pPr>
        <w:pStyle w:val="Normal"/>
        <w:tabs>
          <w:tab w:val="clear" w:pos="708"/>
          <w:tab w:val="left" w:pos="2268" w:leader="none"/>
        </w:tabs>
        <w:spacing w:lineRule="auto" w:line="600"/>
        <w:ind w:left="851" w:hanging="851"/>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GIRARDI (Presidente).- La Mesa ha recibido igualmente otras peticiones para funcionar en paralelo con el Hemiciclo: de la Comisión de Economía, a partir de las 18; de la de Transportes y Telecomunicaciones, desde las 17, y de la de Educación, después de las 19.</w:t>
      </w:r>
    </w:p>
    <w:p>
      <w:pPr>
        <w:pStyle w:val="Normal"/>
        <w:tabs>
          <w:tab w:val="clear" w:pos="708"/>
          <w:tab w:val="left" w:pos="2268" w:leader="none"/>
        </w:tabs>
        <w:spacing w:lineRule="auto" w:line="600"/>
        <w:ind w:left="851" w:hanging="851"/>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Habría acuerdo?</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tab/>
        <w:tab/>
        <w:t>--Se conceden las autorizaciones.</w:t>
      </w:r>
    </w:p>
    <w:p>
      <w:pPr>
        <w:pStyle w:val="Normal"/>
        <w:tabs>
          <w:tab w:val="clear" w:pos="708"/>
          <w:tab w:val="left" w:pos="2268" w:leader="none"/>
        </w:tabs>
        <w:spacing w:lineRule="auto" w:line="600"/>
        <w:ind w:left="851" w:hanging="851"/>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GIRARDI (Presidente).- Tiene la palabra el Senador señor Muñoz Aburto.</w:t>
      </w:r>
    </w:p>
    <w:p>
      <w:pPr>
        <w:pStyle w:val="Normal"/>
        <w:tabs>
          <w:tab w:val="clear" w:pos="708"/>
          <w:tab w:val="left" w:pos="2268" w:leader="none"/>
        </w:tabs>
        <w:spacing w:lineRule="auto" w:line="600"/>
        <w:ind w:left="851" w:hanging="851"/>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MUÑOZ ABURTO.- Señor Presidente, pido que se abra un nuevo plazo para presentar indicaciones, solo por diez minutos, al proyecto que modifica la ley sobre protección de los derechos de los consumidores para dotar de atribuciones en materia financiera, entre otros, al Servicio Nacional del Consumidor.</w:t>
      </w:r>
    </w:p>
    <w:p>
      <w:pPr>
        <w:pStyle w:val="Normal"/>
        <w:tabs>
          <w:tab w:val="clear" w:pos="708"/>
          <w:tab w:val="left" w:pos="2268" w:leader="none"/>
        </w:tabs>
        <w:spacing w:lineRule="auto" w:line="600"/>
        <w:ind w:left="851" w:hanging="851"/>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r>
      <w:r>
        <w:rPr>
          <w:rFonts w:cs="Times New Roman" w:ascii="Times New Roman" w:hAnsi="Times New Roman"/>
          <w:b/>
          <w:color w:val="000000"/>
          <w:sz w:val="26"/>
          <w:szCs w:val="26"/>
          <w:lang w:val="es-ES"/>
        </w:rPr>
        <w:t>--Se acoge la solicitud.</w:t>
      </w:r>
    </w:p>
    <w:p>
      <w:pPr>
        <w:pStyle w:val="Normal"/>
        <w:tabs>
          <w:tab w:val="clear" w:pos="708"/>
          <w:tab w:val="left" w:pos="2268" w:leader="none"/>
        </w:tabs>
        <w:spacing w:lineRule="auto" w:line="600"/>
        <w:ind w:left="851" w:hanging="851"/>
        <w:jc w:val="both"/>
        <w:rPr>
          <w:rFonts w:ascii="Times New Roman" w:hAnsi="Times New Roman" w:cs="Times New Roman"/>
          <w:color w:val="000000"/>
          <w:sz w:val="26"/>
          <w:szCs w:val="26"/>
          <w:lang w:val="es-CL"/>
        </w:rPr>
      </w:pPr>
      <w:r>
        <w:rPr>
          <w:rFonts w:cs="Times New Roman" w:ascii="Times New Roman" w:hAnsi="Times New Roman"/>
          <w:color w:val="000000"/>
          <w:sz w:val="26"/>
          <w:szCs w:val="26"/>
          <w:lang w:val="es-ES"/>
        </w:rPr>
        <w:t>El señor GIRARDI (Presidente).- Tiene la palabra la Senadora señora Allende.</w:t>
      </w:r>
    </w:p>
    <w:p>
      <w:pPr>
        <w:pStyle w:val="Extenso"/>
        <w:spacing w:lineRule="auto" w:line="600"/>
        <w:jc w:val="center"/>
        <w:rPr>
          <w:rFonts w:ascii="Times New Roman" w:hAnsi="Times New Roman" w:cs="Times New Roman"/>
          <w:color w:val="000000"/>
          <w:sz w:val="26"/>
          <w:szCs w:val="26"/>
          <w:lang w:val="es-CL"/>
        </w:rPr>
      </w:pPr>
      <w:r>
        <w:rPr>
          <w:rFonts w:cs="Times New Roman" w:ascii="Times New Roman" w:hAnsi="Times New Roman"/>
          <w:b/>
          <w:color w:val="000000"/>
          <w:sz w:val="26"/>
          <w:szCs w:val="26"/>
          <w:lang w:val="es-CL"/>
        </w:rPr>
        <w:t>PETICIÓN DE INVESTIGACIÓN POR CARABINERO REFUGIADO EN DEPENDENCIAS DEL CONGRESO NACIONAL</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ALLENDE.- Señor Presidente, quiero pedir a la Mesa tomar cartas en el asunto, ojalá muy seriamente -imagino que puede recabar toda la información sobre el particular, pues la noticia incluso ya ha aparecido en los diarios- respecto del carabinero infiltrado en la protesta estudiantil que se refugió en la Guardia del Congreso.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onsidero muy grave que debamos vivir una situación como la descrita. Es más que lamentable. Me gustaría que hubiera -lo digo sinceramente- el máximo de transparencia, y que este Parlamento deslindara responsabilidades.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No sé bien lo que pasó. Pero que un carabinero infiltrado, denunciado por los estudiantes, se refugie en la garita del Congreso; que sea protegido por los carabineros de acá, reconociendo en él a un par, y que se diga que se encontraba realizando una operación de inteligencia, por lo que se lo llevan y se niegan a identificarlo, no es algo frente a lo cual podamos permanecer indiferentes.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o solo pido a la Mesa preocuparse de investigar a fondo lo que ocurrió, para deslindar responsabilidades. No podemos quedarnos tranquilos ante la ocurrencia de hechos de esta naturaleza, mientras se manifiestan los estudiantes afuera del Congreso.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IRARDI (Presidente).- Así se hará, señora Senadora. </w:t>
      </w:r>
    </w:p>
    <w:p>
      <w:pPr>
        <w:pStyle w:val="Extenso"/>
        <w:spacing w:lineRule="auto" w:line="60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IRARDI (Presidente).- Tiene la palabra el Senador señor Bianchi.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BIANCHI.- Señor Presidente, en la Cuenta figura el proyecto que fomenta el mercado de cruceros turísticos, respecto del cual pido a la Mesa y, por su intermedio, a la Sala, que pase a la Comisión de Gobierno, si es posible.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IRARDI (Presidente).- Ya se decidió su envío a la de Hacienda, señor Senador.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BIANCHI.- Entonces, que además vaya a la de Gobierno.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Lo que sucede es que el Ejecutivo nos solicitó que, para un trámite más expedito, solo fuera analizado por la primera. Pero si el señor Senador pide que además pase a otra Comisión...</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BIANCHI.- A la de Gobierno, señor Presidente, que ya ha visto con anterioridad proyectos sobre casinos y otros de la misma línea. La idea solamente es colaborar.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hora, si lo pueden ver ambas Comisiones, fantástico.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IRARDI (Presidente).- El punto es que el trámite sea lo más expedito posible.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demás, que la iniciativa pasara únicamente por Hacienda obedece a un acuerdo de los Comités.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Tal vez la mejor solución sería la conformación de Comisiones unidas.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Habría acuerdo en ese sentido?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LARRAÍN.- Si el trámite es rápido, no hay inconveniente. </w:t>
      </w:r>
    </w:p>
    <w:p>
      <w:pPr>
        <w:pStyle w:val="Extenso"/>
        <w:spacing w:lineRule="auto" w:line="600"/>
        <w:rPr/>
      </w:pPr>
      <w:r>
        <w:rPr>
          <w:rFonts w:cs="Times New Roman" w:ascii="Times New Roman" w:hAnsi="Times New Roman"/>
          <w:color w:val="000000"/>
          <w:sz w:val="26"/>
          <w:szCs w:val="26"/>
          <w:lang w:val="es-CL"/>
        </w:rPr>
        <w:tab/>
        <w:tab/>
        <w:t>--</w:t>
      </w:r>
      <w:r>
        <w:rPr>
          <w:rFonts w:cs="Times New Roman" w:ascii="Times New Roman" w:hAnsi="Times New Roman"/>
          <w:b/>
          <w:color w:val="000000"/>
          <w:sz w:val="26"/>
          <w:szCs w:val="26"/>
          <w:lang w:val="es-CL"/>
        </w:rPr>
        <w:t>El proyecto pasa a las Comisiones de Gobierno y de Hacienda, unidas</w:t>
      </w:r>
      <w:r>
        <w:rPr>
          <w:rFonts w:cs="Times New Roman" w:ascii="Times New Roman" w:hAnsi="Times New Roman"/>
          <w:color w:val="000000"/>
          <w:sz w:val="26"/>
          <w:szCs w:val="26"/>
          <w:lang w:val="es-CL"/>
        </w:rPr>
        <w:t xml:space="preserve">. </w:t>
      </w:r>
    </w:p>
    <w:p>
      <w:pPr>
        <w:pStyle w:val="Extenso"/>
        <w:spacing w:lineRule="auto" w:line="60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Tiene la palabra el Senador señor Pizarr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IZARRO.- Quería solicitar autorización para que la Comisión de Transportes funcionara paralelamente con la Sala, pero veo que usted ya se me adelantó. Así que muchas gracias.</w:t>
      </w:r>
    </w:p>
    <w:p>
      <w:pPr>
        <w:pStyle w:val="Extenso"/>
        <w:spacing w:lineRule="auto" w:line="600"/>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VINDICACIÓN FRENTE A EXPRESIONES DE SENADOR SEÑOR CARLOS LARRAÍN</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w:t>
        <w:tab/>
        <w:t xml:space="preserve"> Ha pedido la palabra el Honorable señor Quintana.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ara referirse a la Cuenta, señor Senador?</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QUINTANA.- Señor Presidente, quiero hacer uso del derecho de vindicación que me confiere el artículo 114 del Reglamento, por cuanto ha sido dañado el buen nombre de las personas a que hace alusión su artículo 109. </w:t>
      </w:r>
    </w:p>
    <w:p>
      <w:pPr>
        <w:pStyle w:val="Extenso"/>
        <w:spacing w:lineRule="auto" w:line="600"/>
        <w:rPr/>
      </w:pPr>
      <w:r>
        <w:rPr>
          <w:rFonts w:cs="Times New Roman" w:ascii="Times New Roman" w:hAnsi="Times New Roman"/>
          <w:color w:val="000000"/>
          <w:sz w:val="26"/>
          <w:szCs w:val="26"/>
          <w:lang w:val="es-CL"/>
        </w:rPr>
        <w:t xml:space="preserve">El señor GIRARDI (Presidente).- Adelante, señor Senador.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QUINTANA.- Señor Presidente, es por todos conocido que el país mira a la clase política con desgano, desdén y desconfianza. Las últimas encuestas no solamente hacen un juicio lapidario del Gobierno, la Alianza y la Concertación, sino que también ponen un manto de duda sobre el quehacer del Congreso Nacional, cuestionando su representatividad y sintonía con la ciudadanía. Hoy el Bicentenario de nuestro cuerpo legislativo se ha visto empañado por las bajas cifras de aprobación y el amplio rechazo ciudadano.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 trata de un escenario complejo y preocupante.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eso, resulta difícil entender una frase proferida por el Senador Carlos Larraín en el último Consejo de Renovación Nacional. Ese desagradable episodio solo viene a aumentar el desprestigio de instituciones fundamentales de la República, yendo a un camino completamente antagónico al que la ciudadanía espera de nosotros. </w:t>
      </w:r>
    </w:p>
    <w:p>
      <w:pPr>
        <w:pStyle w:val="Extenso"/>
        <w:spacing w:lineRule="auto" w:line="600"/>
        <w:rPr/>
      </w:pPr>
      <w:r>
        <w:rPr>
          <w:rFonts w:cs="Times New Roman" w:ascii="Times New Roman" w:hAnsi="Times New Roman"/>
          <w:color w:val="000000"/>
          <w:sz w:val="26"/>
          <w:szCs w:val="26"/>
          <w:lang w:val="es-CL"/>
        </w:rPr>
        <w:tab/>
        <w:tab/>
        <w:t xml:space="preserve">A algunos, quizás, ese tipo de expresiones podrá provocar risa. A mí, sin embargo, me produce inquietud. Decir “No nos va a doblar la mano una manga de inútiles subversivos, que están instalados muchos de ellos, desgraciadamente, en un Parlamento que no supimos ganar”, es, a todas luces, una frase de la dictadura, de un pasado que tiñó de sangre la historia de Chile, y que hoy hemos podido ver a través de las pantallas de Televisión Nacional en la serie </w:t>
      </w:r>
      <w:r>
        <w:rPr>
          <w:rFonts w:cs="Times New Roman" w:ascii="Times New Roman" w:hAnsi="Times New Roman"/>
          <w:i/>
          <w:color w:val="000000"/>
          <w:sz w:val="26"/>
          <w:szCs w:val="26"/>
          <w:lang w:val="es-CL"/>
        </w:rPr>
        <w:t>Los archivos del Cardenal</w:t>
      </w:r>
      <w:r>
        <w:rPr>
          <w:rFonts w:cs="Times New Roman" w:ascii="Times New Roman" w:hAnsi="Times New Roman"/>
          <w:color w:val="000000"/>
          <w:sz w:val="26"/>
          <w:szCs w:val="26"/>
          <w:lang w:val="es-CL"/>
        </w:rPr>
        <w:t xml:space="preserve">, producción también cuestionada por el Senador Carlos Larraín.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Senado siempre ha mantenido el respeto entre sus pares, quizás porque llegar aquí no ha sido para nadie fácil y requiere un tránsito largo de aprendizaje, donde el respeto a quienes piensan distinto es un requisito democrático.</w:t>
      </w:r>
    </w:p>
    <w:p>
      <w:pPr>
        <w:pStyle w:val="Extenso"/>
        <w:spacing w:lineRule="auto" w:line="600"/>
        <w:rPr/>
      </w:pPr>
      <w:r>
        <w:rPr>
          <w:rFonts w:cs="Times New Roman" w:ascii="Times New Roman" w:hAnsi="Times New Roman"/>
          <w:color w:val="000000"/>
          <w:sz w:val="26"/>
          <w:szCs w:val="26"/>
          <w:lang w:val="es-CL"/>
        </w:rPr>
        <w:tab/>
        <w:tab/>
        <w:t xml:space="preserve">Probablemente, para el Senador Carlos Larraín este </w:t>
      </w:r>
      <w:r>
        <w:rPr>
          <w:rFonts w:cs="Times New Roman" w:ascii="Times New Roman" w:hAnsi="Times New Roman"/>
          <w:i/>
          <w:color w:val="000000"/>
          <w:sz w:val="26"/>
          <w:szCs w:val="26"/>
          <w:lang w:val="es-CL"/>
        </w:rPr>
        <w:t>fair play</w:t>
      </w:r>
      <w:r>
        <w:rPr>
          <w:rFonts w:cs="Times New Roman" w:ascii="Times New Roman" w:hAnsi="Times New Roman"/>
          <w:color w:val="000000"/>
          <w:sz w:val="26"/>
          <w:szCs w:val="26"/>
          <w:lang w:val="es-CL"/>
        </w:rPr>
        <w:t xml:space="preserve"> no sea relevante. Su salto al Senado fue casi una pirueta digna del gimnasta Tomás González. Por eso tal vez lanza a diestra y siniestra expresiones de ese tipo contra sus pares.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iro a mis colegas Senadores y me pregunto, como muchos de los ciudadanos de la patria, ¿dónde están los inútiles subversivos en el Parlamento? ¿El Senador Carlos Larraín habrá dirigido esas bochornosas palabras quizás al Senador Ruiz-Esquide, a la Senadora Alvear, al Senador Bianchi, al Senador Muñoz Aburto, al Senador Rossi? ¿Es acaso motivo de esa rabia verbal tener una postura de adhesión y simpatía al movimiento estudiantil?</w:t>
      </w:r>
    </w:p>
    <w:p>
      <w:pPr>
        <w:pStyle w:val="Extenso"/>
        <w:spacing w:lineRule="auto" w:line="600"/>
        <w:rPr/>
      </w:pPr>
      <w:r>
        <w:rPr>
          <w:rFonts w:cs="Times New Roman" w:ascii="Times New Roman" w:hAnsi="Times New Roman"/>
          <w:color w:val="000000"/>
          <w:sz w:val="26"/>
          <w:szCs w:val="26"/>
          <w:lang w:val="es-CL"/>
        </w:rPr>
        <w:tab/>
        <w:tab/>
        <w:t xml:space="preserve">Nadie sobra en Chile. Es a lo mejor esta premisa democrática la que debemos recuperar. Nadie es inútil en esta Sala, y el término </w:t>
      </w:r>
      <w:r>
        <w:rPr>
          <w:rFonts w:cs="Times New Roman" w:ascii="Times New Roman" w:hAnsi="Times New Roman"/>
          <w:i/>
          <w:color w:val="000000"/>
          <w:sz w:val="26"/>
          <w:szCs w:val="26"/>
          <w:lang w:val="es-CL"/>
        </w:rPr>
        <w:t>subversivo</w:t>
      </w:r>
      <w:r>
        <w:rPr>
          <w:rFonts w:cs="Times New Roman" w:ascii="Times New Roman" w:hAnsi="Times New Roman"/>
          <w:color w:val="000000"/>
          <w:sz w:val="26"/>
          <w:szCs w:val="26"/>
          <w:lang w:val="es-CL"/>
        </w:rPr>
        <w:t xml:space="preserve"> no habita en el Senado de la República, espacio dedicado por naturaleza a la palabra, el debate y la tradición republicana.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Durante mucho tiempo los chilenos tuvimos que soportar un estilo de autoridades que escondían el abuso, el racismo y la tortura en el uso de un estilo de humor casi patológico. Me refiero a los por todos conocidos “martes del Almirante Merino”, quien fue Presidente de la Junta Militar de Gobierno. En sus frases encontramos la calificación de “humanoides” a los militantes comunistas; de “auquénidos metamorfoseados”, para referirse a los hermanos bolivianos, y de “Chapulín Colorado”, para denominar el ex Cardenal Francisco Fresno.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Vaya similitud entre las expresiones del ex Presidente de la Junta Militar y las del Senador Carlos Larraín!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l gran poeta Vicente Huidobro escribió, con notable claridad, que “cuando la palabra no da vida, mata”. Es quizás lo que ha ocurrido con este desagradable episodio, al dejar a nuestro Senado dando una pésima señal pública.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peremos, por el bien de Chile, que el Senador Carlos Larraín siga usando exitosamente el humor, pero no para esconder el odio hacia quienes piensan distinto.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Gracias.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IRARDI (Presidente).- Tiene la palabra el Honorable señor Lagos.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LAGOS.- Muchas gracias, señor Presidente.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También quiero hacer uso del derecho de vindicación consagrado en el artículo 114 del Reglamento, en relación con las expresiones vertidas por el Senador designado Carlos Larraín el día sábado recién pasado.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Textualmente declaró: “No nos va a doblar la mano una manga de inútiles subversivos”, agregando, a continuación, que “están instalados, muchos de ellos, desgraciadamente, en un Parlamento que no supimos ganar”.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su intermedio, señor Presidente, quiero pedirle al Senador designado Carlos Larraín que especifique a quiénes se refiere. Porque imputaciones al voleo, como “muchos de ellos”, responden a la construcción clásica de la Derecha chilena para no sufrir querellas.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HAHUÁN.- ¡Más respet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LAGOS.- Senador Chahuán, no estoy hablando con usted.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ROKURICA.- ¡Respete igual!</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GOS.- ¡Yo no le he faltado el respeto a nadie, Senador Prokuric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quieren, me tomo todo el tiempo del mundo en esta vindicación.</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Interrumpan nomás, porque esta sesión está siendo transmitida por televisión. Escuchen atentamente, y solidaricen con palabras poco felices, que vienen a polarizar aún más el clima político en Chile.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Fueron expresiones tristes, malas. Y aunque el Senador Carlos Larraín señaló después que no se refería a gente del Parlamento, sino a los violentistas, la verdad es que la frase completa no deja lugar a duda.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tonces, lo que yo espero, más allá de que el asunto vaya o no a la Comisión de Ética, es que el Senador designado Carlos Larraín especifique a quiénes se refiere.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toy acostumbrado a escucharle expresiones propias, simpáticas, chistosas, hirientes y machistas, pero estas se pasaron de la raya.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lo tanto, al Senador Carlos Larraín le corresponde individualizar a aquellos parlamentarios que son inútiles subversivos, entendiendo, por supuesto, cuál es el juego político que se hace al calor de una masa de militantes de un partido. Pero me parece que hay que conservar al menos cierta dignidad a la hora de expresarse respecto de personas que desempeñan su mismo cargo, la gran mayoría de ellas, ciertamente, elegidas. Solo un 11 por ciento, que no es poco, son “designados” en este Congreso.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reo que con expresiones como esas se está caro para ser Senador. ¡Hasta para designado! </w:t>
      </w:r>
    </w:p>
    <w:p>
      <w:pPr>
        <w:pStyle w:val="Extenso"/>
        <w:spacing w:lineRule="auto" w:line="600"/>
        <w:rPr>
          <w:rFonts w:ascii="Times New Roman" w:hAnsi="Times New Roman" w:cs="Times New Roman"/>
          <w:color w:val="000000"/>
          <w:sz w:val="26"/>
          <w:szCs w:val="26"/>
        </w:rPr>
      </w:pPr>
      <w:r>
        <w:rPr>
          <w:rFonts w:cs="Times New Roman" w:ascii="Times New Roman" w:hAnsi="Times New Roman"/>
          <w:color w:val="000000"/>
          <w:sz w:val="26"/>
          <w:szCs w:val="26"/>
          <w:lang w:val="es-CL"/>
        </w:rPr>
        <w:tab/>
        <w:tab/>
        <w:t>He dicho.</w:t>
      </w:r>
    </w:p>
    <w:p>
      <w:pPr>
        <w:pStyle w:val="Extenso1"/>
        <w:rPr/>
      </w:pPr>
      <w:r>
        <w:rPr/>
        <w:t>El señor GIRARDI (Presidente).- Tiene la palabra el Honorable señor Prokurica.</w:t>
      </w:r>
    </w:p>
    <w:p>
      <w:pPr>
        <w:pStyle w:val="Extenso1"/>
        <w:rPr/>
      </w:pPr>
      <w:r>
        <w:rPr/>
        <w:t>El señor PROKURICA.- Señor Presidente, no pretendo contestar por el Senador Carlos Larraín. Pero creo que el ambiente de la Cámara Alta debiera tratar de alumbrar una discusión poco feliz respecto de varias opiniones.</w:t>
      </w:r>
    </w:p>
    <w:p>
      <w:pPr>
        <w:pStyle w:val="Extenso1"/>
        <w:rPr/>
      </w:pPr>
      <w:r>
        <w:rPr/>
        <w:tab/>
        <w:tab/>
        <w:t>Me parece que la frase con la que termina el Senador Lagos tampoco es de respeto para nuestra Corporación.</w:t>
      </w:r>
    </w:p>
    <w:p>
      <w:pPr>
        <w:pStyle w:val="Extenso1"/>
        <w:rPr/>
      </w:pPr>
      <w:r>
        <w:rPr/>
        <w:tab/>
        <w:tab/>
        <w:t>Cuando uno escucha declaraciones como las del Diputado Teillier, que dicen: “Maquiavelo Hinzpeter quiere muertos a toda costa para culpar a los estudiantes”, no sé si eso es propio de un parlamentario.</w:t>
      </w:r>
    </w:p>
    <w:p>
      <w:pPr>
        <w:pStyle w:val="Extenso1"/>
        <w:rPr/>
      </w:pPr>
      <w:r>
        <w:rPr/>
        <w:tab/>
        <w:tab/>
        <w:t>Aquí se hacen cargos contra un Senador, quien integra legítimamente esta Corporación de acuerdo a la Carta Fundamental, los que resultan muy descalificadores en las declaraciones vertidas acá también.</w:t>
      </w:r>
    </w:p>
    <w:p>
      <w:pPr>
        <w:pStyle w:val="Extenso1"/>
        <w:rPr/>
      </w:pPr>
      <w:r>
        <w:rPr/>
        <w:tab/>
        <w:tab/>
        <w:t>Y hay otras, como la del Senador Navarro, quien señala: “Oposición no debe tramitar ningún proyecto de ley del gobierno hasta que éste ingrese Ley de Educación pactada”. Bloqueo legislativo total.</w:t>
      </w:r>
    </w:p>
    <w:p>
      <w:pPr>
        <w:pStyle w:val="Extenso1"/>
        <w:rPr/>
      </w:pPr>
      <w:r>
        <w:rPr/>
        <w:tab/>
        <w:tab/>
        <w:t>Esto es francamente un lenguaje que no aporta.</w:t>
      </w:r>
    </w:p>
    <w:p>
      <w:pPr>
        <w:pStyle w:val="Extenso1"/>
        <w:rPr/>
      </w:pPr>
      <w:r>
        <w:rPr/>
        <w:tab/>
        <w:tab/>
        <w:t xml:space="preserve">Además de esas, leo otras al azar, como las del Diputado Aguiló, quien se refiere de manera específica al Senador Carlos Larraín, y que a mi juicio son graves no solo porque descalifican sino porque producen un verdadero asesinato de imagen. Y son riesgosas, pues hay muchas personas que parecieran gozar con esto. </w:t>
      </w:r>
    </w:p>
    <w:p>
      <w:pPr>
        <w:pStyle w:val="Extenso1"/>
        <w:rPr/>
      </w:pPr>
      <w:r>
        <w:rPr/>
        <w:tab/>
        <w:tab/>
        <w:t xml:space="preserve">Daré lectura a una de ellas: “Lo que quiere el gobierno autoritario es que discutamos sobre J. Gajardo”. </w:t>
      </w:r>
    </w:p>
    <w:p>
      <w:pPr>
        <w:pStyle w:val="Extenso1"/>
        <w:rPr/>
      </w:pPr>
      <w:r>
        <w:rPr/>
        <w:tab/>
        <w:tab/>
        <w:t xml:space="preserve">¿Este es un Gobierno autoritario? Yo entiendo que es una democracia. </w:t>
      </w:r>
    </w:p>
    <w:p>
      <w:pPr>
        <w:pStyle w:val="Extenso1"/>
        <w:rPr/>
      </w:pPr>
      <w:r>
        <w:rPr/>
        <w:tab/>
        <w:tab/>
        <w:t xml:space="preserve">Hoy leía a un articulista de un medio de comunicación que sostenía que cuando la Izquierda se encontraba en el Gobierno la democracia era intocable. Y ahora que hay uno que no es de esa corriente política, se le saca el piso a como dé lugar. En estos momentos en el Parlamento no se puede debatir: el debate se hace en la calle. Y hay que desestabilizar a </w:t>
      </w:r>
      <w:r>
        <w:rPr>
          <w:i/>
        </w:rPr>
        <w:t>full</w:t>
      </w:r>
      <w:r>
        <w:rPr/>
        <w:t xml:space="preserve"> al Gobierno de turno.</w:t>
      </w:r>
    </w:p>
    <w:p>
      <w:pPr>
        <w:pStyle w:val="Extenso1"/>
        <w:rPr/>
      </w:pPr>
      <w:r>
        <w:rPr/>
        <w:tab/>
        <w:tab/>
        <w:t>Creo que esto no ayuda en nada.</w:t>
      </w:r>
    </w:p>
    <w:p>
      <w:pPr>
        <w:pStyle w:val="Extenso1"/>
        <w:rPr/>
      </w:pPr>
      <w:r>
        <w:rPr/>
        <w:tab/>
        <w:tab/>
        <w:t xml:space="preserve">Termino con otra frase del Diputado Aguiló: “Criminal noruego de extrema derecha dice que tiene familia en Chile... En una de esas es Carlos Larraín”. </w:t>
      </w:r>
    </w:p>
    <w:p>
      <w:pPr>
        <w:pStyle w:val="Extenso1"/>
        <w:rPr/>
      </w:pPr>
      <w:r>
        <w:rPr/>
        <w:tab/>
        <w:tab/>
        <w:t>¿Les parece bien eso?</w:t>
      </w:r>
    </w:p>
    <w:p>
      <w:pPr>
        <w:pStyle w:val="Extenso1"/>
        <w:rPr/>
      </w:pPr>
      <w:r>
        <w:rPr/>
        <w:tab/>
        <w:tab/>
        <w:t>Sinceramente, pienso que es preciso leer los medios de comunicación para saber interpretar las cosas.</w:t>
      </w:r>
    </w:p>
    <w:p>
      <w:pPr>
        <w:pStyle w:val="Extenso1"/>
        <w:rPr/>
      </w:pPr>
      <w:r>
        <w:rPr/>
        <w:tab/>
        <w:tab/>
        <w:t>Por supuesto tiene que existir un nivel de lenguaje entre nosotros. Sin embargo no veo una actitud de los señores Senadores para poder representar realmente lo que es nuestra Corporación. Y digo derechamente que uno a veces va más lejos de lo que debiera. Pero el ambiente de nuestra Cámara, el ambiente democrático tendría que significar también un respeto entre todos, y no que cuando un Senador contesta producto de las agresiones mencionadas -no son menores- se incendie la pradera al escuchar solo a uno de los lados.</w:t>
      </w:r>
    </w:p>
    <w:p>
      <w:pPr>
        <w:pStyle w:val="Extenso1"/>
        <w:rPr/>
      </w:pPr>
      <w:r>
        <w:rPr/>
        <w:t>El señor GIRARDI (Presidente).- Tiene la palabra el Honorable señor Carlos Larraín.</w:t>
      </w:r>
    </w:p>
    <w:p>
      <w:pPr>
        <w:pStyle w:val="Extenso1"/>
        <w:rPr/>
      </w:pPr>
      <w:r>
        <w:rPr/>
        <w:t>El señor LARRAÍN (don Carlos).- Señor Presidente, he sido aludido por los Senadores Quintana y Lagos. Por su intermedio, trataré de responder.</w:t>
      </w:r>
    </w:p>
    <w:p>
      <w:pPr>
        <w:pStyle w:val="Extenso1"/>
        <w:rPr/>
      </w:pPr>
      <w:r>
        <w:rPr/>
        <w:tab/>
        <w:tab/>
        <w:t>Desde luego, a raíz de lo que sostuve en esa reunión, ofrecí toda clase de desarrollos acerca del significado de mi expresión. Dejé muy en claro que me refería efectivamente a quienes salen a las calles a romper; que se enmascaran; que tiran bombas molotov; que golpean a la policía; que impiden la vida ciudadana, que, en definitiva, se han apropiado de las calles principales, no solo en Santiago, sino también en Valparaíso. Yo no he visto a Senador alguno en esos trajines, afortunadamente.</w:t>
      </w:r>
    </w:p>
    <w:p>
      <w:pPr>
        <w:pStyle w:val="Extenso1"/>
        <w:rPr/>
      </w:pPr>
      <w:r>
        <w:rPr/>
        <w:tab/>
        <w:tab/>
        <w:t>Ahora bien, en ningún caso mencioné a un Senador, porque, aunque son muy jóvenes y muy ágiles, no los veo tirando piedras en las esquinas. Me admira, sí, que alguno se sienta aludido. En ese evento es posible aplicar el dicho de que se ponga el sayo quien quiera ponérselo.</w:t>
      </w:r>
    </w:p>
    <w:p>
      <w:pPr>
        <w:pStyle w:val="Extenso1"/>
        <w:rPr/>
      </w:pPr>
      <w:r>
        <w:rPr/>
        <w:tab/>
        <w:tab/>
        <w:t xml:space="preserve">No puedo dejar de expresar que existe mucha evidencia -y hoy se amplió, por si hiciera falta- en cuanto a que hay personas de inclinación violenta que quieren efectivamente romper el orden, o el poco orden que queda ya en las calles. Y si no podemos comentar tal circunstancia y hacer alcances sobre ella, entonces significa que nos encontramos en una situación de </w:t>
      </w:r>
      <w:r>
        <w:rPr>
          <w:i/>
        </w:rPr>
        <w:t>capitis diminutio</w:t>
      </w:r>
      <w:r>
        <w:rPr/>
        <w:t>.</w:t>
      </w:r>
    </w:p>
    <w:p>
      <w:pPr>
        <w:pStyle w:val="Extenso1"/>
        <w:rPr/>
      </w:pPr>
      <w:r>
        <w:rPr/>
        <w:tab/>
        <w:tab/>
        <w:t>Eso sí, existe una hipersensibilidad en esta materia. Porque francamente era muy difícil que algún Senador, por pobre idea que posea de sí mismo -a veces puede ser justificada-, se sintiera aludido. En realidad no me pasó por la cabeza.</w:t>
      </w:r>
    </w:p>
    <w:p>
      <w:pPr>
        <w:pStyle w:val="Extenso1"/>
        <w:rPr/>
      </w:pPr>
      <w:r>
        <w:rPr/>
        <w:tab/>
        <w:tab/>
        <w:t>Sin embargo, yo he sido objeto de comentarios muy agudos, entre comillas. Como uno que citó especialmente aquí el Senador Prokurica, de un Diputado -la Cámara Baja también forma parte del Parlamento, Senador señor Lagos- que me acusa de ser pariente del asesino en serie noruego.</w:t>
      </w:r>
    </w:p>
    <w:p>
      <w:pPr>
        <w:pStyle w:val="Extenso1"/>
        <w:rPr/>
      </w:pPr>
      <w:r>
        <w:rPr/>
        <w:tab/>
        <w:tab/>
        <w:t>Supongo que la Mesa, donde se cultiva la protección corporativa, también pudo haber hecho algo al respecto, ¿o no?</w:t>
      </w:r>
    </w:p>
    <w:p>
      <w:pPr>
        <w:pStyle w:val="Extenso1"/>
        <w:rPr/>
      </w:pPr>
      <w:r>
        <w:rPr/>
        <w:tab/>
        <w:tab/>
        <w:t>Asimismo, debo señalar que a veces compruebo en esta Sala, con gran admiración, que quienes piden un trato muy sereno y ponderado asisten impertérritos a verdaderas diatribas que se intercambian. El miércoles pasado vi cómo un Senador acusó al señor Ministro de Hacienda de ser parte -no hizo la calificación legal- en la gestión financiera de una empresa que había quebrado con gran estrépito y con daños cuantiosísimos en el mercado chileno y en el extranjero. Y nadie dice nada sobre la propiedad del lenguaje. Nos remontamos al almirante Merino, en circunstancias de que contamos aquí con ejemplos bastante más directos. Porque lo de los auquénidos fue una tontera de marca mayor no más, pero por lo menos no estaba referido a una persona determinada...</w:t>
      </w:r>
    </w:p>
    <w:p>
      <w:pPr>
        <w:pStyle w:val="Extenso1"/>
        <w:rPr/>
      </w:pPr>
      <w:r>
        <w:rPr/>
        <w:t>El señor LAGOS.- ¡A todo el pueblo boliviano!</w:t>
      </w:r>
    </w:p>
    <w:p>
      <w:pPr>
        <w:pStyle w:val="Extenso1"/>
        <w:rPr/>
      </w:pPr>
      <w:r>
        <w:rPr/>
        <w:t>El señor LARRAÍN (don Carlos).- Y aquí se hacen cargos muy graves.</w:t>
      </w:r>
    </w:p>
    <w:p>
      <w:pPr>
        <w:pStyle w:val="Extenso1"/>
        <w:rPr/>
      </w:pPr>
      <w:r>
        <w:rPr/>
        <w:tab/>
        <w:tab/>
        <w:t>Por otra parte, don Guillermo Teillier, miembro del Parlamento también, me acusa de ser un “viejo fascista”. Yo viejo soy, pero fascista no he sido nunca. Al contrario, soy un antifascista convencido. Y una de las razones por las cuales soy anticomunista es porque el gran socio que tuvieron el fascismo y el nacionalsocialismo en Europa fue precisamente el comunismo: 1939-1941, pacto Von Ribbentrop-Molotov; y se siguió con la repartición de Polonia, y luego con la distribución del centro de Europa, etcétera.</w:t>
      </w:r>
    </w:p>
    <w:p>
      <w:pPr>
        <w:pStyle w:val="Extenso1"/>
        <w:rPr/>
      </w:pPr>
      <w:r>
        <w:rPr/>
        <w:tab/>
        <w:tab/>
        <w:t>Si produje alguna incomodidad en alguien que se identificó con quienes andan haciendo destrozos en la calle, pido excusas si es necesario. Pero nunca pensé en algún colega. No son los trámites en los que se ve a los Senadores habitualmente.</w:t>
      </w:r>
    </w:p>
    <w:p>
      <w:pPr>
        <w:pStyle w:val="Extenso1"/>
        <w:rPr/>
      </w:pPr>
      <w:r>
        <w:rPr/>
        <w:tab/>
        <w:tab/>
        <w:t>Eso sí, solicito a la Mesa, que ha sido tan activa en la defensa de personas innominadas, que se les solicite también a los Senadores de enfrente que no me digan que soy un brazo de la Dictadura, que encarno el odio, que soy machista...</w:t>
      </w:r>
    </w:p>
    <w:p>
      <w:pPr>
        <w:pStyle w:val="Extenso1"/>
        <w:rPr/>
      </w:pPr>
      <w:r>
        <w:rPr/>
        <w:t>El señor LAGOS.- Homofóbico.</w:t>
      </w:r>
    </w:p>
    <w:p>
      <w:pPr>
        <w:pStyle w:val="Extenso1"/>
        <w:rPr/>
      </w:pPr>
      <w:r>
        <w:rPr/>
        <w:t>El señor LARRAÍN (don Carlos).- Y don Ricardo Lagos me llama “designado” varias veces.</w:t>
      </w:r>
    </w:p>
    <w:p>
      <w:pPr>
        <w:pStyle w:val="Extenso1"/>
        <w:rPr/>
      </w:pPr>
      <w:r>
        <w:rPr/>
        <w:t>El señor LAGOS.- Ahí no cometo injusticia.</w:t>
      </w:r>
    </w:p>
    <w:p>
      <w:pPr>
        <w:pStyle w:val="Extenso1"/>
        <w:rPr/>
      </w:pPr>
      <w:r>
        <w:rPr/>
        <w:t>El señor LARRAÍN (don Carlos).- Yo no efectué esa designación. Responde a una norma de una Constitución en la cual el padre del Senador Lagos tuvo mucho que ver. Así que eso lo entiendo: es entretenido, pero no lo considero muy grave.</w:t>
      </w:r>
    </w:p>
    <w:p>
      <w:pPr>
        <w:pStyle w:val="Extenso1"/>
        <w:rPr/>
      </w:pPr>
      <w:r>
        <w:rPr/>
        <w:tab/>
        <w:tab/>
        <w:t>He dicho.</w:t>
      </w:r>
    </w:p>
    <w:p>
      <w:pPr>
        <w:pStyle w:val="Extenso1"/>
        <w:rPr/>
      </w:pPr>
      <w:r>
        <w:rPr/>
        <w:t>El señor GIRARDI (Presidente).- Tiene la palabra el Honorable señor Lagos.</w:t>
      </w:r>
    </w:p>
    <w:p>
      <w:pPr>
        <w:pStyle w:val="Extenso1"/>
        <w:rPr/>
      </w:pPr>
      <w:r>
        <w:rPr/>
        <w:t>El señor LAGOS.- Señor Presidente, solo confirmo, por su intermedio, que el Senador Carlos Larraín no tuvo la capacidad para señalar a quién se refería.</w:t>
      </w:r>
    </w:p>
    <w:p>
      <w:pPr>
        <w:pStyle w:val="Extenso1"/>
        <w:rPr/>
      </w:pPr>
      <w:r>
        <w:rPr/>
        <w:tab/>
        <w:tab/>
        <w:t>Gracias.</w:t>
      </w:r>
    </w:p>
    <w:p>
      <w:pPr>
        <w:pStyle w:val="Extenso1"/>
        <w:rPr/>
      </w:pPr>
      <w:r>
        <w:rPr/>
        <w:t>El señor GIRARDI (Presidente).- Tiene la palabra el Honorable señor Rossi.</w:t>
      </w:r>
    </w:p>
    <w:p>
      <w:pPr>
        <w:pStyle w:val="Extenso1"/>
        <w:rPr/>
      </w:pPr>
      <w:r>
        <w:rPr/>
        <w:t>El señor ROSSI.- ¿Sobre el proyecto?</w:t>
      </w:r>
    </w:p>
    <w:p>
      <w:pPr>
        <w:pStyle w:val="Extenso1"/>
        <w:rPr/>
      </w:pPr>
      <w:r>
        <w:rPr/>
        <w:t>El señor GIRARDI (Presidente).- Sobre lo que Su Señoría estime...</w:t>
      </w:r>
    </w:p>
    <w:p>
      <w:pPr>
        <w:pStyle w:val="Extenso1"/>
        <w:rPr/>
      </w:pPr>
      <w:r>
        <w:rPr/>
        <w:t>El señor ROSSI.- Quería referirme a la iniciativa que se encuentra en el primer lugar de la tabla, porque me están esperando unas personas afuera...</w:t>
      </w:r>
    </w:p>
    <w:p>
      <w:pPr>
        <w:pStyle w:val="Extenso1"/>
        <w:rPr/>
      </w:pPr>
      <w:r>
        <w:rPr/>
        <w:t>El señor GIRARDI (Presidente).- Primero tenemos que...</w:t>
      </w:r>
    </w:p>
    <w:p>
      <w:pPr>
        <w:pStyle w:val="Extenso1"/>
        <w:rPr/>
      </w:pPr>
      <w:r>
        <w:rPr/>
        <w:t>El señor CANTERO.- Terminemos y empecemos a tratar la tabla.</w:t>
      </w:r>
    </w:p>
    <w:p>
      <w:pPr>
        <w:pStyle w:val="Extenso1"/>
        <w:rPr/>
      </w:pPr>
      <w:r>
        <w:rPr/>
        <w:t>El señor ROSSI.- Si quiere, señor Presidente, también puedo ejercer el derecho de vindicación. No tengo problema...</w:t>
      </w:r>
    </w:p>
    <w:p>
      <w:pPr>
        <w:pStyle w:val="Extenso1"/>
        <w:rPr/>
      </w:pPr>
      <w:r>
        <w:rPr/>
        <w:t>El señor GIRARDI (Presidente).- Si Su Señoría lo estima necesario...</w:t>
      </w:r>
    </w:p>
    <w:p>
      <w:pPr>
        <w:pStyle w:val="Extenso1"/>
        <w:rPr/>
      </w:pPr>
      <w:r>
        <w:rPr/>
        <w:t>El señor ROSSI.- Porque acabo de sostener un altercado con el Ministro de Salud. Pero para qué vamos a profundizar en eso.</w:t>
      </w:r>
    </w:p>
    <w:p>
      <w:pPr>
        <w:pStyle w:val="Extenso1"/>
        <w:jc w:val="center"/>
        <w:rPr>
          <w:b/>
          <w:b/>
        </w:rPr>
      </w:pPr>
      <w:r>
        <w:rPr>
          <w:b/>
        </w:rPr>
        <w:t>ACUERDOS DE COMITÉS</w:t>
      </w:r>
    </w:p>
    <w:p>
      <w:pPr>
        <w:pStyle w:val="Extenso1"/>
        <w:rPr/>
      </w:pPr>
      <w:r>
        <w:rPr/>
        <w:t>El señor GIRARDI (Presidente).- Para dar cuenta de los acuerdos de Comités, tiene la palabra el señor Secretario.</w:t>
      </w:r>
    </w:p>
    <w:p>
      <w:pPr>
        <w:pStyle w:val="Extenso1"/>
        <w:rPr/>
      </w:pPr>
      <w:r>
        <w:rPr/>
        <w:t>El señor LABBÉ (Secretario General).- En sesión de hoy, los Comités adoptaron los siguientes acuerdos:</w:t>
      </w:r>
    </w:p>
    <w:p>
      <w:pPr>
        <w:pStyle w:val="Extenso1"/>
        <w:rPr/>
      </w:pPr>
      <w:r>
        <w:rPr/>
        <w:tab/>
        <w:tab/>
        <w:t>1.- Abrir un nuevo plazo para presentar indicaciones al proyecto de ley que crea juzgados de policía local en las comunas que indica, hasta el martes 16 de agosto, a las 13.</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2.- Citar a sesión especial de la Corporación para el martes 16 de agosto, de 15:30 a 16 horas, con motivo de la celebración de un nuevo aniversario de la Convención sobre los Derechos del Niño en Chil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3.- Someter nuevamente a votación el proyecto de acuerdo referido a las consultas indígenas en el marco del Convenio Nº 169 de la Organización Internacional del Trabajo, en la sesión ordinaria del próximo martes 16 de agost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4.- Colocar en la tabla de la sesión ordinaria de ese mismo día el proyecto de ley que crea el Servicio Nacional Forestal.</w:t>
      </w:r>
    </w:p>
    <w:p>
      <w:pPr>
        <w:pStyle w:val="Extenso"/>
        <w:jc w:val="center"/>
        <w:rPr/>
      </w:pPr>
      <w:r>
        <w:rPr>
          <w:rFonts w:cs="Times New Roman" w:ascii="Times New Roman" w:hAnsi="Times New Roman"/>
          <w:b/>
          <w:color w:val="000000"/>
          <w:sz w:val="26"/>
          <w:szCs w:val="26"/>
        </w:rPr>
        <w:t>V. ORDEN DEL DÍA</w:t>
      </w:r>
    </w:p>
    <w:p>
      <w:pPr>
        <w:pStyle w:val="Extenso"/>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OTORGAMIENTO A MATRONAS DE FACULTAD PARA PRESCRIPCIÓN DE MÉTODOS ANTICONCEPTIV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IRARDI (Presidente).- Proyecto de ley, en segundo trámite constitucional, que modifica el Código Sanitario con el objeto de facultar a las matronas para recetar anticonceptivos, con segundo informe de la Comisión de Salud.</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Los antecedentes sobre el proyecto (7245-11) figuran en los Diarios de Sesiones que se indican:</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Proyecto de ley:</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En segundo trámite, sesión 91ª, en 2 de marzo de 2011.</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Informes de Comisión:</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Salud: sesión 15ª, en 4 de mayo de 2011.</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Salud (segundo): sesión 37ª, en 2 de agosto de 2011.</w:t>
      </w:r>
    </w:p>
    <w:p>
      <w:pPr>
        <w:pStyle w:val="Normal"/>
        <w:spacing w:lineRule="auto" w:line="600"/>
        <w:rPr>
          <w:rFonts w:ascii="Times New Roman" w:hAnsi="Times New Roman" w:cs="Times New Roman"/>
          <w:b/>
          <w:b/>
          <w:color w:val="000000"/>
          <w:sz w:val="26"/>
          <w:szCs w:val="26"/>
        </w:rPr>
      </w:pPr>
      <w:r>
        <w:rPr>
          <w:rFonts w:cs="Times New Roman" w:ascii="Times New Roman" w:hAnsi="Times New Roman"/>
          <w:b/>
          <w:color w:val="000000"/>
          <w:sz w:val="26"/>
          <w:szCs w:val="26"/>
        </w:rPr>
        <w:tab/>
        <w:t>Discusión:</w:t>
      </w:r>
    </w:p>
    <w:p>
      <w:pPr>
        <w:pStyle w:val="Normal"/>
        <w:spacing w:lineRule="auto" w:line="600"/>
        <w:ind w:left="708" w:firstLine="702"/>
        <w:rPr>
          <w:rFonts w:ascii="Times New Roman" w:hAnsi="Times New Roman" w:cs="Times New Roman"/>
          <w:b/>
          <w:b/>
          <w:color w:val="000000"/>
          <w:sz w:val="26"/>
          <w:szCs w:val="26"/>
        </w:rPr>
      </w:pPr>
      <w:r>
        <w:rPr>
          <w:rFonts w:cs="Times New Roman" w:ascii="Times New Roman" w:hAnsi="Times New Roman"/>
          <w:b/>
          <w:color w:val="000000"/>
          <w:sz w:val="26"/>
          <w:szCs w:val="26"/>
        </w:rPr>
        <w:t>Sesiones 22ª, en 1 de junio de 2011 (se aprueba en general); 40ª, en 3 de agosto de 2011 (queda pendiente su discusión en particular).</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IRARDI (Presidente).- Tiene la palabra el señor Secretari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LABBÉ (Secretario General).- La iniciativa identificada precedentemente fue aprobada en general en sesión de 1 de junio de 2011 y cuenta con un segundo informe de la Comisión de Salud.</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l órgano técnico deja constancia en el informe respectivo de que las letras b) y c) del artículo único no fueron objeto de indicaciones ni de modificaciones y mantienen el mismo texto que se aprobó en general.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IRARDI (Presidente).- Si le parece a la Sala, se darán por aprobadas.</w:t>
      </w:r>
    </w:p>
    <w:p>
      <w:pPr>
        <w:pStyle w:val="Extenso"/>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Se aprueba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LABBÉ (Secretario General).- La Comisión de Salud realizó una sola modificación al proyecto aprobado en general, la que consiste en agregar, dentro de los servicios profesionales de la matrona, actividades con la salud sexual y reproductiv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sta enmienda se aprobó por la unanimidad de los miembros presentes de la Comisión de Salud (Honorables señores Gómez, Rossi y Uriarte), de manera que debe ser votada sin debate, salvo que algún señor Senador solicite su discusió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IRARDI (Presidente).- En la discusión en particular, tiene la palabra el Honorable señor Rossi.</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ROSSI.- Señor Presidente, el proyecto que nos ocupa es muy importante, aunque, a grandes rasgos, parece ser bastante sencillo, simple, casi obvio y evident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Felicito a los autores de la iniciativa. Dos de ellos se encuentran presentes en la Sala, los Diputados señores Víctor Torres y Matías Walker.</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Lo ocurrido en la Cuarta Región y que motivó la presentación de la moción es, sin duda alguna, un hecho con pocos precedentes y que constituye un atropello a los derechos laborales de las matronas de Chil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Aprovecho la oportunidad para saludar a la Presidenta del Colegio de Matronas, señora Ana Román, quien nos acompaña en las tribunas, y al resto de la directiva -que me imagino pronto llegará-. Ellas han contribuido en la Comisión a subsanar y reparar ese enorme agravio sufrid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Todo el mundo sabe cuál ha sido la colaboración que las matronas han exhibido a lo largo de la historia del país, especialmente a partir de la década de los 60. Desde entonces, gracias a la planificación familiar impulsada por el Gobierno del Presidente Frei Montalva, se logró, entre otras cosas, reducir de manera significativa los índices de mortalidad por aborto y materna en general. Ello debido a las políticas de control de la fertilidad y de la natalidad.</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A nadie se le habría ocurrido pensar que una matrona                  -profesional por excelencia a cargo de la planificación familiar y del control de la natalidad- no pudiese prescribir un anticonceptivo. Sin embargo, en pleno siglo XXI, el Seremi de Salud de la Cuarta Región puso en duda esa facultad, que es parte de las atribuciones obvias de una matron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or eso estamos aquí hoy día: para reparar ese profundo error.</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l proyecto tiene por objeto introducir una enmienda al Código Sanitario, a fin de que las matronas -valga la obviedad- puedan prescribir medicamentos relacionados con el control de la fertilidad y, evidentemente, desarrollar procedimientos en la esfera de sus facultades respecto a los derechos sexuales y reproductiv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Así que, desde esa perspectiva, considero muy importante aprobar la iniciativa, que en la Cámara de Diputados contó con el apoyo       -según el listado de que dispongo- de parlamentarios de la Unión Demócrata Independiente (Eluchans, Sandoval, Vilches, Nogueira, Silva, Baltolu, Ulloa, Uriarte, Mónica Zalaquet, Ward, Salaberry y Macaya) y de Renovación Nacional (Cardemil, Rubilar, Morales, Godoy, Sauerbaum, Santana, Edwards y Sabat).</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Quiero señalar que estuve bastante preocupado, porque algunos Senadores pretendían pedir votación separada para lograr que las matronas pudiesen prescribir anticonceptivos, pero no anticonceptivos de emergencia. Y considero que es casi un despropósito volver a reponer, en virtud de la tramitación de esta iniciativa, la discusión relativa a la “píldora del día despué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Cabe recordar que, en 2008, el Tribunal Constitucional emitió un fallo respecto de dicha píldora, y no dijo que tuviese algún efecto abortivo, pero sí que el Estado no podía entregarla gratuitamente. Ello, a mi juicio, constituye una tremenda aberración, porque, entonces, solo puede comprarla la gente que tiene plata y no los pobr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 realidad, ese fue un fallo curios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or último, un punto a favor del Tribunal Constitucional es el hecho de que no señaló en su resolución que esa píldora tuviese algún efecto microabortivo o abortiv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Recuerdo que el requerimiento a dicho Tribunal fue firmado por más de 30 parlamentarios del oficialismo. Y es interesante traer a la memoria también que allí se hablaba en contra del dispositivo intrauterino. Es decir, se esperaba que, a más de 2 millones de mujeres, el Estado -no sé quién sería, si el Presidente de la República o el Ministro de Salud- retirara ese dispositiv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Comento lo anterior para que sepamos de qué estamos habland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Me acuerdo que, en ese tiempo, el casi Senador Kast -hoy día, Diputado y jefe de bancada-, andaba con un dispositivo intrauterino y en las conferencias de prensa lo mostraba y apuntaba con el dedo a las mujeres que lo usaban para controlar la natalidad, acusándolas de inmoral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De ese tipo de situaciones estamos habland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Yo lamento que el Ministro de Salud me diga, hoy día, que le da lo mismo -¡me hizo, además, una seña en ese sentido!- participar en la discusión del aborto terapéutico que se lleva a cabo en la Comisión de Salud, porque no lo han invitado. Me dijo que cuando yo tenga una opinión formada va a asistir. Y agregó: “Me da lo mism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Tengo que aclarar al Secretario de Estado que él debe tomar parte en el debate, pues necesitamos conocer la opinión del Ejecutivo acerca de esa materia. Por lo tanto, no puede decirme que le da lo mismo y hacer un gesto de ese tipo, como el que hizo hoy día en la Comisión de Medio Ambiente, cuando tratábamos el proyecto sobre los polimetal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Además, ya tengo la opinión formada sobre el particular, porque incluso soy autor de una moción en ese sentid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Me llama la atención la actitud de la autoridad, porque al frente tenemos un Gobierno que habla de un nuevo trato con la Oposición, de los puentes de entendimiento, del diálogo, de la democracia y todas estas cosas. Y, de pronto, uno recibe ese tratamiento que va un poco en la misma línea de lo que planteaban los Honorables señores Lagos y Quintana, referentes a las desafortunadas declaraciones del Senador señor Carlos Larraín y apoyadas con mucho entusiasmo por el Honorable señor Prokurica. Porque si alguien “mete la pata”, uno espera, por último, que le digan: “La embarraste”, pero no que lo feliciten y los ensalce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ero, bueno, así son las cosas hoy por hoy.</w:t>
      </w:r>
    </w:p>
    <w:p>
      <w:pPr>
        <w:pStyle w:val="Extenso"/>
        <w:rPr>
          <w:rFonts w:ascii="Times New Roman" w:hAnsi="Times New Roman" w:cs="Times New Roman"/>
          <w:i/>
          <w:i/>
          <w:color w:val="000000"/>
          <w:sz w:val="26"/>
          <w:szCs w:val="26"/>
        </w:rPr>
      </w:pPr>
      <w:r>
        <w:rPr>
          <w:rFonts w:cs="Times New Roman" w:ascii="Times New Roman" w:hAnsi="Times New Roman"/>
          <w:color w:val="000000"/>
          <w:sz w:val="26"/>
          <w:szCs w:val="26"/>
        </w:rPr>
        <w:t>El señor PROKURICA.- ¡Y usted avala las palabras de Teillier!</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ROSSI.- ¡Le encanta interrumpir a Su Señorí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staba preocupado porque no lo había hech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Ahora me siento más tranquilo y puedo continuar en paz!</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ROKURICA.- ¡Es que la memoria es un poco frágil!</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ROSSI.- En verdad, señor Presidente, espero que aprobemos el proyecto de ley.</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Felicito a los Senadores de las bancadas de enfrente que retiraron la solicitud de votación separada. Afortunadamente, han recapacitado y entienden que las mujeres tienen derecho a tomar sus propias decisiones sobre temas tan relevantes como la planificación familiar.</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Dejo fuera a la Senadora señora Lily Pérez -para ser justos-, porque Su Señoría ha apoyado esas materia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or consiguiente, sugiero que aprobemos la iniciativa, a fin de reivindicar la tan importante labor que realizan nuestras amigas matronas, y que gracias a ellas, desde Arica hasta Magallanes, tenemos índices de mortalidad materna que envidiaría cualquier país desarrollad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He dicho.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IRARDI (Presidente).- Tiene la palabra la Senadora señora Lily Pérez.</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La señora PÉREZ (doña Lily).- Señor Presidente, me quiero referir a dos punt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 primer lugar, nuestro Gobierno, el del Presidente Sebastián Piñera, está rompiendo un paradigma con respecto al ámbito de la salud: el trato médico-paciente.</w:t>
      </w:r>
    </w:p>
    <w:p>
      <w:pPr>
        <w:pStyle w:val="Extenso"/>
        <w:rPr/>
      </w:pPr>
      <w:r>
        <w:rPr>
          <w:rFonts w:cs="Times New Roman" w:ascii="Times New Roman" w:hAnsi="Times New Roman"/>
          <w:color w:val="000000"/>
          <w:sz w:val="26"/>
          <w:szCs w:val="26"/>
        </w:rPr>
        <w:tab/>
        <w:tab/>
        <w:t>Deseo saludar y felicitar a los autores de esta moción. Dos de ellos -Diputados de la Oposición- nos acompañan esta tarde</w:t>
      </w:r>
      <w:r>
        <w:rPr>
          <w:rFonts w:cs="Times New Roman" w:ascii="Times New Roman" w:hAnsi="Times New Roman"/>
          <w:color w:val="000000"/>
          <w:sz w:val="26"/>
          <w:szCs w:val="26"/>
          <w:lang w:val="es-CL"/>
        </w:rPr>
        <w:t xml:space="preserve">. Y les digo que el Gobierno, a través del Ministro de Salud, don Jaime Mañalich -presente asimismo hoy-, se ha hecho parte del proyecto y lo ha apoyado con entusiasmo.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su respecto, voy a comentar tres punto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primer lugar, el rol de las personas asociadas a la impartición de salud es muy relevante. Recordemos que meses atrás aprobamos la iniciativa destinada a permitir que también las tecnólogas y los tecnólogos médicos de oftalmología realizaran pruebas de optometría; es decir, logramos que se involucrara en el área oftalmológica a otros profesionales del ámbito de la salud.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lgo similar se está realizando mediante distintos proyectos. Por ejemplo, al comprometer a los químico farmacéuticos en los recetarios médicos, y en el caso del que ahora debatimos, al facultar a las matronas para cumplir un papel muy importante para nuestras mujere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bo destacar que estamos ante una conquista de las mujeres, señor Presidente.</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efecto, desde la década de los 60 el mundo ha experimentado cambios, y uno de los más profundos tiene que ver tal vez con la irrupción de los métodos anticonceptivos y la planificación familiar, que transformaron positivamente la vida de innumerables mujeres que han podido salir al mercado laboral; que han podido realizarse como madres y, de manera simultánea,  como trabajadoras, profesionales y técnicas fuera del espacio de su hogar.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o anterior envuelve una conquista significativa e irreversible: decidir el número de hijos y cuándo y cómo tenerlos.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el hecho de que hoy día el Senado esté legislando para que las matronas prescriban en forma directa, sin paso previo por un ginecólogo, el uso de anticonceptivos orales universalmente aceptados y que se venden en todas partes; de dispositivos intrauterinos, existentes en Chile desde hace más de 30 años, y de diferentes métodos artificiales y naturales que ayudan al control de la natalidad es para las mujeres un extraordinario avance, sobre todo en comunas rurale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con el colega Ignacio Walker representamos aquí a la Quinta Región Cordillera, conformada por 26 comunas, muchas de ellas rurales, donde nuestras mujeres con frecuencia no tienen la posibilidad de consultar a un médico especialista y deben ser atendidas por matrona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como mujer, quiero decirles con muchas ganas a los autores del proyecto -me da gusto, además, que sean hombres- algo que hemos conversado en múltiples oportunidades con el Ministro Mañalich -¡me encanta tener un Secretario de Salud que se preocupe de estos temas, los cultive y los empuje!-: estas son las cosas que hacen la diferencia. Porque es una cuestión de confianza: en quién confía una mujer ante algo tan preponderante como la decisión acerca de su vida y la planificación del número de hijos que desea tener.</w:t>
      </w:r>
    </w:p>
    <w:p>
      <w:pPr>
        <w:pStyle w:val="Extenso"/>
        <w:spacing w:lineRule="auto" w:line="600"/>
        <w:rPr/>
      </w:pPr>
      <w:r>
        <w:rPr>
          <w:rFonts w:cs="Times New Roman" w:ascii="Times New Roman" w:hAnsi="Times New Roman"/>
          <w:color w:val="000000"/>
          <w:sz w:val="26"/>
          <w:szCs w:val="26"/>
          <w:lang w:val="es-CL"/>
        </w:rPr>
        <w:tab/>
        <w:tab/>
        <w:t>Por las razones expuestas, creo que esta es una estupenda iniciativa, y la respaldo definitivamente. Además, pienso que relevará el rol de las matronas en Chile, donde muchas mujeres estudian la carrera pertinente -también hombres, pero en menor número-, lo cual es muy trascendente.</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último, señor Presidente, debo manifestar que el Ministro Mañalich nos ha pedido -y en la reunión de Comités de hoy, que presidió Su Señoría, yo también lo solicité, en mi calidad de jefa de la bancada de Senadores de Renovación Nacional- imprimirle mayor celeridad a la tramitación de dos proyectos que se encuentran en la Comisión técnica: el que elimina a los jubilados el 7 por ciento de cotización para salud -de gran interés para todos ellos- y el que regula los derechos y deberes de los paciente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consiguiente, el Ministro Mañalich no se está rehusando a discutir tal o cual iniciativa; la idea es priorizar el estudio de las que mencioné. La Cámara de Diputados ya aprobó la primera, dos semanas atrás, y los jubilados esperan con ansiedad su despacho definitivo.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es lo que el Ministro de Salud quiere sacar adelante. Y nosotros lo estamos apoyand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supuesto, después seguiremos con el análisis de los demás asuntos que se hallan en tabla en la Comisión de Salud, porque nos interesa discutir todas las materias, sin prejuicios ni tabúe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Solicito autorización para abrir la votación.</w:t>
      </w:r>
    </w:p>
    <w:p>
      <w:pPr>
        <w:pStyle w:val="Extenso"/>
        <w:spacing w:lineRule="auto" w:line="60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Así se acuerd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En votación particular.</w:t>
      </w:r>
    </w:p>
    <w:p>
      <w:pPr>
        <w:pStyle w:val="Extenso"/>
        <w:spacing w:lineRule="auto" w:line="60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Durante la votación).</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Tiene la palabra el Honorable señor Chahuán.</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HAHUÁN.- Señor Presidente, quiero referirme a lo último que señaló  la Senadora Lily Pérez, en orden a que en nuestro país es necesario generar un nuevo clim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bviamente, la generación de un nuevo clima pasa por bajar los decibeles. Porque palabras sacan palabra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oy día, por ejemplo, en la Comisión Especial de Zonas Extremas hubo un encontrón entre el Presidente de la Comisión de Salud, Senador Fulvio Rossi, y el Ministro del ramo. El problema derivó de que hay dos proyectos con “suma” urgencia: el que elimina la cotización de 7 por ciento para salud a los jubilados y el relativo al otorgamiento y uso de licencias médicas. En ambos casos, la urgencia vence el 17 de agosto; sin embargo, se citó a sesión para el jueves 18.</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tanto, pienso que debe haber buena voluntad. Y tenemos que poner cuanto esté de nuestra parte.</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Mesa del Senado ha mostrado buena voluntad a ese respecto. Y yo les pido a la Comisión de Salud y a su Presidente exhibir igual disposición, a los efectos de cumplir los plazos correspondientes. Porque si el Ejecutivo les coloca urgencia a los proyectos y finalmente estos no se ponen en tabla, se generan una situación compleja y un problema de conducción en su despach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estoy convencido de que el Ministro de Salud no quiso faltarle el respeto al Senador Rossi. Entonces, en estos momentos de ofuscación, llamo a la calma, a bajar los decibeles, a ser capaces de reencontrarnos y de focalizarnos en analizar con ánimo constructivo proyectos de ley largamente esperados por la ciudadaní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Tiene la palabra el Honorable señor Ruiz-Esquide.</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RUIZ-ESQUIDE.- Señor Presidente, en atención a que las razones para votar a favor de esta iniciativa ya fueron expuestas por los demás colegas, solo deseo abordar tres o cuatro punto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imero, el texto que nos ocupa da cuenta de algo que se mencionó en las distintas argumentaciones: en materia de salud, desde hace 30 a 40 años se ha venido ampliando a otros profesionales el trabajo médico, o la prevención, o la rehabilitación.</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o ha sido ratificado por el Congreso Nacional en varias ocasiones, como se indicó aquí. La más reciente, cuando se trató el proyecto que autorizó a los tecnólogos médicos de oftalmología para diagnosticar algunas patologías; ahora, al momento de facultar a las matronas para recetar anticonceptivos; antes, en el instante en que se amplió la capacidad resolutiva de las enfermeras.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segundo punto que quiero tocar -hemos luchado bastante, pero sin obtener resultados- se refiere a la atención odontológica. Al respecto, deberíamos llegar pronto al establecimiento de una suerte de sistema de FONAS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ategóricamente, estamos en falencia en ese punto. El problema odontológico es muy grave en el país, y la verdad es que la atención actual no da abast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hora, en la Comisión de Salud había un solo punto de discrepancia. Entiendo que los colegas que objetaban la letra c) del artículo único cambiaron -según me dice el señor Ministro- su opinión y aceptaron el reemplazo del inciso tercero del artículo 117 del Código Sanitario por el que se consigna en el informe, que es lo que les permite a las matronas proporcionar una atención integral.</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el cuarto punto que me parece relevante poner de manifiesto se refiere a una cuestión global: la calidad de la atención médica y de la salud en Chile.</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y ahí dos expresiones o puntos de vista que deberíamos cotejar: primero, soy consciente de la calidad de la atención de salud que prestan los profesionales chilenos (es bueno ponerlo de manifiesto, porque de repente se hacen aseveraciones inadecuadas); y segundo, la enseñanza de la medicina adolece de insuficiencias o carencias en el ámbito de la ética, a pesar de que muchas universidades -la mayoría- imparten clases sobre el particular.</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debemos cambiar. Y lo digo a propósito de lo planteado aquí respecto a las licencias médica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finitivamente, tenemos una divergencia con el señor Ministro -lo hemos discutido; vamos a negociar o discutir de nuevo el punto el 18 de agosto, según las citaciones que me llegaron- en cuanto a cómo debemos modificar, mejorar, ampliar, profundizar, dar una mirada más holística en el caso de las licencias médicas. Porque no solo se trata de un problema derivado de profesionales que faltan a su deber o que derechamente cometen delito: también hay en el sistema de salud fallas estructurales que hemos de corregir.</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señor Presidente, los Senadores democratacristianos votaremos favorablemente en esta oportunidad.</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iendo -lamento que no se halle en la Sala el Presidente de la Comisión de Salud- que vamos a discutir lo concerniente a las licencias médicas y al 7 por ciento para salud de los jubilados -al menos en la Comisión no se ha tomado un acuerdo distinto- sin ninguna contraparte.</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decir, aquí no vamos a aprobar un proyecto mientras no se apruebe otr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mos tratando una materia conflictiva: el aborto terapéutico. Pero eso va por su propia línea, y ya llegamos al acuerdo de no votarlo antes de 15 a 20 día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odo eso lleva en definitiva, mezclando las cosas que vengo señalando, a tres efectos fundamentale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rimero, a ampliar la cobertura al máximo posible. Hoy tenemos una carencia. Y se ha planteado la falta de especialistas, que es otro matiz. </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segundo efecto es la calidad. Nadie en Chile está contento con la insolvencia de algunas universidades y hospitales para preparar buenos médicos, matronas, etcéter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 por último, sigo insistiendo en que debemos mejorar el nivel de inversión en salud. Todos los parámetros señalan que sobre el particular nos encontramos en déficit. </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espero que al final del Gobierno del señor Piñera hayamos resuelto de la mejor manera posible las situaciones que hoy afectan al paí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sabido que quienes militamos en la Democracia Cristiana tenemos opciones distintas sobre la forma de organizar la salud. Pero, por ahora, lo primero es mejorar lo existente y lograr que el sistema público esté permanentemente afinado, financiado y en buen funcionamiento, para que el sistema privado sea sometido asimismo a las restricciones que hemos planteado en reiteradas ocasione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ETELIER (Vicepresidente).- Tiene la palabra el Honorable señor Muñoz Aburt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UÑOZ ABURTO.- Señor Presidente, me llama profundamente la atención que hoy día estemos discutiendo un proyecto destinado a facultar a las matronas para que receten anticonceptivo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por qué digo que me llama profundamente la atención?</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explicaré.</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carrera de matrona tiene 178 años de existencia formal en Chile. En la década de los 60 las matronas recetaban anticonceptivos orales; aplicaban procedimientos no quirúrgicos de anticoncepción, como la instalación de dispositivos intrauterinos, y tenían un rol fundamental en materia de planificación familiar.</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é ha ocurrido en estos últimos años? ¿Por qué se está dotando a esas profesionales de una facultad que siempre tuvieron, que jamás debieron perder o que nunca hubo de ser objeto de interpretación?</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historia, lamentablemente, tiene que decirnos que vivimos una época de conservadurismo en que se trató de relegar el papel que cumplía la matrona en nuestro sistema de salud.</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s matronas son profesionales universitarias vinculadas directamente con las mujeres de los sectores más pobres del país: las aconsejan, les entregan los anticonceptivos y les hacen más llevadero el hecho de ser madre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voy a apoyar este proyecto, pero reiterando lo que dije anteriormente: acá estamos legislando porque hubo un período oscuro de nuestra historia institucional en que se trató de ignorar a profesionales importantes de Chile: las matrona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spaldaré esta iniciativa porque releva el rol de la matrona y coloca a esta profesional en la función que siempre ha cumplido en la historia sanitaria de nuestro paí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ETELIER (Vicepresidente).- Tiene la palabra la Honorable señora Rincón.</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Señor Presidente, estimados colegas, el proyecto de ley que estamos discutiendo busca modificar el Código Sanitario por la vía de facultar a las matronas para recetar anticonceptivo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diante esta iniciativa estamos normalizando una situación existente en Chile desde hace 30 a 40 años.</w:t>
      </w:r>
    </w:p>
    <w:p>
      <w:pPr>
        <w:pStyle w:val="Extenso"/>
        <w:rPr/>
      </w:pPr>
      <w:r>
        <w:rPr>
          <w:rFonts w:cs="Times New Roman" w:ascii="Times New Roman" w:hAnsi="Times New Roman"/>
          <w:color w:val="000000"/>
          <w:sz w:val="26"/>
          <w:szCs w:val="26"/>
          <w:lang w:val="es-CL"/>
        </w:rPr>
        <w:tab/>
        <w:tab/>
        <w:t>Si leemos el Código Sanitario, veremos que dispone con claridad que las matronas son las funcionarias del sistema de salud que se hacen cargo de la planificación familiar y del control de la natalidad. Entonces, siempre han sido ellas quienes han prescrito los anticonceptivos orales, e incluso, otras formas de control de la natalidad.</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este proyecto de ley estamos regularizando una situación suscitada por un oficio de una autoridad de la Cuarta Región -ella incluso fue criticada por el mismo Ejecutivo- que prohibió que las matronas recetaran dichos anticonceptivo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urante la discusión general, muchos Senadores oficialistas preguntaron si el proyecto contaba con el apoyo del Gobiern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acuerdo a la historia de la iniciativa -y aun a lo dicho por algunos colegas, incluida la Senadora Lily Pérez-, el Ministro de Salud la respaldó con bastante entusiasm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hora bien, los médicos asistieron a las Comisiones de Salud de ambas Cámaras, y en reiteradas ocasiones dijeron estar a favor del proyecto en cuestión. </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trata, en mi opinión, de una iniciativa de sentido común destinada a legalizar una situación que en los hechos se viene dando desde hace largo tiemp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alguien, por su visión conservadora de la vida, de la sexualidad, estima que no se deben prescribir anticonceptivos orales y que solo el método sintotérmico u otro sistema natural de control de la natalidad es válido o legítimamente permitido, esa es una discusión distinta, que ya se verificó en el Tribunal Constitucional a propósito de la “píldora del día despué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hoy nos encontramos ante una materia diferente. No nos estamos refiriendo a dispositivos intrauterinos, anticonceptivos orales, “píldora del día después” y otros métodos: estamos hablando de que las matronas puedan cumplir la función que les atribuye el propio Código Sanitario, que no es otra que la de preocuparse del control de la natalidad y de la planificación familiar.</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forme a lo que hemos debatido, creo que todos estamos de acuerdo en que no se halla en juego en el Senado el uso de anticonceptivos. Esa es una discusión que cerramos hace muchos años y que no motiva el proyecto que nos ocupa esta tarde.</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Hoy, después de 20 a 30 años, se ha consolidado una concepción diferente de la del rol único del médico en materia de salud. </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la actualidad hay muchas profesiones que tienen que ver con las realidades objetivas de los últimos 20 años y de las que, como Parlamento, debemos hacernos cargo (mi colega la Senadora Lily Pérez ha dado varios ejemplos en esta materia). Y una de ellas es el aumento de las funciones que pueden llevar adelante las matronas dentro de la estructura pública, e incluso, dentro de la privad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l fondo, la matrona se encuentra desempeñando hoy en estas materias un rol que antes debía cumplir exclusivamente el médico, lo que generaba una dificultad bastante significativa en el ámbito de los actores de salud debido a la evidente falta de profesionales médicos en nuestros hospitales y a la baja cantidad de médicos por habitante que afecta a este paí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ara qué hablar, señor Presidente -y Su Señoría lo sabe-, de la realidad existente en nuestras Regiones rurales, donde las matronas desempeñan un rol fundamental.</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s matronas chilenas exhiben, desde hace muchos años, una capacidad como la de pocas profesionales. De hecho, durante la discusión del proyecto sobre el posnatal, pudimos escuchar las interesantes opiniones del Colegio de la Orden en el sentido de hacernos ver, con su experiencia práctica, los graves problemas que presentaba -y sigue presentando- el texto enviado por el Ejecutivo. Por consiguiente, la confianza en el papel que ellas cumplen es absoluta y me parece que no se encuentra en discusión.</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consideración a lo anterior, deseo manifestar mi entusiasta apoyo a la iniciativa en debate, y, al mismo tiempo, felicitar a mis camaradas los Diputados señores Víctor Torres y Matías Walker, quienes se hallan en la Sala, por presentarla, ya que me parece un aporte sustantivo para avanzar en la planificación familiar y la prevención del embarazo adolescente y no desead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ETELIER (Vicepresidente).- Tiene la palabra el señor Ministro de Salud.</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AÑALICH (Ministro de Salud).- Señor Presidente, quisiera ratificar lo expresado por varios señores Senadores en cuanto a que, como titular de la Cartera, avalo completamente el proyecto. Este me parece justo y, también, necesari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mo Ministerio, hemos elaborado una normativa bastante eficaz para ampliar el quehacer de los profesionales de obstetricia y puericultura, como se llama hasta ahora la carrera, de manera tal de darles una amplitud mucho mayor que la actual en su campo de desarrollo. Me refiero a la Norma General Administrativa N° 21.</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embargo, deseo aclarar que se requiere la aprobación de la iniciativa en debate para que las matronas cuenten con la potestad legal de prescribir medicamentos anticonceptivos hormonales, lo que nosotros no pudimos regular en una fórmula administrativa al limitar el Código Sanitario ese aspecto hasta el día de hoy.</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mo ya lo expuso la Senadora señora Lily Pérez, lo anterior se inscribe en un esfuerzo sostenido del Ministerio por dar a profesionales que no son médicos cirujanos atribuciones para ejercer acciones muy relevantes en el manejo de listas de espera con entera satisfacción de la ciudadanía, como es el caso de los optómetras u otros que estamos regulando por la vía más bien administrativ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avalamos la idea, insisto, de aprobar el proyecto, de sancionarlo a la brevedad posible.</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quisiera puntualizar, asimismo, que este abre una potencialidad nueva, por cuanto, como se ha señalado acá, las matronas han ejercido hasta ahora tareas de planificación familiar y prescripción de medicamentos anticonceptivos en el mundo privado. Sin embargo, a la luz del mismo Código Sanitario, tal potestad les está muy limitada -por no decir prohibida de hecho- en el ámbito de la salud privada. De manera que se hace un acto de justicia al darles también a los profesionales de obstetricia y ginecología la posibilidad de ejercer estas labores, no solo en el sector de la salud pública o los hospitales públicos, sino también en el del quehacer privado: en clínicas, hospitales, consultas o lo que se quiera indicar.</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ETELIER (Vicepresidente).- Tiene la palabra la Honorable señora Allende.</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ALLENDE.- Señor Presidente, quisiera partir por dirigir un saludo a la señora Anita Román, Presidenta Nacional del Colegio de Matronas, y extenderlo, por su intermedio, a quienes ejercen tan noble profesión.</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on 178 años de historia, y es algo difícil, quizás, encontrar un récord igual en cualquier país, por el nivel de formación, por la rigurosidad, pero, además, por algo muy importante. Aquí se ha planteado la injusticia de la restricción que se ha mencionado, y comparto plenamente, en ese sentido, las palabras que acaba de expresar el señor Ministro, así como las de apoyo provenientes de aquellos cuyas intervenciones han precedido a la mí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cierto, felicito a los dos señores Diputados presentes que se incluyen entre los autores de la moción y les doy la bienvenid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embargo, más allá de coincidir con lo que se ha manifestado, deseo también destacar lo que quizás se dice menos. Ello, cuando se ve la videoconferencia “Taller Logística de Anticonceptivos”, de junio de 2010; cuando se advierte la importancia de que, en el ciento por ciento de los casos, la primera consulta de las mujeres pertenecientes a los tres niveles de menores ingresos es a una matrona o un matrón; cuando todas las consultas de urgencia en una maternidad pública o privada son atendidas antes que todo por una matrona o matrón, y solo si estos lo estiman necesario la paciente es derivada a un médico; cuando las consejerías de salud sexual son realizadas por matronas. Ello se refiere a toda la población entre los 15 y los 35 año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ería subrayar otro detalle más, señor Presidente, que me parece que la Sala no puede ignorar y que se relaciona con la Sexta Encuesta Nacional de Juventud, efectuada por el Instituto Nacional de la Juventud, sobre el porcentaje de adolescentes que usa protección en su primera relación sexual, según el nivel socioeconómico. ¿Y qué encontramos? En el nivel ABC 1, la cifra es de 76,1 por ciento, después de lo cual se puede descender al C 2; al C 3; al D, 43 por ciento, y al E -el peor-, 39,3 por ciento. Ello permite darse cuenta de la enorme desigualdad e injusticia entre nuestras adolescentes, quienes no solo carecen, a veces, de la orientación adecuada, del acceso adecuad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dijo que no estábamos discutiendo sobre la pastilla del día después. Por suerte, ese asunto ya quedó zanjado. ¡Pero vaya que fue difícil lograr una reflexión con altura de miras! Me acuerdo perfectamente de que en esa época señalé el ejemplo de la diferencia que se observaba, en el embarazo adolescente, entre una joven de La Pintana y otra de Vitacura, en la medida en que esta última acudía, obviamente, a una consulta privada, obtenía una receta y estaba lista para poder conseguir, eventualmente, la pastilla de emergencia.</w:t>
      </w:r>
    </w:p>
    <w:p>
      <w:pPr>
        <w:pStyle w:val="Extenso"/>
        <w:spacing w:lineRule="auto" w:line="600"/>
        <w:rPr/>
      </w:pPr>
      <w:r>
        <w:rPr>
          <w:rFonts w:cs="Times New Roman" w:ascii="Times New Roman" w:hAnsi="Times New Roman"/>
          <w:color w:val="000000"/>
          <w:sz w:val="26"/>
          <w:szCs w:val="26"/>
          <w:lang w:val="es-CL"/>
        </w:rPr>
        <w:tab/>
        <w:tab/>
        <w:t>Lo que estamos haciendo hoy día, entonces, es devolverles a las matronas, en amplitud, algo que nunca debieron perder. Pero, junto con volver a felicitarlas por su trabajo, lo que quiero destacar es su relevancia en el rol, no solo de atención, sino también de consejería en los aspectos de salud y reproducción. ¡Cuántos embarazos no deseados podemos evitar, evidentemente, si ellas siguen cumpliendo tan importantísimo papel! ¡Cuántas adolescentes carecen de esa posibilidad de diálogo en sus familias, así como también de la información y los métodos adecuados! Gracias a la medida que nos ocupa vamos a facilitar la labor de estas profesionales, la cual, entre otras cosas, no solo es de orientación, de atención, de consejería, sino que también cumple, como es obvio, un objetivo muy importante. No queremos embarazos no deseados, que significan probablemente, además, un mayor riesgo de mortalidad.</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esperamos seguir manteniendo, como país, el mismo orgullo que hasta ahora por exhibir una de las tasas quizás más bajas de muerte materna por parto, pero ojalá podamos disminuir aún más los factores de riesgo que acompañan claramente, muchas veces, a una adolescente.</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señor Presidente, anuncio que con mucho gusto voy a votar a favor. Creo que toda la bancada del Partido Socialista lo hará.</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reitero, una vez más, que celebro la iniciativa y felicito a los señores Diputados presentes. Me alegro de que hoy día podamos reparar algo que no debió acontecer.</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ETELIER (Vicepresidente).- Tiene la palabra el Honorable señor Patricio Walker.</w:t>
      </w:r>
    </w:p>
    <w:p>
      <w:pPr>
        <w:pStyle w:val="Extenso"/>
        <w:spacing w:lineRule="auto" w:line="600"/>
        <w:rPr/>
      </w:pPr>
      <w:r>
        <w:rPr>
          <w:rFonts w:cs="Times New Roman" w:ascii="Times New Roman" w:hAnsi="Times New Roman"/>
          <w:color w:val="000000"/>
          <w:sz w:val="26"/>
          <w:szCs w:val="26"/>
          <w:lang w:val="es-CL"/>
        </w:rPr>
        <w:t>El señor WALKER (don Patricio).- Señor Presidente, también quiero manifestar mi reconocimiento a los Diputados señores Víctor Torres y Matías Walker por el proyecto de ley</w:t>
      </w:r>
      <w:r>
        <w:rPr>
          <w:rFonts w:cs="Times New Roman" w:ascii="Times New Roman" w:hAnsi="Times New Roman"/>
          <w:color w:val="000000"/>
          <w:sz w:val="26"/>
          <w:szCs w:val="26"/>
        </w:rPr>
        <w:t xml:space="preserve"> que presentaron y que ha surgido, coyunturalmente, ante la decisión absurda de una autoridad de la Región de Coquimbo de prohibir que las matronas recetaran anticonceptivos. En ese sentido, la reacción fue muy oportuna y, de paso, permite solucionar un asunto de fondo para todo el país.</w:t>
      </w:r>
    </w:p>
    <w:p>
      <w:pPr>
        <w:pStyle w:val="Extenso"/>
        <w:rPr/>
      </w:pPr>
      <w:r>
        <w:rPr>
          <w:rFonts w:cs="Times New Roman" w:ascii="Times New Roman" w:hAnsi="Times New Roman"/>
          <w:color w:val="000000"/>
          <w:sz w:val="26"/>
          <w:szCs w:val="26"/>
        </w:rPr>
        <w:tab/>
        <w:tab/>
        <w:t>A mi juicio, nadie cuestiona que los métodos de regulación de la fertilidad han logrado objetivos sanitarios importantes. Lo decía la Senadora señora Allende: la mortalidad materna es bajísima en Chile. Y, obviamente, la disminución de los embarazos no deseados, en especial de alto riesgo, ayuda a que la cantidad sea hoy reducid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or cierto, deseo rendir un homenaje al Presidente Eduardo Frei Montalva, quien partió con las políticas de planificación familiar de los anticonceptivos. En su momento fue criticado, probablemente, por algunos grupos de una religiosidad conservadora, y la verdad es que el tiempo le dio razón. Tenemos que brindarle un reconocimiento, porque fue visionario al proponer este tipo de medidas, las cuales, entre otras cosas, contribuyeron a reducir de manera sustantiva los abortos. Es preciso asignarle ese mérit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Como lo decía el Senador señor Ruiz-Esquide, al faltar especialistas: ginecólogos, obstetras, es fundamental, obviamente, contar con personas preparadas, capacitadas, como las profesionales de la obstetricia y la ginecología, como las matronas, para recetar anticonceptiv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Todos los que representamos zonas aisladas, rurales -soy Senador por la Región de Aysén, donde existen diez comunas, algunas de ellas muy apartadas, y localidades muy recónditas-, sabemos que dicha posibilidad aportará mucho a la planificación familiar y a evitar embarazos no deseados, con todo lo que ello lleva asociad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or eso, me pronunciaré a favor.</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LABBÉ (Secretario General).- ¿Algún señor Senador no ha emitido su vot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LETELIER (Vicepresidente).- Terminada la votación.</w:t>
      </w:r>
    </w:p>
    <w:p>
      <w:pPr>
        <w:pStyle w:val="Extenso"/>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Se aprueba en particular el proyecto (25 votos contra 1), y queda despachado en este trámite.</w:t>
      </w:r>
    </w:p>
    <w:p>
      <w:pPr>
        <w:pStyle w:val="Extenso"/>
        <w:rPr/>
      </w:pPr>
      <w:r>
        <w:rPr>
          <w:rFonts w:cs="Times New Roman" w:ascii="Times New Roman" w:hAnsi="Times New Roman"/>
          <w:b/>
          <w:color w:val="000000"/>
          <w:sz w:val="26"/>
          <w:szCs w:val="26"/>
        </w:rPr>
        <w:tab/>
        <w:tab/>
        <w:t xml:space="preserve">Votaron por la afirmativa </w:t>
      </w:r>
      <w:r>
        <w:rPr>
          <w:rFonts w:cs="Times New Roman" w:ascii="Times New Roman" w:hAnsi="Times New Roman"/>
          <w:color w:val="000000"/>
          <w:sz w:val="26"/>
          <w:szCs w:val="26"/>
        </w:rPr>
        <w:t>las señoras Allende, Alvear, Pérez (doña Lily), Rincón y Von Baer y los señores Cantero, Escalona, Espina, Frei (don Eduardo), Gómez, Kuschel, Lagos, Letelier, Novoa, Pérez Varela, Pizarro, Quintana, Rossi, Ruiz-Esquide, Sabag, Tuma, Uriarte, Walker (don Ignacio), Walker (don Patricio) y Zaldívar (don Andrés).</w:t>
      </w:r>
    </w:p>
    <w:p>
      <w:pPr>
        <w:pStyle w:val="Extenso"/>
        <w:rPr/>
      </w:pPr>
      <w:r>
        <w:rPr>
          <w:rFonts w:cs="Times New Roman" w:ascii="Times New Roman" w:hAnsi="Times New Roman"/>
          <w:b/>
          <w:color w:val="000000"/>
          <w:sz w:val="26"/>
          <w:szCs w:val="26"/>
        </w:rPr>
        <w:tab/>
        <w:tab/>
        <w:t xml:space="preserve">Votó por la negativa </w:t>
      </w:r>
      <w:r>
        <w:rPr>
          <w:rFonts w:cs="Times New Roman" w:ascii="Times New Roman" w:hAnsi="Times New Roman"/>
          <w:color w:val="000000"/>
          <w:sz w:val="26"/>
          <w:szCs w:val="26"/>
        </w:rPr>
        <w:t>el señor Larraín (don Carl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LETELIER (Vicepresidente).- Creo que este es un buen día para las matronas, pero, sobre todo, para la salud pública de nuestro país. Estamos muy contentos.</w:t>
      </w:r>
    </w:p>
    <w:p>
      <w:pPr>
        <w:pStyle w:val="Extenso"/>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Aplausos en la Sala y en tribuna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LETELIER (Vicepresidente).- Aprovechamos para agradecer la presencia de la señora Presidenta del Colegio de Matronas, quien nos ha acompañado desde las tribunas.</w:t>
      </w:r>
    </w:p>
    <w:p>
      <w:pPr>
        <w:pStyle w:val="Extenso"/>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ORMAS CONTRA VIOLENCIA ESCOLAR</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LETELIER (Vicepresidente).- En seguida, corresponde ocuparse del proyecto de ley, en tercer trámite constitucional, sobre violencia escolar, con informe de la Comisión de Educación, Cultura, Ciencia y Tecnología.</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Los antecedentes sobre el proyecto (7123-04) figuran en los Diarios de Sesiones que se indican:</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Proyecto de ley: (moción de los Senadores señores Chadwick, Allamand, Cantero, Lagos y Walker, don Ignacio).</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En primer trámite, sesión 41ª, en 10 de agosto de 2010.</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En tercer trámite constitucional, sesión 18ª, en 17 de mayo de 2011.</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Informes de Comisión:</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Educación, Cultura, Ciencia y Tecnología, sesión 53ª, en 15 de septiembre de 2010.</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Educación, Cultura, Ciencia y Tecnología (segundo), sesión 78ª, en 21 de diciembre de 2010.</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Educación, Cultura, Ciencia y Tecnología (tercer trámite): sesión 37ª, en 2 de agosto de 2011.</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Discusión:</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ab/>
        <w:t>Sesiones 55ª, en 28 de septiembre de 2010 (se aprueba en general); 79ª, en 22 de diciembre de 2010 (se aprueba en particular).</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LETELIER (Vicepresidente).- Tiene la palabra el señor Secretari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LABBÉ (Secretario General).- La Sala debe abocarse a la discusión de las enmiendas introducidas por la Cámara de Diputados a la iniciativa legal en examen, la cual se originó en moción de los Honorables señores Cantero, Lagos y Walker (don Ignacio) y de los entonces Senadores señores Allamand y Chadwick.</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Dichas modificaciones, incorporadas en el segundo trámite constitucional, fueron aprobadas por la Comisión de Educación, Cultura, Ciencia y Tecnología del Senado, tal como se consigna en el informe que Sus Señorías tienen en sus escritorios, conforme a una decisión adoptada por la unanimidad de sus miembros presentes: Honorables señores Cantero, Larraín (don Hernán), Quintana y Walker (don Ignaci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Cabe consignar que todas las enmiendas requieren para su aprobación el voto conforme de 22 señores Senador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LETELIER (Vicepresidente).- En discusión las modificacion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Tiene la palabra al Honorable señor Ruiz-Esquid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RUIZ-ESQUIDE.- Señor Presidente, el proyecto en análisis obedece a una antiquísima necesidad, ante lo que se ha ido observando en educación, y tiende a evitar el maltrato y la forma grosera en que, de repente, un alumno es atacado por superiores, incluso por profesores o administrativos, o por niños con mayor fuerza, lo que ha obligado, en algunos casos, hasta al retiro en determinados colegi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tiendo que en este debate nos pronunciaremos en general y en particular, y solo deseo formular algunas observaciones sobre la materia.</w:t>
      </w:r>
    </w:p>
    <w:p>
      <w:pPr>
        <w:pStyle w:val="Extenso"/>
        <w:tabs>
          <w:tab w:val="clear" w:pos="708"/>
          <w:tab w:val="left" w:pos="9781" w:leader="none"/>
        </w:tabs>
        <w:rPr>
          <w:rFonts w:ascii="Times New Roman" w:hAnsi="Times New Roman" w:cs="Times New Roman"/>
          <w:color w:val="000000"/>
          <w:sz w:val="26"/>
          <w:szCs w:val="26"/>
        </w:rPr>
      </w:pPr>
      <w:r>
        <w:rPr>
          <w:rFonts w:cs="Times New Roman" w:ascii="Times New Roman" w:hAnsi="Times New Roman"/>
          <w:color w:val="000000"/>
          <w:sz w:val="26"/>
          <w:szCs w:val="26"/>
        </w:rPr>
        <w:tab/>
        <w:tab/>
        <w:t>La primera de ellas apunta a preguntarse, independientemente de que la situación se registre en los colegios, por qué tiene lugar de tal modo y por qué han aumentado tanto la dureza entre los escolares y la forma brutal en que las personas mayores se relacionan en ciertas oportunidad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Mi sensación -y lo he dicho muchas veces- es que hoy día impera en toda la sociedad una violencia que ha surgido más fuertemente dentro de lo que representa el modelo capitalista, el cual ordena que la regla de oro, en definitiva, es la competitividad. Y esta última se exagera en determinados momentos, al punto de que se transmite con una fuerza increíble, obviamente, a través de los medios de comunicación. Está probado que, en Chile, cualquier niño, hasta los 13 años, ha visto alrededor de 10 mil a 12 mil actos de violencia en programas de televisió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llo obliga a pensar en el efecto que se provoca. En España se llegó a algo que parece bastante curioso, dadas las condiciones de plenísima libertad en la televisión que ese país ha exhibido en los últimos años. Se concluyó que era necesario aplicar lo que se llamó, en su tiempo, “autocensura” o una suerte de precaución frente a la programación chatarr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Qué significó lo anterior? Que los canales, el Colegio de Periodistas y las instituciones gubernamentales, tanto nacionales como regionales o provinciales, celebraron un pacto en orden a evitar al máximo la violencia, ya que es una de las consecuencias más graves en la medida en que los niños, al menos hasta los 13 o 14 años, por mucho que cuenten con un discernimiento adecuado, carecen de una noción exacta -y ello se ha probado en estudios bastante exhaustivos- acerca de cuál es la verdad entre lo que ven y la realidad objetiva, o la concordancia de ambas cosas. Y eso ha llevado a que exista una especie de violencia inducid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s algo que también se aprecia en la situación que se presenta en nuestra sociedad. Y lo estamos viendo en estos días de una manera bastante clara. La violencia es parte de la comunidad internacional, y en Chile no escapamos al fenómen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La cuestión se traduce, entonces, en que es necesario formar de un modo distinto a los jóvenes, quienes pueden llegar, con una orientación adecuada, a una suerte de precaución, de prevención del maltrat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Hace muchos años -entre 1993 y 2000- presentamos, junto con otros Senadores, un proyecto sobre maltrato infantil. Y una de las cosas que logramos fue que se contemplaran todas las situaciones conocidas en ese momento acerca de la manera de evaluar o estudiar tal conduct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Sin embargo, no conseguimos que se dispusieran clases sobre derechos humanos, que se determinara una formación sobre el respeto por la gente en los estudiantes y los colegi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tiendo que todavía anda circulando otra iniciativa que también ayuda en la materi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Pero, para acortar el debate, basta señalar que, al parecer, todos votaremos a favor de las enmiendas propuestas. </w:t>
      </w:r>
    </w:p>
    <w:p>
      <w:pPr>
        <w:pStyle w:val="Extenso1"/>
        <w:rPr/>
      </w:pPr>
      <w:r>
        <w:rPr/>
        <w:tab/>
        <w:tab/>
        <w:t xml:space="preserve">La iniciativa constituye un avance importante, porque lo que no se hace de niño... </w:t>
      </w:r>
    </w:p>
    <w:p>
      <w:pPr>
        <w:pStyle w:val="Extenso1"/>
        <w:rPr/>
      </w:pPr>
      <w:r>
        <w:rPr/>
        <w:t>El señor LETELIER (Vicepresidente).- Concluyó su tiempo, Su Señoría.</w:t>
      </w:r>
    </w:p>
    <w:p>
      <w:pPr>
        <w:pStyle w:val="Extenso1"/>
        <w:rPr/>
      </w:pPr>
      <w:r>
        <w:rPr/>
        <w:t>El señor RUIZ-ESQUIDE.- Termino en seguida, señor Presidente.</w:t>
      </w:r>
    </w:p>
    <w:p>
      <w:pPr>
        <w:pStyle w:val="Extenso1"/>
        <w:rPr/>
      </w:pPr>
      <w:r>
        <w:rPr/>
        <w:t>El señor LETELIER (Vicepresidente).- Tiene un minuto adicional.</w:t>
      </w:r>
    </w:p>
    <w:p>
      <w:pPr>
        <w:pStyle w:val="Extenso1"/>
        <w:rPr/>
      </w:pPr>
      <w:r>
        <w:rPr/>
        <w:t>El señor RUIZ-ESQUIDE.- Gracias.</w:t>
      </w:r>
    </w:p>
    <w:p>
      <w:pPr>
        <w:pStyle w:val="Extenso1"/>
        <w:rPr/>
      </w:pPr>
      <w:r>
        <w:rPr/>
        <w:tab/>
        <w:tab/>
        <w:t>Como digo, lo que no se hace de niño guarda relación con lo que sucede en el período posnatal. La esencia del proyecto sobre tal materia es dar a los menores durante su primer semestre de vida -y ojalá más tiempo, hasta dos o tres años, en otros aspectos- la suficiente capacidad para variar su forma de vida y su correlación endocrinológica, lo que puede cambiar las conductas de los niños.</w:t>
      </w:r>
    </w:p>
    <w:p>
      <w:pPr>
        <w:pStyle w:val="Extenso1"/>
        <w:rPr/>
      </w:pPr>
      <w:r>
        <w:rPr/>
        <w:tab/>
        <w:tab/>
        <w:t>Por eso, vamos a votar favorablemente.</w:t>
      </w:r>
    </w:p>
    <w:p>
      <w:pPr>
        <w:pStyle w:val="Extenso1"/>
        <w:rPr/>
      </w:pPr>
      <w:r>
        <w:rPr/>
        <w:tab/>
        <w:tab/>
        <w:t>En todo caso, señor Presidente, si no se hacen sonar los timbres desde ya, no alcanzaremos el quórum requerido.</w:t>
      </w:r>
    </w:p>
    <w:p>
      <w:pPr>
        <w:pStyle w:val="Extenso1"/>
        <w:rPr/>
      </w:pPr>
      <w:r>
        <w:rPr/>
        <w:t>El señor WALKER (don Patricio).- ¡Que se abra la votación!</w:t>
      </w:r>
    </w:p>
    <w:p>
      <w:pPr>
        <w:pStyle w:val="Extenso1"/>
        <w:rPr/>
      </w:pPr>
      <w:r>
        <w:rPr/>
        <w:t>El señor WALKER (don Ignacio).- ¡Así es!</w:t>
      </w:r>
    </w:p>
    <w:p>
      <w:pPr>
        <w:pStyle w:val="Extenso1"/>
        <w:rPr/>
      </w:pPr>
      <w:r>
        <w:rPr/>
        <w:t>El señor RUIZ-ESQUIDE.- ¡Sí, abrámosla!</w:t>
      </w:r>
    </w:p>
    <w:p>
      <w:pPr>
        <w:pStyle w:val="Extenso1"/>
        <w:rPr/>
      </w:pPr>
      <w:r>
        <w:rPr/>
        <w:t>El señor LETELIER (Vicepresidente).- Ofrezco la palabra.</w:t>
      </w:r>
    </w:p>
    <w:p>
      <w:pPr>
        <w:pStyle w:val="Extenso1"/>
        <w:rPr/>
      </w:pPr>
      <w:r>
        <w:rPr/>
        <w:tab/>
        <w:tab/>
        <w:t>Ofrezco la palabra.</w:t>
      </w:r>
    </w:p>
    <w:p>
      <w:pPr>
        <w:pStyle w:val="Extenso1"/>
        <w:rPr/>
      </w:pPr>
      <w:r>
        <w:rPr/>
        <w:tab/>
        <w:tab/>
        <w:t>Cerrado el debate.</w:t>
      </w:r>
    </w:p>
    <w:p>
      <w:pPr>
        <w:pStyle w:val="Extenso1"/>
        <w:rPr/>
      </w:pPr>
      <w:r>
        <w:rPr/>
        <w:tab/>
        <w:tab/>
        <w:t>Dado que hay dos Comisiones sesionando en paralelo con la Sala, tenemos dos opciones: suspender la votación hasta más tarde -habría que fijar una hora para votar y pasar al próximo proyecto- o abrirla.</w:t>
      </w:r>
    </w:p>
    <w:p>
      <w:pPr>
        <w:pStyle w:val="Extenso1"/>
        <w:rPr/>
      </w:pPr>
      <w:r>
        <w:rPr/>
        <w:t>El señor WALKER (don Ignacio).- Votemos ahora.</w:t>
      </w:r>
    </w:p>
    <w:p>
      <w:pPr>
        <w:pStyle w:val="Extenso1"/>
        <w:rPr/>
      </w:pPr>
      <w:r>
        <w:rPr/>
        <w:t>El señor LARRAÍN.- Y que se avise a las Comisiones.</w:t>
      </w:r>
    </w:p>
    <w:p>
      <w:pPr>
        <w:pStyle w:val="Extenso1"/>
        <w:rPr/>
      </w:pPr>
      <w:r>
        <w:rPr/>
        <w:t>El señor LETELIER (Vicepresidente).- Entonces, abriremos la votación y se pedirá a los miembros de las Comisiones que vengan a emitir su pronunciamiento.</w:t>
      </w:r>
    </w:p>
    <w:p>
      <w:pPr>
        <w:pStyle w:val="Extenso1"/>
        <w:rPr/>
      </w:pPr>
      <w:r>
        <w:rPr/>
        <w:tab/>
        <w:tab/>
        <w:t>En votación las modificaciones introducidas por la Cámara de Diputados.</w:t>
      </w:r>
    </w:p>
    <w:p>
      <w:pPr>
        <w:pStyle w:val="Extenso1"/>
        <w:rPr/>
      </w:pPr>
      <w:r>
        <w:rPr/>
        <w:tab/>
        <w:tab/>
      </w:r>
      <w:r>
        <w:rPr>
          <w:b/>
        </w:rPr>
        <w:t>--(Durante la votación).</w:t>
      </w:r>
    </w:p>
    <w:p>
      <w:pPr>
        <w:pStyle w:val="Extenso1"/>
        <w:rPr/>
      </w:pPr>
      <w:r>
        <w:rPr/>
        <w:t>El señor ESPINA.- Señor Presidente, deseo hacer una consulta a la Secretaría.</w:t>
      </w:r>
    </w:p>
    <w:p>
      <w:pPr>
        <w:pStyle w:val="Extenso1"/>
        <w:rPr/>
      </w:pPr>
      <w:r>
        <w:rPr/>
        <w:t>El señor LETELIER (Vicepresidente).- Tiene la palabra, Su Señoría.</w:t>
      </w:r>
    </w:p>
    <w:p>
      <w:pPr>
        <w:pStyle w:val="Extenso1"/>
        <w:rPr/>
      </w:pPr>
      <w:r>
        <w:rPr/>
        <w:t>El señor ESPINA.- ¿Existe un texto comparado de esta iniciativa? Porque lo que tengo en mi escritorio es solo el informe del proyecto, en tercer trámite constitucional, sobre violencia escolar.</w:t>
      </w:r>
    </w:p>
    <w:p>
      <w:pPr>
        <w:pStyle w:val="Extenso1"/>
        <w:rPr/>
      </w:pPr>
      <w:r>
        <w:rPr/>
        <w:t>El señor LETELIER (Vicepresidente).- Vamos a formular la consulta.</w:t>
      </w:r>
    </w:p>
    <w:p>
      <w:pPr>
        <w:pStyle w:val="Extenso1"/>
        <w:rPr/>
      </w:pPr>
      <w:r>
        <w:rPr/>
        <w:t>El señor LABBÉ (Secretario General).- La Secretaría solo tiene el informe.</w:t>
      </w:r>
    </w:p>
    <w:p>
      <w:pPr>
        <w:pStyle w:val="Extenso1"/>
        <w:rPr/>
      </w:pPr>
      <w:r>
        <w:rPr/>
        <w:t xml:space="preserve">El señor ESPINA.- En ese caso, para una mejor comprensión de los proyectos, sería de mucha utilidad hacia el futuro contar con un texto comparado donde apareciera la legislación vigente, el proyecto despachado por el Senado y las modificaciones introducidas por la Cámara de Diputados. </w:t>
      </w:r>
    </w:p>
    <w:p>
      <w:pPr>
        <w:pStyle w:val="Extenso1"/>
        <w:rPr/>
      </w:pPr>
      <w:r>
        <w:rPr/>
        <w:tab/>
        <w:tab/>
        <w:t>Esa es la manera más fácil de darse cuenta de los cambios experimentados por la iniciativa.</w:t>
      </w:r>
    </w:p>
    <w:p>
      <w:pPr>
        <w:pStyle w:val="Extenso1"/>
        <w:rPr/>
      </w:pPr>
      <w:r>
        <w:rPr/>
        <w:t>El señor LETELIER (Vicepresidente).- La Mesa comparte plenamente su juicio, señor Senador. Por eso estamos solicitando una explicación al Secretario de la Comisión de Educación.</w:t>
      </w:r>
    </w:p>
    <w:p>
      <w:pPr>
        <w:pStyle w:val="Extenso1"/>
        <w:rPr/>
      </w:pPr>
      <w:r>
        <w:rPr/>
        <w:tab/>
        <w:tab/>
        <w:t>Me acaban de precisar la información: el comparado existe y se encuentra en el sistema electrónico. Ello obedece a una de las medidas que se han tomado para “salvar los árboles”; es decir, para consumir menos papel.</w:t>
      </w:r>
    </w:p>
    <w:p>
      <w:pPr>
        <w:pStyle w:val="Extenso1"/>
        <w:rPr/>
      </w:pPr>
      <w:r>
        <w:rPr/>
        <w:tab/>
        <w:tab/>
        <w:t>De ser necesario, se puede imprimir. Pero está disponible en el sistema computacional.</w:t>
      </w:r>
    </w:p>
    <w:p>
      <w:pPr>
        <w:pStyle w:val="Extenso1"/>
        <w:rPr/>
      </w:pPr>
      <w:r>
        <w:rPr/>
        <w:tab/>
        <w:tab/>
        <w:t>Tiene la palabra el Honorable señor Ignacio Walker, para fundar su voto.</w:t>
      </w:r>
    </w:p>
    <w:p>
      <w:pPr>
        <w:pStyle w:val="Extenso1"/>
        <w:rPr/>
      </w:pPr>
      <w:r>
        <w:rPr/>
        <w:t xml:space="preserve">El señor WALKER (don Ignacio).- Señor Presidente, solo quiero reiterar la importancia del proyecto que nos ocupa. </w:t>
      </w:r>
    </w:p>
    <w:p>
      <w:pPr>
        <w:pStyle w:val="Extenso1"/>
        <w:rPr/>
      </w:pPr>
      <w:r>
        <w:rPr/>
        <w:tab/>
        <w:tab/>
        <w:t xml:space="preserve">Soy coautor de la moción respectiva, la que debe mucho a la labor desarrollada en esta Corporación por el ex Senador señor Allamand. </w:t>
      </w:r>
    </w:p>
    <w:p>
      <w:pPr>
        <w:pStyle w:val="Extenso1"/>
        <w:rPr/>
      </w:pPr>
      <w:r>
        <w:rPr/>
        <w:tab/>
        <w:tab/>
        <w:t xml:space="preserve">La tramitación de la iniciativa ha tenido una trayectoria, a mi parecer, bastante virtuosa. Empezamos con una mentalidad, como suele ocurrir en estos casos, sancionatoria (cómo castigar el </w:t>
      </w:r>
      <w:r>
        <w:rPr>
          <w:i/>
        </w:rPr>
        <w:t>bullying,</w:t>
      </w:r>
      <w:r>
        <w:rPr/>
        <w:t xml:space="preserve"> el matonaje, el hostigamiento, de ocurrencia diaria en los 11 mil establecimientos educacionales -o en la mayoría de ellos- y que afectan especialmente a los niños), y pasamos a una lógica que, aunque tiene algo de punitivo, aspira a instaurar una nueva cultura al interior de los colegios del país.</w:t>
      </w:r>
    </w:p>
    <w:p>
      <w:pPr>
        <w:pStyle w:val="Extenso1"/>
        <w:rPr/>
      </w:pPr>
      <w:r>
        <w:rPr/>
        <w:tab/>
        <w:tab/>
        <w:t>Hay mucha conciencia de nuestra cultura y, en materia educacional, de los derechos, pero poca conciencia de los deberes y las obligaciones.</w:t>
      </w:r>
    </w:p>
    <w:p>
      <w:pPr>
        <w:pStyle w:val="Extenso1"/>
        <w:rPr/>
      </w:pPr>
      <w:r>
        <w:rPr/>
        <w:tab/>
        <w:tab/>
        <w:t>Este proyecto de ley plantea un conjunto de deberes y obligaciones -además de los derechos garantizados a nivel constitucional y legal- a los distintos estamentos que componen la comunidad escolar: a los directores, a los órganos directivos, a los profesores, a los padres y apoderados, y en especial, a los alumnos y las alumnas, quienes suelen ser sujetos tanto activos como pasivos de una ignominia que sufren a diario -en forma anónima, por lo general- miles de niños y niñas en Chile.</w:t>
      </w:r>
    </w:p>
    <w:p>
      <w:pPr>
        <w:pStyle w:val="Extenso1"/>
        <w:rPr/>
      </w:pPr>
      <w:r>
        <w:rPr/>
        <w:tab/>
        <w:tab/>
        <w:t>Entonces, el primer aporte de la iniciativa es llamar la atención sobre la necesidad de reforzar los deberes y las obligaciones, junto con los derechos, al interior de los 11 mil establecimientos educativos.</w:t>
      </w:r>
    </w:p>
    <w:p>
      <w:pPr>
        <w:pStyle w:val="Extenso1"/>
        <w:rPr/>
      </w:pPr>
      <w:r>
        <w:rPr/>
        <w:tab/>
        <w:tab/>
        <w:t xml:space="preserve">En segundo lugar, se dispone que cada uno de ellos cuente con un reglamento que vele por la convivencia escolar y que contenga los derechos y, sobre todo, los deberes y las obligaciones de los distintos actores. Además, se requieren protocolos de actuación: ¿Qué hacer cuando alguien tiene información acerca de un caso de hostigamiento, de matonaje, de </w:t>
      </w:r>
      <w:r>
        <w:rPr>
          <w:i/>
        </w:rPr>
        <w:t>bullying</w:t>
      </w:r>
      <w:r>
        <w:rPr/>
        <w:t>? ¿Cuáles derechos y deberes operan en tal situación? ¿Ante quién se debe reportar el hecho?</w:t>
      </w:r>
    </w:p>
    <w:p>
      <w:pPr>
        <w:pStyle w:val="Extenso1"/>
        <w:rPr/>
      </w:pPr>
      <w:r>
        <w:rPr/>
        <w:tab/>
        <w:tab/>
        <w:t>Esos son algunos de los aspectos que el proyecto propone incluir en los reglamentos.</w:t>
      </w:r>
    </w:p>
    <w:p>
      <w:pPr>
        <w:pStyle w:val="Extenso1"/>
        <w:rPr/>
      </w:pPr>
      <w:r>
        <w:rPr/>
        <w:tab/>
        <w:tab/>
        <w:t>Y en tercer término, aunque no es lo medular, también se consideran sanciones -especialmente, multas-, para cuando los derechos y las obligaciones consagradas en esta futura ley sean infringidos al interior de un establecimiento educacional.</w:t>
      </w:r>
    </w:p>
    <w:p>
      <w:pPr>
        <w:pStyle w:val="Extenso1"/>
        <w:rPr/>
      </w:pPr>
      <w:r>
        <w:rPr/>
        <w:tab/>
        <w:tab/>
        <w:t>Por lo tanto, por primera vez en la historia de Chile se legisla en esta materia, más que para sancionar -reitero: la propuesta es un texto bastante preventivo y disuasivo-, para formar una nueva cultura que rija la convivencia escolar en los colegios.</w:t>
      </w:r>
    </w:p>
    <w:p>
      <w:pPr>
        <w:pStyle w:val="Extenso1"/>
        <w:rPr/>
      </w:pPr>
      <w:r>
        <w:rPr/>
        <w:tab/>
        <w:tab/>
        <w:t>Por ello, celebro que la iniciativa se haya aprobado en el primer trámite constitucional en el Senado.</w:t>
      </w:r>
    </w:p>
    <w:p>
      <w:pPr>
        <w:pStyle w:val="Extenso1"/>
        <w:rPr/>
      </w:pPr>
      <w:r>
        <w:rPr/>
        <w:tab/>
        <w:tab/>
        <w:t>Insisto: este proyecto se inició en una moción. No todos los días aprobamos propuestas legislativas con este origen.</w:t>
      </w:r>
    </w:p>
    <w:p>
      <w:pPr>
        <w:pStyle w:val="Estiloturno"/>
        <w:rPr>
          <w:rFonts w:ascii="Times New Roman" w:hAnsi="Times New Roman" w:cs="Times New Roman"/>
          <w:color w:val="000000"/>
          <w:szCs w:val="26"/>
        </w:rPr>
      </w:pPr>
      <w:r>
        <w:rPr>
          <w:rFonts w:cs="Times New Roman" w:ascii="Times New Roman" w:hAnsi="Times New Roman"/>
          <w:color w:val="000000"/>
          <w:szCs w:val="26"/>
        </w:rPr>
        <w:tab/>
        <w:tab/>
        <w:t>Creo que la Cámara de Diputados, que actuó en este caso como Cámara revisora, hizo aportes muy significativos en el segundo trámite constitucional, especialmente en la dirección, más que de sancionar, de prevenir, introduciendo incentivos que apunten a desarrollar buenas prácticas en los establecimientos educacionales.</w:t>
      </w:r>
    </w:p>
    <w:p>
      <w:pPr>
        <w:pStyle w:val="Estiloturno"/>
        <w:rPr>
          <w:rFonts w:ascii="Times New Roman" w:hAnsi="Times New Roman" w:cs="Times New Roman"/>
          <w:color w:val="000000"/>
          <w:szCs w:val="26"/>
        </w:rPr>
      </w:pPr>
      <w:r>
        <w:rPr>
          <w:rFonts w:cs="Times New Roman" w:ascii="Times New Roman" w:hAnsi="Times New Roman"/>
          <w:color w:val="000000"/>
          <w:szCs w:val="26"/>
        </w:rPr>
        <w:tab/>
        <w:tab/>
        <w:t xml:space="preserve">En este tercer trámite, estamos concluyendo el debate de una iniciativa muy esperada por la comunidad escolar. </w:t>
      </w:r>
    </w:p>
    <w:p>
      <w:pPr>
        <w:pStyle w:val="Estiloturno"/>
        <w:rPr/>
      </w:pPr>
      <w:r>
        <w:rPr>
          <w:rFonts w:cs="Times New Roman" w:ascii="Times New Roman" w:hAnsi="Times New Roman"/>
          <w:color w:val="000000"/>
          <w:szCs w:val="26"/>
        </w:rPr>
        <w:tab/>
        <w:tab/>
        <w:t xml:space="preserve">A diario vemos reportajes, sobre todo en televisión, acerca de cómo se pasa a llevar la integridad sicológica de los niños; cómo se les inhibe y humilla a través de diversas formas de matonaje, hostigamiento o </w:t>
      </w:r>
      <w:r>
        <w:rPr>
          <w:rFonts w:cs="Times New Roman" w:ascii="Times New Roman" w:hAnsi="Times New Roman"/>
          <w:i/>
          <w:color w:val="000000"/>
          <w:szCs w:val="26"/>
        </w:rPr>
        <w:t>bullying</w:t>
      </w:r>
      <w:r>
        <w:rPr>
          <w:rFonts w:cs="Times New Roman" w:ascii="Times New Roman" w:hAnsi="Times New Roman"/>
          <w:color w:val="000000"/>
          <w:szCs w:val="26"/>
        </w:rPr>
        <w:t xml:space="preserve"> al interior de los recintos educacionales.</w:t>
      </w:r>
    </w:p>
    <w:p>
      <w:pPr>
        <w:pStyle w:val="Estiloturno"/>
        <w:rPr>
          <w:rFonts w:ascii="Times New Roman" w:hAnsi="Times New Roman" w:cs="Times New Roman"/>
          <w:color w:val="000000"/>
          <w:szCs w:val="26"/>
        </w:rPr>
      </w:pPr>
      <w:r>
        <w:rPr>
          <w:rFonts w:cs="Times New Roman" w:ascii="Times New Roman" w:hAnsi="Times New Roman"/>
          <w:color w:val="000000"/>
          <w:szCs w:val="26"/>
        </w:rPr>
        <w:tab/>
        <w:tab/>
        <w:t>Por lo tanto, llamo a la Corporación a aprobar el proyecto para que se convierta en ley, normativa que será muy bienvenida por la sociedad, en general, y no solo por la comunidad educativa, y que apunta a sentar las bases y a incentivar el surgimiento de una nueva cultura de sana convivencia escolar tendiente a evitar -erradicar, en lo posible- la violencia escolar.</w:t>
      </w:r>
    </w:p>
    <w:p>
      <w:pPr>
        <w:pStyle w:val="Estiloturno"/>
        <w:rPr>
          <w:rFonts w:ascii="Times New Roman" w:hAnsi="Times New Roman" w:cs="Times New Roman"/>
          <w:color w:val="000000"/>
          <w:szCs w:val="26"/>
        </w:rPr>
      </w:pPr>
      <w:r>
        <w:rPr>
          <w:rFonts w:cs="Times New Roman" w:ascii="Times New Roman" w:hAnsi="Times New Roman"/>
          <w:color w:val="000000"/>
          <w:szCs w:val="26"/>
        </w:rPr>
        <w:t>El señor LETELIER (Vicepresidente).- Tiene la palabra el Honorable señor Espina.</w:t>
      </w:r>
    </w:p>
    <w:p>
      <w:pPr>
        <w:pStyle w:val="Estiloturno"/>
        <w:rPr>
          <w:rFonts w:ascii="Times New Roman" w:hAnsi="Times New Roman" w:cs="Times New Roman"/>
          <w:color w:val="000000"/>
          <w:szCs w:val="26"/>
        </w:rPr>
      </w:pPr>
      <w:r>
        <w:rPr>
          <w:rFonts w:cs="Times New Roman" w:ascii="Times New Roman" w:hAnsi="Times New Roman"/>
          <w:color w:val="000000"/>
          <w:szCs w:val="26"/>
        </w:rPr>
        <w:t>El señor ESPINA.- Señor Presidente, deseo formularles una consulta a los autores de la moción. Entiendo que el único presente en la Sala es el Senador señor Ignacio Walker.</w:t>
      </w:r>
    </w:p>
    <w:p>
      <w:pPr>
        <w:pStyle w:val="Estiloturno"/>
        <w:rPr>
          <w:rFonts w:ascii="Times New Roman" w:hAnsi="Times New Roman" w:cs="Times New Roman"/>
          <w:color w:val="000000"/>
          <w:szCs w:val="26"/>
        </w:rPr>
      </w:pPr>
      <w:r>
        <w:rPr>
          <w:rFonts w:cs="Times New Roman" w:ascii="Times New Roman" w:hAnsi="Times New Roman"/>
          <w:color w:val="000000"/>
          <w:szCs w:val="26"/>
        </w:rPr>
        <w:tab/>
        <w:tab/>
        <w:t>La Cámara de Diputados eliminó varias disposiciones aprobadas por el Senado. Quiero que alguien me explique el fundamento de ello, porque no queda claro en el informe.</w:t>
      </w:r>
    </w:p>
    <w:p>
      <w:pPr>
        <w:pStyle w:val="Estiloturno"/>
        <w:rPr>
          <w:rFonts w:ascii="Times New Roman" w:hAnsi="Times New Roman" w:cs="Times New Roman"/>
          <w:color w:val="000000"/>
          <w:szCs w:val="26"/>
        </w:rPr>
      </w:pPr>
      <w:r>
        <w:rPr>
          <w:rFonts w:cs="Times New Roman" w:ascii="Times New Roman" w:hAnsi="Times New Roman"/>
          <w:color w:val="000000"/>
          <w:szCs w:val="26"/>
        </w:rPr>
        <w:tab/>
        <w:tab/>
        <w:t>Si revisamos el comparado, veremos que la Cámara Baja -salvo que esté leyendo muy mal el texto- rechazó íntegramente los números 1, 2 y 3. Es decir, quedaron fuera las seis primeras páginas de dicho documento.</w:t>
      </w:r>
    </w:p>
    <w:p>
      <w:pPr>
        <w:pStyle w:val="Estiloturno"/>
        <w:rPr>
          <w:rFonts w:ascii="Times New Roman" w:hAnsi="Times New Roman" w:cs="Times New Roman"/>
          <w:color w:val="000000"/>
          <w:szCs w:val="26"/>
        </w:rPr>
      </w:pPr>
      <w:r>
        <w:rPr>
          <w:rFonts w:cs="Times New Roman" w:ascii="Times New Roman" w:hAnsi="Times New Roman"/>
          <w:color w:val="000000"/>
          <w:szCs w:val="26"/>
        </w:rPr>
        <w:tab/>
        <w:tab/>
        <w:t>Y el primer precepto que se modifica es el número 4, letra a): se propone intercalar, en el inciso segundo del artículo 15 de la ley, a continuación de la expresión “proyecto educativo”, la oración “promover la buena convivencia escolar y prevenir toda forma de violencia física o psicológica, agresiones u hostigamientos, conforme a lo establecido en el párrafo tercero de este título".</w:t>
      </w:r>
    </w:p>
    <w:p>
      <w:pPr>
        <w:pStyle w:val="Estiloturno"/>
        <w:rPr>
          <w:rFonts w:ascii="Times New Roman" w:hAnsi="Times New Roman" w:cs="Times New Roman"/>
          <w:color w:val="000000"/>
          <w:szCs w:val="26"/>
        </w:rPr>
      </w:pPr>
      <w:r>
        <w:rPr>
          <w:rFonts w:cs="Times New Roman" w:ascii="Times New Roman" w:hAnsi="Times New Roman"/>
          <w:color w:val="000000"/>
          <w:szCs w:val="26"/>
        </w:rPr>
        <w:tab/>
        <w:tab/>
        <w:t>Aprovecho, señor Presidente, de hacer una sugerencia respecto de la elaboración de los comparados.</w:t>
      </w:r>
    </w:p>
    <w:p>
      <w:pPr>
        <w:pStyle w:val="Estiloturno"/>
        <w:rPr>
          <w:rFonts w:ascii="Times New Roman" w:hAnsi="Times New Roman" w:cs="Times New Roman"/>
          <w:color w:val="000000"/>
          <w:szCs w:val="26"/>
        </w:rPr>
      </w:pPr>
      <w:r>
        <w:rPr>
          <w:rFonts w:cs="Times New Roman" w:ascii="Times New Roman" w:hAnsi="Times New Roman"/>
          <w:color w:val="000000"/>
          <w:szCs w:val="26"/>
        </w:rPr>
        <w:tab/>
        <w:tab/>
        <w:t>Pienso que nuestros informes son muy difíciles de entender. De verdad. He tratado, durante todos estos años, sin ningún éxito, de que los comparados en tercer trámite contengan una columna donde aparezca el texto final propuesto.</w:t>
      </w:r>
    </w:p>
    <w:p>
      <w:pPr>
        <w:pStyle w:val="Estiloturno"/>
        <w:rPr>
          <w:rFonts w:ascii="Times New Roman" w:hAnsi="Times New Roman" w:cs="Times New Roman"/>
          <w:color w:val="000000"/>
          <w:szCs w:val="26"/>
        </w:rPr>
      </w:pPr>
      <w:r>
        <w:rPr>
          <w:rFonts w:cs="Times New Roman" w:ascii="Times New Roman" w:hAnsi="Times New Roman"/>
          <w:color w:val="000000"/>
          <w:szCs w:val="26"/>
        </w:rPr>
        <w:tab/>
        <w:tab/>
        <w:t xml:space="preserve">A cualquier persona que lea la tercera columna del comparado del presente proyecto (“Modificaciones introducidas por la Cámara de Diputados”) le costará comprender cómo quedará el articulado en definitiva. Y muchos de estos textos llegan a manos de la prensa, de terceras personas, de estudiantes interesados, en fin. </w:t>
      </w:r>
    </w:p>
    <w:p>
      <w:pPr>
        <w:pStyle w:val="Estiloturno"/>
        <w:rPr>
          <w:rFonts w:ascii="Times New Roman" w:hAnsi="Times New Roman" w:cs="Times New Roman"/>
          <w:color w:val="000000"/>
          <w:szCs w:val="26"/>
        </w:rPr>
      </w:pPr>
      <w:r>
        <w:rPr>
          <w:rFonts w:cs="Times New Roman" w:ascii="Times New Roman" w:hAnsi="Times New Roman"/>
          <w:color w:val="000000"/>
          <w:szCs w:val="26"/>
        </w:rPr>
        <w:tab/>
        <w:tab/>
        <w:t>¡Resulta muy difícil entender las leyes!</w:t>
      </w:r>
    </w:p>
    <w:p>
      <w:pPr>
        <w:pStyle w:val="Estiloturno"/>
        <w:rPr>
          <w:rFonts w:ascii="Times New Roman" w:hAnsi="Times New Roman" w:cs="Times New Roman"/>
          <w:color w:val="000000"/>
          <w:szCs w:val="26"/>
        </w:rPr>
      </w:pPr>
      <w:r>
        <w:rPr>
          <w:rFonts w:cs="Times New Roman" w:ascii="Times New Roman" w:hAnsi="Times New Roman"/>
          <w:color w:val="000000"/>
          <w:szCs w:val="26"/>
        </w:rPr>
        <w:tab/>
        <w:tab/>
        <w:t>Por lo tanto, señor Presidente, como tema aparte, sugiero que en los comparados se agregue una columna que contenga el texto final, incluidas las enmiendas propuestas por la Cámara Baja. Así, cualquier persona (joven, profesor) que analice la iniciativa podrá entender lo que se plantea. Si no, le resultará muy difícil comprenderlo.</w:t>
      </w:r>
    </w:p>
    <w:p>
      <w:pPr>
        <w:pStyle w:val="Estiloturno"/>
        <w:rPr>
          <w:rFonts w:ascii="Times New Roman" w:hAnsi="Times New Roman" w:cs="Times New Roman"/>
          <w:color w:val="000000"/>
          <w:szCs w:val="26"/>
        </w:rPr>
      </w:pPr>
      <w:r>
        <w:rPr>
          <w:rFonts w:cs="Times New Roman" w:ascii="Times New Roman" w:hAnsi="Times New Roman"/>
          <w:color w:val="000000"/>
          <w:szCs w:val="26"/>
        </w:rPr>
        <w:tab/>
        <w:tab/>
        <w:t xml:space="preserve">Sin perjuicio de ello, solicito que alguien me clarifique las razones que tuvo la Cámara de Diputados para modificar sustancialmente lo aprobado por el Senado y agregar el párrafo 3° “Convivencia Escolar”. </w:t>
      </w:r>
    </w:p>
    <w:p>
      <w:pPr>
        <w:pStyle w:val="Estiloturno"/>
        <w:rPr>
          <w:rFonts w:ascii="Times New Roman" w:hAnsi="Times New Roman" w:cs="Times New Roman"/>
          <w:color w:val="000000"/>
          <w:szCs w:val="26"/>
        </w:rPr>
      </w:pPr>
      <w:r>
        <w:rPr>
          <w:rFonts w:cs="Times New Roman" w:ascii="Times New Roman" w:hAnsi="Times New Roman"/>
          <w:color w:val="000000"/>
          <w:szCs w:val="26"/>
        </w:rPr>
        <w:tab/>
        <w:tab/>
        <w:t>De los autores del proyecto, al único que veo en la Sala es al Senador señor Ignacio Walker. No sé si él, o la Secretaría en subsidio, pudiera explicar el punto.</w:t>
      </w:r>
    </w:p>
    <w:p>
      <w:pPr>
        <w:pStyle w:val="Estiloturno"/>
        <w:rPr>
          <w:rFonts w:ascii="Times New Roman" w:hAnsi="Times New Roman" w:cs="Times New Roman"/>
          <w:color w:val="000000"/>
          <w:szCs w:val="26"/>
        </w:rPr>
      </w:pPr>
      <w:r>
        <w:rPr>
          <w:rFonts w:cs="Times New Roman" w:ascii="Times New Roman" w:hAnsi="Times New Roman"/>
          <w:color w:val="000000"/>
          <w:szCs w:val="26"/>
        </w:rPr>
        <w:t>El señor LETELIER (Vicepresidente).- Tiene la palabra el Honorable señor Quintana, Presidente de la Comisión de Educación.</w:t>
      </w:r>
    </w:p>
    <w:p>
      <w:pPr>
        <w:pStyle w:val="Estiloturno"/>
        <w:rPr>
          <w:rFonts w:ascii="Times New Roman" w:hAnsi="Times New Roman" w:cs="Times New Roman"/>
          <w:color w:val="000000"/>
          <w:szCs w:val="26"/>
        </w:rPr>
      </w:pPr>
      <w:r>
        <w:rPr>
          <w:rFonts w:cs="Times New Roman" w:ascii="Times New Roman" w:hAnsi="Times New Roman"/>
          <w:color w:val="000000"/>
          <w:szCs w:val="26"/>
        </w:rPr>
        <w:t>El señor QUINTANA.- Señor Presidente, por supuesto, voy a respaldar el proyecto, que la Comisión de Educación estudió en profundidad.</w:t>
      </w:r>
    </w:p>
    <w:p>
      <w:pPr>
        <w:pStyle w:val="Estiloturno"/>
        <w:rPr/>
      </w:pPr>
      <w:r>
        <w:rPr>
          <w:rFonts w:cs="Times New Roman" w:ascii="Times New Roman" w:hAnsi="Times New Roman"/>
          <w:color w:val="000000"/>
          <w:szCs w:val="26"/>
        </w:rPr>
        <w:tab/>
        <w:tab/>
        <w:t>Son varios los autores de la moción pertinente: Senadores señores Ignacio Walker y Cantero, y el ex Senador señor Allamand, entre otros.</w:t>
      </w:r>
    </w:p>
    <w:p>
      <w:pPr>
        <w:pStyle w:val="Estiloturno"/>
        <w:rPr>
          <w:rFonts w:ascii="Times New Roman" w:hAnsi="Times New Roman" w:cs="Times New Roman"/>
          <w:color w:val="000000"/>
          <w:szCs w:val="26"/>
        </w:rPr>
      </w:pPr>
      <w:r>
        <w:rPr>
          <w:rFonts w:cs="Times New Roman" w:ascii="Times New Roman" w:hAnsi="Times New Roman"/>
          <w:color w:val="000000"/>
          <w:szCs w:val="26"/>
        </w:rPr>
        <w:tab/>
        <w:tab/>
        <w:t>La iniciativa efectivamente experimentó muchas modificaciones, y no solo en la Cámara de Diputados, sino también en el Senado.</w:t>
      </w:r>
    </w:p>
    <w:p>
      <w:pPr>
        <w:pStyle w:val="Estiloturno"/>
        <w:rPr>
          <w:rFonts w:ascii="Times New Roman" w:hAnsi="Times New Roman" w:cs="Times New Roman"/>
          <w:color w:val="000000"/>
          <w:szCs w:val="26"/>
        </w:rPr>
      </w:pPr>
      <w:r>
        <w:rPr>
          <w:rFonts w:cs="Times New Roman" w:ascii="Times New Roman" w:hAnsi="Times New Roman"/>
          <w:color w:val="000000"/>
          <w:szCs w:val="26"/>
        </w:rPr>
        <w:tab/>
        <w:tab/>
        <w:t>El texto original estaba planteado más bien en términos punitivos, lo que es importante por cuanto hay que ver cómo limitar los comportamientos de maltratos producidos entre pares. Y recalco: es entre pares; no se trata de cualquier tipo de violencia, de abuso sistemático, reiterado, psicológico.</w:t>
      </w:r>
    </w:p>
    <w:p>
      <w:pPr>
        <w:pStyle w:val="Estiloturno"/>
        <w:rPr>
          <w:rFonts w:ascii="Times New Roman" w:hAnsi="Times New Roman" w:cs="Times New Roman"/>
          <w:color w:val="000000"/>
          <w:szCs w:val="26"/>
        </w:rPr>
      </w:pPr>
      <w:r>
        <w:rPr>
          <w:rFonts w:cs="Times New Roman" w:ascii="Times New Roman" w:hAnsi="Times New Roman"/>
          <w:color w:val="000000"/>
          <w:szCs w:val="26"/>
        </w:rPr>
        <w:tab/>
        <w:tab/>
        <w:t xml:space="preserve">En un primer momento -insisto-, sobre la base de la premisa de que había que ponerle atajo a esto de una vez por todas, se pensó en medidas más bien persecutorias. </w:t>
      </w:r>
    </w:p>
    <w:p>
      <w:pPr>
        <w:pStyle w:val="Estiloturno"/>
        <w:rPr>
          <w:rFonts w:ascii="Times New Roman" w:hAnsi="Times New Roman" w:cs="Times New Roman"/>
          <w:color w:val="000000"/>
          <w:szCs w:val="26"/>
        </w:rPr>
      </w:pPr>
      <w:r>
        <w:rPr>
          <w:rFonts w:cs="Times New Roman" w:ascii="Times New Roman" w:hAnsi="Times New Roman"/>
          <w:color w:val="000000"/>
          <w:szCs w:val="26"/>
        </w:rPr>
        <w:tab/>
        <w:tab/>
        <w:t>Sin embargo, como estamos hablando de escolares, el carácter preventivo que se le fue dando a la iniciativa mejoró su texto.</w:t>
      </w:r>
    </w:p>
    <w:p>
      <w:pPr>
        <w:pStyle w:val="Estiloturno"/>
        <w:rPr>
          <w:rFonts w:ascii="Times New Roman" w:hAnsi="Times New Roman" w:cs="Times New Roman"/>
          <w:color w:val="000000"/>
          <w:szCs w:val="26"/>
        </w:rPr>
      </w:pPr>
      <w:r>
        <w:rPr>
          <w:rFonts w:cs="Times New Roman" w:ascii="Times New Roman" w:hAnsi="Times New Roman"/>
          <w:color w:val="000000"/>
          <w:szCs w:val="26"/>
        </w:rPr>
        <w:tab/>
        <w:tab/>
        <w:t>Ahora ingresa a la Sala uno de los autores de la moción, el Senador señor Cantero, quien podrá responder con mayor propiedad las preguntas del Honorable señor Espina.</w:t>
      </w:r>
    </w:p>
    <w:p>
      <w:pPr>
        <w:pStyle w:val="Estiloturno"/>
        <w:rPr>
          <w:rFonts w:ascii="Times New Roman" w:hAnsi="Times New Roman" w:cs="Times New Roman"/>
          <w:color w:val="000000"/>
          <w:szCs w:val="26"/>
        </w:rPr>
      </w:pPr>
      <w:r>
        <w:rPr>
          <w:rFonts w:cs="Times New Roman" w:ascii="Times New Roman" w:hAnsi="Times New Roman"/>
          <w:color w:val="000000"/>
          <w:szCs w:val="26"/>
        </w:rPr>
        <w:tab/>
        <w:tab/>
        <w:t>Señor Presidente, simplemente quiero señalar que el proyecto, tal como quedó redactado, permitirá cautelar el bien protegido que nos interesa: la integridad física y psicológica de los estudiantes.</w:t>
      </w:r>
    </w:p>
    <w:p>
      <w:pPr>
        <w:pStyle w:val="Estiloturno"/>
        <w:rPr>
          <w:rFonts w:ascii="Times New Roman" w:hAnsi="Times New Roman" w:cs="Times New Roman"/>
          <w:color w:val="000000"/>
          <w:szCs w:val="26"/>
        </w:rPr>
      </w:pPr>
      <w:r>
        <w:rPr>
          <w:rFonts w:cs="Times New Roman" w:ascii="Times New Roman" w:hAnsi="Times New Roman"/>
          <w:color w:val="000000"/>
          <w:szCs w:val="26"/>
        </w:rPr>
        <w:tab/>
        <w:tab/>
        <w:t xml:space="preserve">Además, pienso que es muy importante haber mantenido intactas en la discusión las cuatro áreas a las que se les pueden asignar recursos. Me refiero a las que contempla la iniciativa sobre subvención escolar preferencial, que la Comisión de Educación despachó hace tan solo seis días. </w:t>
      </w:r>
    </w:p>
    <w:p>
      <w:pPr>
        <w:pStyle w:val="Estiloturno"/>
        <w:rPr>
          <w:rFonts w:ascii="Times New Roman" w:hAnsi="Times New Roman" w:cs="Times New Roman"/>
          <w:color w:val="000000"/>
          <w:szCs w:val="26"/>
        </w:rPr>
      </w:pPr>
      <w:r>
        <w:rPr>
          <w:rFonts w:cs="Times New Roman" w:ascii="Times New Roman" w:hAnsi="Times New Roman"/>
          <w:color w:val="000000"/>
          <w:szCs w:val="26"/>
        </w:rPr>
        <w:tab/>
        <w:tab/>
        <w:t>El Gobierno quería modificar precisamente la concerniente a la convivencia escolar y quedarse solo con una de las áreas. Naturalmente todos los municipios, los sostenedores educacionales iban a optar, entre las cuatro categorías, por aquella que les garantizara mayor flexibilidad presupuestaria, que es la de gestión de recursos, pues esta les permitiría contratar profesores, en fin.</w:t>
      </w:r>
    </w:p>
    <w:p>
      <w:pPr>
        <w:pStyle w:val="Estiloturno"/>
        <w:rPr>
          <w:rFonts w:ascii="Times New Roman" w:hAnsi="Times New Roman" w:cs="Times New Roman"/>
          <w:color w:val="000000"/>
          <w:szCs w:val="26"/>
        </w:rPr>
      </w:pPr>
      <w:r>
        <w:rPr>
          <w:rFonts w:cs="Times New Roman" w:ascii="Times New Roman" w:hAnsi="Times New Roman"/>
          <w:color w:val="000000"/>
          <w:szCs w:val="26"/>
        </w:rPr>
        <w:tab/>
        <w:tab/>
        <w:t>Pues bien, junto con el Senador señor Ignacio Walker, insistimos mucho en la necesidad de mantener firme el área de convivencia escolar, lo cual posibilita que el proyecto tenga una expresión en términos de recursos; es decir, habrá fondos para que el Consejo Escolar en cada recinto educacional no sea letra muerta. Me refiero al órgano que estará integrado, entre otros, por el director del establecimiento, por un profesor designado entre sus pares, por el presidente del centro de padres y apoderados y por el presidente del centro de alumnos.</w:t>
      </w:r>
    </w:p>
    <w:p>
      <w:pPr>
        <w:pStyle w:val="Estiloturno"/>
        <w:rPr/>
      </w:pPr>
      <w:r>
        <w:rPr>
          <w:rFonts w:cs="Times New Roman" w:ascii="Times New Roman" w:hAnsi="Times New Roman"/>
          <w:color w:val="000000"/>
          <w:szCs w:val="26"/>
        </w:rPr>
        <w:tab/>
        <w:tab/>
        <w:t>Señor Presidente, la iniciativa que nos ocupa apunta en la dirección de frenar la agresión escolar, conocida como “</w:t>
      </w:r>
      <w:r>
        <w:rPr>
          <w:rFonts w:cs="Times New Roman" w:ascii="Times New Roman" w:hAnsi="Times New Roman"/>
          <w:i/>
          <w:color w:val="000000"/>
          <w:szCs w:val="26"/>
        </w:rPr>
        <w:t>bullying</w:t>
      </w:r>
      <w:r>
        <w:rPr>
          <w:rFonts w:cs="Times New Roman" w:ascii="Times New Roman" w:hAnsi="Times New Roman"/>
          <w:color w:val="000000"/>
          <w:szCs w:val="26"/>
        </w:rPr>
        <w:t xml:space="preserve">”. </w:t>
      </w:r>
    </w:p>
    <w:p>
      <w:pPr>
        <w:pStyle w:val="Estiloturno"/>
        <w:rPr/>
      </w:pPr>
      <w:r>
        <w:rPr>
          <w:rFonts w:cs="Times New Roman" w:ascii="Times New Roman" w:hAnsi="Times New Roman"/>
          <w:color w:val="000000"/>
          <w:szCs w:val="26"/>
        </w:rPr>
        <w:tab/>
        <w:tab/>
        <w:t xml:space="preserve">Encuestas recientes de la Organización Mundial de la Salud sitúan a Chile entre los países donde más está creciendo tal fenómeno. Se habla de que el </w:t>
      </w:r>
      <w:r>
        <w:rPr>
          <w:rFonts w:cs="Times New Roman" w:ascii="Times New Roman" w:hAnsi="Times New Roman"/>
          <w:i/>
          <w:color w:val="000000"/>
          <w:szCs w:val="26"/>
        </w:rPr>
        <w:t>bullying</w:t>
      </w:r>
      <w:r>
        <w:rPr>
          <w:rFonts w:cs="Times New Roman" w:ascii="Times New Roman" w:hAnsi="Times New Roman"/>
          <w:color w:val="000000"/>
          <w:szCs w:val="26"/>
        </w:rPr>
        <w:t>, especialmente hacia los más chicos, bordea el 40 por ciento. Esta cifra es muy alta para una nación como la nuestra.</w:t>
      </w:r>
    </w:p>
    <w:p>
      <w:pPr>
        <w:pStyle w:val="Estiloturno"/>
        <w:rPr>
          <w:rFonts w:ascii="Times New Roman" w:hAnsi="Times New Roman" w:cs="Times New Roman"/>
          <w:color w:val="000000"/>
          <w:szCs w:val="26"/>
        </w:rPr>
      </w:pPr>
      <w:r>
        <w:rPr>
          <w:rFonts w:cs="Times New Roman" w:ascii="Times New Roman" w:hAnsi="Times New Roman"/>
          <w:color w:val="000000"/>
          <w:szCs w:val="26"/>
        </w:rPr>
        <w:tab/>
        <w:tab/>
        <w:t>Esta materia forma parte también de los asuntos que la sociedad chilena está debatiendo como uno de los graves problemas que tenemos en educación. Es probable que la convivencia escolar sea un asunto no medible, distinto de lo que sucede con las asignaturas y las calificaciones, pero igual es relevante para la promoción de valores y para lo que recibe finalmente el estudiante en su proceso formativo.</w:t>
      </w:r>
    </w:p>
    <w:p>
      <w:pPr>
        <w:pStyle w:val="Estiloturno"/>
        <w:rPr>
          <w:rFonts w:ascii="Times New Roman" w:hAnsi="Times New Roman" w:cs="Times New Roman"/>
          <w:color w:val="000000"/>
          <w:szCs w:val="26"/>
        </w:rPr>
      </w:pPr>
      <w:r>
        <w:rPr>
          <w:rFonts w:cs="Times New Roman" w:ascii="Times New Roman" w:hAnsi="Times New Roman"/>
          <w:color w:val="000000"/>
          <w:szCs w:val="26"/>
        </w:rPr>
        <w:tab/>
        <w:tab/>
        <w:t>En consecuencia, que el menor lleve adelante su proceso educacional sin la amenaza de tener en forma permanente un compañero que lo hostigue, golpee o dañe psicológicamente constituye un bien jurídico importante y una garantía que debe otorgar nuestro sistema escolar.</w:t>
      </w:r>
    </w:p>
    <w:p>
      <w:pPr>
        <w:pStyle w:val="Estiloturno"/>
        <w:rPr>
          <w:rFonts w:ascii="Times New Roman" w:hAnsi="Times New Roman" w:cs="Times New Roman"/>
          <w:color w:val="000000"/>
          <w:szCs w:val="26"/>
        </w:rPr>
      </w:pPr>
      <w:r>
        <w:rPr>
          <w:rFonts w:cs="Times New Roman" w:ascii="Times New Roman" w:hAnsi="Times New Roman"/>
          <w:color w:val="000000"/>
          <w:szCs w:val="26"/>
        </w:rPr>
        <w:tab/>
        <w:tab/>
        <w:t xml:space="preserve">En tal sentido, señor Presidente, el proyecto es tremendamente necesario. </w:t>
      </w:r>
    </w:p>
    <w:p>
      <w:pPr>
        <w:pStyle w:val="Estiloturno"/>
        <w:rPr>
          <w:rFonts w:ascii="Times New Roman" w:hAnsi="Times New Roman" w:cs="Times New Roman"/>
          <w:color w:val="000000"/>
          <w:szCs w:val="26"/>
        </w:rPr>
      </w:pPr>
      <w:r>
        <w:rPr>
          <w:rFonts w:cs="Times New Roman" w:ascii="Times New Roman" w:hAnsi="Times New Roman"/>
          <w:color w:val="000000"/>
          <w:szCs w:val="26"/>
        </w:rPr>
        <w:tab/>
        <w:tab/>
        <w:t>Por eso, con todo gusto, voto a favor las enmiendas propuestas por la Cámara de Diputados.</w:t>
      </w:r>
    </w:p>
    <w:p>
      <w:pPr>
        <w:pStyle w:val="Estiloturno"/>
        <w:rPr>
          <w:rFonts w:ascii="Times New Roman" w:hAnsi="Times New Roman" w:cs="Times New Roman"/>
          <w:color w:val="000000"/>
          <w:szCs w:val="26"/>
        </w:rPr>
      </w:pPr>
      <w:r>
        <w:rPr>
          <w:rFonts w:cs="Times New Roman" w:ascii="Times New Roman" w:hAnsi="Times New Roman"/>
          <w:color w:val="000000"/>
          <w:szCs w:val="26"/>
        </w:rPr>
        <w:t>El señor LETELIER (Vicepresidente).- Tiene la palabra el Senador señor Hernán Larraín.</w:t>
      </w:r>
    </w:p>
    <w:p>
      <w:pPr>
        <w:pStyle w:val="Estiloturno"/>
        <w:rPr>
          <w:rFonts w:ascii="Times New Roman" w:hAnsi="Times New Roman" w:cs="Times New Roman"/>
          <w:color w:val="000000"/>
          <w:szCs w:val="26"/>
        </w:rPr>
      </w:pPr>
      <w:r>
        <w:rPr>
          <w:rFonts w:cs="Times New Roman" w:ascii="Times New Roman" w:hAnsi="Times New Roman"/>
          <w:color w:val="000000"/>
          <w:szCs w:val="26"/>
        </w:rPr>
        <w:t xml:space="preserve">El señor LARRAÍN.- Señor Presidente, también deseo manifestar mi aprobación a la iniciativa y felicitar a los autores de la moción, todos miembros de la Comisión de Educación en su momento. </w:t>
      </w:r>
    </w:p>
    <w:p>
      <w:pPr>
        <w:pStyle w:val="Estiloturno"/>
        <w:rPr>
          <w:rFonts w:ascii="Times New Roman" w:hAnsi="Times New Roman" w:cs="Times New Roman"/>
          <w:color w:val="000000"/>
          <w:szCs w:val="26"/>
        </w:rPr>
      </w:pPr>
      <w:r>
        <w:rPr>
          <w:rFonts w:cs="Times New Roman" w:ascii="Times New Roman" w:hAnsi="Times New Roman"/>
          <w:color w:val="000000"/>
          <w:szCs w:val="26"/>
        </w:rPr>
        <w:tab/>
        <w:tab/>
        <w:t>Además, el proyecto contó con el apoyo del Ministerio de Educación.</w:t>
      </w:r>
    </w:p>
    <w:p>
      <w:pPr>
        <w:pStyle w:val="Estiloturno"/>
        <w:rPr>
          <w:rFonts w:ascii="Times New Roman" w:hAnsi="Times New Roman" w:cs="Times New Roman"/>
          <w:color w:val="000000"/>
          <w:szCs w:val="26"/>
        </w:rPr>
      </w:pPr>
      <w:r>
        <w:rPr>
          <w:rFonts w:cs="Times New Roman" w:ascii="Times New Roman" w:hAnsi="Times New Roman"/>
          <w:color w:val="000000"/>
          <w:szCs w:val="26"/>
        </w:rPr>
        <w:tab/>
        <w:tab/>
        <w:t>Me tocó participar en algunas reuniones donde se discutió el asunto, por lo que puedo decir que se ha hecho un trabajo bastante serio.</w:t>
      </w:r>
    </w:p>
    <w:p>
      <w:pPr>
        <w:pStyle w:val="Estiloturno"/>
        <w:rPr/>
      </w:pPr>
      <w:r>
        <w:rPr>
          <w:rFonts w:cs="Times New Roman" w:ascii="Times New Roman" w:hAnsi="Times New Roman"/>
          <w:color w:val="000000"/>
          <w:szCs w:val="26"/>
        </w:rPr>
        <w:tab/>
        <w:tab/>
        <w:t xml:space="preserve">El </w:t>
      </w:r>
      <w:r>
        <w:rPr>
          <w:rFonts w:cs="Times New Roman" w:ascii="Times New Roman" w:hAnsi="Times New Roman"/>
          <w:i/>
          <w:color w:val="000000"/>
          <w:szCs w:val="26"/>
        </w:rPr>
        <w:t xml:space="preserve">bullying </w:t>
      </w:r>
      <w:r>
        <w:rPr>
          <w:rFonts w:cs="Times New Roman" w:ascii="Times New Roman" w:hAnsi="Times New Roman"/>
          <w:color w:val="000000"/>
          <w:szCs w:val="26"/>
        </w:rPr>
        <w:t>-desgraciadamente, no hemos castellanizado la palabra- es una especie de maltrato particular.</w:t>
      </w:r>
    </w:p>
    <w:p>
      <w:pPr>
        <w:pStyle w:val="Estiloturno"/>
        <w:rPr>
          <w:rFonts w:ascii="Times New Roman" w:hAnsi="Times New Roman" w:cs="Times New Roman"/>
          <w:color w:val="000000"/>
          <w:szCs w:val="26"/>
        </w:rPr>
      </w:pPr>
      <w:r>
        <w:rPr>
          <w:rFonts w:cs="Times New Roman" w:ascii="Times New Roman" w:hAnsi="Times New Roman"/>
          <w:color w:val="000000"/>
          <w:szCs w:val="26"/>
        </w:rPr>
        <w:t>El señor WALKER (don Ignacio).- De matonaje.</w:t>
      </w:r>
    </w:p>
    <w:p>
      <w:pPr>
        <w:pStyle w:val="Estiloturno"/>
        <w:rPr>
          <w:rFonts w:ascii="Times New Roman" w:hAnsi="Times New Roman" w:cs="Times New Roman"/>
          <w:color w:val="000000"/>
          <w:szCs w:val="26"/>
        </w:rPr>
      </w:pPr>
      <w:r>
        <w:rPr>
          <w:rFonts w:cs="Times New Roman" w:ascii="Times New Roman" w:hAnsi="Times New Roman"/>
          <w:color w:val="000000"/>
          <w:szCs w:val="26"/>
        </w:rPr>
        <w:t>El señor LARRAÍN.- Exactamente, constituye una suerte de matonaje, que revela conductas de agresión física o psicológica que se repiten en el tiempo y que, como tales, son un atentado al sentido de la dimensión formativa que tienen los establecimientos educacionales por definición.</w:t>
      </w:r>
    </w:p>
    <w:p>
      <w:pPr>
        <w:pStyle w:val="Estiloturno"/>
        <w:rPr/>
      </w:pPr>
      <w:r>
        <w:rPr>
          <w:rFonts w:cs="Times New Roman" w:ascii="Times New Roman" w:hAnsi="Times New Roman"/>
          <w:color w:val="000000"/>
          <w:szCs w:val="26"/>
        </w:rPr>
        <w:tab/>
        <w:tab/>
        <w:t>Y, por lo tanto</w:t>
      </w:r>
      <w:r>
        <w:rPr>
          <w:rFonts w:cs="Times New Roman" w:ascii="Times New Roman" w:hAnsi="Times New Roman"/>
          <w:color w:val="000000"/>
          <w:szCs w:val="26"/>
          <w:lang w:val="es-CL"/>
        </w:rPr>
        <w:t>, no podemos como sociedad permanecer indiferentes a una situación que se ha ido intensificando y multiplicand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l final, no nos es factible dejar de pensar que la convivencia escolar es en sí misma una forma de aprendizaje progresivo y permanente.</w:t>
      </w:r>
    </w:p>
    <w:p>
      <w:pPr>
        <w:pStyle w:val="Extenso"/>
        <w:spacing w:lineRule="auto" w:line="600"/>
        <w:rPr/>
      </w:pPr>
      <w:r>
        <w:rPr>
          <w:rFonts w:cs="Times New Roman" w:ascii="Times New Roman" w:hAnsi="Times New Roman"/>
          <w:color w:val="000000"/>
          <w:sz w:val="26"/>
          <w:szCs w:val="26"/>
          <w:lang w:val="es-CL"/>
        </w:rPr>
        <w:tab/>
        <w:tab/>
        <w:t xml:space="preserve">En el caso particular que nos ocupa, debemos entender que el </w:t>
      </w:r>
      <w:r>
        <w:rPr>
          <w:rFonts w:cs="Times New Roman" w:ascii="Times New Roman" w:hAnsi="Times New Roman"/>
          <w:i/>
          <w:color w:val="000000"/>
          <w:sz w:val="26"/>
          <w:szCs w:val="26"/>
          <w:lang w:val="es-CL"/>
        </w:rPr>
        <w:t xml:space="preserve">bullying </w:t>
      </w:r>
      <w:r>
        <w:rPr>
          <w:rFonts w:cs="Times New Roman" w:ascii="Times New Roman" w:hAnsi="Times New Roman"/>
          <w:color w:val="000000"/>
          <w:sz w:val="26"/>
          <w:szCs w:val="26"/>
          <w:lang w:val="es-CL"/>
        </w:rPr>
        <w:t>constituye una forma de discriminación. Es un grupo el que discrimina en contra de otros por distintas razones: por su aspecto físico, por sus habilidades intelectuales, etcétera, que lamentablemente terminan por implicar una cadena de complicidad, de silencio de los partícipes, sobre hechos que afectan a otros alumnos. Y a veces, incluso, ante la mirada de un profesor que los tolera o no es capaz de tomar medidas al respect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cierto, al no hacer nada y al callar, se convierten en cómplice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bemos asumir esta situación y sancionarla por un camino efectivo.</w:t>
      </w:r>
    </w:p>
    <w:p>
      <w:pPr>
        <w:pStyle w:val="Extenso"/>
        <w:spacing w:lineRule="auto" w:line="600"/>
        <w:rPr/>
      </w:pPr>
      <w:r>
        <w:rPr>
          <w:rFonts w:cs="Times New Roman" w:ascii="Times New Roman" w:hAnsi="Times New Roman"/>
          <w:color w:val="000000"/>
          <w:sz w:val="26"/>
          <w:szCs w:val="26"/>
          <w:lang w:val="es-CL"/>
        </w:rPr>
        <w:tab/>
        <w:tab/>
        <w:t xml:space="preserve">El proyecto en análisis permite al Ministerio de Educación intervenir y multar a los colegios que no tomen en serio el </w:t>
      </w:r>
      <w:r>
        <w:rPr>
          <w:rFonts w:cs="Times New Roman" w:ascii="Times New Roman" w:hAnsi="Times New Roman"/>
          <w:i/>
          <w:color w:val="000000"/>
          <w:sz w:val="26"/>
          <w:szCs w:val="26"/>
          <w:lang w:val="es-CL"/>
        </w:rPr>
        <w:t>bullying</w:t>
      </w:r>
      <w:r>
        <w:rPr>
          <w:rFonts w:cs="Times New Roman" w:ascii="Times New Roman" w:hAnsi="Times New Roman"/>
          <w:color w:val="000000"/>
          <w:sz w:val="26"/>
          <w:szCs w:val="26"/>
          <w:lang w:val="es-CL"/>
        </w:rPr>
        <w:t>, pero también deja a estos la capacidad de reglamentar y sancionar de distintas maneras tales conductas.</w:t>
      </w:r>
    </w:p>
    <w:p>
      <w:pPr>
        <w:pStyle w:val="Extenso"/>
        <w:spacing w:lineRule="auto" w:line="600"/>
        <w:rPr/>
      </w:pPr>
      <w:r>
        <w:rPr>
          <w:rFonts w:cs="Times New Roman" w:ascii="Times New Roman" w:hAnsi="Times New Roman"/>
          <w:color w:val="000000"/>
          <w:sz w:val="26"/>
          <w:szCs w:val="26"/>
          <w:lang w:val="es-CL"/>
        </w:rPr>
        <w:tab/>
        <w:tab/>
        <w:t xml:space="preserve">Resulta interesante constatar que efectivamente el </w:t>
      </w:r>
      <w:r>
        <w:rPr>
          <w:rFonts w:cs="Times New Roman" w:ascii="Times New Roman" w:hAnsi="Times New Roman"/>
          <w:i/>
          <w:color w:val="000000"/>
          <w:sz w:val="26"/>
          <w:szCs w:val="26"/>
          <w:lang w:val="es-CL"/>
        </w:rPr>
        <w:t>bullying</w:t>
      </w:r>
      <w:r>
        <w:rPr>
          <w:rFonts w:cs="Times New Roman" w:ascii="Times New Roman" w:hAnsi="Times New Roman"/>
          <w:color w:val="000000"/>
          <w:sz w:val="26"/>
          <w:szCs w:val="26"/>
          <w:lang w:val="es-CL"/>
        </w:rPr>
        <w:t xml:space="preserve"> ya no es, por desgracia, un fenómeno episódico, sino que se ha convertido en una conducta mucho más extendida de lo que uno pudiera imaginar.</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acuerdo a una encuesta hecha por el Ministerio de Educación en 2010 -la primera que se aplica para conocer cifras reales de este fenómeno- el 86 por ciento de los alumnos encuestados declararon haber presenciado frecuentemente insultos y burlas; el 71 por ciento ha visto peleas; el 69 por ciento dice que se cometen robos o hurtos en la sala de clases; el 60 por ciento señaló que sus compañeros rompen o dañan infraestructura del colegio en que estudian; el 50 por ciento reconoció haber recibido amenazas y hostigamient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decir, no hablamos de situaciones menores, sino de hechos bastante más extendidos y generalizado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e mismo motivo, considero muy necesario y urgente asumir esta realidad y buscar caminos que permitan abordarla. Es parte del proceso educativ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lo no se ha hecho, y por eso esta iniciativa y el apoyo que ha recibido del Gobierno nos llevan a pensar que se está trabajando como corresponde: parlamentarios que se hacen responsables de esta situación y una autoridad que apoya y da más fundamentos a un proyecto que estoy seguro contribuirá a reducir este fenómeno que, desgraciadamente, se ha instalado entre los estudiantes chileno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ETELIER (Vicepresidente).- Tiene la palabra el Senador señor Canter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ANTERO.- Señor Presidente, es muy grato ver cómo una iniciativa de esta naturaleza llega al término de su tramitación.</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recordar que los principales impulsores de ella fueron dos parlamentarios que hoy se desempeñan como Ministros: los entonces Senadores señores Chadwick y Allamand. Ellos fueron los primeros que levantaron una iniciativa concreta y que buscaron respaldo en esta líne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aya para estos, entonces, el reconocimiento. Porque el proyecto en debate -como digo, llega ya a su fase final de tramitación- constituye un valioso aporte, pues permite entender el enfoque de la violencia escolar dentro de la comunidad educativa; establece responsabilidades; incorpora definiciones que me parecen oportunas y positivas, toda vez que, como se señaló, hay un ambiente de violencia escolar exacerbado, que por lo demás parece ser un fenómeno creciente y al cual de una vez por todas debemos regular y ponerle cot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que busca esta normativa es que toda acción violenta física o psicológica, agresión u hostigamiento que involucre a un miembro de la comunidad educativa sea sancionado. También establece que revestirá particular gravedad cuando aquella sea realizada por personas que cumplan algún rol de autoridad dentro del establecimiento. Asimismo, dispone que se sancionará al colegio que no tome debida nota ni adopte las medidas pertinentes y correctivas. También se crea un Comité de Buena Convivencia Escolar, el cual debe estar inserto dentro del marco del proyecto educativo y que tiene por objeto promover la buena convivencia escolar y prevenir toda forma de violencia física o psicológica, agresión u hostigamient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parece que las definiciones sobre convivencia escolar contenidas en el artículo 16 son muy pertinentes; colaboran mucho al entendimiento y la comprensión.</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guramente, en el ejercicio de estas normas iremos observando alguna necesidad de corrección. Y eso será siempre útil.</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señor Presidente, quiero expresar mi alegría por observar que en un plazo bastante breve esta iniciativa va a terminar su tramitación.</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todo -lo deseo manifestar-, como desafío hacia delante hay una cuestión que no está siendo considerada con la atención requerida: la violencia que observamos en los programas de televisión fundamentalmente. Son por lo menos tres las horas en que las pantallas interactúan con nuestros niño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a línea, me parece que tendremos que hacer esfuerzos para volver a cautelar el tiempo que los menores pasan frente a la televisión en el horario familiar, en particular el espacio infantil.</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sde esa perspectiva, quizás el desafío mayor tiene que ver -y esto es simplemente prospectivo, porque no se halla contenido en el proyecto de ley en discusión, pero pienso que constituye una cuestión interesante de considerar- con lo que especialistas en estas materias califican como “el manejo de emociones en el ámbito escolar”.</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uestros niños no son educados respecto a cómo manejar las emocione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mos visto precisamente en estos días incluso a toda la estructura educacional actuando en la calle. Y observamos violencia. Por cierto, acción y reacción, pues aquí tampoco se trata de caricaturizar a ningún sector.</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concreto es que hemos observado el enfoque dual: el esfuerzo claramente intencionado de determinados miembros de la comunidad educativa por mantener un espacio de expresión ciudadana en paz, en armonía, con simpatía, con empatía respecto de las ideas que buscan defender; y el accionar de otros, que pueden ser minoritarios, pero causan un efecto tremendamente violento en la comunidad nacional, que expresan sus sentimientos con una virulencia y violencia inusitada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que resulta más paradójico es que estos últimos son los que claman al cielo por sus derechos; pero no están dispuestos a respetar los de los demá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a cuestión me parece muy interesante.</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pecialistas del ámbito educativo y también del área de salud mental del Ministerio de Salud nos recomendaban considerar hacia el futuro el introducir en el ámbito de la sala de clases lo que se ha denominado como “una instrucción para el manejo de las emociones”, que permita mejorar la interacción social entre los miembros de la comunidad educativ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o a favor, señor Presidente.</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ETELIER (Vicepresidente).- Tiene la palabra para fundamentar el voto el Senador señor Orpi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ORPIS.- Señor Presidente, en mi opinión, este proyecto es tremendamente oportuno. Y al aprobarlo, quiero plantear una reflexión: estamos abordando lo relativo a la violencia a nivel escolar. Pero esto es la expresión de algo mucho más profund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pregunta que uno debería hacerse es: ¿La violencia se está generando solo a nivel escolar?</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creo que n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Me explico: cuando uno ve a través de distintas imágenes a niños resolver los conflictos por la vía de la violencia, debe comprender que ello ocurre porque al final estamos viviendo en una sociedad profundamente violenta, que ha llegado incluso al nivel escolar.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o, simplemente, quiero llamar la atención sobre el particular.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Hoy día, si uno observa lo que ocurre en ciertos barrios a lo largo del país, se da cuenta de que los problemas allí se resuelven y se imponen territorios a través de la violencia. El código es la amenaza, el chantaje.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a es la conducta normal que se expresa en las relaciones personales. Y cuando la violencia pasa a ser el método habitual para solucionar las diferencias de la vida en comunidad, tiene distintas expresiones en los diversos ámbitos, siendo uno de ellos el escolar.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 mi juicio, el asunto va mucho más allá de la esfera educacional, porque se ha instalado en amplios sectores de la comunidad, que definitivamente han decido desarrollar su vida en común utilizando la violencia. Y lo que vemos en el nivel escolar no es nada más que el efecto de ello. Ahora, si esa violencia se expresa en tal plano, es porque normalmente también la hay en la casa, en la familia, en el barrio. </w:t>
      </w:r>
    </w:p>
    <w:p>
      <w:pPr>
        <w:pStyle w:val="Extenso"/>
        <w:spacing w:lineRule="auto" w:line="600"/>
        <w:rPr/>
      </w:pPr>
      <w:r>
        <w:rPr>
          <w:rFonts w:cs="Times New Roman" w:ascii="Times New Roman" w:hAnsi="Times New Roman"/>
          <w:color w:val="000000"/>
          <w:sz w:val="26"/>
          <w:szCs w:val="26"/>
          <w:lang w:val="es-CL"/>
        </w:rPr>
        <w:tab/>
        <w:tab/>
        <w:t xml:space="preserve">Por lo tanto, esta reflexión deberíamos extenderla mucho más allá de abordar el </w:t>
      </w:r>
      <w:r>
        <w:rPr>
          <w:rFonts w:cs="Times New Roman" w:ascii="Times New Roman" w:hAnsi="Times New Roman"/>
          <w:i/>
          <w:color w:val="000000"/>
          <w:sz w:val="26"/>
          <w:szCs w:val="26"/>
          <w:lang w:val="es-CL"/>
        </w:rPr>
        <w:t>bullying</w:t>
      </w:r>
      <w:r>
        <w:rPr>
          <w:rFonts w:cs="Times New Roman" w:ascii="Times New Roman" w:hAnsi="Times New Roman"/>
          <w:color w:val="000000"/>
          <w:sz w:val="26"/>
          <w:szCs w:val="26"/>
          <w:lang w:val="es-CL"/>
        </w:rPr>
        <w:t xml:space="preserve"> en este proyecto. Resulta evidente la importancia de analizar tal problema a nivel escolar, porque allí es precisamente donde se forman las personas. Y, en consecuencia, al colocarlo en el terreno legislativo, se le está dando una prioridad significativa.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in embargo, se deben abrir los ojos, porque la violencia trasciende el ámbito estudiantil, como expresión de algo mucho más profundo que se está viviendo en la comunidad y en la sociedad toda.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LETELIER (Vicepresidente).- Tiene la palabra el Honorable señor Carlos Larraín.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LARRAÍN (don Carlos).- Señor Presidente, quiero fundamentar mi voto favorable a las enmiendas introducidas al proyecto con algunas reflexiones, que se añaden a las ya realizadas.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o de la violencia escolar, efectivamente, viene a ser como un espejo de ciertos patrones culturales que se están desarrollando en la vida social.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o durante muchos años hice clases, alrededor de 18 o 19 años. Y la verdad es que el ambiente en las escuelas, cuando decidí no continuar, se veía muy deteriorado comparado con el de hace 16 o 18 años, cuando empecé a notar un cambio en el modelo de conducta que había hasta ese momento.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eso, a mi juicio, el énfasis debe estar hoy día puesto en lo que ocurre en la sala de clases.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No cabe duda de que el rol de la escuela contemporánea se ha visto acrecentado por la ocurrencia -así lo hemos presenciado- de un fenómeno muy doloroso: la virtual desaparición de la estructura familiar. Entonces, en la medida en que ella disminuía, o -mejor dicho- se filtraba, el papel de la escuela se agrandaba.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consecuencia, todo lo que pueda conducir a una mejor convivencia en los establecimientos educacionales se debe tratar de apuntalar.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eso también duele que, a veces, el propio gremio de los profesores no entienda que debe sustentar y acentuar el valor de la ley. La conducta individual, por supuesto, puede asociarse al recto uso de la razón, pudiendo esta ir sola, acompañada de la religión o combinada con otros factores como familia-escuela-profesor. Pero el rol del educador es determinante.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De ahí, entonces, que los profesores deben respetar y proteger la legislación vigente, lo que resulta muy importante.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Hemos visto estos días algunos episodios que nos hacen dudar acerca de la convicción del propio profesorado acerca de lo necesario que es contar con un marco legal dentro del cual desarrollar su tarea.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olo me resta agregar que votaré a favor de las enmiendas, con mucho gusto. Y confío en que ellas conduzcan a un mejor desarrollo de la labor de los profesores en el aula.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BBÉ (Secretario General).- ¿Algún señor Senador no ha emitido su vot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ETELIER (Vicepresidente).- Terminada la votación.</w:t>
      </w:r>
    </w:p>
    <w:p>
      <w:pPr>
        <w:pStyle w:val="Extenso"/>
        <w:spacing w:lineRule="auto" w:line="600"/>
        <w:rPr/>
      </w:pPr>
      <w:r>
        <w:rPr>
          <w:rFonts w:cs="Times New Roman" w:ascii="Times New Roman" w:hAnsi="Times New Roman"/>
          <w:color w:val="000000"/>
          <w:sz w:val="26"/>
          <w:szCs w:val="26"/>
          <w:lang w:val="es-CL"/>
        </w:rPr>
        <w:tab/>
        <w:tab/>
        <w:t>--</w:t>
      </w:r>
      <w:r>
        <w:rPr>
          <w:rFonts w:cs="Times New Roman" w:ascii="Times New Roman" w:hAnsi="Times New Roman"/>
          <w:b/>
          <w:color w:val="000000"/>
          <w:sz w:val="26"/>
          <w:szCs w:val="26"/>
          <w:lang w:val="es-CL"/>
        </w:rPr>
        <w:t>Se aprueban las modificaciones de la Cámara de Diputados (31 votos afirmativos), dejándose constancia de que se reunió el quórum constitucional requerido, y el proyecto queda despachado en este trámite.</w:t>
      </w:r>
    </w:p>
    <w:p>
      <w:pPr>
        <w:pStyle w:val="Extenso"/>
        <w:spacing w:lineRule="auto" w:line="600"/>
        <w:rPr/>
      </w:pPr>
      <w:r>
        <w:rPr>
          <w:rFonts w:cs="Times New Roman" w:ascii="Times New Roman" w:hAnsi="Times New Roman"/>
          <w:b/>
          <w:color w:val="000000"/>
          <w:sz w:val="26"/>
          <w:szCs w:val="26"/>
          <w:lang w:val="es-CL"/>
        </w:rPr>
        <w:tab/>
        <w:tab/>
        <w:t>Votaron</w:t>
      </w:r>
      <w:r>
        <w:rPr>
          <w:rFonts w:cs="Times New Roman" w:ascii="Times New Roman" w:hAnsi="Times New Roman"/>
          <w:color w:val="000000"/>
          <w:sz w:val="26"/>
          <w:szCs w:val="26"/>
          <w:lang w:val="es-CL"/>
        </w:rPr>
        <w:t xml:space="preserve"> las señoras Allende, Alvear, Pérez (doña Lily), Rincón y Von Baer y los señores Cantero, Chahuán, Coloma, Escalona, Espina, Frei (don Eduardo), García, García-Huidobro, Gómez, Horvath, Lagos, Larraín (don Hernán), Larraín (don Carlos), Letelier, Novoa, Orpis, Pérez Varela, Pizarro, Prokurica, Quintana, Ruiz-Esquide, Tuma, Uriarte, Walker (don Ignacio), Walker (don Patricio) y Zaldívar (don Andrés). </w:t>
      </w:r>
    </w:p>
    <w:p>
      <w:pPr>
        <w:pStyle w:val="Extenso"/>
        <w:spacing w:lineRule="auto" w:line="600"/>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NULIDAD DE DESPIDOS PARA RECONTRATACIÓN DE TRABAJADORES POR UNA REMUNERACIÓN INFERIOR</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LETELIER (Vicepresidente).- Proyecto de ley, iniciado en moción de los Senadores señores Escalona y Muñoz Aburto, en primer trámite constitucional, sobre nulidad de despidos realizados para recontratar a trabajadores por una remuneración inferior, con informe de la Comisión de Trabajo y Previsión Social. </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 w:val="26"/>
          <w:szCs w:val="26"/>
        </w:rPr>
      </w:pPr>
      <w:r>
        <w:rPr>
          <w:rFonts w:cs="Times New Roman" w:ascii="Times New Roman" w:hAnsi="Times New Roman"/>
          <w:b/>
          <w:color w:val="000000"/>
          <w:sz w:val="26"/>
          <w:szCs w:val="26"/>
        </w:rPr>
        <w:t>--Los antecedentes sobre el proyecto (7633-13) figuran en los Diarios de Sesiones que se indica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b/>
        <w:t>Proyecto de ley (moción de los Senadores señores Escalona y Muñoz Aburto):</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b/>
        <w:t>En primer trámite, sesión 16ª, en 10 de mayo de 2011.</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b/>
        <w:t>Informe de Comisió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b/>
        <w:t>Trabajo y Previsión Social: sesión 37ª, en 2 de agosto de 2011.</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ETELIER (Vicepresidente).- Tiene la palabra el señor Secretari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BBÉ (Secretario General).- El objetivo principal de la iniciativa es establecer la nulidad del despido de un trabajador cuando se realice con el fin de contratarlo nuevamente, ya sea en forma inmediata o en un período próximo, con una remuneración inferior a la pactada anteriormente.</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Comisión discutió el proyecto solo en general y le dio aprobación a la idea de legislar con los votos a favor de los Senadores señora Rincón y señores Bianchi y Muñoz Aburto y el voto en contra del Honorable señor Kuschel.</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l texto del proyecto que se propone aprobar en general se transcribe en el informe de la Comisión.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LETELIER (Vicepresidente).- En discusión general.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Tiene la palabra el Senador señor Escalona.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ESCALONA.- Señor Presidente, presentamos esta iniciativa motivados por la situación que afectaba a los trabajadores de la industria del salmón en la Región de Los Lagos, particularmente en la provincia de Llanquihue, comuna de Puerto Montt, pero también en la provincia de Chiloé, en las comunas de Ancud, Castro y Quellón, en las cuales se ha estado utilizando el mecanismo de despido de trabajadores para luego recontratarlos en condiciones inferiores a las originales.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 trata de una situación grave.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el caso de la comuna de Puerto Montt, en el mes de marzo, una empresa del salmón despidió a 400 personas e inmediatamente después, a través de avisos difundidos de manera amplia, procedió a la recontratación de un número similar de trabajadores en condiciones claramente desventajosas y muy lejanas a las originales, es decir, a las que tenían al momento del despido.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consecuencia, resulta evidente la presencia de una práctica antilaboral, profundamente antipopular, que afecta de manera severa a los asalariados, en este caso del sector de la salmonicultura.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Debo hacer presente que en el curso del 2009 el Senado procedió a estudiar, debatir y aprobar el proyecto de ley que permitió renegociar las deudas de las empresas salmoneras -compromisos de elevado volumen contraídos con la banca-, generadas a partir de la epidemia del virus ISA, que significó el quiebre de la capacidad productiva de un número muy importante de aquellas; el despido de cerca de 30 mil trabajadores, y un impacto laboral que afectó a cerca de 50 o 60 mil personas, provocando en la Región de Los Lagos una situación social y económica sumamente compleja, precaria  y angustiosa para decenas de miles de familias.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tonces, la Administración de la Presidenta Bachelet solicitó a los parlamentarios en ese momento de Gobierno que respaldáramos dicha iniciativa vinculada a la salmonicultura, con el argumento principal de que era indispensable introducir modificaciones legales que permitiesen renegociar los endeudamientos de la industria, lo cual les permitiría seguir adelante y evitar el colapso completo, con pérdida de otras decenas de miles de puestos de trabajo. </w:t>
      </w:r>
    </w:p>
    <w:p>
      <w:pPr>
        <w:pStyle w:val="Extenso"/>
        <w:spacing w:lineRule="auto" w:line="600"/>
        <w:rPr/>
      </w:pPr>
      <w:r>
        <w:rPr>
          <w:rFonts w:cs="Times New Roman" w:ascii="Times New Roman" w:hAnsi="Times New Roman"/>
          <w:color w:val="000000"/>
          <w:sz w:val="26"/>
          <w:szCs w:val="26"/>
          <w:lang w:val="es-CL"/>
        </w:rPr>
        <w:tab/>
        <w:tab/>
        <w:t>En consecuencia, a pesar de públicas discrepancias entre los parlamentarios de la Concertación en el Senado, nos empeñamos en sacar adelante ese proyecto de ley. Durante el debate del mismo los representantes de la industria del salmón asumieron un compromiso. Señalaron con claridad que aceptaban la necesidad de un nuevo trato laboral</w:t>
      </w:r>
      <w:r>
        <w:rPr>
          <w:rFonts w:cs="Times New Roman" w:ascii="Times New Roman" w:hAnsi="Times New Roman"/>
          <w:color w:val="000000"/>
          <w:sz w:val="26"/>
          <w:szCs w:val="26"/>
        </w:rPr>
        <w:t xml:space="preserve"> que posibilitara efectivamente relaciones de cooperación entre trabajadores e industriales y que condujese a una mejor situación.</w:t>
      </w:r>
    </w:p>
    <w:p>
      <w:pPr>
        <w:pStyle w:val="Extenso1"/>
        <w:rPr/>
      </w:pPr>
      <w:r>
        <w:rPr/>
        <w:tab/>
        <w:tab/>
        <w:t>Debo decir que en la discusión de la Comisión de Pesca eso fue reconocido, porque los representantes del sector estuvieron contestes en que había abusos y reiteradas prácticas antisindicales. Ello se reflejó incluso en que la “ley del salmón” incluyera un artículo transitorio que obligaba al Ministerio del Trabajo a formular un estatuto especial para los trabajadores del rubro, dada la coyuntura de serio menoscabo y atropello que se registró en el curso de los debates legislativos de aquella ley.</w:t>
      </w:r>
    </w:p>
    <w:p>
      <w:pPr>
        <w:pStyle w:val="Extenso1"/>
        <w:rPr/>
      </w:pPr>
      <w:r>
        <w:rPr/>
        <w:tab/>
        <w:tab/>
        <w:t xml:space="preserve">Sin embargo, he de señalar, con mucho pesar, que el espíritu que se comprometió en el Senado, en el sentido de iniciar un nuevo trato, no se respetó. En la actualidad, en numerosas comunas de la Región de Los Lagos, en las provincias de Chiloé, de Palena, de Llanquihue, se lleva a cabo una extensa implementación de trabajo precario, sobre la base de la masificación del sistema llamado </w:t>
      </w:r>
      <w:r>
        <w:rPr>
          <w:i/>
        </w:rPr>
        <w:t>“part time”</w:t>
      </w:r>
      <w:r>
        <w:rPr/>
        <w:t>, con jornadas que no son completas y donde no existe contrato indefinido. Se trata de empleos que se hacen precarios intencionalmente, con el propósito de abaratar el costo de la fuerza laboral.</w:t>
      </w:r>
    </w:p>
    <w:p>
      <w:pPr>
        <w:pStyle w:val="Extenso1"/>
        <w:rPr/>
      </w:pPr>
      <w:r>
        <w:rPr/>
        <w:tab/>
        <w:tab/>
        <w:t xml:space="preserve">Estas jornadas </w:t>
      </w:r>
      <w:r>
        <w:rPr>
          <w:i/>
        </w:rPr>
        <w:t>part time</w:t>
      </w:r>
      <w:r>
        <w:rPr/>
        <w:t xml:space="preserve"> han empujado a un sector de la fuerza laboral de la Región de Los Lagos a remuneraciones que se encuentran bastante distantes de alcanzar siquiera el salario mínimo, sobre el cual se legisló hace no muchas semanas en el Congreso Nacional. Una parte muy importante de trabajadores y trabajadoras retornaron a sus hogares. La mayoría desarrolla economías de subsistencia. Muchos son recolectores de leña en los bosques o se dedican a otras labores que apenas les permiten sobrevivir.</w:t>
      </w:r>
    </w:p>
    <w:p>
      <w:pPr>
        <w:pStyle w:val="Extenso1"/>
        <w:rPr/>
      </w:pPr>
      <w:r>
        <w:rPr/>
        <w:tab/>
        <w:tab/>
        <w:t>Tenía razón la ex Presidenta Bachelet cuando solicitó a quienes éramos parlamentarios de Gobierno en aquel entonces que concurriéramos con nuestro voto favorable para sacar adelante la industria del salmón, en ese momento en serios aprietos. Pero esa actitud no ha recibido la respuesta que aquí se comprometió, en orden a establecer un nuevo trato con los trabajadores y trabajadoras del sector de la salmonicultura.</w:t>
      </w:r>
    </w:p>
    <w:p>
      <w:pPr>
        <w:pStyle w:val="Extenso1"/>
        <w:rPr/>
      </w:pPr>
      <w:r>
        <w:rPr/>
        <w:tab/>
        <w:tab/>
        <w:t>El hecho más notorio de las prácticas antilaborales es el que mencioné al comienzo de mi intervención: despidos masivos, para después recontratar en condiciones enteramente alejadas de las originales, por cierto ya sin contrato indefinido y sin las garantías ni el resguardo de la protección social que, se supone, nuestra nación hoy está en condiciones de brindar a todos quienes viven de su trabajo.</w:t>
      </w:r>
    </w:p>
    <w:p>
      <w:pPr>
        <w:pStyle w:val="Extenso1"/>
        <w:rPr/>
      </w:pPr>
      <w:r>
        <w:rPr/>
        <w:tab/>
        <w:tab/>
        <w:t>Por esos motivos, con el Senador Muñoz Aburto hemos presentado este proyecto, a fin de que dicha práctica antilaboral no se extienda, no se masifique, no se repita y, en lo posible, se termine, con el propósito de ir estableciendo efectivamente las bases de una relación laboral constructiva, de cooperación y no de abusos, que busque sacar adelante la tarea común y no aplastar al sector laboral.</w:t>
      </w:r>
    </w:p>
    <w:p>
      <w:pPr>
        <w:pStyle w:val="Extenso1"/>
        <w:rPr/>
      </w:pPr>
      <w:r>
        <w:rPr/>
        <w:tab/>
        <w:tab/>
        <w:t>He dicho.</w:t>
      </w:r>
    </w:p>
    <w:p>
      <w:pPr>
        <w:pStyle w:val="Extenso1"/>
        <w:rPr/>
      </w:pPr>
      <w:r>
        <w:rPr/>
        <w:t>El señor LETELIER (Vicepresidente).- Tiene la palabra el Senador señor Hernán Larraín.</w:t>
      </w:r>
    </w:p>
    <w:p>
      <w:pPr>
        <w:pStyle w:val="Extenso1"/>
        <w:rPr/>
      </w:pPr>
      <w:r>
        <w:rPr/>
        <w:t>El señor LARRAÍN.- Señor Presidente, quiero formular algunas consultas a quienes participaron en la Comisión de Trabajo aprobando la moción en análisis.</w:t>
      </w:r>
    </w:p>
    <w:p>
      <w:pPr>
        <w:pStyle w:val="Extenso1"/>
        <w:rPr/>
      </w:pPr>
      <w:r>
        <w:rPr/>
        <w:tab/>
        <w:tab/>
        <w:t>Entendiendo perfectamente bien su sentido, que ha explicado el Honorable colega que me antecedió en el uso de la palabra, me pregunto si una reacción a un hecho puntual no nos podría dejar con las manos amarradas en forma permanente.</w:t>
      </w:r>
    </w:p>
    <w:p>
      <w:pPr>
        <w:pStyle w:val="Extenso1"/>
        <w:rPr/>
      </w:pPr>
      <w:r>
        <w:rPr/>
        <w:tab/>
        <w:tab/>
        <w:t xml:space="preserve">Por ejemplo, es posible que se produzca una situación crítica que efectivamente afecte a una industria o a una empresa determinada de cualquier rubro. Hemos visto en estos días que la volatilidad de los mercados es una realidad que de pronto deja en condición compleja a más de una empresa. </w:t>
      </w:r>
    </w:p>
    <w:p>
      <w:pPr>
        <w:pStyle w:val="Extenso1"/>
        <w:rPr/>
      </w:pPr>
      <w:r>
        <w:rPr/>
        <w:tab/>
        <w:tab/>
        <w:t>¿Qué pasa si eso finalmente ocurre? Una fórmula de solución es que reduzca sus costos en remuneraciones. Y ahí puede darse el escenario de que ponga fin a la contratación de sus empleados y los recontrate, pero con un sueldo inferior. Esa es una alternativa. La otra es pactar con los propios trabajadores una reducción de sus salarios porque, de lo contrario, la empresa tiene que cerrarse o quebrar.</w:t>
      </w:r>
    </w:p>
    <w:p>
      <w:pPr>
        <w:pStyle w:val="Extenso1"/>
        <w:rPr/>
      </w:pPr>
      <w:r>
        <w:rPr/>
        <w:tab/>
        <w:tab/>
        <w:t xml:space="preserve">Yo entiendo que alguien puede aprovecharse de tal circunstancia. Pero también es cierto que hay situaciones objetivas donde se registran los problemas descritos. </w:t>
      </w:r>
    </w:p>
    <w:p>
      <w:pPr>
        <w:pStyle w:val="Extenso1"/>
        <w:rPr/>
      </w:pPr>
      <w:r>
        <w:rPr/>
        <w:tab/>
        <w:tab/>
        <w:t>¿Cómo los enfrentamos, si se dan?</w:t>
      </w:r>
    </w:p>
    <w:p>
      <w:pPr>
        <w:pStyle w:val="Extenso1"/>
        <w:rPr/>
      </w:pPr>
      <w:r>
        <w:rPr/>
        <w:tab/>
        <w:tab/>
        <w:t xml:space="preserve">Otro caso es el de una persona contratada para desarrollar una obra determinada. Cuando esta termina, se la contrata para otra, pero con un sueldo diferente, pues la ocupación tiene una naturaleza distinta. </w:t>
      </w:r>
    </w:p>
    <w:p>
      <w:pPr>
        <w:pStyle w:val="Extenso1"/>
        <w:rPr/>
      </w:pPr>
      <w:r>
        <w:rPr/>
        <w:tab/>
        <w:tab/>
        <w:t>¿Qué ocurre ahí? ¿No se la podría contratar?</w:t>
      </w:r>
    </w:p>
    <w:p>
      <w:pPr>
        <w:pStyle w:val="Extenso1"/>
        <w:rPr/>
      </w:pPr>
      <w:r>
        <w:rPr/>
        <w:tab/>
        <w:tab/>
        <w:t>Yo entiendo la defensa de los derechos y comparto el espíritu de la iniciativa. Pero me gustaría tener claridad respecto de estas inquietudes, que surgen a primera vista de la lectura del texto.</w:t>
      </w:r>
    </w:p>
    <w:p>
      <w:pPr>
        <w:pStyle w:val="Extenso1"/>
        <w:rPr/>
      </w:pPr>
      <w:r>
        <w:rPr/>
        <w:tab/>
        <w:tab/>
        <w:t xml:space="preserve">Finalmente, también deseo preguntar sobre el tenor de la norma que señala: “Será nulo el despido de un trabajador realizado con el propósito de volver a contratarlo, inmediatamente o en un período próximo, por una remuneración inferior”. </w:t>
      </w:r>
    </w:p>
    <w:p>
      <w:pPr>
        <w:pStyle w:val="Extenso1"/>
        <w:rPr/>
      </w:pPr>
      <w:r>
        <w:rPr/>
        <w:tab/>
        <w:tab/>
        <w:t>¿Qué se entiende por “período próximo”? ¿Cómo se debe interpretar la disposición? Porque, si una empresa quiere hacer trampa, la letra del precepto lo permitiría. ¿Período próximo son tres semanas, tres meses, un año? No lo sé.</w:t>
      </w:r>
    </w:p>
    <w:p>
      <w:pPr>
        <w:pStyle w:val="Extenso1"/>
        <w:rPr/>
      </w:pPr>
      <w:r>
        <w:rPr/>
        <w:tab/>
        <w:tab/>
        <w:t xml:space="preserve">Señor Presidente, encuentro loable el espíritu de la moción, que, por lo que pude entender, responde a abusos concretos cometidos en una situación determinada. Por supuesto, resulta razonable una reacción para evitarlos hacia el futuro, pero la norma propuesta, tal como está, a lo mejor trae consecuencias negativas para los propios trabajadores en ciertas hipótesis. </w:t>
      </w:r>
    </w:p>
    <w:p>
      <w:pPr>
        <w:pStyle w:val="Extenso1"/>
        <w:rPr/>
      </w:pPr>
      <w:r>
        <w:rPr/>
        <w:tab/>
        <w:tab/>
        <w:t>Yo pregunto: ¿eso no es algo que se quisiera evitar?</w:t>
      </w:r>
    </w:p>
    <w:p>
      <w:pPr>
        <w:pStyle w:val="Extenso1"/>
        <w:rPr/>
      </w:pPr>
      <w:r>
        <w:rPr/>
        <w:tab/>
        <w:tab/>
        <w:t>Por lo tanto, señor Presidente, me gustaría que alguien se hiciera cargo de las inquietudes planteadas, ya sea uno de los autores de la moción o un miembro de la Comisión, como medida para mejor resolver.</w:t>
      </w:r>
    </w:p>
    <w:p>
      <w:pPr>
        <w:pStyle w:val="Extenso1"/>
        <w:rPr/>
      </w:pPr>
      <w:r>
        <w:rPr/>
        <w:tab/>
        <w:tab/>
        <w:t>He dicho.</w:t>
      </w:r>
    </w:p>
    <w:p>
      <w:pPr>
        <w:pStyle w:val="Extenso1"/>
        <w:rPr/>
      </w:pPr>
      <w:r>
        <w:rPr/>
        <w:t xml:space="preserve">El señor LETELIER (Vicepresidente).- Tiene la palabra el Honorable señor Muñoz Aburto. </w:t>
      </w:r>
    </w:p>
    <w:p>
      <w:pPr>
        <w:pStyle w:val="Extenso1"/>
        <w:rPr/>
      </w:pPr>
      <w:r>
        <w:rPr/>
        <w:t>El señor MUÑOZ ABURTO.- Señor Presidente, Honorables colegas, espero aclarar algunas de las legítimas aprensiones formuladas por el Senador Hernán Larraín.</w:t>
      </w:r>
    </w:p>
    <w:p>
      <w:pPr>
        <w:pStyle w:val="Extenso1"/>
        <w:rPr/>
      </w:pPr>
      <w:r>
        <w:rPr/>
        <w:tab/>
        <w:tab/>
        <w:t>En efecto, el proyecto busca impedir aquellas prácticas abusivas que realizan algunos empleadores que, al no poder modificar de común acuerdo con el trabajador condiciones impuestas en el respectivo contrato, le ponen fin a la relación laboral y lo recontratan por una remuneración inferior. Esta es una práctica contraria a los trabajadores, que los obliga a aceptar un sueldo inferior por la misma labor que han estado desarrollando durante mucho tiempo.</w:t>
      </w:r>
    </w:p>
    <w:p>
      <w:pPr>
        <w:pStyle w:val="Extenso1"/>
        <w:rPr/>
      </w:pPr>
      <w:r>
        <w:rPr/>
        <w:tab/>
        <w:tab/>
        <w:t>Sin embargo, la normativa no afectaría, por ejemplo, a los contratos por obra, que son de distinta naturaleza y tienen diferentes condiciones, las que pueden variar según cómo se los adjudiquen los empleadores.</w:t>
      </w:r>
    </w:p>
    <w:p>
      <w:pPr>
        <w:pStyle w:val="Extenso1"/>
        <w:rPr/>
      </w:pPr>
      <w:r>
        <w:rPr/>
        <w:tab/>
        <w:tab/>
        <w:t>Nuestro Código del Trabajo consagra una serie de instituciones que protegen a una de las partes de la relación laboral entre empleador y trabajador. Una de ellas es el salario mínimo, y otra, el establecimiento de condiciones que deben ser respaldadas por el primero, pero también por el segund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Lamentablemente, como dije denantes, cuando el empleador no puede cambiar unilateralmente las condiciones del contrato, recurre a lo expresado por el Senador Escalona: finiquitar al trabajador y recontratarlo por una remuneración bastante inferior.</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Lo que nosotros queremos es que se apruebe la idea de legislar, a fin de que, durante el plazo para la presentación de indicaciones, se puedan recoger todas las inquietudes que aquí se han plantead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Justamente el término para declarar la nulidad del contrato no se menciona en el texto porque esperamos que sea fruto de alguna indicación de los Honorables colegas. En lo personal, me parece que no debiera ser superior a 60 días, pero eso habrá que determinarlo en la discusión particular de la iniciativ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Algunas inquietudes ya fueron analizadas en la Comisión de Trabajo, estando presente en ella la Ministra del ramo, oportunidad en la cual se concordó con el Ejecutivo la aprobación general del proyecto para precisar sus alcances durante el debate de su articulado, de manera de transformarlo en un instrumento realmente efectivo, que proteja a los trabajadores cuando sean despedidos y recontratados con salarios más baj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stimo que la normativa salva abusos y prácticas contrarias a los trabajadores, las cuales, desafortunadamente, se han convertido en normales y corrientes en algunas actividades, donde se los presiona para poner término a sus contratos y después suscribir una nueva convenció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spero que en la discusión particular podamos perfeccionar el proyecto y resolver allí las inquietudes que aquí se han hecho presentes y que también planteó la Ministra del Trabajo. Están vinculadas principalmente con la longitud del plazo (60 días o más) para declarar la nulidad del contrat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Quiero destacar que en la legislación comparada hay referencias de protección a los trabajadores cuando estos son despedidos y recontratados. En Brasil, por ejemplo, se declara nulo el nuevo contrato cuando estipula remuneraciones más bajas que el anterior por la prestación de servicios similares. En Argentina esta situación no se halla regulada en el Código Laboral, pero sí a propósito de un organismo parecido a nuestra Dirección del Trabajo, donde también se sanciona con nulidad o invalidez a los contratos suscritos después del finiquito y por remuneraciones inferiores, en claro perjuicio para los trabajador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or lo expuesto, señor Presidente, solicito la aprobación general del proyecto, confiando en que durante la discusión particular será mejorado con las indicaciones que los Honorables colegas formulen en la Comisión del ram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LETELIER (Vicepresidente).- Tiene la palabra el Senador señor Garcí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ARCÍA.- Señor Presidente, no tengo ninguna duda de la sana intención con que actuaron los Honorables señores Escalona y Muñoz Aburto al proponer al Senado esta iniciativa de ley.</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Uno los escucha y, obviamente, no puede sino reconocer que se cometen abusos. Pero ninguno de nosotros está por mantenerlos, protegerlos, ni tampoco por aceptarl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Sin embargo, siento que la propuesta finalmente puede resultar dañina para los propios trabajadores.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Y esto, por dos razon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La primera, porque una empresa, frente a una situación económica difícil o que esté comenzando a perder mercados, puede tener que recurrir a ofrecer a un trabajador su despido, pero, al mismo tiempo, para que no quede desempleado -en muchas comunas las fuentes de ocupación son muy escasas- y porque son necesarios sus servicios, decirle: “Mire, yo en realidad lo puedo recontratar, o contratar de nuevo, pero por una remuneración más baja”.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so ocurre en el sector agrícola; en las pequeñas empresas, principalmente,  y en las comunas más distantes y con mayor ruralidad de nuestro paí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Aquí, de aprobarse una normativa para impedir tal circunstancia, la única opción posible sería despedir al trabajador y contratar a otro de afuera por un salario inferior.</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Claro, lo contrario significa forzar a la persona a aceptar un sueldo menor, porque la contrapartida de ello es, en definitiva, su cesantía. Y, frente a esa disyuntiva, pienso que la propuesta es una mala solució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Yo prefiero que el trabajador mantenga su fuente laboral, si está dispuesto, obviamente, a aceptar una remuneración más baj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Asimismo, es mejor que sea recontratado porque, al ser despedido, tendrá derecho a recibir la indemnización correspondiente. Y recordemos que nadie se entiende legalmente exonerado de su empleo si no están sus imposiciones al día. Por tanto, al momento de producirse el finiquito, se deberá verificar el cumplimiento de todas las disposiciones laborales y previsionales vigentes. Y luego de ello vendrá, en consecuencia, el nuevo contrato, protegiéndose y respetándose siempre, siempre, los derechos remuneracionales y previsionales de los trabajador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or eso, señor Presidente, a pesar de que entiendo perfectamente la intención de los autores de la iniciativa, voy a votar en contra, pues considero que nuestra función es castigar y sancionar los abusos, pero no impedir que un trabajador, en el momento de verse enfrentado a la disyuntiva del desempleo o de mantener su ocupación, aunque con una remuneración menor, opte, legítimamente, por esta última alternativ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IRARDI (Presidente).- Informo a Sus Señorías que el Senador señor Muñoz Aburto ha pedido segunda discusión para el proyect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Tiene la palabra el Honorable señor Espina.</w:t>
      </w:r>
    </w:p>
    <w:p>
      <w:pPr>
        <w:pStyle w:val="Extenso"/>
        <w:rPr/>
      </w:pPr>
      <w:r>
        <w:rPr>
          <w:rFonts w:cs="Times New Roman" w:ascii="Times New Roman" w:hAnsi="Times New Roman"/>
          <w:color w:val="000000"/>
          <w:sz w:val="26"/>
          <w:szCs w:val="26"/>
        </w:rPr>
        <w:t>El señor ESPINA.- Dado que se solicitó segunda discusión</w:t>
      </w:r>
      <w:r>
        <w:rPr>
          <w:rFonts w:cs="Times New Roman" w:ascii="Times New Roman" w:hAnsi="Times New Roman"/>
          <w:color w:val="000000"/>
          <w:sz w:val="26"/>
          <w:szCs w:val="26"/>
          <w:lang w:val="es-CL"/>
        </w:rPr>
        <w:t>, hasta aquí llegamos, señor Presidente.</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No tiene sentido comenzar ahora el debate.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IRARDI (Presidente).- A continuación se halla inscrito el Senador señor Kuschel.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u Señoría desea intervenir de todas maneras o en la próxima sesión?</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KUSCHEL.- No sé si vale la pena participar en esta ocasión o más adelante.</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RRAÍN.- Más adelante.</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KUSCHEL.- Bueno, al igual que el colega Espina, hasta aquí no más llegamos, señor Presidente.</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Hago presente que la segunda discusión se efectuará mañana, no más adelante.</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LARRAÍN.- Quiero plantear una proposición, señor Presidente.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Tiene la palabra Su Señorí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LARRAÍN.- Señor Presidente, más que dejar la iniciativa para segunda discusión, a lo mejor sería conveniente -se lo sugiero a sus autores- volverla a Comisión, para que se discuta en general y en particular.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lo, con el fin de que el órgano técnico despeje las inquietudes surgidas aquí; perfeccione el texto para sancionar las prácticas abusivas a que pueden dar lugar sus disposiciones,  y clarifique las circunstancias en las cuales ha de restringirse la modalidad propuesta. Porque tal vez una buena intención puede acarrear consecuencias negativas para los propios trabajadore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es lo que propongo como alternativa a la segunda discusión, señor Presidente.</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Habría acuerdo para proceder en la forma señalad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UÑOZ ABURTO.- No, señor Presidente.</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Hay oposición.</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os oradores inscritos podrán intervenir en la sesión ordinaria de mañana.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El proyecto queda para segunda discusión.</w:t>
      </w:r>
    </w:p>
    <w:p>
      <w:pPr>
        <w:pStyle w:val="Extenso"/>
        <w:spacing w:lineRule="auto" w:line="60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Ha llegado a la Mesa un informe de la Comisión de Constitución, Legislación, Justicia y Reglamento, recaído en el proyecto de ley, iniciado en moción de los Senadores señor Espina, señora Alvear y señores Gómez, Larraín (don Hernán) y Walker (don Patricio), sobre derecho a defensa de los imputados.</w:t>
      </w:r>
    </w:p>
    <w:p>
      <w:pPr>
        <w:pStyle w:val="Extenso"/>
        <w:spacing w:lineRule="auto" w:line="60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Queda para tabla.</w:t>
      </w:r>
    </w:p>
    <w:p>
      <w:pPr>
        <w:pStyle w:val="Extenso"/>
        <w:spacing w:lineRule="auto" w:line="600"/>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CONVENCIÓN CONJUNTA SOBRE SEGURIDAD EN GESTIÓN DE COMBUSTIBLE GASTADO Y DE DESECHOS RADIOACTIVO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Proyecto de acuerdo, en segundo trámite constitucional, que aprueba la “Convención Conjunta sobre Seguridad en la Gestión del Combustible Gastado y sobre Seguridad en la Gestión de Desechos Radioactivos”, aprobada el 5 de septiembre de 1997 en la Conferencia Diplomática convocada por el Organismo Internacional de Energía Atómica, con informes de las Comisiones de Relaciones  Exteriores y de Medio Ambiente y Bienes Nacionales.</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Los antecedentes sobre el proyecto (7097-10) figuran en los Diarios de Sesiones que se indican:</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Proyecto de acuerdo:</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En segundo trámite, sesión 58ª, en 6 de octubre de 2010.</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Informes de Comisión:</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Relaciones Exteriores: sesión 24ª, en 8 de junio de 2011.</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Medio Ambiente y Bienes Nacionales: sesión 37ª, en 2 agosto de 2011.</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ab/>
        <w:t xml:space="preserve"> Discusión:</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ab/>
        <w:tab/>
        <w:t xml:space="preserve">Sesión 26ª, en 15 de junio de 2011 (queda pendiente su discusión en </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09"/>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general).</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Tiene la palabra el señor Secretari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BBÉ (Secretario General).- El objetivo de esta Convención es mantener un alto grado de seguridad en la gestión del combustible gastado y de los desechos radioactivos; asegurar que en todas las etapas de la gestión del combustible y de desechos haya medidas eficaces contra los riesgos radiológicos potenciales, y prevenir los accidentes con consecuencias radiológicas y mitigar estas en caso de que se produjesen.</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Comisión de Relaciones Exteriores aprobó en general y en particular el proyecto por la unanimidad de sus miembros presentes, Senadores señores Larraín (don Hernán), Kuschel, Letelier y Tum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su parte, la Comisión de Medio Ambiente y Bienes Nacionales adoptó igual decisión, también unánimemente por sus integrantes presentes, Senadoras señoras Allende y Alvear y el ex Senador señor Longueir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abe destacar que la iniciativa requiere para su aprobación los votos conformes de 20 señores Senadore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En discusión general y particular el proyecto de acuerd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frezco la palabr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frezco la palabr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errado el debate.</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votación.</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KUSCHEL.- “Si le parece”, señor Presidente.</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IRARDI (Presidente).- Hay que dejar constancia del quórum, señor Senador.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es solicito a Sus Señorías ejercer el derecho a vot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BBÉ (Secretario General).- ¿Algún señor Senador no ha emitido su vot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Terminada la votación.</w:t>
      </w:r>
    </w:p>
    <w:p>
      <w:pPr>
        <w:pStyle w:val="Extenso"/>
        <w:spacing w:lineRule="auto" w:line="60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Se aprueba en general y en particular el proyecto de acuerdo (22 votos a favor), dejándose constancia de que se reúne el quórum constitucional exigido.</w:t>
      </w:r>
    </w:p>
    <w:p>
      <w:pPr>
        <w:pStyle w:val="Extenso"/>
        <w:spacing w:lineRule="auto" w:line="600"/>
        <w:rPr/>
      </w:pPr>
      <w:r>
        <w:rPr>
          <w:rFonts w:cs="Times New Roman" w:ascii="Times New Roman" w:hAnsi="Times New Roman"/>
          <w:b/>
          <w:color w:val="000000"/>
          <w:sz w:val="26"/>
          <w:szCs w:val="26"/>
          <w:lang w:val="es-CL"/>
        </w:rPr>
        <w:tab/>
        <w:tab/>
        <w:t xml:space="preserve">Votaron </w:t>
      </w:r>
      <w:r>
        <w:rPr>
          <w:rFonts w:cs="Times New Roman" w:ascii="Times New Roman" w:hAnsi="Times New Roman"/>
          <w:color w:val="000000"/>
          <w:sz w:val="26"/>
          <w:szCs w:val="26"/>
          <w:lang w:val="es-CL"/>
        </w:rPr>
        <w:t>las señoras Allende, Alvear, Pérez (doña Lily) y Von Baer y los señores Cantero, Coloma, Escalona, García, Girardi, Gómez, Horvath, Kuschel, Lagos, Larraín (don Hernán), Muñoz Aburto, Navarro, Novoa, Orpis, Prokurica, Uriarte, Walker (don Ignacio) y Walker (don Patricio).</w:t>
      </w:r>
    </w:p>
    <w:p>
      <w:pPr>
        <w:pStyle w:val="Extenso"/>
        <w:spacing w:lineRule="auto" w:line="600"/>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PROHIBICIÓN Y ELIMINACIÓN DE VACUNAS MULTIDOSIS CON TIMEROSAL O COMPUESTOS ORGANOMERCÚRICO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Proyecto de ley, en segundo trámite constitucional, que prohíbe y elimina las vacunas multidosis con timerosal o compuestos organomercúricos, con informe de la Comisión de Salud.</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 w:val="26"/>
          <w:szCs w:val="26"/>
        </w:rPr>
      </w:pPr>
      <w:r>
        <w:rPr>
          <w:rFonts w:cs="Times New Roman" w:ascii="Times New Roman" w:hAnsi="Times New Roman"/>
          <w:b/>
          <w:color w:val="000000"/>
          <w:sz w:val="26"/>
          <w:szCs w:val="26"/>
        </w:rPr>
        <w:t>--Los antecedentes sobre el proyecto (7036-11) figuran en los Diarios de Sesiones que se indica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b/>
        <w:t>Proyecto de ley:</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b/>
        <w:t>En segundo trámite, sesión 16ª, en 10 de mayo de 2011.</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b/>
        <w:t>Informe de Comisió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b/>
        <w:t>Salud: sesión 40ª, en 3 de agosto de 2011.</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Tiene la palabra el señor Secretari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BBÉ (Secretario General).- La finalidad principal de la iniciativa es prohibir la fabricación, importación, comercialización o distribución, a cualquier título, de todo tipo de vacunas que contengan timerosal o compuestos organomercúrico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imismo, se ordena la destrucción de las vacunas con  los compuestos antes mencionados en el plazo de seis meses, contado desde la publicación de la ley.</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a Comisión de Salud discutió la iniciativa solamente en general y aprobó la idea de legislar por la unanimidad de sus integrantes (Senadores señores Chahuán, Girardi, Rossi, Ruiz-Esquide y Uriarte), en los mismos términos en que lo despachó la Cámara de Diputados.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u texto se transcribe en la parte pertinente del primer informe.</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En discusión general.</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frezco la palabr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frezco la palabr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errado el debate.</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votación general la iniciativa.</w:t>
      </w:r>
    </w:p>
    <w:p>
      <w:pPr>
        <w:pStyle w:val="Extenso"/>
        <w:spacing w:lineRule="auto" w:line="60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Durante la votación).</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Para fundamentar su voto, tiene la palabra el Honorable señor  Chahuán.</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HAHUÁN.- Señor Presidente, con relación a este proyecto de ley, referente a una materia fundamental de salud pública como el programa de vacunación, puedo manifestar que después de las interesantes exposiciones habidas en la Comisión de Salud del Senado tanto por dos de los autores de la moción aprobada en la Cámara de Diputados como de expertos médicos, científicos y asimismo de la Directora de la Corporación Bioautismo, quien nos relató su vivencia personal en cuanto a la enfermedad que afecta a su hijo, no nos cabe sino dar nuestra aprobación a la idea de legislar, sin perjuicio de continuar con su debate durante su tramitación en particular.</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fecto, las vacunas que se emplean en todos los países desde 1930 contienen timerosal, compuesto orgánico-mercúrico que se utiliza como preservante de aquellas. El timerosal presenta un alto porcentaje de mercurio, metal que es muy peligroso para la salud.</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urante bastante tiempo se sostuvo que el timerosal tenía incidencia en la prevalencia del autismo en los niños, pero estudios científicos más recientes han demostrado que dicho compuesto no constituye la causa basal, pero sí puede significar un determinante en la generación de dicha enfermedad.</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otra parte, se sabe que la concentración de timerosal en las vacunas que se aplican en Chile excede los límites recomendados por la Organización Mundial de la Salud.</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todo caso, y concordando con la opinión de los expertos y autoridades sectoriales que concurrieron a la Comisión de Salud, estimo que en la administración de vacunas que no contienen timerosal debe aplicarse el denominado “principio precautorio”, ya que cuando no hay conclusiones categóricas sobre los beneficios o perjuicios que un fármaco o compuesto orgánico pueda producir, es preciso abstenerse de suministrarlo, justamente en atención a normas elementales de precaución y prudenci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es menester que se vaya efectuando una sustitución racional de las vacunas que actualmente contienen timerosal o trazas de este compuesto por aquellas que no lo incluyen, lo cual demandará un costo adicional para el presupuesto del Ministerio de Salud, hecho que me lleva a sostener que el proyecto habrá de ser conocido también por la Comisión de Haciend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imismo, deberán contemplarse los recursos necesarios para ese objetivo en la próxima Ley de Presupuesto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igual modo, y tal como lo sostuve en la Comisión, tiene que proporcionarse información suficiente respecto de la existencia de este compuesto en las vacunas, a fin de que la población pueda adoptar la decisión de vacunarse con pleno conocimiento de sus componentes y los efectos que estos producen.</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Finalmente, durante la discusión particular de la iniciativa, deberemos abocarnos a definir el plazo que se otorgará para el reemplazo de las vacunas que contengan timerosal y si esta sustitución ha de ser absoluta o si será necesario mantener algunas de ellas con solo trazas de dicho compuesto, con muy bajo riesgo, dado que se requiere su permanencia por los beneficios que pueda reportar a la salud de la población.</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tas consideraciones, doy mi voto favorable a este interesante proyecto de ley en su discusión general.</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fectivamente, acá debatimos -y para ello concurrimos a una reunión con el Subsecretario de Salud Pública- la posibilidad de llevar a cabo un estudio acerca del programa regular de vacunación que hoy rige en nuestro país, particularmente en lo que dice relación con la llamada “vacuna pentavalente”. En la actualidad existe una escasa disposición de ella en el mercado y, por otra parte, es la que contiene trazas de timerosal o mercuri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e contexto, después de escuchar incluso a expertos internacionales que vinieron a la Comisión, nos asistió la convicción de que debe imperar un principio precautorio. Este mismo principio lo llevó a la práctica el propio Ministerio de Salud e inició el reemplazo de aquellas vacunas que contenían timerosal o trazas de mercurio. Y el  compromiso es de que en el corto plazo -habrá que definirlo en la discusión particular; se habló de un año y medio- se implemente un programa de vacunación libre de timerosal o trazas de mercurio que permita dar garantías a la población de que no corre peligro de adquirir un autismo regresiv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es, a mi juicio, un tema fundamental.</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Felicito a los Diputados autores de la moción y, por las razones dadas, llamo a los señores Senadores a votar favorablemente la idea de legislar.</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Tiene la palabra el Honorable señor Navarr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NAVARRO.- Señor Presidente, desde hace mucho tiempo familias agrupadas y organizadas, con jóvenes o niños que padecen de autismo, venían denunciando esta situación y, más bien, un completo abandono de parte del Estad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á claro que la prevalencia del autismo en Chile ha aumentado de manera progresiva, así como también el consumo de timerosal, en particular su contenido en las vacuna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ce treinta años se presentaba un caso de autismo por cada diez mil niños, asociado a causas congénitas. Hoy se constata que esa cifra se mantiene, pero que en Estados Unidos de Norteamérica uno de cada ciento diez niños sufre dicho trastorn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Chile no hay registro estadístico de la enfermedad.</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primera pregunta es: ¿Vamos a contar con un registro de esa naturaleza a fin de configurar medidas de política pública sobre la base de nuestra propia experiencia y no de la existente en el exterior?</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s países que producen esta vacuna no la pueden emplear en niños, pero su fabricación es permitida y la exportan a naciones del tercer mundo. Chile no se halla entre estas últimas. Pero su uso es admitid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xiste una controversia al respect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lgunos estudios científicos afirman que el timerosal no es la causa del autismo. Sin embargo, es importante destacar que este compuesto ha sido proscrito de la medicina veterinaria en todo el mundo. En los años 50 del siglo anterior se eliminó el timerosal en las vacunas que empleaban los países que conformaban la ex Unión Soviética y allí se encuentran las tasas de autismo más bajas del planet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partir de 1999, muchas naciones comenzaron a excluir el mercurio de la composición de las vacunas, siguiendo las recomendaciones de la Organización Mundial de la Salud y la FDA de los Estados Unido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autismo por intoxicación con mercurio se presenta en niños que nacen completamente sanos. Los programas de vacunación en Chile utilizan productos que contienen timerosal en concentraciones que exceden, con mucho, los límites recomendados por la OMS, pero en algunas clínicas privadas se hallan disponibles vacunas sin dicho componente.</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cuál es la acción preventiva del Ministerio de Salud frente a un hecho comprobad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dice que el timerosal no causa daño. Sin embargo, debo recordarles a los Senadores presentes en la Sala que en la década de los sesenta mi padre, quien fumaba mucho, nos relataba el debate que se originó en esa época en torno a si el tabaco producía o no cáncer. Y las tabacaleras gastaron millones y millones en desvirtuar los estudios científicos y en afirmar que no lo ocasionaba. Es más, esas industrias invirtieron centenares, miles de millones de dólares en fomentar el consumo del tabac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siento que este debate, cuando se hallan involucrados cuantiosos recursos económicos, en particular de la industria farmacéutica, nos debe llevar a aplicar el principio preventivo recomendado por la OMS, por las Naciones Unidas toda vez que existan dudas. Y hoy día hay no solo dudas, sino hechos relevantes, pruebas y experiencias significativas que demuestran que el timerosal debe ser proscrito de las vacunas y no utilizarse en nuestro paí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i existen vacunas en el sistema privado de salud que no lo contienen, mi pregunta es por qué ellas no están disponibles también en el sector público para que sean el padre y la madre, junto con su médico, los que decidan qué tipo de vacuna se coloca a su hijo. </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rá más cara la que no contiene timerosal? Veremos cómo enfrentamos ese problem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Corporación Bioautismo ha planteado esta situación desde hace mucho tiempo con antecedentes que son meritorio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1981 la vacuna fue removida del mercado de Japón y en 1996, del de los Estados Unidos. ¡En 1996 y estamos en el 2011! O sea, llegamos con más de 15 años de retraso a tener la certeza médica para impulsar una política de salud pública en torno a las vacuna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espero que el proyecto sea aprobado por el Senado. Desde ya cuenta con mi voto a favor.</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gradezco la persistente campaña, la tenacidad de las familias con niños que padecen autismo, las que han sostenido que esta es una enfermedad provocada. </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la política a menudo tenemos la desviación de llamar “autistas” a aquellos que no quieren escuchar y esas agrupaciones, con toda razón, se sienten ofendidas. En todo caso, debo manifestar que sí es posible prevenir el autismo -tal vez el “autismo” político no lo podamos remediar nunca- de manera eficaz, pero solo si media una política de Estado, una política de salud públic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e sentido, me gustaría no tener que esperar el trámite de esta iniciativa. Porque en el proyecto de ley de Presupuestos para el ejercicio fiscal del año 2012...</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Concluyó su tiempo, señor Senador.</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un minuto má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NAVARRO.- Decía que para la ejecución presupuestaria del año 2012 debiera estar considerado el mayor costo que irrogará al Ministerio de Salud el proyecto en debate, esto es, la prohibición de fabricación, importación, comercialización o distribución a cualquier título, de todo tipo de vacunas que, dentro de sus compuestos, contengan en cualquier nivel de concentración, timerosal o compuestos organomercúrico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voto a favor de la iniciativa que nos ocupa, anhelando que el Ministerio de Salud pueda asumir, desde ya, todas las acciones posibles tendientes a mitigar, reparar, atender a las familias afectadas, pero particularmente a impedir que la vacuna en comento se siga aplicando en Chile.</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ueva Constitución, ahor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atagonia sin represa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Tiene la palabra el Senador señor Canter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ANTERO.- Señor Presidente, seré muy breve. Simplemente, deseo señalar que voto a favor y que lo hago con mucho entusiasmo, toda vez que me parece que esta iniciativa contribuye a dar respuesta a la inquietud de madres y padres y de familiares de personas que hoy día sufren la enfermedad en comento y que, con absoluta razón, sospechan que la provocó la aplicación inadecuada de vacuna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l caso del norte, la situación se agrava en Antofagasta y Arica a raíz de la presencia excesiva de plomo debido a malas operaciones industriales de minerales que llegaban, principalmente desde Bolivia, con una manipulación francamente criminal, lo cual hoy día, por fortuna, se ha remediado en forma muy importante, para el beneplácito y la tranquilidad de los ciudadanos de la zon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o a favor.</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BBÉ (Secretario General).- ¿Algún señor Senador no ha emitido su voto?</w:t>
      </w:r>
    </w:p>
    <w:p>
      <w:pPr>
        <w:pStyle w:val="Extenso"/>
        <w:spacing w:lineRule="auto" w:line="600"/>
        <w:rPr/>
      </w:pPr>
      <w:r>
        <w:rPr>
          <w:rFonts w:cs="Times New Roman" w:ascii="Times New Roman" w:hAnsi="Times New Roman"/>
          <w:color w:val="000000"/>
          <w:sz w:val="26"/>
          <w:szCs w:val="26"/>
          <w:lang w:val="es-CL"/>
        </w:rPr>
        <w:t>El señor GIRARDI (Presidente).-  Terminada la votación.</w:t>
      </w:r>
      <w:r>
        <w:rPr>
          <w:rFonts w:cs="Times New Roman" w:ascii="Times New Roman" w:hAnsi="Times New Roman"/>
          <w:b/>
          <w:color w:val="000000"/>
          <w:sz w:val="26"/>
          <w:szCs w:val="26"/>
          <w:lang w:val="es-CL"/>
        </w:rPr>
        <w:t xml:space="preserve"> </w:t>
      </w:r>
    </w:p>
    <w:p>
      <w:pPr>
        <w:pStyle w:val="Extenso"/>
        <w:spacing w:lineRule="auto" w:line="60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Se aprueba en general el proyecto (27 votos afirmativos).</w:t>
      </w:r>
    </w:p>
    <w:p>
      <w:pPr>
        <w:pStyle w:val="Extenso"/>
        <w:spacing w:lineRule="auto" w:line="60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 xml:space="preserve">Votaron </w:t>
      </w:r>
      <w:r>
        <w:rPr>
          <w:rFonts w:cs="Times New Roman" w:ascii="Times New Roman" w:hAnsi="Times New Roman"/>
          <w:color w:val="000000"/>
          <w:sz w:val="26"/>
          <w:szCs w:val="26"/>
          <w:lang w:val="es-CL"/>
        </w:rPr>
        <w:t>las señoras Alvear, Pérez (doña Lily) y Von Baer y los señores Cantero, Chahuán, Coloma, Escalona, Espina, García, García-Huidobro, Girardi, Gómez, Horvath, Kuschel, Lagos, Larraín (don Hernán), Letelier, Muñoz Aburto, Navarro, Novoa, Orpis, Prokurica, Quintana, Uriarte, Walker (don Ignacio), Walker (don Patricio) y Zaldívar (don André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Corresponde fijar plazo para la presentación de indicacione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opongo el lunes 29 de agosto, a las 12.</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e parece a la Sala?</w:t>
      </w:r>
    </w:p>
    <w:p>
      <w:pPr>
        <w:pStyle w:val="Extenso"/>
        <w:spacing w:lineRule="auto" w:line="60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Así se acuerda.</w:t>
      </w:r>
    </w:p>
    <w:p>
      <w:pPr>
        <w:pStyle w:val="Extenso"/>
        <w:spacing w:lineRule="auto" w:line="600"/>
        <w:rPr>
          <w:rFonts w:ascii="Times New Roman" w:hAnsi="Times New Roman" w:cs="Times New Roman"/>
          <w:b/>
          <w:b/>
          <w:color w:val="000000"/>
          <w:sz w:val="26"/>
          <w:szCs w:val="26"/>
          <w:lang w:val="es-CL"/>
        </w:rPr>
      </w:pPr>
      <w:r>
        <w:rPr>
          <w:rFonts w:cs="Times New Roman" w:ascii="Times New Roman" w:hAnsi="Times New Roman"/>
          <w:color w:val="000000"/>
          <w:sz w:val="26"/>
          <w:szCs w:val="26"/>
          <w:lang w:val="es-CL"/>
        </w:rPr>
        <w:t>El señor GIRARDI (Presidente).- Terminado el Orden del Día.</w:t>
      </w:r>
    </w:p>
    <w:p>
      <w:pPr>
        <w:pStyle w:val="Extenso"/>
        <w:spacing w:lineRule="auto" w:line="600"/>
        <w:jc w:val="center"/>
        <w:rPr/>
      </w:pPr>
      <w:r>
        <w:rPr>
          <w:rFonts w:cs="Times New Roman" w:ascii="Times New Roman" w:hAnsi="Times New Roman"/>
          <w:b/>
          <w:color w:val="000000"/>
          <w:sz w:val="26"/>
          <w:szCs w:val="26"/>
          <w:lang w:val="es-CL"/>
        </w:rPr>
        <w:t>VI. TIEMPO DE VOTACIONES</w:t>
      </w:r>
    </w:p>
    <w:p>
      <w:pPr>
        <w:pStyle w:val="Extenso"/>
        <w:spacing w:lineRule="auto" w:line="600"/>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EXTENSIÓN A TODAS LAS JUBILADAS DE BONO POR HIJO NACIDO VIVO. PROYECTO DE ACUERD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IRARDI (Presidente).-  Proyecto de acuerdo presentado por los Senadores señor Bianchi, señora Allende y señores Cantero, Chahuán, Escalona, Horvath, Prokurica, Sabag y Tuma. </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Los antecedentes sobre el proyecto de acuerdo (S 1383-12) figuran en el Diario de Sesiones que se indica:</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Se da cuenta en sesión 37ª, en 2 de agosto de 2011.</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Tiene la palabra el señor Secretari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BBÉ (Secretario General).- El propósito de la iniciativa es solicitarle a Su Excelencia el Presidente de la República que envíe a tramitación legislativa un proyecto que incorpore a todas las mujeres jubiladas en el otorgamiento del bono por hijo nacido vivo, con independencia de si tal requisito se cumplió con anterioridad al año 2009.</w:t>
      </w:r>
    </w:p>
    <w:p>
      <w:pPr>
        <w:pStyle w:val="Extenso"/>
        <w:spacing w:lineRule="auto" w:line="600"/>
        <w:ind w:left="0" w:hanging="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En votación.</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BBÉ (Secretario General).- ¿Algún señor Senador no ha emitido su vot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Terminada la votación.</w:t>
      </w:r>
    </w:p>
    <w:p>
      <w:pPr>
        <w:pStyle w:val="Extenso"/>
        <w:spacing w:lineRule="auto" w:line="60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 xml:space="preserve">--Se aprueba el proyecto de acuerdo (15 votos a favor). </w:t>
      </w:r>
    </w:p>
    <w:p>
      <w:pPr>
        <w:pStyle w:val="Extenso"/>
        <w:spacing w:lineRule="auto" w:line="60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Votaron</w:t>
      </w:r>
      <w:r>
        <w:rPr>
          <w:rFonts w:cs="Times New Roman" w:ascii="Times New Roman" w:hAnsi="Times New Roman"/>
          <w:color w:val="000000"/>
          <w:sz w:val="26"/>
          <w:szCs w:val="26"/>
          <w:lang w:val="es-CL"/>
        </w:rPr>
        <w:t xml:space="preserve"> los señores Cantero, Chahuán, Escalona, García-Huidobro, Girardi, Horvath, Kuschel, Lagos, Larraín (don Hernán), Muñoz Aburto, Navarro, Orpis, Pérez Varela, Prokurica y Uriarte.</w:t>
      </w:r>
    </w:p>
    <w:p>
      <w:pPr>
        <w:pStyle w:val="Extenso"/>
        <w:spacing w:lineRule="auto" w:line="600"/>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NULACIÓN DE CONVOCATORIA PÚBLICA PARA PROYECTOS TURÍSTICOS EN ÁREAS SILVESTRES PROTEGIDAS. PROYECTO DE ACUERDO</w:t>
      </w:r>
    </w:p>
    <w:p>
      <w:pPr>
        <w:pStyle w:val="Extenso"/>
        <w:spacing w:lineRule="auto" w:line="600"/>
        <w:rPr>
          <w:rFonts w:ascii="Times New Roman" w:hAnsi="Times New Roman" w:cs="Times New Roman"/>
          <w:b/>
          <w:b/>
          <w:color w:val="000000"/>
          <w:sz w:val="26"/>
          <w:szCs w:val="26"/>
        </w:rPr>
      </w:pPr>
      <w:r>
        <w:rPr>
          <w:rFonts w:cs="Times New Roman" w:ascii="Times New Roman" w:hAnsi="Times New Roman"/>
          <w:color w:val="000000"/>
          <w:sz w:val="26"/>
          <w:szCs w:val="26"/>
          <w:lang w:val="es-CL"/>
        </w:rPr>
        <w:t xml:space="preserve">El señor GIRARDI (Presidente).- Proyecto de acuerdo presentado por los Senadores señor Bianchi, señora Allende y señores Cantero, Escalona, Girardi, Horvath, Letelier, Muñoz Aburto y Sabag. </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Los antecedentes sobre el proyecto de acuerdo (S 1384-12) figuran en el Diario de Sesiones que se indica:</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Se da cuenta en sesión 37ª, en 2 de agosto de 2011.</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Tiene la palabra el señor Secretari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BBÉ (Secretario General).- El texto propone solicitar al Ejecutivo la anulación de la convocatoria pública para proyectos de desarrollo turístico en 12 áreas protegidas del Sistema Nacional de Áreas Silvestres Protegidas del Estado y el establecimiento de requisitos para los proyectos que se pretenda ejecutar en el Parque Nacional Torres del Paine ante un eventual llamado a una nueva convocatoria públic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En votación.</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BBÉ (Secretario General).- ¿Algún señor Senador no ha emitido su voto?</w:t>
      </w:r>
    </w:p>
    <w:p>
      <w:pPr>
        <w:pStyle w:val="Extenso"/>
        <w:spacing w:lineRule="auto" w:line="600"/>
        <w:rPr/>
      </w:pPr>
      <w:r>
        <w:rPr>
          <w:rFonts w:cs="Times New Roman" w:ascii="Times New Roman" w:hAnsi="Times New Roman"/>
          <w:color w:val="000000"/>
          <w:sz w:val="26"/>
          <w:szCs w:val="26"/>
          <w:lang w:val="es-CL"/>
        </w:rPr>
        <w:t>El señor GIRARDI (Presidente).-  Terminada la votación.</w:t>
      </w:r>
      <w:r>
        <w:rPr>
          <w:rFonts w:cs="Times New Roman" w:ascii="Times New Roman" w:hAnsi="Times New Roman"/>
          <w:b/>
          <w:color w:val="000000"/>
          <w:sz w:val="26"/>
          <w:szCs w:val="26"/>
          <w:lang w:val="es-CL"/>
        </w:rPr>
        <w:t xml:space="preserve"> </w:t>
      </w:r>
    </w:p>
    <w:p>
      <w:pPr>
        <w:pStyle w:val="Extenso"/>
        <w:spacing w:lineRule="auto" w:line="60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Se aprueba el proyecto de acuerdo (12 votos a favor, 1 en contra y una abstención).</w:t>
      </w:r>
    </w:p>
    <w:p>
      <w:pPr>
        <w:pStyle w:val="Extenso"/>
        <w:spacing w:lineRule="auto" w:line="60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 xml:space="preserve">Votaron por la afirmativa </w:t>
      </w:r>
      <w:r>
        <w:rPr>
          <w:rFonts w:cs="Times New Roman" w:ascii="Times New Roman" w:hAnsi="Times New Roman"/>
          <w:color w:val="000000"/>
          <w:sz w:val="26"/>
          <w:szCs w:val="26"/>
          <w:lang w:val="es-CL"/>
        </w:rPr>
        <w:t>la señora Allende y los señores Cantero, Escalona, Girardi, Horvath, Lagos, Letelier, Muñoz Aburto, Navarro, Tuma, Walker (don Patricio) y Zaldívar (don Andrés).</w:t>
      </w:r>
    </w:p>
    <w:p>
      <w:pPr>
        <w:pStyle w:val="Extenso"/>
        <w:spacing w:lineRule="auto" w:line="600"/>
        <w:rPr/>
      </w:pPr>
      <w:r>
        <w:rPr>
          <w:rFonts w:cs="Times New Roman" w:ascii="Times New Roman" w:hAnsi="Times New Roman"/>
          <w:b/>
          <w:color w:val="000000"/>
          <w:sz w:val="26"/>
          <w:szCs w:val="26"/>
          <w:lang w:val="es-CL"/>
        </w:rPr>
        <w:tab/>
        <w:tab/>
        <w:t xml:space="preserve">Votó por la negativa </w:t>
      </w:r>
      <w:r>
        <w:rPr>
          <w:rFonts w:cs="Times New Roman" w:ascii="Times New Roman" w:hAnsi="Times New Roman"/>
          <w:color w:val="000000"/>
          <w:sz w:val="26"/>
          <w:szCs w:val="26"/>
          <w:lang w:val="es-CL"/>
        </w:rPr>
        <w:t>el señor Orpis.</w:t>
      </w:r>
    </w:p>
    <w:p>
      <w:pPr>
        <w:pStyle w:val="Extenso"/>
        <w:spacing w:lineRule="auto" w:line="600"/>
        <w:rPr/>
      </w:pPr>
      <w:r>
        <w:rPr>
          <w:rFonts w:cs="Times New Roman" w:ascii="Times New Roman" w:hAnsi="Times New Roman"/>
          <w:b/>
          <w:color w:val="000000"/>
          <w:sz w:val="26"/>
          <w:szCs w:val="26"/>
          <w:lang w:val="es-CL"/>
        </w:rPr>
        <w:tab/>
        <w:tab/>
        <w:t xml:space="preserve">Se abstuvo </w:t>
      </w:r>
      <w:r>
        <w:rPr>
          <w:rFonts w:cs="Times New Roman" w:ascii="Times New Roman" w:hAnsi="Times New Roman"/>
          <w:color w:val="000000"/>
          <w:sz w:val="26"/>
          <w:szCs w:val="26"/>
          <w:lang w:val="es-CL"/>
        </w:rPr>
        <w:t>el señor Kuschel.</w:t>
      </w:r>
    </w:p>
    <w:p>
      <w:pPr>
        <w:pStyle w:val="Extenso"/>
        <w:spacing w:lineRule="auto" w:line="600"/>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POYO A ACCIONES INTERNACIONALES CONTRA HAMBRUNA EN SOMALIA. PROYECTO DE ACUERDO</w:t>
      </w:r>
    </w:p>
    <w:p>
      <w:pPr>
        <w:pStyle w:val="Extenso"/>
        <w:spacing w:lineRule="auto" w:line="600"/>
        <w:rPr/>
      </w:pPr>
      <w:r>
        <w:rPr>
          <w:rFonts w:cs="Times New Roman" w:ascii="Times New Roman" w:hAnsi="Times New Roman"/>
          <w:color w:val="000000"/>
          <w:sz w:val="26"/>
          <w:szCs w:val="26"/>
          <w:lang w:val="es-CL"/>
        </w:rPr>
        <w:t>El señor GIRARDI (Presidente).- Proyecto de acuerdo presentado por los Senadores señores Navarro, Muñoz Aburto, Quintana y Sabag.</w:t>
      </w:r>
      <w:r>
        <w:rPr>
          <w:rFonts w:cs="Times New Roman" w:ascii="Times New Roman" w:hAnsi="Times New Roman"/>
          <w:b/>
          <w:color w:val="000000"/>
          <w:sz w:val="26"/>
          <w:szCs w:val="26"/>
        </w:rPr>
        <w:t xml:space="preserve"> </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Los antecedentes sobre el proyecto de acuerdo (S 1385-12) figuran en el Diario de Sesiones que se indica:</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Se da cuenta en sesión 37ª, en 2 de agosto de 2011.</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Tiene la palabra el señor Secretari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BBÉ (Secretario General).- Este proyecto de acuerdo tiene por finalidad solicitarle a Su Excelencia el Presidente de la República proponer y apoyar en la ONU y en otros foros internacionales acciones en ayuda de los millones de seres humanos, especialmente niños, de Somalia que están sufriendo un estado de hambruna declarado como tal por las Naciones Unida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En votación.</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BBÉ (Secretario General).- ¿Algún señor Senador no ha emitido su voto?</w:t>
      </w:r>
    </w:p>
    <w:p>
      <w:pPr>
        <w:pStyle w:val="Extenso"/>
        <w:spacing w:lineRule="auto" w:line="600"/>
        <w:rPr/>
      </w:pPr>
      <w:r>
        <w:rPr>
          <w:rFonts w:cs="Times New Roman" w:ascii="Times New Roman" w:hAnsi="Times New Roman"/>
          <w:color w:val="000000"/>
          <w:sz w:val="26"/>
          <w:szCs w:val="26"/>
          <w:lang w:val="es-CL"/>
        </w:rPr>
        <w:t>El señor GIRARDI (Presidente).-  Terminada la votación.</w:t>
      </w:r>
      <w:r>
        <w:rPr>
          <w:rFonts w:cs="Times New Roman" w:ascii="Times New Roman" w:hAnsi="Times New Roman"/>
          <w:b/>
          <w:color w:val="000000"/>
          <w:sz w:val="26"/>
          <w:szCs w:val="26"/>
          <w:lang w:val="es-CL"/>
        </w:rPr>
        <w:t xml:space="preserve"> </w:t>
      </w:r>
    </w:p>
    <w:p>
      <w:pPr>
        <w:pStyle w:val="Extenso"/>
        <w:spacing w:lineRule="auto" w:line="60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Se aprueba el proyecto de acuerdo (13 votos afirmativos).</w:t>
      </w:r>
    </w:p>
    <w:p>
      <w:pPr>
        <w:pStyle w:val="Extenso"/>
        <w:spacing w:lineRule="auto" w:line="60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 xml:space="preserve">Votaron </w:t>
      </w:r>
      <w:r>
        <w:rPr>
          <w:rFonts w:cs="Times New Roman" w:ascii="Times New Roman" w:hAnsi="Times New Roman"/>
          <w:color w:val="000000"/>
          <w:sz w:val="26"/>
          <w:szCs w:val="26"/>
          <w:lang w:val="es-CL"/>
        </w:rPr>
        <w:t>la señora Allende y los señores Cantero, Escalona, Girardi, Horvath, Kuschel, Lagos, Letelier, Muñoz Aburto, Navarro, Prokurica, Quintana y Walker (don Patricio).</w:t>
      </w:r>
    </w:p>
    <w:p>
      <w:pPr>
        <w:pStyle w:val="Extenso"/>
        <w:spacing w:lineRule="auto" w:line="600"/>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ELIMINACIÓN DE DESCUENTO DE 4 POR CIENTO A AFILIADOS DE EX CAJA DE PREVISIÓN DE MARINA MERCANTE. PROYECTO DE ACUERDO</w:t>
      </w:r>
    </w:p>
    <w:p>
      <w:pPr>
        <w:pStyle w:val="Extenso"/>
        <w:spacing w:lineRule="auto" w:line="600"/>
        <w:rPr>
          <w:rFonts w:ascii="Times New Roman" w:hAnsi="Times New Roman" w:cs="Times New Roman"/>
          <w:b/>
          <w:b/>
          <w:color w:val="000000"/>
          <w:sz w:val="26"/>
          <w:szCs w:val="26"/>
        </w:rPr>
      </w:pPr>
      <w:r>
        <w:rPr>
          <w:rFonts w:cs="Times New Roman" w:ascii="Times New Roman" w:hAnsi="Times New Roman"/>
          <w:color w:val="000000"/>
          <w:sz w:val="26"/>
          <w:szCs w:val="26"/>
          <w:lang w:val="es-CL"/>
        </w:rPr>
        <w:t xml:space="preserve">El señor GIRARDI (Presidente).-  Proyecto de acuerdo presentado por los Senadores señores Muñoz Aburto y Bianchi, señora Allende y señores Gómez, Letelier, Quintana, Rossi y Tuma. </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Los antecedentes sobre el proyecto de acuerdo (S 1388-12) figuran en el Diario de Sesiones que se indica:</w:t>
      </w:r>
    </w:p>
    <w:p>
      <w:pPr>
        <w:pStyle w:val="Extenso"/>
        <w:rPr/>
      </w:pPr>
      <w:r>
        <w:rPr>
          <w:rFonts w:cs="Times New Roman" w:ascii="Times New Roman" w:hAnsi="Times New Roman"/>
          <w:b/>
          <w:color w:val="000000"/>
          <w:sz w:val="26"/>
          <w:szCs w:val="26"/>
        </w:rPr>
        <w:tab/>
        <w:t>Se da cuenta en sesión 40ª, en 3 de agosto de 2011.</w:t>
      </w:r>
      <w:r>
        <w:rPr>
          <w:rFonts w:cs="Times New Roman" w:ascii="Times New Roman" w:hAnsi="Times New Roman"/>
          <w:color w:val="000000"/>
          <w:sz w:val="26"/>
          <w:szCs w:val="26"/>
          <w:lang w:val="es-CL"/>
        </w:rPr>
        <w:t xml:space="preserve">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Tiene la palabra el señor Secretari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BBÉ (Secretario General).- El objetivo de la iniciativa es solicitarle al Ejecutivo que se elimine el descuento de 4 por ciento que, con fines previsionales, se aplica a los afiliados de la ex Caja de Previsión de la Marina Mercante.</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En votación.</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BBÉ (Secretario General).- ¿Algún señor Senador no  ha emitido su vot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Terminada la votación.</w:t>
      </w:r>
    </w:p>
    <w:p>
      <w:pPr>
        <w:pStyle w:val="Extenso"/>
        <w:spacing w:lineRule="auto" w:line="60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Se aprueba el proyecto de acuerdo (13 votos a favor).</w:t>
      </w:r>
    </w:p>
    <w:p>
      <w:pPr>
        <w:pStyle w:val="Extenso"/>
        <w:spacing w:lineRule="auto" w:line="60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 xml:space="preserve">Votaron </w:t>
      </w:r>
      <w:r>
        <w:rPr>
          <w:rFonts w:cs="Times New Roman" w:ascii="Times New Roman" w:hAnsi="Times New Roman"/>
          <w:color w:val="000000"/>
          <w:sz w:val="26"/>
          <w:szCs w:val="26"/>
          <w:lang w:val="es-CL"/>
        </w:rPr>
        <w:t>la señora Allende y los señores Cantero, Escalona, Girardi, Horvath, Kuschel, Lagos, Letelier, Muñoz Aburto, Navarro, Prokurica, Quintana y Walker (don Patricio).</w:t>
      </w:r>
    </w:p>
    <w:p>
      <w:pPr>
        <w:pStyle w:val="Extenso"/>
        <w:spacing w:lineRule="auto" w:line="600"/>
        <w:jc w:val="center"/>
        <w:rPr>
          <w:rFonts w:ascii="Times New Roman" w:hAnsi="Times New Roman" w:cs="Times New Roman"/>
          <w:color w:val="000000"/>
          <w:sz w:val="26"/>
          <w:szCs w:val="26"/>
          <w:lang w:val="es-CL"/>
        </w:rPr>
      </w:pPr>
      <w:r>
        <w:rPr>
          <w:rFonts w:cs="Times New Roman" w:ascii="Times New Roman" w:hAnsi="Times New Roman"/>
          <w:b/>
          <w:color w:val="000000"/>
          <w:sz w:val="26"/>
          <w:szCs w:val="26"/>
          <w:lang w:val="es-CL"/>
        </w:rPr>
        <w:t>)----------(</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Habiéndose cumplido su objetivo, se levantará la sesión, sin perjuicio de dar curso reglamentario a las peticiones de oficios que han llegado a la Secretaría.</w:t>
      </w:r>
    </w:p>
    <w:p>
      <w:pPr>
        <w:pStyle w:val="Extenso"/>
        <w:spacing w:lineRule="auto" w:line="600"/>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PETICIONES DE OFICIOS</w:t>
      </w:r>
    </w:p>
    <w:p>
      <w:pPr>
        <w:pStyle w:val="Extenso"/>
        <w:spacing w:lineRule="auto" w:line="600"/>
        <w:rPr/>
      </w:pPr>
      <w:r>
        <w:rPr>
          <w:rFonts w:cs="Times New Roman" w:ascii="Times New Roman" w:hAnsi="Times New Roman"/>
          <w:i/>
          <w:color w:val="000000"/>
          <w:sz w:val="26"/>
          <w:szCs w:val="26"/>
          <w:lang w:val="es-CL"/>
        </w:rPr>
        <w:tab/>
        <w:tab/>
      </w:r>
      <w:r>
        <w:rPr>
          <w:rFonts w:cs="Times New Roman" w:ascii="Times New Roman" w:hAnsi="Times New Roman"/>
          <w:b/>
          <w:color w:val="000000"/>
          <w:sz w:val="26"/>
          <w:szCs w:val="26"/>
          <w:lang w:val="es-CL"/>
        </w:rPr>
        <w:t>--Los oficios cuyo envío se anunció son los siguientes:</w:t>
      </w:r>
      <w:r>
        <w:rPr>
          <w:rFonts w:cs="Times New Roman" w:ascii="Times New Roman" w:hAnsi="Times New Roman"/>
          <w:color w:val="000000"/>
          <w:sz w:val="26"/>
          <w:szCs w:val="26"/>
          <w:lang w:val="es-CL"/>
        </w:rPr>
        <w:t xml:space="preserve"> </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a señora RINCÓN:</w:t>
      </w:r>
    </w:p>
    <w:p>
      <w:pPr>
        <w:pStyle w:val="Extenso"/>
        <w:rPr>
          <w:rFonts w:ascii="Times New Roman" w:hAnsi="Times New Roman" w:cs="Times New Roman"/>
          <w:b/>
          <w:b/>
          <w:color w:val="000000"/>
          <w:sz w:val="26"/>
          <w:szCs w:val="26"/>
          <w:lang w:val="es-ES"/>
        </w:rPr>
      </w:pPr>
      <w:r>
        <w:rPr>
          <w:rFonts w:cs="Times New Roman" w:ascii="Times New Roman" w:hAnsi="Times New Roman"/>
          <w:color w:val="000000"/>
          <w:sz w:val="26"/>
          <w:szCs w:val="26"/>
          <w:lang w:val="es-CL"/>
        </w:rPr>
        <w:tab/>
        <w:tab/>
        <w:t xml:space="preserve">Al señor Ministro de Salud, solicitándole </w:t>
      </w:r>
      <w:r>
        <w:rPr>
          <w:rFonts w:cs="Times New Roman" w:ascii="Times New Roman" w:hAnsi="Times New Roman"/>
          <w:b/>
          <w:color w:val="000000"/>
          <w:sz w:val="26"/>
          <w:szCs w:val="26"/>
          <w:lang w:val="es-CL"/>
        </w:rPr>
        <w:t xml:space="preserve">INSTRUCCIONES A DIRECTOR DEL SERVICIO DE SALUD DEL MAULE PARA EMISIÓN INFORME SOBRE DOS CESFAM DE COMUNA DE LINARES, </w:t>
      </w:r>
      <w:r>
        <w:rPr>
          <w:rFonts w:cs="Times New Roman" w:ascii="Times New Roman" w:hAnsi="Times New Roman"/>
          <w:color w:val="000000"/>
          <w:sz w:val="26"/>
          <w:szCs w:val="26"/>
          <w:lang w:val="es-CL"/>
        </w:rPr>
        <w:t xml:space="preserve">y al señor Intendente de la Región del Maule, para que entregue </w:t>
      </w:r>
      <w:r>
        <w:rPr>
          <w:rFonts w:cs="Times New Roman" w:ascii="Times New Roman" w:hAnsi="Times New Roman"/>
          <w:b/>
          <w:color w:val="000000"/>
          <w:sz w:val="26"/>
          <w:szCs w:val="26"/>
          <w:lang w:val="es-CL"/>
        </w:rPr>
        <w:t>ANTECEDENTES ACERCA DE CESFAM LUIS NAVARRETE Y ÓSCAR BONILLA (comuna de Linares).</w:t>
      </w:r>
    </w:p>
    <w:p>
      <w:pPr>
        <w:pStyle w:val="Extenso"/>
        <w:spacing w:lineRule="auto" w:line="60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Se levanta la sesión.</w:t>
      </w:r>
    </w:p>
    <w:p>
      <w:pPr>
        <w:pStyle w:val="Extenso"/>
        <w:spacing w:lineRule="auto" w:line="60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Se levantó a las 19:4.</w:t>
      </w:r>
    </w:p>
    <w:p>
      <w:pPr>
        <w:pStyle w:val="Extenso"/>
        <w:spacing w:lineRule="auto" w:line="600"/>
        <w:rPr/>
      </w:pPr>
      <w:r>
        <w:rPr>
          <w:rFonts w:cs="Times New Roman" w:ascii="Times New Roman" w:hAnsi="Times New Roman"/>
          <w:b/>
          <w:color w:val="000000"/>
          <w:sz w:val="26"/>
          <w:szCs w:val="26"/>
          <w:lang w:val="es-CL"/>
        </w:rPr>
        <w:tab/>
        <w:tab/>
        <w:tab/>
        <w:tab/>
        <w:tab/>
        <w:tab/>
        <w:tab/>
      </w:r>
      <w:r>
        <w:rPr>
          <w:rFonts w:cs="Times New Roman" w:ascii="Times New Roman" w:hAnsi="Times New Roman"/>
          <w:i/>
          <w:color w:val="000000"/>
          <w:sz w:val="26"/>
          <w:szCs w:val="26"/>
          <w:lang w:val="es-CL"/>
        </w:rPr>
        <w:t>Manuel Ocaña Vergara,</w:t>
      </w:r>
    </w:p>
    <w:p>
      <w:pPr>
        <w:pStyle w:val="Extenso"/>
        <w:spacing w:lineRule="auto" w:line="600"/>
        <w:jc w:val="left"/>
        <w:rPr/>
      </w:pPr>
      <w:r>
        <w:rPr>
          <w:rFonts w:cs="Times New Roman" w:ascii="Times New Roman" w:hAnsi="Times New Roman"/>
          <w:i/>
          <w:color w:val="000000"/>
          <w:sz w:val="26"/>
          <w:szCs w:val="26"/>
          <w:lang w:val="es-CL"/>
        </w:rPr>
        <w:tab/>
        <w:tab/>
        <w:tab/>
        <w:tab/>
        <w:tab/>
        <w:tab/>
        <w:tab/>
      </w:r>
      <w:r>
        <w:rPr>
          <w:rFonts w:cs="Times New Roman" w:ascii="Times New Roman" w:hAnsi="Times New Roman"/>
          <w:color w:val="000000"/>
          <w:sz w:val="26"/>
          <w:szCs w:val="26"/>
          <w:lang w:val="es-CL"/>
        </w:rPr>
        <w:t>Jefe de la Redacción</w:t>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20">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19</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19</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EstiloturnoCar">
    <w:name w:val="Estilo turno Car"/>
    <w:qFormat/>
    <w:rPr>
      <w:rFonts w:ascii="Courier;Courier New" w:hAnsi="Courier;Courier New" w:cs="Courier;Courier New"/>
      <w:color w:val="0000FF"/>
      <w:spacing w:val="24"/>
      <w:sz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Extenso1">
    <w:name w:val="Extenso"/>
    <w:basedOn w:val="Normal"/>
    <w:qFormat/>
    <w:pPr>
      <w:spacing w:lineRule="auto" w:line="600"/>
      <w:ind w:left="851" w:hanging="851"/>
      <w:jc w:val="both"/>
    </w:pPr>
    <w:rPr>
      <w:rFonts w:ascii="Times New Roman" w:hAnsi="Times New Roman" w:cs="Times New Roman"/>
      <w:color w:val="000000"/>
      <w:spacing w:val="24"/>
      <w:sz w:val="26"/>
      <w:szCs w:val="26"/>
      <w:lang w:val="es-ES"/>
    </w:rPr>
  </w:style>
  <w:style w:type="paragraph" w:styleId="Estiloturno">
    <w:name w:val="Estilo turno"/>
    <w:basedOn w:val="Extenso"/>
    <w:qFormat/>
    <w:pPr>
      <w:spacing w:lineRule="auto" w:line="600"/>
    </w:pPr>
    <w:rPr>
      <w:spacing w:val="24"/>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8:34:00Z</dcterms:created>
  <dc:creator>Redacción de Sesiones del Senado</dc:creator>
  <dc:description/>
  <cp:keywords/>
  <dc:language>en-US</dc:language>
  <cp:lastModifiedBy>Redacción</cp:lastModifiedBy>
  <cp:lastPrinted>2011-08-12T10:45:00Z</cp:lastPrinted>
  <dcterms:modified xsi:type="dcterms:W3CDTF">2011-08-17T17:02:00Z</dcterms:modified>
  <cp:revision>3</cp:revision>
  <dc:subject/>
  <dc:title>REPÚBLICA DE CHILE</dc:title>
</cp:coreProperties>
</file>