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BOLETÍN N° 15.351-07</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27.05.2024</w:t>
      </w:r>
    </w:p>
    <w:p>
      <w:pPr>
        <w:pStyle w:val="Normal"/>
        <w:jc w:val="right"/>
        <w:rPr>
          <w:rFonts w:ascii="Arial" w:hAnsi="Arial" w:cs="Arial"/>
          <w:b/>
          <w:b/>
          <w:sz w:val="24"/>
          <w:szCs w:val="24"/>
          <w:u w:val="single"/>
          <w:lang w:val="es-CL"/>
        </w:rPr>
      </w:pPr>
      <w:r>
        <w:rPr>
          <w:rFonts w:cs="Arial" w:ascii="Arial" w:hAnsi="Arial"/>
          <w:b/>
          <w:sz w:val="24"/>
          <w:szCs w:val="24"/>
          <w:u w:val="single"/>
          <w:lang w:val="es-CL"/>
        </w:rPr>
        <w:t>10.07.2024</w:t>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PROYECTO DE LEY, EN PRIMER TRÁMITE CONSTITUCIONAL, 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bookmarkStart w:id="0" w:name="_Hlk172284288"/>
      <w:bookmarkEnd w:id="0"/>
      <w:r>
        <w:rPr>
          <w:rFonts w:cs="Arial" w:ascii="Arial" w:hAnsi="Arial"/>
          <w:sz w:val="24"/>
          <w:szCs w:val="24"/>
        </w:rPr>
        <w:t>- - -</w:t>
      </w:r>
    </w:p>
    <w:p>
      <w:pPr>
        <w:pStyle w:val="Normal"/>
        <w:jc w:val="center"/>
        <w:rPr>
          <w:rFonts w:ascii="Arial" w:hAnsi="Arial" w:cs="Arial"/>
          <w:sz w:val="24"/>
          <w:szCs w:val="24"/>
          <w:lang w:val="es-CL"/>
        </w:rPr>
      </w:pPr>
      <w:r>
        <w:rPr>
          <w:rFonts w:cs="Arial" w:ascii="Arial" w:hAnsi="Arial"/>
          <w:sz w:val="24"/>
          <w:szCs w:val="24"/>
          <w:lang w:val="es-CL"/>
        </w:rPr>
        <w:t>Números nuev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 xml:space="preserve">1.- De los Honorables Senadores señora Aravena y señor Ossandón, </w:t>
      </w:r>
      <w:r>
        <w:rPr>
          <w:rFonts w:cs="Arial" w:ascii="Arial" w:hAnsi="Arial"/>
          <w:sz w:val="24"/>
          <w:szCs w:val="24"/>
          <w:lang w:val="es-CL"/>
        </w:rPr>
        <w:t>para agregar el siguiente número,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 xml:space="preserve">... Agrégase al artículo 1, el siguiente inciso segundo, nuev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ara los efectos de esta ley se entenderá por Protección Integral, el reconocimiento del niño, niña y adolescente como sujeto de derechos y persona activa en la consecución de su desarrollo pleno, obligándose el Estado a priorizar por su interés superior, a garantizar la efectividad de los derechos reconocidos, a adoptar las medidas generales y/o especiales que sean necesarias, a apoyar y apoyarse en las familias, comunidades y sociedad civil organizada para ello.”.”.</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2</w:t>
      </w:r>
      <w:r>
        <w:rPr>
          <w:rFonts w:cs="Arial" w:ascii="Arial" w:hAnsi="Arial"/>
          <w:sz w:val="24"/>
          <w:szCs w:val="24"/>
          <w:lang w:val="es-CL"/>
        </w:rPr>
        <w:t xml:space="preserve">.- </w:t>
      </w:r>
      <w:r>
        <w:rPr>
          <w:rFonts w:cs="Arial" w:ascii="Arial" w:hAnsi="Arial"/>
          <w:b/>
          <w:sz w:val="24"/>
          <w:szCs w:val="24"/>
          <w:lang w:val="es-CL"/>
        </w:rPr>
        <w:t>Del Honorable Senador señor Castro Prieto</w:t>
      </w:r>
      <w:r>
        <w:rPr>
          <w:rFonts w:cs="Arial" w:ascii="Arial" w:hAnsi="Arial"/>
          <w:sz w:val="24"/>
          <w:szCs w:val="24"/>
          <w:lang w:val="es-CL"/>
        </w:rPr>
        <w:t>, para agregar el siguiente número,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Reemplázase, en el inciso final, la frase “a todo ser humano” por la frase “a toda persona”.”.</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 xml:space="preserve">3.- De los Honorables Senadores señora Aravena y señor Ossandón, </w:t>
      </w:r>
      <w:r>
        <w:rPr>
          <w:rFonts w:cs="Arial" w:ascii="Arial" w:hAnsi="Arial"/>
          <w:sz w:val="24"/>
          <w:szCs w:val="24"/>
          <w:lang w:val="es-CL"/>
        </w:rPr>
        <w:t>para agregar el siguiente número,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Agrégase el siguiente inciso final,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orresponderá al Ministerio de Desarrollo Social y Familia ejercer la rectoría de todo el Sistema de Garantías y Protección Integral de los Derechos de la Niñez y Adolesce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lang w:val="es-CL"/>
        </w:rPr>
        <w:t>- - -</w:t>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sz w:val="24"/>
          <w:szCs w:val="24"/>
          <w:u w:val="single"/>
          <w:lang w:val="es-CL" w:eastAsia="en-US"/>
        </w:rPr>
      </w:pPr>
      <w:bookmarkStart w:id="1" w:name="_Hlk172284288"/>
      <w:bookmarkEnd w:id="1"/>
      <w:r>
        <w:rPr>
          <w:rFonts w:eastAsia="Calibri" w:cs="Arial" w:ascii="Arial" w:hAnsi="Arial"/>
          <w:b/>
          <w:sz w:val="24"/>
          <w:szCs w:val="24"/>
          <w:u w:val="single"/>
          <w:lang w:val="es-CL" w:eastAsia="en-US"/>
        </w:rPr>
        <w:t>Número 2</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 xml:space="preserve">4.- De los Honorables Senadores señora Aravena y señor Ossandón, </w:t>
      </w:r>
      <w:r>
        <w:rPr>
          <w:rFonts w:eastAsia="Calibri" w:cs="Arial" w:ascii="Arial" w:hAnsi="Arial"/>
          <w:sz w:val="24"/>
          <w:szCs w:val="24"/>
          <w:lang w:val="es-CL" w:eastAsia="en-US"/>
        </w:rPr>
        <w:t>para agregar en el artículo 16, el siguiente ordin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iv) Agrégase el siguiente inciso fin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Para asegurar lo señalado, los órganos de la administración del Estado, concernidos por la presente ley, conformarán unidades internas especializadas en niñez y adolescencia, las que será responsables de las tareas y exigencias que emanen de esta ley.”.”.</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3</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5</w:t>
      </w:r>
      <w:r>
        <w:rPr>
          <w:rFonts w:eastAsia="Calibri" w:cs="Arial" w:ascii="Arial" w:hAnsi="Arial"/>
          <w:sz w:val="24"/>
          <w:szCs w:val="24"/>
          <w:lang w:val="es-CL" w:eastAsia="en-US"/>
        </w:rPr>
        <w:t xml:space="preserve">.- </w:t>
      </w:r>
      <w:r>
        <w:rPr>
          <w:rFonts w:eastAsia="Calibri" w:cs="Arial" w:ascii="Arial" w:hAnsi="Arial"/>
          <w:b/>
          <w:sz w:val="24"/>
          <w:szCs w:val="24"/>
          <w:lang w:val="es-CL" w:eastAsia="en-US"/>
        </w:rPr>
        <w:t>Del Honorable Senador señor Castro Prieto</w:t>
      </w:r>
      <w:r>
        <w:rPr>
          <w:rFonts w:eastAsia="Calibri" w:cs="Arial" w:ascii="Arial" w:hAnsi="Arial"/>
          <w:sz w:val="24"/>
          <w:szCs w:val="24"/>
          <w:lang w:val="es-CL" w:eastAsia="en-US"/>
        </w:rPr>
        <w:t>, para intercalar, en el inciso tercero del artículo 26, entre la palabra “orígenes” y el punto seguido, la frase “, a partir de los 18 años de edad o, contando con un permiso notarial de su tutor legal, a partir de los 14 añ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u w:val="single"/>
          <w:lang w:val="es-CL" w:eastAsia="en-US"/>
        </w:rPr>
      </w:pPr>
      <w:r>
        <w:rPr>
          <w:rFonts w:eastAsia="Calibri" w:cs="Arial" w:ascii="Arial" w:hAnsi="Arial"/>
          <w:sz w:val="24"/>
          <w:szCs w:val="24"/>
          <w:u w:val="single"/>
          <w:lang w:val="es-CL" w:eastAsia="en-US"/>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6.- De S.E. el Presidente de la República</w:t>
      </w:r>
      <w:r>
        <w:rPr>
          <w:rFonts w:cs="Arial" w:ascii="Arial" w:hAnsi="Arial"/>
          <w:sz w:val="24"/>
          <w:szCs w:val="24"/>
        </w:rPr>
        <w:t xml:space="preserve">, para suprimirl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bookmarkStart w:id="2" w:name="_Hlk172280731"/>
      <w:bookmarkEnd w:id="2"/>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bookmarkStart w:id="3" w:name="_Hlk172280731"/>
      <w:bookmarkStart w:id="4" w:name="_Hlk172280731"/>
      <w:bookmarkEnd w:id="4"/>
    </w:p>
    <w:p>
      <w:pPr>
        <w:pStyle w:val="Normal"/>
        <w:jc w:val="center"/>
        <w:rPr>
          <w:rFonts w:ascii="Arial" w:hAnsi="Arial" w:cs="Arial"/>
          <w:sz w:val="24"/>
          <w:szCs w:val="24"/>
        </w:rPr>
      </w:pPr>
      <w:r>
        <w:rPr>
          <w:rFonts w:cs="Arial" w:ascii="Arial" w:hAnsi="Arial"/>
          <w:sz w:val="24"/>
          <w:szCs w:val="24"/>
        </w:rPr>
        <w:t>Ordinal nuevo</w:t>
      </w:r>
    </w:p>
    <w:p>
      <w:pPr>
        <w:pStyle w:val="Normal"/>
        <w:rPr>
          <w:rFonts w:ascii="Arial" w:hAnsi="Arial" w:cs="Arial"/>
          <w:sz w:val="24"/>
          <w:szCs w:val="24"/>
        </w:rPr>
      </w:pPr>
      <w:r>
        <w:rPr>
          <w:rFonts w:cs="Arial" w:ascii="Arial" w:hAnsi="Arial"/>
          <w:sz w:val="24"/>
          <w:szCs w:val="24"/>
        </w:rPr>
      </w:r>
    </w:p>
    <w:p>
      <w:pPr>
        <w:pStyle w:val="Normal"/>
        <w:widowControl/>
        <w:autoSpaceDE w:val="true"/>
        <w:jc w:val="both"/>
        <w:rPr/>
      </w:pPr>
      <w:r>
        <w:rPr>
          <w:rFonts w:eastAsia="Calibri" w:cs="Arial" w:ascii="Arial" w:hAnsi="Arial"/>
          <w:b/>
          <w:sz w:val="24"/>
          <w:szCs w:val="24"/>
          <w:lang w:val="es-CL" w:eastAsia="en-US"/>
        </w:rPr>
        <w:t xml:space="preserve">7.- De los Honorables Senadores señora Aravena y señor Ossandón, </w:t>
      </w:r>
      <w:r>
        <w:rPr>
          <w:rFonts w:eastAsia="Calibri" w:cs="Arial" w:ascii="Arial" w:hAnsi="Arial"/>
          <w:sz w:val="24"/>
          <w:szCs w:val="24"/>
          <w:lang w:val="es-CL" w:eastAsia="en-US"/>
        </w:rPr>
        <w:t xml:space="preserve">para incorporar en al artículo 57, el siguiente ordinal, nuevo: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bookmarkStart w:id="5" w:name="_Hlk172292886"/>
      <w:bookmarkEnd w:id="5"/>
      <w:r>
        <w:rPr>
          <w:rFonts w:eastAsia="Calibri" w:cs="Arial" w:ascii="Arial" w:hAnsi="Arial"/>
          <w:sz w:val="24"/>
          <w:szCs w:val="24"/>
          <w:lang w:val="es-CL" w:eastAsia="en-US"/>
        </w:rPr>
        <w:t>“</w:t>
      </w:r>
      <w:r>
        <w:rPr>
          <w:rFonts w:eastAsia="Calibri" w:cs="Arial" w:ascii="Arial" w:hAnsi="Arial"/>
          <w:sz w:val="24"/>
          <w:szCs w:val="24"/>
          <w:lang w:val="es-CL" w:eastAsia="en-US"/>
        </w:rPr>
        <w:t xml:space="preserve">(i) Sustitúyase en el numeral 1, luego del punto seguido antecedido por el concepto “sociedad civil”, hasta el punto aparte, lo siguiente: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bookmarkStart w:id="6" w:name="_Hlk172292886"/>
      <w:bookmarkStart w:id="7" w:name="_Hlk172292886"/>
      <w:bookmarkEnd w:id="7"/>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n atención a su responsabilidad de entidad rectora del Sistema de Garantías y Protección Integral de Derechos de la Niñez y la Adolescencia, el Ministerio de Desarrollo Social y Familia debe coordinar intersectorialmente con todos los Órganos de la Administración del Estado pertinentes a la presente ley. Esta actuación debe realizarse a nivel nacional, regional y comunal. Corresponderá a la Subsecretaría de la Niñez y Adolescencia, de dicho Ministerio, la responsabilidad de asegurar los aspectos técnicos, operativos y de gest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w:t>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sz w:val="24"/>
          <w:szCs w:val="24"/>
        </w:rPr>
      </w:pPr>
      <w:r>
        <w:rPr>
          <w:rFonts w:cs="Arial" w:ascii="Arial" w:hAnsi="Arial"/>
          <w:sz w:val="24"/>
          <w:szCs w:val="24"/>
        </w:rPr>
        <w:t>Ordinal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 De S.E. el Presidente de la República</w:t>
      </w:r>
      <w:r>
        <w:rPr>
          <w:rFonts w:cs="Arial" w:ascii="Arial" w:hAnsi="Arial"/>
          <w:sz w:val="24"/>
          <w:szCs w:val="24"/>
        </w:rPr>
        <w:t>, para agregar, a continuación del ordinal (i), el siguiente ordinal (ii), nuevo, pasando actual el ordinal (ii) a ser ordinal (iii), y así suces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ii) Suprímese, en el literal a) del numeral 2, la expresión “y defens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rdinal (i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De S.E. el Presidente de la República</w:t>
      </w:r>
      <w:r>
        <w:rPr>
          <w:rFonts w:cs="Arial" w:ascii="Arial" w:hAnsi="Arial"/>
          <w:sz w:val="24"/>
          <w:szCs w:val="24"/>
        </w:rPr>
        <w:t>, para reemplazarlo por el siguiente, consultado como ordinal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ii) Reemplázase el literal b) del numeral 2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 Prevención de riesgos, amenazas y vulneraciones de derechos: acciones destinadas a identificar tempranamente factores de riesgo, amenaza o vulneraciones de los derechos de los niños, niñas y adolescentes, a modo de actuar oportunamente ejecutando acciones de apoyo social y familiar para promover el desarrollo integral y equitativo de la niñez y adolescencia. Se sustentan en el sistema de protección social enfocado en los niños, niñas y adolescentes que se rige bajo principios de universalidad, adaptabilidad y enfoque de ciclo vital, y en garantías reforzadas para grupos que se encuentran en una mayor situación de desventaja, exclusión o discrimi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8" w:name="_Hlk172294034"/>
      <w:bookmarkEnd w:id="8"/>
      <w:r>
        <w:rPr>
          <w:rFonts w:cs="Arial" w:ascii="Arial" w:hAnsi="Arial"/>
          <w:b/>
          <w:sz w:val="24"/>
          <w:szCs w:val="24"/>
        </w:rPr>
        <w:t>10.- Del Honorable Senador señor Castro Prieto</w:t>
      </w:r>
      <w:r>
        <w:rPr>
          <w:rFonts w:cs="Arial" w:ascii="Arial" w:hAnsi="Arial"/>
          <w:sz w:val="24"/>
          <w:szCs w:val="24"/>
        </w:rPr>
        <w:t>, para intercalar en el nuevo literal b) del numeral 2, del artículo 57, entre el primer punto seguido y la frase “Se sustentan” la siguiente frase: “Las acciones de seguimiento y acompañamiento se aplicarán también para los procedimientos y derivaciones activadas que desarrolle el mismo Servicio de Protección”.</w:t>
      </w:r>
    </w:p>
    <w:p>
      <w:pPr>
        <w:pStyle w:val="Normal"/>
        <w:jc w:val="both"/>
        <w:rPr>
          <w:rFonts w:ascii="Arial" w:hAnsi="Arial" w:cs="Arial"/>
          <w:sz w:val="24"/>
          <w:szCs w:val="24"/>
        </w:rPr>
      </w:pPr>
      <w:r>
        <w:rPr>
          <w:rFonts w:cs="Arial" w:ascii="Arial" w:hAnsi="Arial"/>
          <w:sz w:val="24"/>
          <w:szCs w:val="24"/>
        </w:rPr>
      </w:r>
      <w:bookmarkStart w:id="9" w:name="_Hlk172294034"/>
      <w:bookmarkStart w:id="10" w:name="_Hlk172294034"/>
      <w:bookmarkEnd w:id="10"/>
    </w:p>
    <w:p>
      <w:pPr>
        <w:pStyle w:val="Normal"/>
        <w:jc w:val="center"/>
        <w:rPr>
          <w:rFonts w:ascii="Arial" w:hAnsi="Arial" w:cs="Arial"/>
          <w:b/>
          <w:b/>
          <w:sz w:val="24"/>
          <w:szCs w:val="24"/>
          <w:u w:val="single"/>
        </w:rPr>
      </w:pPr>
      <w:r>
        <w:rPr>
          <w:rFonts w:cs="Arial" w:ascii="Arial" w:hAnsi="Arial"/>
          <w:b/>
          <w:sz w:val="24"/>
          <w:szCs w:val="24"/>
          <w:u w:val="single"/>
        </w:rPr>
        <w:t>Ordinal (v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1.- De S.E. el Presidente de la República</w:t>
      </w:r>
      <w:r>
        <w:rPr>
          <w:rFonts w:cs="Arial" w:ascii="Arial" w:hAnsi="Arial"/>
          <w:sz w:val="24"/>
          <w:szCs w:val="24"/>
        </w:rPr>
        <w:t>, para reemplazarlo por el siguiente, contemplado como ordinal (v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vii) Reemplázase el numeral 3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3. Procedimientos para la protección de derechos. El procedimiento para la protección de derechos tramitado por las Oficinas Locales de la Niñez tendrá el carácter de administrativo y su objetivo será preservar o restituir el ejercicio de derechos de los niños, niñas y adolescentes ante amenazas o vulneraciones. Este procedimiento se tramitará a través de una instancia de conciliación y colaboración con las familias por medio de acciones de intervención social. Los procedimientos de protección administrativos tendrán la calidad de universales o especializados según lo dispuesto en el artículo 68 b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ocedimientos para la protección de derechos tramitados por los tribunales con competencia en familia tendrán el carácter de judiciales y su objetivo será preservar o restituir el ejercicio de derechos ante graves amenazas o vulneraciones, mediante al ejercicio de la función jurisdiccional, según lo dispuesto en la ley N°19.698, que crea los Tribunales de Familia.”.”.</w:t>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 xml:space="preserve">12.- De los Honorables Senadores señora Aravena y señor Ossandón, </w:t>
      </w:r>
      <w:r>
        <w:rPr>
          <w:rFonts w:eastAsia="Calibri" w:cs="Arial" w:ascii="Arial" w:hAnsi="Arial"/>
          <w:sz w:val="24"/>
          <w:szCs w:val="24"/>
          <w:lang w:val="es-CL" w:eastAsia="en-US"/>
        </w:rPr>
        <w:t>para agregar el siguiente 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 Reemplázase el artículo 58 por el siguiente: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 58.- Principios rectores de los procesos de protección. En todos los procesos de protección de derechos, sean de carácter administrativo o judicial, así como en las decisiones que con ese fin adopten autoridades o funcionarios públicos, o privados que ejerzan funciones públicas, se respetarán los principios, derechos y garantías que a los niños, niñas y adolescentes corresponde, de conformidad con los artículos 1 y 2 de la presente ley y, en particular, con lo establecido en su Título II.”.”.</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6</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3.- De S.E. el Presidente de la República</w:t>
      </w:r>
      <w:r>
        <w:rPr>
          <w:rFonts w:cs="Arial" w:ascii="Arial" w:hAnsi="Arial"/>
          <w:sz w:val="24"/>
          <w:szCs w:val="24"/>
        </w:rPr>
        <w:t>, para reemplazarlo por el siguiente, consultado como número 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5. Suprímese, en la letra b) del artículo 59, la frase “amenazados o afect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 De S.E. el Presidente de la República</w:t>
      </w:r>
      <w:r>
        <w:rPr>
          <w:rFonts w:cs="Arial" w:ascii="Arial" w:hAnsi="Arial"/>
          <w:sz w:val="24"/>
          <w:szCs w:val="24"/>
        </w:rPr>
        <w:t>, para agregar, a continuación del número 6,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Reemplázase el artículo 60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rtículo 60.- Acción de tutela administrativa de derechos. Toda persona podrá interponer en nombre e interés de uno o más niños, niñas o adolescentes una acción de tutela administrativa de los derechos de los niños, niñas y adolescentes ante las Oficinas Locales de la Niñez, en razón de amenazas o vulneraciones provocadas en el entorno comunitario que afecten sus derechos y garantías reconocidas en el Párrafo 2° del Título II de esta ley, con el objeto de que los órganos competentes tomen las medidas necesarias para hacer cesar la amenaza o vulneración de sus derechos. Esta acción también podrá interponerse en nombre e interés de un grupo indeterminado de niños, niñas y adolescentes cuando la amenaza o vulneración señalada se produzca de forma gene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marco de este procedimiento, las Oficinas Locales de la Niñez podrán solicitar a los órganos del Estado que se pronuncien sobre el caso puesto en su conocimiento y que remitan los antecedentes que estimen pertinentes. Dichos órganos tendrán un plazo máximo de veinte días para contestar a la solicitud. En caso de que la Oficina Local de la Niñez no reciba una respuesta dentro del plazo establecido, podrá poner en conocimiento de aquello al organismo fiscalizador que sea competente, de existir, pudiendo oficiar a la Contraloría General de la República para que actúe dentro del ámbito de su compe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fin de coordinar acuerdos intersectoriales que permitan hacer cesar la amenaza o vulneración de derechos, el caso se podrá poner en conocimiento de la mesa de articulación interinstitucional comunal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 reglamento expedido por el Ministerio de Desarrollo Social y Familia regulará el procedimiento necesario para garantizar un debido proceso y la efectiva cautela de los derech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 De S.E. el Presidente de la República</w:t>
      </w:r>
      <w:r>
        <w:rPr>
          <w:rFonts w:cs="Arial" w:ascii="Arial" w:hAnsi="Arial"/>
          <w:sz w:val="24"/>
          <w:szCs w:val="24"/>
        </w:rPr>
        <w:t>, para agregar, a continuación del número 7, los siguientes números,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8. Reemplázase el inciso tercero del artículo 64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Se encuentran especialmente sujetos a reserva los registros jurídicos, médicos y educacionales de los niños, niñas y adolescentes, pudiendo tener acceso total o parcial las personas y organismos que se indican a continuación, en los casos, forma y condiciones que la ley dispon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l niño, niña o adolescente titular de la información de que se trate, su representante legal, o en caso de fallecimiento del titular, sus hered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Los tribunales de justicia, siempre que la información solicitada se relacione directamente con las causas que estuvieren conocie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Los fiscales del Ministerio Público y los abogados que intervengan en causas relacionadas con la protección de derechos de los niños, niñas o adolescentes, previa autorización del juez competente, cuando la información se vincule directamente con las causas, investigaciones o defensas que tengan a su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Las demás instituciones autorizadas por ley o por requerimiento jud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Modifícase el artículo 65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Intercálase, en el inciso primero, entre las palabras “La coordinación” y las palabras “y supervisión”, la expresión “, asistencia téc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Elimínase, en el inciso segundo, la oración “Asimismo, el Ministerio de Desarrollo Social y Familia podrá suscribir convenios de colaboración y/o transferencias con otros organismos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ii) Intercálanse, a continuación del inciso segundo, los siguientes incisos tercero y cuarto nuevos, pasando el actual inciso tercero a ser quinto y así sucesiv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casos excepcionales en que, por razones fundadas, la municipalidad no instale o ejecute la Oficina Local de la Niñez, el Ministerio de Desarrollo Social y Familia podrá celebrar convenios de colaboración y transferencia con otros organismos públicos de forma transitoria, hasta que la Municipalidad se encuentre en condiciones de instalar o ejecutar la Oficina Local de la Niñ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celebración, renovación y ejecución de los convenios de colaboración y transferencia mencionados en este artículo, se tendrá como consideración primordial el interés superior del niño, niña o adolescente, para lo cual, los suscriptores deberán adoptar todas las medidas necesarias para velar, especialmente, por la continuidad de la atención. En virtud de lo anterior, los convenios podrán tener una duración mayor a un año y el Ministerio de Desarrollo Social y Familia podrá proponer a su contraparte modificaciones, prórrogas y/o la ejecución de otras medidas que, dentro de la esfera de sus respectivas competencias, estén destinadas a hacer efectivos los principios establecidos en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v) Intercálase, en el inciso tercero, entre las frases “Las Oficinas Locales de la Niñez tendrán” y “un coordinador local”, la siguiente oración: “un personal compuesto p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Reemplázase, en el inciso tercero, la frase “y su personal”, por la siguiente: “que estará sujeto a responsabilidad administrativa, independientemente de la naturaleza jurídica de su contratación, y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Agrégase, en el inciso tercero, luego del punto final, que ha pasado a ser punto y seguido, la siguiente oración: “En el caso excepcional que el ejecutor no sea una municipalidad, el personal dependerá del organismo público con quien se celebró el conven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i) Agrégase, en el inciso cuarto, a continuación de la voz “funcionamiento”, la oración “, así como los procedimientos administrativos necesarios para hacer efectiva la excepción contemplada en el inciso terce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rdinales nuevos</w:t>
      </w:r>
    </w:p>
    <w:p>
      <w:pPr>
        <w:pStyle w:val="Normal"/>
        <w:rPr>
          <w:rFonts w:ascii="Arial" w:hAnsi="Arial" w:cs="Arial"/>
          <w:sz w:val="24"/>
          <w:szCs w:val="24"/>
        </w:rPr>
      </w:pPr>
      <w:r>
        <w:rPr>
          <w:rFonts w:cs="Arial" w:ascii="Arial" w:hAnsi="Arial"/>
          <w:sz w:val="24"/>
          <w:szCs w:val="24"/>
        </w:rPr>
      </w:r>
    </w:p>
    <w:p>
      <w:pPr>
        <w:pStyle w:val="Normal"/>
        <w:widowControl/>
        <w:autoSpaceDE w:val="true"/>
        <w:jc w:val="both"/>
        <w:rPr/>
      </w:pPr>
      <w:r>
        <w:rPr>
          <w:rFonts w:eastAsia="Calibri" w:cs="Arial" w:ascii="Arial" w:hAnsi="Arial"/>
          <w:b/>
          <w:sz w:val="24"/>
          <w:szCs w:val="24"/>
          <w:lang w:val="es-CL" w:eastAsia="en-US"/>
        </w:rPr>
        <w:t xml:space="preserve">16.- De los Honorables Senadores señora Aravena y señor Ossandón, </w:t>
      </w:r>
      <w:r>
        <w:rPr>
          <w:rFonts w:eastAsia="Calibri" w:cs="Arial" w:ascii="Arial" w:hAnsi="Arial"/>
          <w:sz w:val="24"/>
          <w:szCs w:val="24"/>
          <w:lang w:val="es-CL" w:eastAsia="en-US"/>
        </w:rPr>
        <w:t>para agregar, en el número 8, los siguientes ordinales, nuev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Reemplázase la letra a), por la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 Difundir los derechos de la niñez y los contenidos de la presente ley, al mismo tiempo que capacitar en ellos a las instituciones, organizaciones, comunidades y familias de la comuna. De manera particular, orientar a los niños, niñas y adolescentes y a sus familias, respecto del ejercicio efectivo de sus derech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 Agrégase en la letra b) un inciso tercero, nuevo: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De igual manera, esta participación, particularmente de las familias, comunidades y sociedad civil, se debe asegurar en las Mesas Interinstitucionales de la comuna.”.”.</w:t>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cs="Arial" w:ascii="Arial" w:hAnsi="Arial"/>
          <w:b/>
          <w:sz w:val="24"/>
          <w:szCs w:val="24"/>
        </w:rPr>
        <w:t>17.- De S.E. el Presidente de la República</w:t>
      </w:r>
      <w:r>
        <w:rPr>
          <w:rFonts w:cs="Arial" w:ascii="Arial" w:hAnsi="Arial"/>
          <w:sz w:val="24"/>
          <w:szCs w:val="24"/>
        </w:rPr>
        <w:t>, para agregar el siguiente ordin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Reemplázase el literal c)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c) Detectar oportunamente factores de riesgos que afectan a niños, niñas y adolescentes con el objeto de articular los servicios y orientarlos en el ejercicio de sus derechos para prevenir amenazas o vulneraciones, acompañando a las familias en su rol prot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correcto ejercicio de esta función, las Oficinas Locales de la Niñez contarán con un Instrumento de Detección de Factores de Riesgos que les permitirá actuar oportunamente para prevenir amenazas o vulneraciones de derechos de niños, niñas o adolescentes, así como su intensificación. El Ministerio de Desarrollo Social y Familia, a través de la Subsecretaría de Evaluación Social y de la Subsecretaría de la Niñez, estará a cargo de la definición, administración, coordinación y tratamiento de los datos personales que conlleve el funcionamiento del referido instrumento, de conformidad con la normativa vigente y lo señalado en el reglamento aludido en el artículo siguiente.”.</w:t>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 xml:space="preserve">18.- De los Honorables Senadores señora Aravena y señor Ossandón, </w:t>
      </w:r>
      <w:r>
        <w:rPr>
          <w:rFonts w:eastAsia="Calibri" w:cs="Arial" w:ascii="Arial" w:hAnsi="Arial"/>
          <w:sz w:val="24"/>
          <w:szCs w:val="24"/>
          <w:lang w:val="es-CL" w:eastAsia="en-US"/>
        </w:rPr>
        <w:t xml:space="preserve">para agregar el siguiente ordinal, nuevo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Agrégase en el literal c), al inicio del inciso segundo, la siguiente orac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Para el correcto ejercicio y la pertinencia de esta función, las Oficinas Locales de la Niñez podrán contar, entre otros, con un Instrumento de Detección de Factores de Riesg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sz w:val="24"/>
          <w:szCs w:val="24"/>
        </w:rPr>
      </w:pPr>
      <w:r>
        <w:rPr>
          <w:rFonts w:cs="Arial" w:ascii="Arial" w:hAnsi="Arial"/>
          <w:sz w:val="24"/>
          <w:szCs w:val="24"/>
        </w:rPr>
        <w:t xml:space="preserve">- -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 De S.E. el Presidente de la República</w:t>
      </w:r>
      <w:r>
        <w:rPr>
          <w:rFonts w:cs="Arial" w:ascii="Arial" w:hAnsi="Arial"/>
          <w:sz w:val="24"/>
          <w:szCs w:val="24"/>
        </w:rPr>
        <w:t>, para agregar el siguiente ordin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Reemplázase el literal d)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 Iniciar, gestionar, monitorear y poner término a los procedimientos de protección administrativa de los derechos de los niños, niñas o adolescentes, regulados en la presente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rdinal (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0.- De S.E. el Presidente de la República</w:t>
      </w:r>
      <w:r>
        <w:rPr>
          <w:rFonts w:cs="Arial" w:ascii="Arial" w:hAnsi="Arial"/>
          <w:sz w:val="24"/>
          <w:szCs w:val="24"/>
        </w:rPr>
        <w:t>, para sustituirlo por el siguiente, consultado como ordinal (i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iii) Suprímense los literales e) y f), pasando el actual literal g) a ser literal e) y así sucesiv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rdinales (ii), (iii), (iv), (v), (vi), (vii) y (v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b/>
          <w:sz w:val="24"/>
          <w:szCs w:val="24"/>
        </w:rPr>
        <w:t>De S.E. el Presidente de la República</w:t>
      </w:r>
      <w:r>
        <w:rPr>
          <w:rFonts w:cs="Arial" w:ascii="Arial" w:hAnsi="Arial"/>
          <w:sz w:val="24"/>
          <w:szCs w:val="24"/>
        </w:rPr>
        <w:t>, para suprimirl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rdinales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 De S.E. el Presidente de la República</w:t>
      </w:r>
      <w:r>
        <w:rPr>
          <w:rFonts w:cs="Arial" w:ascii="Arial" w:hAnsi="Arial"/>
          <w:sz w:val="24"/>
          <w:szCs w:val="24"/>
        </w:rPr>
        <w:t>, para incorporar a continuación de ordinal (i), consultado como ordinal (iii), los siguientes ordinales iv, v, y vi,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v) Reemplázase el literal g)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g) Monitorear la situación vital de los egresados de los programas de protección especializada del Servicio Nacional de Protección Especializada a la Niñez y Adolescencia, con el objeto de detectar oportunamente la aparición de nuevos hechos que puedan ser constitutivos de riesgo, amenaza y/o vulneración de sus derechos y que afecten su desarrollo integral y, en su caso, iniciar el procedimiento administrativo y/o derivar al procedimiento judicial, según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Reemplázase el literal h)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h) Acceder y utilizar el Sistema de Información y Registro que el Ministerio de Desarrollo Social y Familia ponga a su disposición, a fin de registrar todas las acciones relacionadas con la atención de casos y actualizar y/o ingresar los datos de los niños, niñas y adolescentes y sus familias, según corresponda, que sean sujetos atención de la Oficina Local de la Niñez. De conformidad con el artículo siguiente, el Sistema de Información y Registro aludido será parte del Sistema de Información de Protección Integral y deberá proveerle de la información necesaria para su funcionamiento respecto de niños, niñas y adolescentes sujetos de atención de las Oficinas Locales de la Niñ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Intercálase, en el párrafo primero de la letra i, entre la expresión “adolescentes” y “a la oferta”, la frase “, junto con sus familias y/o quienes lo tenga bajo su cuidado, y de las personas gesta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Ordinal (ix)</w:t>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Encabezamiento</w:t>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rPr>
        <w:t>23.- De Su Excelencia el Presidente de la República</w:t>
      </w:r>
      <w:r>
        <w:rPr>
          <w:rFonts w:cs="Arial" w:ascii="Arial" w:hAnsi="Arial"/>
          <w:bCs/>
          <w:sz w:val="24"/>
          <w:szCs w:val="24"/>
        </w:rPr>
        <w:t>, para intercalar, a continuación de la expresión “literal i)”, la frase “, que ha pasado a ser literal g),”.</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Párrafo segundo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24.-</w:t>
      </w:r>
      <w:r>
        <w:rPr>
          <w:rFonts w:cs="Arial" w:ascii="Arial" w:hAnsi="Arial"/>
          <w:bCs/>
          <w:sz w:val="24"/>
          <w:szCs w:val="24"/>
        </w:rPr>
        <w:t xml:space="preserve"> </w:t>
      </w:r>
      <w:r>
        <w:rPr>
          <w:rFonts w:cs="Arial" w:ascii="Arial" w:hAnsi="Arial"/>
          <w:b/>
          <w:bCs/>
          <w:sz w:val="24"/>
          <w:szCs w:val="24"/>
        </w:rPr>
        <w:t>De Su Excelencia el Presidente de la República</w:t>
      </w:r>
      <w:r>
        <w:rPr>
          <w:rFonts w:cs="Arial" w:ascii="Arial" w:hAnsi="Arial"/>
          <w:bCs/>
          <w:sz w:val="24"/>
          <w:szCs w:val="24"/>
        </w:rPr>
        <w:t>, para suprimir la frase “o para su protección especializa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Ordinal (x)</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25.- De Su Excelencia el Presidente de la República</w:t>
      </w:r>
      <w:r>
        <w:rPr>
          <w:rFonts w:cs="Arial" w:ascii="Arial" w:hAnsi="Arial"/>
          <w:bCs/>
          <w:sz w:val="24"/>
          <w:szCs w:val="24"/>
        </w:rPr>
        <w:t>, para intercalar, a continuación de la expresión “literal i)”, la frase “, que ha pasado a ser literal g)”.</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 - -</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Ord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26.- De Su Excelencia el Presidente de la República</w:t>
      </w:r>
      <w:r>
        <w:rPr>
          <w:rFonts w:cs="Arial" w:ascii="Arial" w:hAnsi="Arial"/>
          <w:bCs/>
          <w:sz w:val="24"/>
          <w:szCs w:val="24"/>
        </w:rPr>
        <w:t>, para incorporar, a continuación del ordinal (x), el siguiente ord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Incorpórase el siguiente inciso f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Un reglamento expedido por el Ministerio de Desarrollo Social y Familia determinará los procedimientos detallados que las Oficinas Locales de la Niñez deberán seguir en el cumplimiento de sus funciones, en particular, el procedimiento para la apertura de procesos de protección administrativa, para la adopción de medidas de protección y para la derivación de casos a los tribunales de familia de acuerdo con lo dispuesto en los artículos 71 y 72, los que, en todo caso, deberán respetar las garantías de un debido proceso y todos los derechos de los niños, niñas y adolescent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 - -</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s nuev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27.- De Su Excelencia el Presidente de la República</w:t>
      </w:r>
      <w:r>
        <w:rPr>
          <w:rFonts w:cs="Arial" w:ascii="Arial" w:hAnsi="Arial"/>
          <w:bCs/>
          <w:sz w:val="24"/>
          <w:szCs w:val="24"/>
        </w:rPr>
        <w:t>, para agregar, a continuación del número 8, los siguientes números, nuevos, contemplados como números 11, 12, 13, 14 y 15:</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11. Incorpórase, a continuación del artículo 66, el siguiente artículo 66 bi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66 bis.- Sistema de Información de Protección Integral y Sistema de Información y Registro. El Sistema de Información de Protección Integral es un sistema de datos personales e información de niños, niñas y adolescentes destinado especialmente a la gestión e interoperabilidad de la información para la protección integral de sus derechos. Este sistema será administrado por la Subsecretaría de Evaluación Social con el apoyo técnico de la Subsecretaría de la Niñez, y estará habilitado para recibir y entregar información cuando ello sea necesario y procedente. El Ministerio de Desarrollo Social y Familia, a través de la Subsecretaría de Evaluación Social, podrá solicitar fundadamente información a los órganos del Estado, los que, actuando en el marco de sus competencias, la proporcionarán para el funcionamiento de este sistema. Los órganos requeridos no proporcionarán la información cuando exista fundamento legal que lo justifiqu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Sistema de Información de Protección Integral estará integrado por el Sistema integrado de información, seguimiento y monitoreo del Servicio Nacional de Protección Especializada a la Niñez y Adolescencia, al que alude el artículo 31 de la ley N° 21.302; el Instrumento de Detección de Factores de Riesgo, regulado en la letra c) del artículo 66; y el Sistema de Información y Registro, aludido en la letra f) del mismo artícu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Sistema de Información y Registro será administrado por la Subsecretaría de Evaluación Social con el apoyo técnico de la Subsecretaría de la Niñez y estará habilitado para recibir y entregar información cuando ello sea necesario y procedente para asegurar la protección integral de los niños, niñas y adolescentes. La información contenida y administrada por este Sistema estará disponible para las Oficinas Locales de la Niñez y los órganos del Estado que hayan suscrito un convenio de transferencia de datos con el Ministerio de Desarrollo Social y Familia, a través de la Subsecretaría de Evaluación Social y de la Subsecretaría de la Niñez, siempre resguardando la confidencialidad de los datos, de conformidad con la legislación vigente. En dichos convenios se deberán especificar los fundamentos legales, fines y datos que se transfiere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Un reglamento expedido por el Ministerio de Desarrollo Social y Familia, suscrito por el Ministro de Hacienda, regulará la estructura, contenido y administración del Sistema de Información de Protección Integral, del Sistema de Información y Registro y del Instrumento de Detección de Factores de Riesgo y toda otra disposición que resulte necesaria para su adecuado funcionamient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2. Elimínase, en el inciso primero del artículo 67, la segunda oración, cuyo texto es el siguiente: “Si el niño, niña o adolescente se encontrare sujeto a una medida de cuidado alternativo, conocerá del caso la Oficina con jurisdicción en el lugar de domicilio de la familia de acogida o residencia de protección, según fuere el cas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13. Reemplázase la denominación del Párrafo 4° del Título III, por la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r>
        <w:rPr>
          <w:rFonts w:cs="Arial" w:ascii="Arial" w:hAnsi="Arial"/>
          <w:bCs/>
          <w:sz w:val="24"/>
          <w:szCs w:val="24"/>
        </w:rPr>
        <w:t>De los procedimientos de protección administrativos y judiciales y de las medidas de protección administrativas”.</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4. En el artículo 68:</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 Incorpórase, en el encabezado del inciso primero, a continuación de la voz “protección”, la segunda vez que aparece, la palabra “administra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i) Reemplázase, en el literal a) del inciso primero, la palabra “vulneraciones”, por la frase “amenazas y vulneraciones de derech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ii) Intercálase, a continuación del literal f) del inciso primero, el siguiente literal g), nuevo, pasando el actual literal g) a ser h):</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g) Derivar al niño, niña o adolescente, junto con su familia, a programas ambulatorios del Servicio Nacional de Protección Especializa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v) Reemplázase, en el inciso segundo, la frase “siga siendo gestionado por la Oficina Local de la Niñez competente y que ésta adopte respecto del mismo”, por la siguiente: “que no sea derivado a la línea de acción de cuidado alternativo podrá seguir siendo gestionado por la Oficina Local de la Niñez competente, la que podrá adoptar respecto de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v) Reemplázase el inciso final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n casos de urgencia, las medidas de protección administrativa señaladas podrán ser adoptadas de oficio por la Oficina Local de la Niñez, en el plazo máximo de un día hábil contado desde que tome conocimiento del caso, sin necesidad de suscribir los acuerdos a los que refiere el artículo 72 de la presente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15. Agrégase, a continuación del artículo 68, el siguiente artículo 68 bi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68 bis.- Del procedimiento de protección administrativa de derechos. El procedimiento de protección administrativa de derechos tiene por objeto preservar o restituir el ejercicio de derechos amenazados o vulnerados de niños, niñas y adolescentes. Para efectos de determinar la procedencia de un procedimiento de protección administrativa se deberá tener en especial consideración la falta de reconocimiento o problematización de la situación por parte de los cuidadores del niño, niña o adolescente y/o la insuficiencia de recursos personales y/o familiares para abordarl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procedimiento de protección administrativa podrá ser de tipo universal o especializado. El procedimiento de protección administrativa se entenderá como universal cuando el plan de intervención personalizado contemple una o más medidas de protección administrativas dirigidas a fortalecer el rol protector de la familia y asegurar las condiciones necesarias para el desarrollo integral de los niños, niñas y adolescentes a través de sesiones de intervención social y acompañamiento familiar, la derivación a programas, prestaciones, beneficios y/o servici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procedimiento de protección administrativa se entenderá como especializado cuando el informe de diagnóstico de protección especializada constate que se requiere de una atención provista por la oferta del Servicio Nacional de Protección Especializada a la Niñez y Adolescenci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 - -</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9</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28.-</w:t>
      </w:r>
      <w:r>
        <w:rPr>
          <w:rFonts w:cs="Arial" w:ascii="Arial" w:hAnsi="Arial"/>
          <w:bCs/>
          <w:sz w:val="24"/>
          <w:szCs w:val="24"/>
        </w:rPr>
        <w:t xml:space="preserve"> </w:t>
      </w:r>
      <w:r>
        <w:rPr>
          <w:rFonts w:cs="Arial" w:ascii="Arial" w:hAnsi="Arial"/>
          <w:b/>
          <w:bCs/>
          <w:sz w:val="24"/>
          <w:szCs w:val="24"/>
        </w:rPr>
        <w:t>De Su Excelencia el Presidente de la República</w:t>
      </w:r>
      <w:r>
        <w:rPr>
          <w:rFonts w:cs="Arial" w:ascii="Arial" w:hAnsi="Arial"/>
          <w:bCs/>
          <w:sz w:val="24"/>
          <w:szCs w:val="24"/>
        </w:rPr>
        <w:t>, para reemplazarlo por el siguiente, contemplado como número 16:</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6. En el artículo 70:</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i) Agrégase, en el inciso primero, luego de la expresión “medidas administrativas”, lo siguiente: “por parte de tercero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i) Reemplázase, en el inciso primero, la frase “inciso primero del artículo precedente” por “artículo 68”.</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iii) Reemplázase el inciso segundo por el siguient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n los casos en que personas naturales o jurídicas privadas, que no hayan suscrito un acuerdo de plan de intervención personalizado, impidan de forma grave, injustificada y reiterada el cumplimiento de una medida de protección administrativa, el tribunal con competencia en familia, a requerimiento de la Oficina Local de la Niñez, podrá solicitar el auxilio de las policías para el cumplimiento de la medida o apercibir con multas que no excedan de diez unidades tributarias mensuales u ordenar el arresto hasta por quince días, lo que será determinado prudencialmente por el tribunal, sin perjuicio de la facultad de repetir el apremio las veces que considere necesario. En el caso que el impedimento de forma grave, injustificada y reiterada se produzca por una persona jurídica de derecho público que no haya suscrito el plan de intervención personalizada, el tribunal con competencia en familia oficiará al jefe de servicio para que informe al tribu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0</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29.- De Su Excelencia el Presidente de la República</w:t>
      </w:r>
      <w:r>
        <w:rPr>
          <w:rFonts w:cs="Arial" w:ascii="Arial" w:hAnsi="Arial"/>
          <w:bCs/>
          <w:sz w:val="24"/>
          <w:szCs w:val="24"/>
        </w:rPr>
        <w:t>, para reemplazarlo por el siguiente, contemplado como número 17:</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7. En el artículo 71:</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 Reemplázase, en el inciso primero, el guarismo “65” por “66”.</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i) Elimínase, en el encabezamiento del inciso segundo, la expresión “riesg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ii) Reemplázase, en el numeral 2 del inciso segundo, la frase “la no adherencia al plan de intervención”, por la siguiente: “el incumplimiento grave, reiterado e injustificado del plan de intervención personalizado por parte de quienes suscribieron el acuer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iv) Reemplázanse los incisos tercero y cuarto por los sigui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a Oficina Local de la Niñez y los tribunales con competencia en familia, como órganos facultados para dictar medidas de protección en favor de niños, niñas y adolescentes, cumplirán sus funciones en permanente coordinación entre sí y en coordinación con el resto de los órganos del Estado con competencia en la materia, especialmente, el Servicio Nacional de Protección Especializada a la Niñez y Adolescencia, el Ministerio Público y la Defensoría de los Derechos de la Niñez, cuando proce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ictada una medida de protección, administrativa o judicial, que consista en la derivación de un niño, niña o adolescente a uno de los programas de las líneas de acción del Servicio Nacional de Protección Especializada a la Niñez y Adolescencia, dicho Servicio determinará el o los proyectos a los que debe ingresar. El Servicio Nacional de Protección Especializada a la Niñez y Adolescencia deberá dar cumplimiento a la medida de protección ordenada en la resolución respec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 -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Ordin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 xml:space="preserve">30.- De los Honorables Senadores señora Aravena y señor Ossandón, </w:t>
      </w:r>
      <w:r>
        <w:rPr>
          <w:rFonts w:eastAsia="Calibri" w:cs="Arial" w:ascii="Arial" w:hAnsi="Arial"/>
          <w:sz w:val="24"/>
          <w:szCs w:val="24"/>
          <w:lang w:val="es-CL" w:eastAsia="en-US"/>
        </w:rPr>
        <w:t>para incorporar en el número 10, el siguiente ordin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Reemplázase el inciso cuarto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Dictada una medida de protección, administrativa o judicial, que consista en la derivación de un niño, niña o adolescente a uno de los programas de las líneas de acción del Servicio Nacional de Protección Especializada a la Niñez y Adolescencia, dicho Servicio deberá dar cumplimiento a la medida de protección ordenada en la resolución respectiv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tabs>
          <w:tab w:val="clear" w:pos="720"/>
          <w:tab w:val="left" w:pos="3544" w:leader="none"/>
        </w:tabs>
        <w:spacing w:before="0" w:after="0"/>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1</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31.- De Su Excelencia el Presidente de la República</w:t>
      </w:r>
      <w:r>
        <w:rPr>
          <w:rFonts w:cs="Arial" w:ascii="Arial" w:hAnsi="Arial"/>
          <w:bCs/>
          <w:sz w:val="24"/>
          <w:szCs w:val="24"/>
        </w:rPr>
        <w:t>, para reemplazarlo por el siguiente, consultado como número 18:</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8. Reemplázase el artículo 72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72.- Procedimiento de protección administrativa. Los niños, niñas y adolescentes tienen derecho a participar activamente en el procedimiento de protección administrativa y a que sus opiniones sean oídas y debidamente consideradas, de acuerdo con su edad, madurez y grado de desarrollo. Con el fin de que los niños, niñas y adolescentes puedan formarse su propia opinión, la Oficina Local de la Niñez empleará un lenguaje acorde a su edad, madurez y grado de desarrollo. Asimismo, velará que puedan ejercer su derecho a la participación en condiciones de discreción, intimidad, libertad y seguridad, y le informará de todos sus derecho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urante todo el procedimiento de protección administrativa, la comunicación de la Oficina Local de la Niñez con el niño, niña o adolescente y su familia, y las notificaciones a estos, se realizará por el medio que la Oficina Local de la Niñez determine como más idóneo, de conformidad con las características del caso, pudiendo establecerse vía telefónica, correo electrónico, visita domiciliaria, carta certificada u otro medio que se considere pertinente. Toda comunicación o notificación deberá ser registrada por la Oficina Local de la Niñez en el Sistema de Información y Registro, señalando la forma, fecha y lugar de realiz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on el objeto de realizar la función señalada en el literal d) del artículo 66, el procedimiento de protección administrativa deberá cumplir con las siguientes regl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El procedimiento podrá iniciarse de oficio o por requerimiento oral o escrito del niño, niña o adolescente, su padre y/o madre, representante legal o quien lo tenga a su cuidado, y en general, por cualquier persona en nombre e interés de un niño, niña o adolesc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Al requerimiento no le será exigible mayor formalidad que la exposición de los hechos y los antecedentes mínimos para la correcta individualización de los intervinientes. Todo requerimiento, sea oral o escrito, deberá consignarse en el Sistema de Información y Regist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3. Recibido el requerimiento, la Oficina Local de la Niñez analizará si se trata de un asunto de su competencia o si requiere ser derivado a otro órgano compet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4. De considerarse que el caso es de su competencia, la Oficina Local de la Niñez iniciará un proceso de diagnóstico, en el cual, recopilará antecedentes con el objeto de indagar sobre la situación en que se encuentra el niño, niña o adolescente, con énfasis en la identificación de factores de riesgo y protectores a los que se encuentra expuesto a nivel individual, familiar y contextual.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n base al resultado de dicho proceso de diagnóstico, la Oficina Local de la Niñez determinará si es procedente continuar con el procedimiento de protección administrativa; atender el caso a través de sus funciones de orientación y articulación de oferta, de conformidad con los literales a) y g) del artículo 66, respectivamente, derivar el caso al tribunal de familia competente; derivar el caso a otro órgano competente; o, archivar el requerimiento. En este último caso, se deberá comunicar al requirente las razones que fundamentan la decisión, debiendo en todo caso registrar las acciones realizadas en el caso y la resolución de archivo en el Sistema de Información y Registro, a fin de mantener actualizado el historial del niño, niña o adolescent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5. Si se decide continuar con el procedimiento de protección administrativa y de los antecedentes recopilados en el proceso de diagnóstico, la Oficina Local de la Niñez sospecha sobre la existencia de una amenaza o vulneración de derechos del niño, niña o adolescente que requiera de una atención especializada por parte del Servicio Nacional de Protección Especializada a la Niñez y Adolescencia, de oficio derivará al niño, niña o adolescente, junto con su familia, de corresponder, al referido Servicio para su ingreso al programa de diagnóstico de protección especializada, a fin de confirmar o descartar la sospecha. A esta derivación le aplicará lo señalado en el numeral 2 del artículo 71 y en el numeral 11 de este artícu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Mientras el informe de diagnóstico de protección especializada se encuentre en elaboración, la Oficina Local de la Niñez ejecutará las acciones descritas en el siguiente numer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el caso que el diagnóstico de protección especializada confirme la necesidad de derivar al niño, niña o adolescente a un programa del Servicio Nacional de Protección Especializada a la Niñez y Adolescencia, el procedimiento adquirirá la calidad de especializado, según lo dispuesto en el artículo 68 bis, debiendo efectuarse las revisiones y/o modificaciones al Plan de Intervención Personalizado, de conformidad con lo dispuesto en el numeral 7 de este artícu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6. De no proceder una derivación al diagnóstico de protección especializada o de estar pendiente el resultado del diagnóstico de protección especializada, el gestor de la Oficina Local de la Niñez elaborará una propuesta de Plan de Intervención Personalizado, que contendrá la o las medidas administrativas de protección, derivaciones y/o acciones necesarias para hacer cesar la amenaza o vulneración de derechos. Dicha propuesta será puesta en conocimiento del niño, niña o adolescente y su familia a fin de discutir y acordar su contenido. En todo momento, el o la gestora de casos deberá propender a la búsqueda de acuerdos y promoverá una participación activa de los sujetos de atención, procurando recoger y considerar especialmente la opinión del niño, niña o adolescente involucr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7. De alcanzar un consenso acerca del contenido del Plan de Intervención Personalizado, se suscribirá un acuerdo entre los sujetos de atención y la Oficina Local de la Niñez, el cual se registrará en el Sistema de Información y Registro y plasmará todos los compromisos que sean pertinentes para hacer cesar la amenaza o vulneración de derechos. El acuerdo será un compromiso suscrito voluntariamente, en el que se deberá individualizar a los sujetos de atención, las medidas de protección administrativas y/o las acciones comprometidas en el Plan de Intervención Personalizado, los actores involucrados en la prestación de servicios que dan cumplimiento al Plan, la forma y periodicidad con la que se realizará el monitoreo del Plan, la duración de la intervención y los objetivos que se pretenden alcanz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todo caso, una vez recibido los resultados del diagnóstico de protección especializada, se revisará el Plan de Intervención Personalizado, pudiendo proponerse modificaciones, nuevas medidas de protección u otras ac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8. Transcurrido un plazo de veinte días hábiles desde la presentación de la propuesta de Plan de Intervención Individualizado sin que se haya logrado un acuerdo con el niño, niña o adolescente y su familia, la Oficina Local de la Niñez evaluará, en atención al interés superior del niño, niña o adolescente, la necesidad de derivar el caso a un tribunal con competencia en familia, de conformidad con el artículo 71 y/o de dictar de oficio y en forma urgente una medida de protección administrativa, de conformidad con lo señalado en el inciso final del artículo 68.</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9. Toda medida de protección administrativa deberá ser revisada a lo menos cada tres meses, adoptándose las acciones necesarias para su modificación, mantención o ces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0. Cuando el procedimiento de protección administrativa se haya iniciado a requerimiento de una persona interesada, el desistimiento de la acción no paralizará el curso del proceso si, a juicio de la Oficina Local de la Niñez, existen indicios o razones suficientes de la existencia de una amenaza o vulneración de derechos para continuar de ofic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11. En caso de que las personas que suscribieron el acuerdo lo incumplan de modo grave, reiterado e injustificado, la Oficina Local de la Niñez deberá proponer los compromisos necesarios al niño, niña o adolescente y su familia para propender al cumplimiento del plan a través de la superación de las dificultades personales o del entorno que impidieron el involucramiento de alguno de los sujetos de atención. Para lo anterior, la Oficina Local de la Niñez podrá recabar antecedentes sobre el incumplimiento, escuchar a la familia, al niño, niña o adolescente y/o a los distintos Servicios intervinientes, solicitar informes a través de los medios más expeditos, entre otras accion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on todo, de persistir el incumplimiento y de ser necesario en atención al interés superior del niño, la Oficina Local de la Niñez podrá poner en conocimiento de la situación al tribunal con competencia en familia y solicitar que se aperciba el cumplimiento de la o las medidas de protección administrativas. De estimar que existe incumplimiento, el tribunal apercibirá el cumplimiento adecuado de las medidas de protección administrativas, advirtiendo que su incumplimiento podría derivar en el inicio de un procedimiento de protección judicial por suponer una grave amenaza o vulneración de derechos.”.”.</w:t>
      </w:r>
    </w:p>
    <w:p>
      <w:pPr>
        <w:pStyle w:val="Normal"/>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Número 12</w:t>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 - -</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Ordinal nuev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32.- </w:t>
      </w:r>
      <w:r>
        <w:rPr>
          <w:rFonts w:cs="Arial" w:ascii="Arial" w:hAnsi="Arial"/>
          <w:b/>
          <w:sz w:val="24"/>
          <w:szCs w:val="24"/>
          <w:lang w:val="es-CL"/>
        </w:rPr>
        <w:t>De Su Excelencia el Presidente de la República</w:t>
      </w:r>
      <w:r>
        <w:rPr>
          <w:rFonts w:cs="Arial" w:ascii="Arial" w:hAnsi="Arial"/>
          <w:sz w:val="24"/>
          <w:szCs w:val="24"/>
          <w:lang w:val="es-CL"/>
        </w:rPr>
        <w:t>, para anteponer el siguiente ordinal (i), nuevo, ajustándose la ordenación correlativa de los ordinales subsiguient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i) Reemplázase, en el encabezamiento del inciso primero, la frase “, la unidad respectiva deberá”, por la siguiente: “se deberá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 - -</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Número 13</w:t>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Ordin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 xml:space="preserve">33.- De los Honorables Senadores señora Aravena y señor Ossandón, </w:t>
      </w:r>
      <w:r>
        <w:rPr>
          <w:rFonts w:eastAsia="Calibri" w:cs="Arial" w:ascii="Arial" w:hAnsi="Arial"/>
          <w:sz w:val="24"/>
          <w:szCs w:val="24"/>
          <w:lang w:val="es-CL" w:eastAsia="en-US"/>
        </w:rPr>
        <w:t>para incorporar en el número 13, el siguiente ordin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En el literal a) incorpórese la siguiente frase entre los dos puntos y la voz “velará”: “Entidad rectora que”.”.</w:t>
      </w:r>
    </w:p>
    <w:p>
      <w:pPr>
        <w:pStyle w:val="Normal"/>
        <w:shd w:fill="FFFFFF" w:val="clear"/>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center"/>
        <w:rPr>
          <w:rFonts w:ascii="Arial" w:hAnsi="Arial" w:cs="Arial"/>
          <w:sz w:val="24"/>
          <w:szCs w:val="24"/>
          <w:lang w:val="es-CL"/>
        </w:rPr>
      </w:pPr>
      <w:r>
        <w:rPr>
          <w:rFonts w:cs="Arial" w:ascii="Arial" w:hAnsi="Arial"/>
          <w:sz w:val="24"/>
          <w:szCs w:val="24"/>
          <w:lang w:val="es-CL"/>
        </w:rPr>
        <w:t>- - - -</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Ordinal (iv)</w:t>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Literal h) propuesto</w:t>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both"/>
        <w:rPr/>
      </w:pPr>
      <w:r>
        <w:rPr>
          <w:rFonts w:cs="Arial" w:ascii="Arial" w:hAnsi="Arial"/>
          <w:b/>
          <w:bCs/>
          <w:sz w:val="24"/>
          <w:szCs w:val="24"/>
          <w:lang w:val="es-CL"/>
        </w:rPr>
        <w:t xml:space="preserve">34.- </w:t>
      </w:r>
      <w:r>
        <w:rPr>
          <w:rFonts w:cs="Arial" w:ascii="Arial" w:hAnsi="Arial"/>
          <w:b/>
          <w:sz w:val="24"/>
          <w:szCs w:val="24"/>
          <w:lang w:val="es-CL"/>
        </w:rPr>
        <w:t>De Su Excelencia el Presidente de la República</w:t>
      </w:r>
      <w:r>
        <w:rPr>
          <w:rFonts w:cs="Arial" w:ascii="Arial" w:hAnsi="Arial"/>
          <w:sz w:val="24"/>
          <w:szCs w:val="24"/>
          <w:lang w:val="es-CL"/>
        </w:rPr>
        <w:t>, para reemplaza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h) Mesas de articulación interinstitucional: serán la instancia de coordinación de políticas, planes y programas vinculados a la protección integral de la niñez y adolescencia a nivel nacional, regional y comun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widowControl/>
        <w:autoSpaceDE w:val="true"/>
        <w:jc w:val="both"/>
        <w:rPr/>
      </w:pPr>
      <w:r>
        <w:rPr>
          <w:rFonts w:eastAsia="Calibri" w:cs="Arial" w:ascii="Arial" w:hAnsi="Arial"/>
          <w:b/>
          <w:sz w:val="24"/>
          <w:szCs w:val="24"/>
          <w:lang w:val="es-CL" w:eastAsia="en-US"/>
        </w:rPr>
        <w:t xml:space="preserve">35.- De los Honorables Senadores señora Aravena y señor Ossandón, </w:t>
      </w:r>
      <w:r>
        <w:rPr>
          <w:rFonts w:eastAsia="Calibri" w:cs="Arial" w:ascii="Arial" w:hAnsi="Arial"/>
          <w:sz w:val="24"/>
          <w:szCs w:val="24"/>
          <w:lang w:val="es-CL" w:eastAsia="en-US"/>
        </w:rPr>
        <w:t>para incorporar en el número 13, el siguiente ordin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 Incorporase, a continuación del literal h), el siguiente literal i), nuevo, pasando el actual literal h) a ser i) y así sucesivamente: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i) Mesas de articulación interinstitucional: serán la instancia de coordinación de políticas, planes y programas vinculados a la protección integral de la niñez y adolescencia a nivel nacional, regional y comunal, en las que participarán los órganos del Estado que cumplan funciones o tengan competencia en materia de protección de la niñez y adolescencia y los organismos de la sociedad civil que realicen funciones relacionadas con los niños, niñas y adolescentes en las comunas.”.”.</w:t>
      </w:r>
    </w:p>
    <w:p>
      <w:pPr>
        <w:pStyle w:val="Normal"/>
        <w:shd w:fill="FFFFFF" w:val="clear"/>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center"/>
        <w:rPr>
          <w:rFonts w:ascii="Arial" w:hAnsi="Arial" w:cs="Arial"/>
          <w:sz w:val="24"/>
          <w:szCs w:val="24"/>
          <w:lang w:val="es-CL"/>
        </w:rPr>
      </w:pPr>
      <w:r>
        <w:rPr>
          <w:rFonts w:cs="Arial" w:ascii="Arial" w:hAnsi="Arial"/>
          <w:sz w:val="24"/>
          <w:szCs w:val="24"/>
          <w:lang w:val="es-CL"/>
        </w:rPr>
        <w:t>- - -</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Ordinal nuev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36.- </w:t>
      </w:r>
      <w:r>
        <w:rPr>
          <w:rFonts w:cs="Arial" w:ascii="Arial" w:hAnsi="Arial"/>
          <w:b/>
          <w:sz w:val="24"/>
          <w:szCs w:val="24"/>
          <w:lang w:val="es-CL"/>
        </w:rPr>
        <w:t>De Su Excelencia el Presidente de la República</w:t>
      </w:r>
      <w:r>
        <w:rPr>
          <w:rFonts w:cs="Arial" w:ascii="Arial" w:hAnsi="Arial"/>
          <w:sz w:val="24"/>
          <w:szCs w:val="24"/>
          <w:lang w:val="es-CL"/>
        </w:rPr>
        <w:t>, para incorporar, a continuación del ordinal (iv), el siguiente ordinal (v), nue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v) Reemplázase el literal i)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i) Consejo Consultivo Nacional de Niños, Niñas y Adolescentes: emitirá recomendaciones y opiniones a la Subsecretaría de la Niñez en relación con las políticas, planes y programas que puedan afectar a niños, niñas y adolescentes conforme lo establecido en el artículo 76 de esta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 -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Número 14</w:t>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Artículo 75 bis propuesto</w:t>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both"/>
        <w:rPr/>
      </w:pPr>
      <w:r>
        <w:rPr>
          <w:rFonts w:cs="Arial" w:ascii="Arial" w:hAnsi="Arial"/>
          <w:b/>
          <w:bCs/>
          <w:sz w:val="24"/>
          <w:szCs w:val="24"/>
          <w:lang w:val="es-CL"/>
        </w:rPr>
        <w:t xml:space="preserve">37.- </w:t>
      </w:r>
      <w:r>
        <w:rPr>
          <w:rFonts w:cs="Arial" w:ascii="Arial" w:hAnsi="Arial"/>
          <w:b/>
          <w:sz w:val="24"/>
          <w:szCs w:val="24"/>
          <w:lang w:val="es-CL"/>
        </w:rPr>
        <w:t>De Su Excelencia el Presidente de la República</w:t>
      </w:r>
      <w:r>
        <w:rPr>
          <w:rFonts w:cs="Arial" w:ascii="Arial" w:hAnsi="Arial"/>
          <w:sz w:val="24"/>
          <w:szCs w:val="24"/>
          <w:lang w:val="es-CL"/>
        </w:rPr>
        <w:t>, para sustitui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Artículo 75 bis.- Mesas de articulación interinstitucional. Las mesas de articulación interinstitucional tendrán por objeto revisar el funcionamiento del Sistema de Garantías y Protección Integral de los Derechos de la Niñez y Adolescencia en su respectivo nivel territorial, con especial énfasis en la articulación de políticas, planes programas, servicios, prestaciones y procedimientos vinculados a la protección integral de la niñez y adolescencia. Podrán ejercer sus funciones a través de la suscripción de acuerdos que tengan por objeto la articulación y coordinación de los órganos del Estado con competencia en la materia, conforme a los lineamientos establecidos en la Política Nacional de Niñez y Adolescencia y su Plan de Acción.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Las mesas de articulación interinstitucional se conformarán a nivel comunal, regional y nacional por representantes de los órganos de la Administración del Estado que cumplan funciones o tengan competencia en materia de protección integral de la niñez y adolescencia. Estarán convocados a las sesiones los jefes de servicio, quienes deberán designar a su reemplazante, quien deberá poseer los conocimientos técnicos sobre las materias que se traten en la sesión.  Asimismo, por acuerdo de la mesa, se podrán invitar a representantes de otros órganos del Estado y de organismos de la sociedad civil que realicen funciones relacionadas con los niños, niñas y adolescentes, quienes tendrán derecho a voz.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 nivel nacional, la mesa será presidida por el Subsecretario de la Niñez y, además, estará conformada por los Subsecretarios de Justicia, Educación y Salud Pública y por el Director Nacional del Servicio Nacional de Protección Especializada a la Niñez y Adolescencia, en calidad de miembros permanentes. Asimismo, estará conformada por los representantes de los demás organismos de la Administración del Estado que la Subsecretaría de la Niñez convoque en atención al tema a tratar en cada ses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A nivel regional, las mesas serán presididas por el Secretario Regional Ministerial de Desarrollo Social y Familia respectivo y estarán conformadas por los secretarios regionales ministeriales de los miembros permanentes de la mesa nacional, por los Directores Regionales del Servicio Nacional de Protección Especializada a la Niñez y Adolescencia y por los demás organismos de la Administración del Estado que quien preside convoque en atención al tema a tratar en cada sesión.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 nivel comunal las mesas serán presididas por el coordinador de la Oficina Local de la Niñez correspondiente y estará conformada por representantes de los órganos del Estado que determine el reglament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 la mesa nacional y a las mesas regionales les corresponderá impartir los lineamientos generales a las mesas regionales y comunales, respectivamente, quienes a su vez remitirán la información requerida por el presidente de la mesa respectiva, promoviendo un trabajo colaborativo entre todos los niveles. En todo caso, las actuaciones de las mesas regionales y comunales deberán estar siempre sujetas a las directrices impartidas por la mesa nacion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Todas las mesas podrán funcionar en pleno o por comisiones. Se podrán conformar comisiones con la duración que disponga cada mesa, con el objetivo de apoyar su labor en el abordaje de asuntos específicos, correspondiéndoles ejecutar los acuerdos alcanzados por las mesas, así como elaborar informes y realizar recomendaciones a las mesas, entre otros mandatos que establezca la mesa, dentro de su ámbito de competencia. Existirá al menos una comisión encargada de apoyar a la Subsecretaría de la Niñez en su función de formulación, ejecución y seguimiento de la Política Nacional de Niñez y Adolescencia y su respectivo Plan de Acción; y las Comisiones de Protección Especializadas reguladas en el artículo 17 de la ley N° 21.302, que crea el Servicio Nacional de Protección Especializada a la Niñez y Adolescencia y modifica normas legales que indica. Ambas comisiones permanentes tendrán representación a nivel nacional y regional. A las comisiones asistirán los representantes de los órganos de la Administración del Estado designados según el acuerdo de la mesa para su conforma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Un reglamento expedido por el Ministerio de Desarrollo Social y Familia determinará las reglas para la integración y funcionamiento de las mesas de articulación interinstitucional y sus comisiones reguladas en este artícul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widowControl/>
        <w:autoSpaceDE w:val="true"/>
        <w:jc w:val="both"/>
        <w:rPr/>
      </w:pPr>
      <w:r>
        <w:rPr>
          <w:rFonts w:eastAsia="Calibri" w:cs="Arial" w:ascii="Arial" w:hAnsi="Arial"/>
          <w:b/>
          <w:sz w:val="24"/>
          <w:szCs w:val="24"/>
          <w:lang w:val="es-CL" w:eastAsia="en-US"/>
        </w:rPr>
        <w:t xml:space="preserve">38.- De los Honorables Senadores señora Aravena y señor Ossandón, </w:t>
      </w:r>
      <w:r>
        <w:rPr>
          <w:rFonts w:eastAsia="Calibri" w:cs="Arial" w:ascii="Arial" w:hAnsi="Arial"/>
          <w:sz w:val="24"/>
          <w:szCs w:val="24"/>
          <w:lang w:val="es-CL" w:eastAsia="en-US"/>
        </w:rPr>
        <w:t>para reemplazarlo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Artículo 75 bis- Mesas de articulación interinstitucional. Las mesas de articulación interinstitucional tendrán por objeto revisar el funcionamiento del Sistema de Garantías y Protección Integral de los Derechos de la Niñez y Adolescencia en su respectivo nivel territorial, con especial énfasis en la articulación de políticas, planes programas, servicios, prestaciones y procedimientos vinculados a la protección integral de la niñez y adolescencia. Podrán ejercer sus funciones a través de la suscripción de acuerdos que tengan por objeto la articulación y coordinación de los órganos del Estado con competencia en la materia, conforme a los lineamientos establecidos en la Política Nacional de Niñez y Adolescencia y su Plan de Acción.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Las mesas de articulación interinstitucional se conformarán a nivel comunal, regional y nacional por representantes de los órganos de la Administración del Estado que cumplan funciones o tengan competencia en materia de protección integral de la niñez y adolescencia y por los organismos de la sociedad civil que realicen funciones relacionadas con los niños, niñas y adolescentes en las comunas. Estarán convocados a las sesiones los jefes de servicio, quienes deberán designar a su reemplazante, quien deberá poseer los conocimientos técnicos sobre las materias que se traten en la sesión.  Asimismo, por acuerdo de la mesa, se podrán invitar a representantes de otros órganos del Estado o de la academia, quienes tendrán derecho a voz.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A nivel nacional, la mesa será presidida por el Subsecretario de la Niñez y, además, estará conformada por los Subsecretarios de Justicia, Educación y Salud Pública y por el Director Nacional del Servicio Nacional de Protección Especializada a la Niñez y Adolescencia, en calidad de miembros permanentes. Asimismo, estará conformada por los representantes de los demás organismos de la Administración del Estado que la Subsecretaría de la Niñez convoque en atención al tema a tratar en cada ses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 nivel regional, las mesas serán presididas por el Secretario Regional Ministerial de Desarrollo Social y Familia respectivo y estarán conformadas por los secretarios regionales ministeriales de los miembros permanentes de la mesa nacional, por los Directores Regionales del Servicio Nacional de Protección Especializada a la Niñez y Adolescencia y por los demás organismos de la Administración del Estado que quien preside convoque en atención al tema a tratar en cada sesión.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A nivel comunal las mesas serán presididas por el coordinador de la Oficina Local de la Niñez correspondiente y estará conformada por representantes de los órganos del Estado y representantes de la sociedad civil, según lo establecido en el reglament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A la mesa nacional y a las mesas regionales les corresponderá impartir los lineamientos generales a las mesas regionales y comunales, respectivamente, quienes a su vez remitirán la información requerida por el presidente de la mesa respectiva, promoviendo un trabajo colaborativo entre todos los niveles. En todo caso, las actuaciones de las mesas regionales y comunales deberán estar siempre sujetas a las directrices impartidas por la mesa nacional.</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Todas las mesas podrán funcionar en pleno o por comisiones. Se podrán conformar comisiones con la duración que disponga cada mesa, con el objetivo de apoyar su labor en el abordaje de asuntos específicos, correspondiéndoles ejecutar los acuerdos alcanzados por las mesas, así como elaborar informes y realizar recomendaciones a las mesas, entre otros mandatos que establezca la mesa, dentro de su ámbito de competencia. Existirá al menos una comisión encargada de apoyar a la Subsecretaría de la Niñez en su función de formulación, ejecución y seguimiento de la Política Nacional de Niñez y Adolescencia y su respectivo Plan de Acc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Un reglamento expedido por el Ministerio de Desarrollo Social y Familia determinará las reglas para la integración y funcionamiento de las mesas de articulación interinstitucional.”.</w:t>
      </w:r>
    </w:p>
    <w:p>
      <w:pPr>
        <w:pStyle w:val="Normal"/>
        <w:shd w:fill="FFFFFF" w:val="clear"/>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Número 15</w:t>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both"/>
        <w:rPr/>
      </w:pPr>
      <w:r>
        <w:rPr>
          <w:rFonts w:cs="Arial" w:ascii="Arial" w:hAnsi="Arial"/>
          <w:b/>
          <w:bCs/>
          <w:sz w:val="24"/>
          <w:szCs w:val="24"/>
          <w:lang w:val="es-CL"/>
        </w:rPr>
        <w:t xml:space="preserve">39.- </w:t>
      </w:r>
      <w:r>
        <w:rPr>
          <w:rFonts w:cs="Arial" w:ascii="Arial" w:hAnsi="Arial"/>
          <w:b/>
          <w:sz w:val="24"/>
          <w:szCs w:val="24"/>
          <w:lang w:val="es-CL"/>
        </w:rPr>
        <w:t>De Su Excelencia el Presidente de la República</w:t>
      </w:r>
      <w:r>
        <w:rPr>
          <w:rFonts w:cs="Arial" w:ascii="Arial" w:hAnsi="Arial"/>
          <w:sz w:val="24"/>
          <w:szCs w:val="24"/>
          <w:lang w:val="es-CL"/>
        </w:rPr>
        <w:t>, para sustituirlo por el siguiente:</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15. Reemplázase el artículo 76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76.- Consejos Consultivos de Niños, Niñas y Adolescentes. El Sistema de Garantías y Protección Integral de los Derechos de la Niñez y Adolescencia contará con un Consejo Consultivo Nacional de niños, niñas y adolescentes, que dependerá administrativamente de la Subsecretaría de la Niñez; un Consejo Consultivo Regional de niños, niñas y adolescentes en cada región del país, que dependerá administrativamente de la Secretaría Ministerial de Desarrollo Social y Familia respectiva; y, un Consejo Consultivo Comunal de niños, niñas y adolescentes en cada comuna que dependerá administrativamente de la Oficina Local de la Niñez competente. Estas instancias tendrán como objetivo hacer efectiva la participación de los niños, niñas y adolescentes en las políticas, planes y programas que puedan afectarles en los ámbitos establecidos en esta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l Consejo Consultivo Nacional estará compuesto por dieciséis duplas provenientes de cada uno de los Consejos Consultivos Regionales, los cuales, a su vez, estarán compuestos por miembros provenientes de los Consejos Consultivos Comunales. Los Consejos Consultivos Regionales y Comunales estarán compuestos por un número de miembros acorde a su realidad territorial, según los criterios que determine el reglamento, el que no deberá ser inferior a diez y cinco miembros, respectivamente. Todos los miembros deberán ser elegidos por votación de sus pares y durarán dos años en su cargo o hasta que cumplan los 18 añ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La Subsecretaría de la Niñez brindará el apoyo técnico y administrativo necesario para el funcionamiento de los Consejos Consultivos regulados en este artículo. Un reglamento expedido por el Ministerio de Desarrollo Social y Familia establecerá las reglas para su conformación y funcionamient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bookmarkStart w:id="11" w:name="_Hlk172563411"/>
      <w:bookmarkEnd w:id="11"/>
      <w:r>
        <w:rPr>
          <w:rFonts w:cs="Arial" w:ascii="Arial" w:hAnsi="Arial"/>
          <w:sz w:val="24"/>
          <w:szCs w:val="24"/>
          <w:lang w:val="es-CL"/>
        </w:rPr>
        <w:t>- - -</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Números nuevos</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40.- </w:t>
      </w:r>
      <w:r>
        <w:rPr>
          <w:rFonts w:cs="Arial" w:ascii="Arial" w:hAnsi="Arial"/>
          <w:b/>
          <w:sz w:val="24"/>
          <w:szCs w:val="24"/>
          <w:lang w:val="es-CL"/>
        </w:rPr>
        <w:t>De Su Excelencia el Presidente de la República</w:t>
      </w:r>
      <w:r>
        <w:rPr>
          <w:rFonts w:cs="Arial" w:ascii="Arial" w:hAnsi="Arial"/>
          <w:sz w:val="24"/>
          <w:szCs w:val="24"/>
          <w:lang w:val="es-CL"/>
        </w:rPr>
        <w:t xml:space="preserve">, para incorporar, a continuación, los siguientes números, nuevos: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bookmarkStart w:id="12" w:name="_Hlk172563411"/>
      <w:bookmarkEnd w:id="12"/>
      <w:r>
        <w:rPr>
          <w:rFonts w:cs="Arial" w:ascii="Arial" w:hAnsi="Arial"/>
          <w:sz w:val="24"/>
          <w:szCs w:val="24"/>
          <w:lang w:val="es-CL"/>
        </w:rPr>
        <w:t>“…</w:t>
      </w:r>
      <w:r>
        <w:rPr>
          <w:rFonts w:cs="Arial" w:ascii="Arial" w:hAnsi="Arial"/>
          <w:sz w:val="24"/>
          <w:szCs w:val="24"/>
          <w:lang w:val="es-CL"/>
        </w:rPr>
        <w:t>. Reemplázase, en el inciso primero del artículo 79, la frase “los objetivos generales, fines, directrices y lineamientos”, por la siguiente: “la misión y visión estratégic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 Reemplázase, en el inciso primero del artículo 80, la frase “sus objetivos y fines estratégicos, distinguiendo áreas y materias; orientaciones”, por la siguiente: “y en atención a su misión y su visión, sus objetivos estratégicos, distinguiendo dimension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 -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Número 16</w:t>
      </w:r>
    </w:p>
    <w:p>
      <w:pPr>
        <w:pStyle w:val="Normal"/>
        <w:shd w:fill="FFFFFF" w:val="clear"/>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 xml:space="preserve">- - - </w:t>
      </w:r>
    </w:p>
    <w:p>
      <w:pPr>
        <w:pStyle w:val="Normal"/>
        <w:shd w:fill="FFFFFF" w:val="clear"/>
        <w:jc w:val="center"/>
        <w:rPr>
          <w:rFonts w:ascii="Arial" w:hAnsi="Arial" w:cs="Arial"/>
          <w:sz w:val="24"/>
          <w:szCs w:val="24"/>
          <w:lang w:val="es-CL"/>
        </w:rPr>
      </w:pPr>
      <w:r>
        <w:rPr>
          <w:rFonts w:cs="Arial" w:ascii="Arial" w:hAnsi="Arial"/>
          <w:sz w:val="24"/>
          <w:szCs w:val="24"/>
          <w:lang w:val="es-CL"/>
        </w:rPr>
        <w:t>Ordinal nuev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41.- </w:t>
      </w:r>
      <w:r>
        <w:rPr>
          <w:rFonts w:cs="Arial" w:ascii="Arial" w:hAnsi="Arial"/>
          <w:b/>
          <w:sz w:val="24"/>
          <w:szCs w:val="24"/>
          <w:lang w:val="es-CL"/>
        </w:rPr>
        <w:t>De Su Excelencia el Presidente de la República</w:t>
      </w:r>
      <w:r>
        <w:rPr>
          <w:rFonts w:cs="Arial" w:ascii="Arial" w:hAnsi="Arial"/>
          <w:sz w:val="24"/>
          <w:szCs w:val="24"/>
          <w:lang w:val="es-CL"/>
        </w:rPr>
        <w:t>, para anteponer el siguiente ordinal (i), nuevo, ajustándose la ordenación correlativa de los ordinales subsiguient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i) Intercálase, en el inciso primero, entre la expresión “Ministerio de Desarrollo Social y Familia” y la coma que la sigue, la frase “con enfoque territori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jc w:val="both"/>
        <w:rPr>
          <w:rFonts w:ascii="Arial" w:hAnsi="Arial" w:cs="Arial"/>
          <w:b/>
          <w:b/>
          <w:sz w:val="24"/>
          <w:szCs w:val="24"/>
          <w:u w:val="single"/>
        </w:rPr>
      </w:pPr>
      <w:r>
        <w:rPr>
          <w:rFonts w:cs="Arial" w:ascii="Arial" w:hAnsi="Arial"/>
          <w:b/>
          <w:sz w:val="24"/>
          <w:szCs w:val="24"/>
          <w:u w:val="single"/>
        </w:rPr>
      </w:r>
    </w:p>
    <w:p>
      <w:pPr>
        <w:pStyle w:val="Normal"/>
        <w:widowControl/>
        <w:shd w:fill="FFFFFF" w:val="clear"/>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shd w:fill="FFFFFF" w:val="clear"/>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shd w:fill="FFFFFF" w:val="clear"/>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Números nuevos</w:t>
      </w:r>
    </w:p>
    <w:p>
      <w:pPr>
        <w:pStyle w:val="Normal"/>
        <w:widowControl/>
        <w:shd w:fill="FFFFFF" w:val="clear"/>
        <w:autoSpaceDE w:val="true"/>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widowControl/>
        <w:shd w:fill="FFFFFF" w:val="clear"/>
        <w:autoSpaceDE w:val="true"/>
        <w:jc w:val="both"/>
        <w:rPr/>
      </w:pPr>
      <w:r>
        <w:rPr>
          <w:rFonts w:eastAsia="Calibri" w:cs="Arial" w:ascii="Arial" w:hAnsi="Arial"/>
          <w:b/>
          <w:bCs/>
          <w:sz w:val="24"/>
          <w:szCs w:val="24"/>
          <w:lang w:val="es-CL" w:eastAsia="en-US"/>
        </w:rPr>
        <w:t xml:space="preserve">42.- </w:t>
      </w:r>
      <w:r>
        <w:rPr>
          <w:rFonts w:eastAsia="Calibri" w:cs="Arial" w:ascii="Arial" w:hAnsi="Arial"/>
          <w:b/>
          <w:sz w:val="24"/>
          <w:szCs w:val="24"/>
          <w:lang w:val="es-CL" w:eastAsia="en-US"/>
        </w:rPr>
        <w:t>De Su Excelencia el Presidente de la República</w:t>
      </w:r>
      <w:r>
        <w:rPr>
          <w:rFonts w:eastAsia="Calibri" w:cs="Arial" w:ascii="Arial" w:hAnsi="Arial"/>
          <w:sz w:val="24"/>
          <w:szCs w:val="24"/>
          <w:lang w:val="es-CL" w:eastAsia="en-US"/>
        </w:rPr>
        <w:t>, para incorporar el siguiente numeral 1,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1. Modifícase el artículo 1 en el siguiente sentid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 Elimínase, en el inciso primero, la frase “estará sujeto a la fiscalización de la Subsecretaría de la Niñez, de conformidad a lo dispuesto en esta ley, y”.</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i) Elimínase, en el inciso segundo, el párrafo segundo que inicia con la expresión “Al efecto,” y termina con la expresión “prestaciones realizadas”.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ii) Elimínase el inciso tercero, pasando los actuales incisos cuarto y quinto, a ser tercero y cuarto, respectivam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shd w:fill="FFFFFF" w:val="clear"/>
        <w:autoSpaceDE w:val="true"/>
        <w:jc w:val="both"/>
        <w:rPr/>
      </w:pPr>
      <w:r>
        <w:rPr>
          <w:rFonts w:eastAsia="Calibri" w:cs="Arial" w:ascii="Arial" w:hAnsi="Arial"/>
          <w:b/>
          <w:bCs/>
          <w:sz w:val="24"/>
          <w:szCs w:val="24"/>
          <w:lang w:val="es-CL" w:eastAsia="en-US"/>
        </w:rPr>
        <w:t xml:space="preserve">43.- </w:t>
      </w:r>
      <w:r>
        <w:rPr>
          <w:rFonts w:eastAsia="Calibri" w:cs="Arial" w:ascii="Arial" w:hAnsi="Arial"/>
          <w:b/>
          <w:sz w:val="24"/>
          <w:szCs w:val="24"/>
          <w:lang w:val="es-CL" w:eastAsia="en-US"/>
        </w:rPr>
        <w:t>De Su Excelencia el Presidente de la República</w:t>
      </w:r>
      <w:r>
        <w:rPr>
          <w:rFonts w:eastAsia="Calibri" w:cs="Arial" w:ascii="Arial" w:hAnsi="Arial"/>
          <w:sz w:val="24"/>
          <w:szCs w:val="24"/>
          <w:lang w:val="es-CL" w:eastAsia="en-US"/>
        </w:rPr>
        <w:t>, para incorporar el siguiente numeral 2,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2. Agregáse, a continuación del artículo 1, el siguiente artículo 1 bis,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1 bis.- Del rol rector de la Subsecretaría de la Niñez. La Subsecretaría de la Niñez, en su calidad de órgano rector del Sistema de Garantías y Protección Integral de los Derechos de la Niñez y Adolescencia, ejercerá la supervisión y fiscalización técnica y administrativa sobre el cumplimiento por parte del Servicio de la normativa respecto de lo contemplado en los literales a), b), c), d), e), f), g), h), i), p) y q) del artículo 6. Para el ejercicio de esta función, la Subsecretaría de la Niñez podrá respecto del Servici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 Acceder libremente al sistema integrado de información, seguimiento y monitoreo, incluyendo la carpeta individual de los niños, niñas y adolescentes atendidos y los demás sistemas de información administrados por el Servicio relacionados con procesos de gest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i. Requerir de información al Servicio, la cual deberá ser respondida dentro de diez días hábil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ii. Constituirse en dependencias del Servicio, incluyendo proyectos de administración direct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v. Constituirse en proyectos de colaboradores acreditados para obtener evidencia.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v. Recibir la información que el Servicio deberá remitir mensualmente sobre supervisiones y medidas disciplinarias adoptadas en contexto de administración direct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El Servicio remitirá a la Subsecretaría de la Niñez información de la función que realiza conforme al literal h) del artículo 6° de esta ley, en especial, sobre la transferencia de aportes financieros a los colaboradores acreditados y de la resolución de reclamos sobre la atención realizada a los niños, niñas y adolescentes, cuando exista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vi. Las demás funciones que establezca la ley.</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De detectar algún incumplimiento de la normativa legal, reglamentaria o técnica por parte del Servicio o de sus funcionarios, la Subsecretaría de la Niñez podrá mandatar al Servicio la adopción de medidas inmediatas para garantizar los derechos de los niños, niñas y adolescentes sujetos de atención y remitir, cuando corresponda, los antecedentes a los órganos competentes. Asimismo, en el ejercicio de esta función, la Subsecretaría podrá solicitar fiscalizaciones al Servicio, cuando la materia se relacione con proyectos ejecutados por colaboradores acreditados, debiendo éste informarle sobre sus resultados y eventuales medida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Anualmente el Director Nacional del Servicio remitirá a la Subsecretaría de la Niñez la planificación que le corresponde realizar en virtud del literal a) del artículo 7, a modo que la Subsecretaría de la Niñez realice recomendaciones para el logro de sus fines, en atención a los resultados de la evaluación de la Política Nacional de Niñez y Adolescencia y de las conclusiones que alcance en virtud del ejercicio de las funciones descritas en el presente artícul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Para el cumplimiento de la función establecida en este artículo respecto del Ministerio de Desarrollo Social y Familia, este último deberá contar con los recursos para ejercer la fiscalización, tanto a nivel nacional como regional.</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En lo relativo al uso de la información por parte de los supervisores y fiscalizadores de la Subsecretaría de la Niñez, éste será con estricto apego al derecho a la vida privada y protección de datos personales de niños, niñas, adolescentes y sus familias, de conformidad con la normativa vig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A partir de la información recabada, la Subsecretaría de la Niñez deberá elaborar un informe anual de evaluación del funcionamiento del Servicio, cuyos resultados serán informados, en sesión especial, a la o las comisiones destinadas a analizar los temas de derechos de la niñez y adolescencia de ambas cámaras del Congreso Nacional. Dicha información será remitida, además, a la Defensoría de la Niñez, al Instituto Nacional de Derechos Humanos, al Consejo de Expertos y a la Corte Suprem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1</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shd w:fill="FFFFFF" w:val="clear"/>
        <w:autoSpaceDE w:val="true"/>
        <w:jc w:val="both"/>
        <w:rPr/>
      </w:pPr>
      <w:r>
        <w:rPr>
          <w:rFonts w:eastAsia="Calibri" w:cs="Arial" w:ascii="Arial" w:hAnsi="Arial"/>
          <w:b/>
          <w:bCs/>
          <w:sz w:val="24"/>
          <w:szCs w:val="24"/>
          <w:lang w:val="es-CL" w:eastAsia="en-US"/>
        </w:rPr>
        <w:t xml:space="preserve">44.- </w:t>
      </w:r>
      <w:r>
        <w:rPr>
          <w:rFonts w:eastAsia="Calibri" w:cs="Arial" w:ascii="Arial" w:hAnsi="Arial"/>
          <w:b/>
          <w:sz w:val="24"/>
          <w:szCs w:val="24"/>
          <w:lang w:val="es-CL" w:eastAsia="en-US"/>
        </w:rPr>
        <w:t>De Su Excelencia el Presidente de la República</w:t>
      </w:r>
      <w:r>
        <w:rPr>
          <w:rFonts w:eastAsia="Calibri" w:cs="Arial" w:ascii="Arial" w:hAnsi="Arial"/>
          <w:sz w:val="24"/>
          <w:szCs w:val="24"/>
          <w:lang w:val="es-CL" w:eastAsia="en-US"/>
        </w:rPr>
        <w:t>, para modificar el numeral 1, en el siguiente sentid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sz w:val="24"/>
          <w:szCs w:val="24"/>
          <w:lang w:val="es-CL" w:eastAsia="en-US"/>
        </w:rPr>
        <w:t>- Reemplázase el ordinal (ii) del numeral 1,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ii) Reemplazáse, en el inciso segundo, la frase “mediana y alta complejidad” por “diferentes niveles de desprotección, que buscan la reparación y la resignificación del daño que han sufrido los niños, niñas, adolescentes, promoviendo el desarrollo de sus capacidades, habilidades y/o talentos al servicio de sus proyectos de vid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sz w:val="24"/>
          <w:szCs w:val="24"/>
          <w:lang w:val="es-CL" w:eastAsia="en-US"/>
        </w:rPr>
        <w:t>- Incorpórase, el siguiente ordin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iv) Incorpórase, en el inciso tercero, una letra “s” al final de la palabra “adolescente” que se encuentra previo a la frase “sujetos de atenc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Numeral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bCs/>
          <w:sz w:val="24"/>
          <w:szCs w:val="24"/>
          <w:lang w:val="es-CL"/>
        </w:rPr>
        <w:t xml:space="preserve">45.- </w:t>
      </w:r>
      <w:r>
        <w:rPr>
          <w:rFonts w:cs="Arial" w:ascii="Arial" w:hAnsi="Arial"/>
          <w:b/>
          <w:sz w:val="24"/>
          <w:szCs w:val="24"/>
          <w:lang w:val="es-CL"/>
        </w:rPr>
        <w:t>De Su Excelencia el Presidente de la República</w:t>
      </w:r>
      <w:r>
        <w:rPr>
          <w:rFonts w:cs="Arial" w:ascii="Arial" w:hAnsi="Arial"/>
          <w:sz w:val="24"/>
          <w:szCs w:val="24"/>
          <w:lang w:val="es-CL"/>
        </w:rPr>
        <w:t>, para incorporar el siguiente numeral,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 Modifícase el artículo 2 bis en el siguiente sentid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 Reemplázase, en el inciso primero, la expresión “clínico especializado” por “de protección especializ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ii) Elimínase, en el inciso cuarto, la palabra “Coordinadora”, e intercálase entre las palabras “Protección” y “Nacional”, la palabra “Especializad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ii) Reemplázase, en el inciso cuarto, la palabra “de”, la tercera vez que aparece por la expresión “para el cese de amenazas y vulneraciones de derech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3</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bCs/>
          <w:sz w:val="24"/>
          <w:szCs w:val="24"/>
          <w:lang w:val="es-CL" w:eastAsia="en-US"/>
        </w:rPr>
        <w:t xml:space="preserve">46.- </w:t>
      </w:r>
      <w:r>
        <w:rPr>
          <w:rFonts w:eastAsia="Calibri" w:cs="Arial" w:ascii="Arial" w:hAnsi="Arial"/>
          <w:b/>
          <w:sz w:val="24"/>
          <w:szCs w:val="24"/>
          <w:lang w:val="es-CL" w:eastAsia="en-US"/>
        </w:rPr>
        <w:t>De Su Excelencia el Presidente de la República</w:t>
      </w:r>
      <w:r>
        <w:rPr>
          <w:rFonts w:eastAsia="Calibri" w:cs="Arial" w:ascii="Arial" w:hAnsi="Arial"/>
          <w:sz w:val="24"/>
          <w:szCs w:val="24"/>
          <w:lang w:val="es-CL" w:eastAsia="en-US"/>
        </w:rPr>
        <w:t>, para reemplazar el numeral 3,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Reemplázase el artículo 3 bis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3 bis.- Seguimiento y monitoreo efectuado por las Oficinas Locales de la Niñez. Serán sujetos de atención de las Oficinas Locales de la Niñez los niños, niñas, adolescentes y jóvenes una vez que hayan egresado de todos los programas de protección especializada de este Servicio en los que hubieren sido sujetos de atención, cualquiera sea su edad, durante los 24 meses siguientes a su egreso, para efectos de hacer seguimiento a su situación vital, de conformidad con lo establecido en el literal e) del artículo 66 de la ley N°21.430 Sobre Garantías y Protección Integral de los Derechos de la Niñez y Adolescencia. Lo anterior, a excepción de los niños, niñas y adolescentes egresados de la línea de acción de adopción por haber sido adoptados, a quienes, una vez finalizada la intervención que le corresponde realizar al Servicio una vez constituida la adopción, se les consultará a los niños, niñas y adolescentes, junto con sus familias adoptivas, si desean ser sujetos de atención de la función de seguimiento posterior que le corresponde a la Oficina Local de la Niñez”.”.</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4</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bCs/>
          <w:sz w:val="24"/>
          <w:szCs w:val="24"/>
          <w:lang w:val="es-CL" w:eastAsia="en-US"/>
        </w:rPr>
        <w:t xml:space="preserve">47.- </w:t>
      </w:r>
      <w:bookmarkStart w:id="13" w:name="_Hlk172648195"/>
      <w:r>
        <w:rPr>
          <w:rFonts w:eastAsia="Calibri" w:cs="Arial" w:ascii="Arial" w:hAnsi="Arial"/>
          <w:b/>
          <w:sz w:val="24"/>
          <w:szCs w:val="24"/>
          <w:lang w:val="es-CL" w:eastAsia="en-US"/>
        </w:rPr>
        <w:t>De Su Excelencia el Presidente de la República</w:t>
      </w:r>
      <w:r>
        <w:rPr>
          <w:rFonts w:eastAsia="Calibri" w:cs="Arial" w:ascii="Arial" w:hAnsi="Arial"/>
          <w:sz w:val="24"/>
          <w:szCs w:val="24"/>
          <w:lang w:val="es-CL" w:eastAsia="en-US"/>
        </w:rPr>
        <w:t xml:space="preserve">, para </w:t>
      </w:r>
      <w:bookmarkEnd w:id="13"/>
      <w:r>
        <w:rPr>
          <w:rFonts w:eastAsia="Calibri" w:cs="Arial" w:ascii="Arial" w:hAnsi="Arial"/>
          <w:sz w:val="24"/>
          <w:szCs w:val="24"/>
          <w:lang w:val="es-CL" w:eastAsia="en-US"/>
        </w:rPr>
        <w:t>reemplazar el numeral 4,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Modifícase el artículo 4 en el siguiente sentid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 Reemplázase, en el inciso cuarto, la frase “legalmente bajo su cuidado” por “a su cuidado, declarado o no judicialm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i) Reemplázase, en el inciso cuarto, la expresión “caso en el cual se iniciará el procedimiento de adoptabilidad del niño, niña o adolescente” por “los que evaluarán su adoptabilidad”.”.</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5</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Ordinales nuev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 xml:space="preserve">48.- De los Honorables Senadores señora Aravena y señor Ossandón, </w:t>
      </w:r>
      <w:r>
        <w:rPr>
          <w:rFonts w:eastAsia="Calibri" w:cs="Arial" w:ascii="Arial" w:hAnsi="Arial"/>
          <w:sz w:val="24"/>
          <w:szCs w:val="24"/>
          <w:lang w:val="es-CL" w:eastAsia="en-US"/>
        </w:rPr>
        <w:t>para agregar en el número 5, el siguiente ordin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Intercálase, en el literal a), después de la palabra “considerar”, la siguiente frase: “la participación y propuestas de los organismos colaboradores acreditad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bookmarkStart w:id="14" w:name="_Hlk172654444"/>
      <w:bookmarkEnd w:id="14"/>
      <w:r>
        <w:rPr>
          <w:rFonts w:eastAsia="Calibri" w:cs="Arial" w:ascii="Arial" w:hAnsi="Arial"/>
          <w:sz w:val="24"/>
          <w:szCs w:val="24"/>
          <w:lang w:val="es-CL" w:eastAsia="en-US"/>
        </w:rPr>
        <w:t xml:space="preserve">- - -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49.- De Su Excelencia el Presidente de la República</w:t>
      </w:r>
      <w:r>
        <w:rPr>
          <w:rFonts w:eastAsia="Calibri" w:cs="Arial" w:ascii="Arial" w:hAnsi="Arial"/>
          <w:sz w:val="24"/>
          <w:szCs w:val="24"/>
          <w:lang w:val="es-CL" w:eastAsia="en-US"/>
        </w:rPr>
        <w:t>, para agregar el siguiente ordin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Modifícase el literal b), en el siguiente sentid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a) Intercálase, entre la palabra “comunitaria” y el punto seguido que ha pasado a ser coma, la oración “en especial en relación con el principio de priorizac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b) Elimínase la palabra “Coordinadora”, e intercálase entre las palabras “Protección” y “Nacional”, la palabra “Especializad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c) Elimínase el párrafo “Los acuerdos de coordinación requeridos al efecto tendrán carácter vinculante, en conformidad a lo dispuesto en el artículo 17.”.</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both"/>
        <w:rPr/>
      </w:pPr>
      <w:bookmarkStart w:id="15" w:name="_Hlk172654444"/>
      <w:bookmarkEnd w:id="15"/>
      <w:r>
        <w:rPr>
          <w:rFonts w:eastAsia="Calibri" w:cs="Arial" w:ascii="Arial" w:hAnsi="Arial"/>
          <w:b/>
          <w:sz w:val="24"/>
          <w:szCs w:val="24"/>
          <w:lang w:val="es-CL" w:eastAsia="en-US"/>
        </w:rPr>
        <w:t xml:space="preserve">50.- De los Honorables Senadores señora Aravena y señor Ossandón, </w:t>
      </w:r>
      <w:r>
        <w:rPr>
          <w:rFonts w:eastAsia="Calibri" w:cs="Arial" w:ascii="Arial" w:hAnsi="Arial"/>
          <w:sz w:val="24"/>
          <w:szCs w:val="24"/>
          <w:lang w:val="es-CL" w:eastAsia="en-US"/>
        </w:rPr>
        <w:t>para agregar en el número 5, el siguiente ordin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 Agréganse los siguientes incisos al final del literal b):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n el marco de esta función, el Servicio deberá coordinar los procesos de participación de los colaboradores en los diseños de programas, en la elaboración de la normativa técnica, en las coordinaciones interinstitucionales, en el monitoreo y seguimiento, así como en las evaluaciones. A través de esta participación, el servicio debe configurar un sistema de trabajo colaborativo que le facilite el cumplimiento de su propia mis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Para la participación de los colaboradores, en cumplimiento de los principios y garantías de la Ley 21.430 y de la Ley 20.500, el Servicio conformará Consejos Consultivos de los Organismos Colaboradores en todas las regiones del país, y constituirá un Consejo Consultivo de los Organismos Colaboradores a nivel nacional dependiendo directamente del Director Nacional. Estos Consejos tendrán un funcionamiento a lo menos trimestral, el cual será garantizado por el Servicio en sus distintos nivel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51.- De Su Excelencia el Presidente de la República</w:t>
      </w:r>
      <w:r>
        <w:rPr>
          <w:rFonts w:eastAsia="Calibri" w:cs="Arial" w:ascii="Arial" w:hAnsi="Arial"/>
          <w:sz w:val="24"/>
          <w:szCs w:val="24"/>
          <w:lang w:val="es-CL" w:eastAsia="en-US"/>
        </w:rPr>
        <w:t>, para agregar en el numeral 5, los siguientes ordinales, nuev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Incorpórase, en el literal c), luego de la expresión “personalizado del”, y la palabra “desarrollo”, la expresión “ingreso del niño, niña o adolescente al o los proyectos a los que hubiera sido derivado y del”.”.</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Reemplázase, en el literal g), la frase “cuando ello se requiera” por “de ofici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Elimínase, en el literal g), la palabra “fundadam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Intercálese, en el literal i), entre la palabra “artículo” y el punto seguido, que pasa a ser coma, la frase “lo que incluye los resultados esperados de conformidad a las orientaciones técnicas de cada línea de acción y los convenios respectivos.”; y entre la palabra “especializada” y el punto final, que pasa a ser coma, la frase “incluido el nivel de satisfacción con la atención recibida, por parte de los niños, niñas y adolescentes, sus familias y/o personas que los tengan a su cuidad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Agrégase, en el literal p) luego del punto aparte del inciso primero, que pasa a ser punto seguido, el siguiente párrafo: “Las opiniones recabadas en estos procedimientos deberán ser consideradas en la evaluación de los programas de las líneas de acción, según lo establecido en la letra i) del artículo 6.”.</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Incorpórase, a continuación del literal t), el siguiente literal u), nuevo, pasando el actual literal u) a ser v):</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u) Responder a las solicitudes y requerimientos que la Subsecretaría de la Niñez le realice e informar sobre las medidas adoptada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Números nuev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 xml:space="preserve">52.-De los Honorables Senadores señora Aravena y señor Ossandón, </w:t>
      </w:r>
      <w:r>
        <w:rPr>
          <w:rFonts w:eastAsia="Calibri" w:cs="Arial" w:ascii="Arial" w:hAnsi="Arial"/>
          <w:sz w:val="24"/>
          <w:szCs w:val="24"/>
          <w:lang w:val="es-CL" w:eastAsia="en-US"/>
        </w:rPr>
        <w:t>para agregar el siguiente 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Agréguese al literal g) del artículo 7, antes del punto, la siguiente frase: “y al Consejo Consultivo Nacional de los Organismos Colaborador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53.- De Su Excelencia el Presidente de la República</w:t>
      </w:r>
      <w:r>
        <w:rPr>
          <w:rFonts w:eastAsia="Calibri" w:cs="Arial" w:ascii="Arial" w:hAnsi="Arial"/>
          <w:sz w:val="24"/>
          <w:szCs w:val="24"/>
          <w:lang w:val="es-CL" w:eastAsia="en-US"/>
        </w:rPr>
        <w:t>, para incorporar el siguiente numer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Incorpórase, a continuación del literal n) del artículo 7, el siguiente literal o), nuevo, pasando el actual literal o) a ser p):</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o) Responder las solicitudes y requerimientos dirigidas a la Dirección Nacional que la Subsecretaría de la Niñez realice e informar sobre las medidas adoptada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6</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Ordin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 xml:space="preserve">54.-De los Honorables Senadores señora Aravena y señor Ossandón, </w:t>
      </w:r>
      <w:r>
        <w:rPr>
          <w:rFonts w:eastAsia="Calibri" w:cs="Arial" w:ascii="Arial" w:hAnsi="Arial"/>
          <w:sz w:val="24"/>
          <w:szCs w:val="24"/>
          <w:lang w:val="es-CL" w:eastAsia="en-US"/>
        </w:rPr>
        <w:t>para agregar el siguiente ordin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i) Reemplácese, en el literal c), la frase antes del primer punto seguido por esta: “Coordinar, en su región, el trabajo participativo con los colaboradores acreditados convocando al Consejo Consultivo Regional de los organismos colaboradores, los tribunales de familia, el Ministerio Público, cuando corresponda, las Oficinas Locales de la Niñez y la red intersectorial regional y comunitari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eastAsia="Calibri" w:cs="Arial" w:ascii="Arial" w:hAnsi="Arial"/>
          <w:b/>
          <w:sz w:val="24"/>
          <w:szCs w:val="24"/>
          <w:lang w:val="es-CL" w:eastAsia="en-US"/>
        </w:rPr>
        <w:t>55.- De Su Excelencia el Presidente de la República</w:t>
      </w:r>
      <w:r>
        <w:rPr>
          <w:rFonts w:eastAsia="Calibri" w:cs="Arial" w:ascii="Arial" w:hAnsi="Arial"/>
          <w:sz w:val="24"/>
          <w:szCs w:val="24"/>
          <w:lang w:val="es-CL" w:eastAsia="en-US"/>
        </w:rPr>
        <w:t>, para reemplazar el numeral 6,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Modifícase el artículo 8 en el siguiente sentid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 Reemplázase, en el literal c), la expresión “Comisiones Coordinadoras de Protección” por “Comisiones de Protección Especializada Regional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i) Reemplázase, en el literal c), el párrafo: “El incumplimiento del deber de coordinación por parte del Servicio o de las autoridades intersectoriales que correspondan y/o de los acuerdos alcanzados será sancionado como infracción grave al deber de probidad, de conformidad con lo establecido en los artículos 62, número 8, de la ley N°18.575, orgánica constitucional de Bases Generales de la Administración del Estado, cuyo texto refundido, coordinado y sistematizado fue fijado por el decreto con fuerza de ley N°1, de 2000, del Ministerio Secretaría General de la Presidencia, y 125 de la ley N°18.834, sobre Estatuto Administrativo, cuyo texto refundido, coordinado y sistematizado fue fijado por el decreto con fuerza de ley N°29, de 2004, del Ministerio de Hacienda.” por “En caso de incumplimiento al deber de coordinación, se aplicará lo establecido en el literal b) del artículo 6 de esta ley.”.</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ii) Incorpórase, en el literal f), entre la palabra “anualmente” y la expresión “el cumplimiento,”, la frase “la cobertur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v) Intercálase, en el literal f), entre las expresiones “Consejo de Expertos” e “y al”, la frase “, a la Subsecretaría de la Niñez”; y entre la expresión “Director Nacional” y el punto final, que pasa a ser coma, la siguiente oración “sin perjuicio de la remisión del informe señalado en el inciso final del artículo 3 de la ley N°20.032, que regula el régimen de aportes financieros del Estado a los colaboradores acreditad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v) Reemplázase la frase “de la región, y proponer al Director Nacional programas que se ajusten a las necesidades particulares de su región.”, por la siguiente expresión “y las Oficinas Locales de la Niñez de la región. Dicha estimación será puesta en conocimiento de la Mesa de Articulación Interinstitucional Regional y de la Comisión de Protección Especializada, respectivam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vi) Reemplázase el literal m) por el siguiente: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m) Otorgar asistencia técnica a los proyectos ejecutados por sí o por colaboradores acreditados, respecto de la ejecución de los programas de protección especializada, fundamentada en la urgencia o pertinencia técnica, brindándoles información, orientación o capacitación, de oficio o en la medida que se solicite y a ello acceda el Servicio, previa evaluación correspondiente. No obstante lo anterior, ninguna falta de información, orientación o capacitación podrá subsanar el incumplimiento de las condiciones o requisitos básicos establecidos por el convenio respectivo al colaborador acreditad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vii) Reemplázase, en el literal r), la palabra “recibir” por la siguiente frase “y a la calidad de los servicios recibidos, recoger”.</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viii) Intercálase, en el literal t), entre la palabra “cupos” y la frase “en los proyectos”, la expresión “y verificar el ingres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x) Incorpórase, a continuación del literal t), el siguiente literal u), nuevo, pasando el actual literal u) a ser v):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u) Instruir mediante acto administrativo fundado, la modificación del tipo de programa y/o proyecto, en atención al plan de intervención individual, de los jóvenes que, estando bajo la línea de acción de cuidado alternativo, hayan cumplido los 18 años y continúen siendo sujetos de atención del Servicio, de conformidad al artículo 3 de la presente ley. Esta decisión deberá fundarse en un informe emanado de los equipos técnicos de la referida línea de acc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Número 7</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pPr>
      <w:r>
        <w:rPr>
          <w:rFonts w:cs="Arial" w:ascii="Arial" w:hAnsi="Arial"/>
          <w:b/>
          <w:sz w:val="24"/>
          <w:szCs w:val="24"/>
          <w:lang w:val="es-CL"/>
        </w:rPr>
        <w:t xml:space="preserve">56.-De los Honorables Senadores señora Aravena y señor Ossandón, </w:t>
      </w:r>
      <w:r>
        <w:rPr>
          <w:rFonts w:cs="Arial" w:ascii="Arial" w:hAnsi="Arial"/>
          <w:sz w:val="24"/>
          <w:szCs w:val="24"/>
          <w:lang w:val="es-CL"/>
        </w:rPr>
        <w:t>para eliminarlo.</w:t>
      </w:r>
    </w:p>
    <w:p>
      <w:pPr>
        <w:pStyle w:val="Normal"/>
        <w:jc w:val="both"/>
        <w:rPr>
          <w:rFonts w:ascii="Arial" w:hAnsi="Arial" w:cs="Arial"/>
          <w:sz w:val="24"/>
          <w:szCs w:val="24"/>
          <w:lang w:val="es-CL"/>
        </w:rPr>
      </w:pPr>
      <w:r>
        <w:rPr>
          <w:rFonts w:cs="Arial" w:ascii="Arial" w:hAnsi="Arial"/>
          <w:sz w:val="24"/>
          <w:szCs w:val="24"/>
          <w:lang w:val="es-CL"/>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57.- De Su Excelencia el Presidente de la República</w:t>
      </w:r>
      <w:r>
        <w:rPr>
          <w:rFonts w:eastAsia="Calibri" w:cs="Arial" w:ascii="Arial" w:hAnsi="Arial"/>
          <w:sz w:val="24"/>
          <w:szCs w:val="24"/>
          <w:lang w:val="es-CL" w:eastAsia="en-US"/>
        </w:rPr>
        <w:t>, para incorporar el siguiente 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12. Elimínase, en el literal c) del inciso segundo del artículo 10, la frase “uno de ellos médico psiquiatra infanto-juvenil, con demostrable experiencia en el tratamiento de la niñez y adolescencia vulnerada, y el otro psicólogo o nutriólog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Número 8</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pPr>
      <w:r>
        <w:rPr>
          <w:rFonts w:cs="Arial" w:ascii="Arial" w:hAnsi="Arial"/>
          <w:b/>
          <w:sz w:val="24"/>
          <w:szCs w:val="24"/>
          <w:lang w:val="es-CL"/>
        </w:rPr>
        <w:t>58.- De Su Excelencia el Presidente de la República</w:t>
      </w:r>
      <w:r>
        <w:rPr>
          <w:rFonts w:cs="Arial" w:ascii="Arial" w:hAnsi="Arial"/>
          <w:sz w:val="24"/>
          <w:szCs w:val="24"/>
          <w:lang w:val="es-CL"/>
        </w:rPr>
        <w:t>, para reemplazar el numeral 8,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13. Reemplázase el artículo 17 por el siguient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7.- De las Comisiones de Protección Especializada. En virtud de lo dispuesto en el artículo 75 bis de la ley N°21.430 sobre Garantías y Protección Integral de los Derechos de la Niñez y Adolescencia, se conformarán Comisiones de Protección Especializada a nivel nacional y regional, las que tendrán un carácter técnico y estarán sujetas a los lineamientos que disponga la mesa de articulación interinstitucional respectiva. Asimismo, podrán conformarse comisiones de protección especializadas loca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Las Comisiones tendrán por objeto emitir las recomendaciones e informes que las mesas antes mencionadas les soliciten. Asimismo, apoyarán en la función de coordinación del Servicio establecida en el literal b) del artículo 6 y en el literal c) del artículo 8.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s Comisiones serán presididas por el Director Nacional del Servicio o por el Director Regional, según corresponda, y la Subsecretaría de la Niñez o la Secretaría Regional del Ministerio de Desarrollo Social y Familia, respectivamente, entregarán orientación técnica y evaluarán su funcionamiento. Los presidentes de las Comisiones podrán convocar o invitar a las sesiones, según corresponda, a representantes de las instituciones mencionadas en el artículo 75 bi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A nivel nacional se sesionará, al menos, trimestralmente, mientras que a nivel regional se sesionará, al menos, mensualmente. Para sesionar válidamente se requerirá de la presencia de representantes de, al menos, tres órganos de la Administración del Estado. Cada órgano designará por medio de un acto administrativo a su representante en la Comisión y su reemplazante, quienes deberán tener conocimiento técnico sobre la materi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 nivel local, cada mesa de articulación interinstitucional local podrá acordar la conformación y funcionamiento de una Comisión de Protección Especializada en atención a las necesidades particulares del territorio de su compete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Para cumplir sus funciones, los integrantes de las Comisiones actuarán coordinadamente y estarán habilitados para acceder a la información personal de los niños, niñas y adolescentes, de conformidad con lo dispuesto en el literal d) del artículo 64 de la ley antes citada, estando sujetos a los deberes de reserva y confidencialidad, así como a las sanciones ante su incumplimie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Para efectos de registro, el Servicio, a través de la dirección nacional o regional respectiva, levantará actas de cada sesión, las que serán públicas sin perjuicio del resguardo de los datos personales de sujetos de atención y de los proyectos en los cuales son atendidos.</w:t>
      </w:r>
    </w:p>
    <w:p>
      <w:pPr>
        <w:pStyle w:val="Normal"/>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jc w:val="both"/>
        <w:rPr>
          <w:rFonts w:ascii="Arial" w:hAnsi="Arial" w:cs="Arial"/>
          <w:sz w:val="24"/>
          <w:szCs w:val="24"/>
          <w:lang w:val="es-CL"/>
        </w:rPr>
      </w:pPr>
      <w:r>
        <w:rPr>
          <w:rFonts w:cs="Arial" w:ascii="Arial" w:hAnsi="Arial"/>
          <w:sz w:val="24"/>
          <w:szCs w:val="24"/>
          <w:lang w:val="es-CL"/>
        </w:rPr>
        <w:t>Todas las Comisiones de Protección Especializada deberán elaborar y remitir trimestralmente a la mesa de articulación interinstitucional que corresponda, un informe sobre su funcionamiento, el cual contendrá los resultados de su gestión y un seguimiento al cumplimiento de sus compromisos. El funcionamiento de las Comisiones se regirá por lo establecido en el artículo 75 bis de la Ley N°21.430 sobre garantías y protección integral de los derechos de la niñez y adolescencia y su reglamento, además de las reglas especiales que cada mesa dispong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9</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59.- De Su Excelencia el Presidente de la República</w:t>
      </w:r>
      <w:r>
        <w:rPr>
          <w:rFonts w:eastAsia="Calibri" w:cs="Arial" w:ascii="Arial" w:hAnsi="Arial"/>
          <w:sz w:val="24"/>
          <w:szCs w:val="24"/>
          <w:lang w:val="es-CL" w:eastAsia="en-US"/>
        </w:rPr>
        <w:t>, para reemplazar el numeral 9,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Modifícase el artículo 18 en el siguiente sentid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 Intercálase, en el párrafo primero del literal c) del inciso primero, entre la palabra “convenio”, y la expresión “de colaboración”, la expresión “, vigente, prorrogado, o por resolución de urgenci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eastAsia="Calibri" w:cs="Arial" w:ascii="Arial" w:hAnsi="Arial"/>
          <w:sz w:val="24"/>
          <w:szCs w:val="24"/>
          <w:lang w:val="es-CL" w:eastAsia="en-US"/>
        </w:rPr>
        <w:t>(ii) Reemplázase, en el numera 1) del párrafo segundo del literal c) del inciso primero, la expresión “Diagnóstico clínico especializado y seguimiento de casos, y pericia”, por la expresión “Diagnóstico de protección especializada y pericia”.”.</w:t>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60.-De los Honorables Senadores señora Aravena y señor Ossandón</w:t>
      </w:r>
      <w:r>
        <w:rPr>
          <w:rFonts w:eastAsia="Calibri" w:cs="Arial" w:ascii="Arial" w:hAnsi="Arial"/>
          <w:sz w:val="24"/>
          <w:szCs w:val="24"/>
          <w:lang w:val="es-CL" w:eastAsia="en-US"/>
        </w:rPr>
        <w:t>, para agregar el siguiente 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cs="Arial"/>
          <w:sz w:val="24"/>
          <w:szCs w:val="24"/>
          <w:lang w:val="es-CL" w:eastAsia="en-US"/>
        </w:rPr>
      </w:pPr>
      <w:r>
        <w:rPr>
          <w:rFonts w:eastAsia="Calibri" w:cs="Arial" w:ascii="Arial" w:hAnsi="Arial"/>
          <w:sz w:val="24"/>
          <w:szCs w:val="24"/>
          <w:lang w:val="es-CL" w:eastAsia="en-US"/>
        </w:rPr>
        <w:t>“…</w:t>
      </w:r>
      <w:r>
        <w:rPr>
          <w:rFonts w:eastAsia="Arial" w:cs="Arial" w:ascii="Arial" w:hAnsi="Arial"/>
          <w:sz w:val="24"/>
          <w:szCs w:val="24"/>
          <w:lang w:val="es-CL" w:eastAsia="en-US"/>
        </w:rPr>
        <w:t xml:space="preserve"> </w:t>
      </w:r>
      <w:r>
        <w:rPr>
          <w:rFonts w:eastAsia="Calibri" w:cs="Arial" w:ascii="Arial" w:hAnsi="Arial"/>
          <w:sz w:val="24"/>
          <w:szCs w:val="24"/>
          <w:lang w:val="es-CL" w:eastAsia="en-US"/>
        </w:rPr>
        <w:t>Reemplázase el inciso primero del artículo 18 bis,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Los programas de protección especializada deberán diseñarse en base a la evidencia técnica y territorial que aporta la experiencia concreta de su implementación, facilitando el Servicio para ello, las condiciones que permitan los análisis, evaluación y sistematización realizados por los propios equipos en terreno (pertenezcan ellos a los organismos colaboradores o, al propio servicio). Se considerarán también las evaluaciones anteriores realizadas por el servicio o por un tercero, incluidas las evaluaciones realizadas por el Ministerio de Desarrollo Social y Familia u otros organismos del Estado, competentes en las materia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61.- De Su Excelencia el Presidente de la República</w:t>
      </w:r>
      <w:r>
        <w:rPr>
          <w:rFonts w:eastAsia="Calibri" w:cs="Arial" w:ascii="Arial" w:hAnsi="Arial"/>
          <w:sz w:val="24"/>
          <w:szCs w:val="24"/>
          <w:lang w:val="es-CL" w:eastAsia="en-US"/>
        </w:rPr>
        <w:t>, para incorporar, el siguiente numer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cs="Arial"/>
          <w:sz w:val="24"/>
          <w:szCs w:val="24"/>
          <w:lang w:val="es-CL" w:eastAsia="en-US"/>
        </w:rPr>
      </w:pPr>
      <w:r>
        <w:rPr>
          <w:rFonts w:eastAsia="Calibri" w:cs="Arial" w:ascii="Arial" w:hAnsi="Arial"/>
          <w:sz w:val="24"/>
          <w:szCs w:val="24"/>
          <w:lang w:val="es-CL" w:eastAsia="en-US"/>
        </w:rPr>
        <w:t>“…</w:t>
      </w:r>
      <w:r>
        <w:rPr>
          <w:rFonts w:eastAsia="Arial" w:cs="Arial" w:ascii="Arial" w:hAnsi="Arial"/>
          <w:sz w:val="24"/>
          <w:szCs w:val="24"/>
          <w:lang w:val="es-CL" w:eastAsia="en-US"/>
        </w:rPr>
        <w:t xml:space="preserve"> </w:t>
      </w:r>
      <w:r>
        <w:rPr>
          <w:rFonts w:eastAsia="Calibri" w:cs="Arial" w:ascii="Arial" w:hAnsi="Arial"/>
          <w:sz w:val="24"/>
          <w:szCs w:val="24"/>
          <w:lang w:val="es-CL" w:eastAsia="en-US"/>
        </w:rPr>
        <w:t>Intercálase, en el inciso primero, del artículo 18 bis, entre las expresiones “en base a” y “evidencia técnica”, la oración “los estándares para los programas de las líneas de acción del Servicio referidos en el artículo 3 ter de la ley N°20.530;”; y entre la expresión “un tercero” y la letra “y”, un punto y coma y luego de la letra “y” referida, una com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62.-De los Honorables Senadores señora Aravena y señor Ossandón</w:t>
      </w:r>
      <w:r>
        <w:rPr>
          <w:rFonts w:eastAsia="Calibri" w:cs="Arial" w:ascii="Arial" w:hAnsi="Arial"/>
          <w:sz w:val="24"/>
          <w:szCs w:val="24"/>
          <w:lang w:val="es-CL" w:eastAsia="en-US"/>
        </w:rPr>
        <w:t>, para agregar el siguiente 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cs="Arial"/>
          <w:sz w:val="24"/>
          <w:szCs w:val="24"/>
          <w:lang w:val="es-CL" w:eastAsia="en-US"/>
        </w:rPr>
      </w:pPr>
      <w:r>
        <w:rPr>
          <w:rFonts w:eastAsia="Calibri" w:cs="Arial" w:ascii="Arial" w:hAnsi="Arial"/>
          <w:sz w:val="24"/>
          <w:szCs w:val="24"/>
          <w:lang w:val="es-CL" w:eastAsia="en-US"/>
        </w:rPr>
        <w:t>…</w:t>
      </w:r>
      <w:r>
        <w:rPr>
          <w:rFonts w:eastAsia="Arial" w:cs="Arial" w:ascii="Arial" w:hAnsi="Arial"/>
          <w:sz w:val="24"/>
          <w:szCs w:val="24"/>
          <w:lang w:val="es-CL" w:eastAsia="en-US"/>
        </w:rPr>
        <w:t xml:space="preserve"> </w:t>
      </w:r>
      <w:r>
        <w:rPr>
          <w:rFonts w:eastAsia="Calibri" w:cs="Arial" w:ascii="Arial" w:hAnsi="Arial"/>
          <w:sz w:val="24"/>
          <w:szCs w:val="24"/>
          <w:lang w:val="es-CL" w:eastAsia="en-US"/>
        </w:rPr>
        <w:t>Agrégase, en el inciso tercero, a continuación del punto final, que pasa a ser una coma, la siguiente frase: "promoviendo la innovación y la pertinencia en los procesos de intervenc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63.- De Su Excelencia el Presidente de la República</w:t>
      </w:r>
      <w:r>
        <w:rPr>
          <w:rFonts w:eastAsia="Calibri" w:cs="Arial" w:ascii="Arial" w:hAnsi="Arial"/>
          <w:sz w:val="24"/>
          <w:szCs w:val="24"/>
          <w:lang w:val="es-CL" w:eastAsia="en-US"/>
        </w:rPr>
        <w:t>, para incorporar, el siguiente numer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cs="Arial"/>
          <w:sz w:val="24"/>
          <w:szCs w:val="24"/>
          <w:lang w:val="es-CL" w:eastAsia="en-US"/>
        </w:rPr>
      </w:pPr>
      <w:r>
        <w:rPr>
          <w:rFonts w:eastAsia="Calibri" w:cs="Arial" w:ascii="Arial" w:hAnsi="Arial"/>
          <w:sz w:val="24"/>
          <w:szCs w:val="24"/>
          <w:lang w:val="es-CL" w:eastAsia="en-US"/>
        </w:rPr>
        <w:t>“…</w:t>
      </w:r>
      <w:r>
        <w:rPr>
          <w:rFonts w:eastAsia="Arial" w:cs="Arial" w:ascii="Arial" w:hAnsi="Arial"/>
          <w:sz w:val="24"/>
          <w:szCs w:val="24"/>
          <w:lang w:val="es-CL" w:eastAsia="en-US"/>
        </w:rPr>
        <w:t xml:space="preserve"> </w:t>
      </w:r>
      <w:r>
        <w:rPr>
          <w:rFonts w:eastAsia="Calibri" w:cs="Arial" w:ascii="Arial" w:hAnsi="Arial"/>
          <w:sz w:val="24"/>
          <w:szCs w:val="24"/>
          <w:lang w:val="es-CL" w:eastAsia="en-US"/>
        </w:rPr>
        <w:t>Intercálase, en el inciso cuarto, del artículo 18 bis, entre la expresión “de la Niñez” y el punto final, que pasa a ser coma, la expresión “de corresponder.”.”.</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10</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Ordinales nuevos</w:t>
      </w:r>
    </w:p>
    <w:p>
      <w:pPr>
        <w:pStyle w:val="Normal"/>
        <w:widowControl/>
        <w:autoSpaceDE w:val="true"/>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64.- De Su Excelencia el Presidente de la República</w:t>
      </w:r>
      <w:r>
        <w:rPr>
          <w:rFonts w:eastAsia="Calibri" w:cs="Arial" w:ascii="Arial" w:hAnsi="Arial"/>
          <w:sz w:val="24"/>
          <w:szCs w:val="24"/>
          <w:lang w:val="es-CL" w:eastAsia="en-US"/>
        </w:rPr>
        <w:t>, para incorporar, en el numeral 10, el siguiente ordinal (i),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i) Incorpórase el siguiente epígrafe al artículo 18 ter: “De la disposición de ofert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65.-De los Honorables Senadores señora Aravena y señor Ossandón</w:t>
      </w:r>
      <w:r>
        <w:rPr>
          <w:rFonts w:eastAsia="Calibri" w:cs="Arial" w:ascii="Arial" w:hAnsi="Arial"/>
          <w:sz w:val="24"/>
          <w:szCs w:val="24"/>
          <w:lang w:val="es-CL" w:eastAsia="en-US"/>
        </w:rPr>
        <w:t>, para agregar el siguiente ordin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Reemplácese el punto aparte del primer inciso por una coma y agréguese la siguiente frase: “en un proceso participativo y colaborativo que incluya a los organismos colaboradores que están implementando proyectos, a las Oficinas Locales de Niñez y a otros órganos de la administración del Estado que colaboran con las tareas del Servicio en el territori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11</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66.- De Su Excelencia el Presidente de la República</w:t>
      </w:r>
      <w:r>
        <w:rPr>
          <w:rFonts w:eastAsia="Calibri" w:cs="Arial" w:ascii="Arial" w:hAnsi="Arial"/>
          <w:sz w:val="24"/>
          <w:szCs w:val="24"/>
          <w:lang w:val="es-CL" w:eastAsia="en-US"/>
        </w:rPr>
        <w:t>, para reemplazar el numeral 11,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17. Reemplázase el artículo 19 por el siguiente: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19.- De la derivación a los programas de protección especializada. Las Oficinas Locales de la Niñez y los tribunales con competencia en familia, podrán derivar a niños, niñas y adolescentes, junto con sus familias, al Servicio para que este asigne un cupo en un proyecto a partir del programa definido en la derivación, en conocimiento de causas de aplicación de medidas de protecc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Si del conocimiento de un caso de competencia de un juzgado de garantía, que involucra a un niño, niña o adolescente, resultare la sospecha de que este se encuentra amenazado o vulnerado en uno o más de sus derechos, en el mismo acto, el juzgado lo derivará al Servicio para que éste le asigne un cupo en un proyecto del programa de diagnóstico de protección especializada, solicitando la apertura de un procedimiento de protección administrativa ante la Oficina Local de la Niñez competente o bien requiriendo el inicio de un procedimiento judicial de aplicación de medidas de protección de derechos ante el tribunal con competencia en familia, según corresponda. La Oficina Local de la Niñez o el tribunal con competencia en familia, según corresponda, conocerá sobre el resultado del mencionado diagnóstico y continuará con el conocimiento de la causa de protecc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Será el Director Regional respectivo quien asigne un cupo en un proyecto del programa que corresponda y verifique su ingreso, atendiendo a un procedimiento breve, racional y justo, de acuerdo al reglamento que se dicte al efecto.”.”.</w:t>
      </w:r>
    </w:p>
    <w:p>
      <w:pPr>
        <w:pStyle w:val="Normal"/>
        <w:jc w:val="center"/>
        <w:rPr>
          <w:rFonts w:ascii="Arial" w:hAnsi="Arial" w:cs="Arial"/>
          <w:sz w:val="24"/>
          <w:szCs w:val="24"/>
        </w:rPr>
      </w:pPr>
      <w:r>
        <w:rPr>
          <w:rFonts w:cs="Arial" w:ascii="Arial" w:hAnsi="Arial"/>
          <w:sz w:val="24"/>
          <w:szCs w:val="24"/>
        </w:rPr>
        <w:t xml:space="preserve">-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Números nuev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CL"/>
        </w:rPr>
        <w:t>67.-</w:t>
      </w:r>
      <w:bookmarkStart w:id="16" w:name="_Hlk173172304"/>
      <w:r>
        <w:rPr>
          <w:rFonts w:cs="Arial" w:ascii="Arial" w:hAnsi="Arial"/>
          <w:b/>
          <w:sz w:val="24"/>
          <w:szCs w:val="24"/>
          <w:lang w:val="es-CL"/>
        </w:rPr>
        <w:t>De los Honorables Senadores señora Aravena y señor Ossandón</w:t>
      </w:r>
      <w:bookmarkEnd w:id="16"/>
      <w:r>
        <w:rPr>
          <w:rFonts w:cs="Arial" w:ascii="Arial" w:hAnsi="Arial"/>
          <w:sz w:val="24"/>
          <w:szCs w:val="24"/>
          <w:lang w:val="es-CL"/>
        </w:rPr>
        <w:t>, para agregar el siguiente número,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Agréganse al artículo 20, los siguientes incisos segundo y tercero, nuev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sta coordinación se sustentará en la creación e impulso de canales de participación social de niños, niñas y adolescentes y en facilitar y promover la participación de la sociedad civil y de sus organizaciones, todo esto en coherencia con el artículo 2 de la Ley 21.430. La falta o problema en la coordinación oportuna y eficiente, dará origen a un proceso participativo y colaborativo de evaluación, que permita retroalimentar a las partes y superar las dificultades para la ejecución de los programas. De este proceso se levantarán actas, las que estarán a disposición de los participant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ndependiente de lo arriba señalado, las partes realizarán anualmente una evaluación participativa del proceso de coordinación a nivel de cada región y a nivel nacional. En este proceso de evaluación, los Consejos Consultivos Regionales y el Consejo Consultivo Nacional tendrán la responsabilidad de recuperar y sistematizar las opiniones de los equipos que están interviniendo en los territorios. Las direcciones regionales y la dirección nacional del Servicio apoyarán y facilitarán esta tarea. Estas evaluaciones se pondrán a disposición del Servicio, de las OLN y de las Mesas de Articulación Interinstitucional en las Comunas, para la realización de las tareas que les son propi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 xml:space="preserve">- - - </w:t>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Número nuevo</w:t>
      </w:r>
    </w:p>
    <w:p>
      <w:pPr>
        <w:pStyle w:val="Normal"/>
        <w:widowControl/>
        <w:autoSpaceDE w:val="true"/>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68.- De Su Excelencia el Presidente de la República</w:t>
      </w:r>
      <w:r>
        <w:rPr>
          <w:rFonts w:eastAsia="Calibri" w:cs="Arial" w:ascii="Arial" w:hAnsi="Arial"/>
          <w:sz w:val="24"/>
          <w:szCs w:val="24"/>
          <w:lang w:val="es-CL" w:eastAsia="en-US"/>
        </w:rPr>
        <w:t>, para agregar el siguiente numer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 Reemplázase el artículo 21 por el siguiente: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21.- Del plan de intervención individual. El proyecto al cual el niño, niña o adolescente fue derivado por medio de una medida de protección administrativa o judicial desarrollará un plan de intervención individual para la protección de sus derechos en base a los resultados del diagnóstico de protección especializada y al plan de trabajo mencionado en el artículo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El plan de intervención individual consistirá en la determinación especifica de las estrategias y actividades de intervención, y señalará los plazos, responsables, y resultados esperados para la restitución de los derechos y la reparación de las vulneraciones de los niños, niñas y adolescentes, atendiendo la oferta programática existent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12</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69.- De Su Excelencia el Presidente de la República</w:t>
      </w:r>
      <w:r>
        <w:rPr>
          <w:rFonts w:eastAsia="Calibri" w:cs="Arial" w:ascii="Arial" w:hAnsi="Arial"/>
          <w:sz w:val="24"/>
          <w:szCs w:val="24"/>
          <w:lang w:val="es-CL" w:eastAsia="en-US"/>
        </w:rPr>
        <w:t>, para reemplazar el numeral 12,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cs="Arial"/>
          <w:sz w:val="24"/>
          <w:szCs w:val="24"/>
          <w:lang w:val="es-CL" w:eastAsia="en-US"/>
        </w:rPr>
      </w:pPr>
      <w:r>
        <w:rPr>
          <w:rFonts w:eastAsia="Calibri" w:cs="Arial" w:ascii="Arial" w:hAnsi="Arial"/>
          <w:sz w:val="24"/>
          <w:szCs w:val="24"/>
          <w:lang w:val="es-CL" w:eastAsia="en-US"/>
        </w:rPr>
        <w:t>“…</w:t>
      </w:r>
      <w:r>
        <w:rPr>
          <w:rFonts w:eastAsia="Arial" w:cs="Arial" w:ascii="Arial" w:hAnsi="Arial"/>
          <w:sz w:val="24"/>
          <w:szCs w:val="24"/>
          <w:lang w:val="es-CL" w:eastAsia="en-US"/>
        </w:rPr>
        <w:t xml:space="preserve"> </w:t>
      </w:r>
      <w:r>
        <w:rPr>
          <w:rFonts w:eastAsia="Calibri" w:cs="Arial" w:ascii="Arial" w:hAnsi="Arial"/>
          <w:sz w:val="24"/>
          <w:szCs w:val="24"/>
          <w:lang w:val="es-CL" w:eastAsia="en-US"/>
        </w:rPr>
        <w:t xml:space="preserve">Modifícase el artículo 22 en el siguiente sentido: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 Reemplázase el encabezado del artículo por la frase “Del diagnóstico de protección especializada y pericia”.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i) Reemplázase, en el inciso primero, la frase “clínico especializado y seguimiento de casos”, por la frase “de protección especializada”.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ii) Reemplázase el numeral 1 por el siguiente: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1. Diagnóstico de protección especializada. Este programa tiene por objeto realizar los diagnósticos de protección especializada para la constatación fehaciente de vulneraciones de derechos y de daños asociados a ellas en niños, niñas y adolescentes derivados desde los tribunales con competencia en familia, los juzgados de garantía en el caso mencionado en el artículo 19, o las Oficinas Locales de la Niñez, desde el enfoque de la protección integral. En caso de constatarse amenazas o vulneraciones y daños asociados, la línea de acción incluye la formulación de un plan de trabajo necesario para el posterior desarrollo de un plan de intervención individual por parte del proyecto interviniente en el tratamiento del caso y su recuperac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El plan de trabajo es el diseño general de intervención del caso en virtud de las necesidades, factores de riesgo y factores protectores identificados en el diagnóstico, definiendo los objetivos de intervención, su duración y sus ámbitos individual, familiar, comunitario y de redes intersectorial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En caso de que producto de una medida de protección cautelar, el niño, niña o adolescente ingrese a un programa de cuidado alternativo, el diagnóstico de protección especializada se realizará mientras se cumple la medida en el más breve plazo, priorizando su atenc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Las evaluaciones e intervenciones realizadas con posterioridad al diagnóstico de protección especializada, incluido el plan de intervención individual, deberán basarse y ser coherentes con éste, evitando repeticiones, sobre intervenciones y acciones innecesaria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v) Intercálase, en el párrafo primero del numeral 2, entre las expresiones “los tribunales” y “o la autoridad”, la frase “, la Oficina Local de la Niñez”.</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v) Reemplázase, en el párrafo cuarto del numeral 2, la frase “no podrán desarrollar ninguna otra” por la oración “en una determinada región no podrán desarrollar ninguna otra línea de acción en dicho territorio. Lo anterior con excepción de los colaboradores que se pueden acreditar en el párrafo segundo del literal c) del artículo 4 de la ley N°20.032, que podrán desarrollar una o más líneas de acción en la misma región. Las personas naturales solo podrán ejecutar los programas de pericia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70.- De Su Excelencia el Presidente de la República</w:t>
      </w:r>
      <w:r>
        <w:rPr>
          <w:rFonts w:eastAsia="Calibri" w:cs="Arial" w:ascii="Arial" w:hAnsi="Arial"/>
          <w:sz w:val="24"/>
          <w:szCs w:val="24"/>
          <w:lang w:val="es-CL" w:eastAsia="en-US"/>
        </w:rPr>
        <w:t>, para agregar el siguiente numer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 Agrégase un nuevo artículo 22 bis, del siguiente tenor: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22 bis.- Intervenciones ambulatorias de reparación. Esta línea de acción comprende los programas de carácter ambulatorio destinados a interrumpir trayectorias de desprotección, reparando el daño ocasionado por amenazas y vulneraciones de derechos y restituyéndolos íntegramente. Esta línea de acción comprende diferentes tipos de programas, todos dirigidos a fortalecer y potenciar factores protectores, en los ámbitos individual, familiar y comunitario, con enfoque sistémico, familiar, multigeneracional, de ciclo vital e intersectorial.</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El Servicio deberá contar con los programas ambulatorios de reparación requeridos de acuerdo con las necesidades y particularidades de los sujetos de atención y su trayectoria vital.”.”.</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sz w:val="24"/>
          <w:szCs w:val="24"/>
        </w:rPr>
      </w:pPr>
      <w:r>
        <w:rPr>
          <w:rFonts w:eastAsia="Calibri" w:cs="Arial" w:ascii="Arial" w:hAnsi="Arial"/>
          <w:sz w:val="24"/>
          <w:szCs w:val="24"/>
          <w:lang w:val="es-CL" w:eastAsia="en-US"/>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13</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71.- De Su Excelencia el Presidente de la República</w:t>
      </w:r>
      <w:r>
        <w:rPr>
          <w:rFonts w:eastAsia="Calibri" w:cs="Arial" w:ascii="Arial" w:hAnsi="Arial"/>
          <w:sz w:val="24"/>
          <w:szCs w:val="24"/>
          <w:lang w:val="es-CL" w:eastAsia="en-US"/>
        </w:rPr>
        <w:t>, para reemplazar el numeral 13,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Reemplázase, en el párrafo segundo del numeral 3, la frase “del seguimiento y monitoreo que deba realizar la Oficina Local de la Niñez correspondiente, hasta 24 meses después del egreso del niño, niña o adolescente”, por la frase “de lo establecido en el artículo 3 bi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Número 14</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pPr>
      <w:r>
        <w:rPr>
          <w:rFonts w:cs="Arial" w:ascii="Arial" w:hAnsi="Arial"/>
          <w:b/>
          <w:sz w:val="24"/>
          <w:szCs w:val="24"/>
          <w:lang w:val="es-CL"/>
        </w:rPr>
        <w:t>72.- De Su Excelencia el Presidente de la República</w:t>
      </w:r>
      <w:r>
        <w:rPr>
          <w:rFonts w:cs="Arial" w:ascii="Arial" w:hAnsi="Arial"/>
          <w:sz w:val="24"/>
          <w:szCs w:val="24"/>
          <w:lang w:val="es-CL"/>
        </w:rPr>
        <w:t>, para reemplazar el numeral 14,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Modifícase el artículo 24 en el siguiente senti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 Reemplázase el inciso noveno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n los casos en que el Servicio ejecute directamente esta línea de acción, la Subsecretaría de la Niñez contratará anualmente una auditoría externa, de gestión, de conformidad con lo dispuesto en el artículo 1 bis y la ley N°19.886, mediante la cual fiscalizará el cumplimento de la normativa técnica y estándares con foco en el desarrollo integral del niño, niña o adolescente. Para la evaluación relativa a los derechos de los niños, niñas y adolescentes, el instrumento será confeccionado por dicha Subsecretaría, oyendo previamente a la Defensoría de los Derechos de la Niñez.”.</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ii) Reemplázase el inciso décimo por el siguient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w:t>
      </w:r>
      <w:r>
        <w:rPr>
          <w:rFonts w:cs="Arial" w:ascii="Arial" w:hAnsi="Arial"/>
          <w:sz w:val="24"/>
          <w:szCs w:val="24"/>
          <w:lang w:val="es-CL"/>
        </w:rPr>
        <w:t>En los casos en que el Servicio ejecute esta línea de acción por medio de colaboradores acreditados, implementará y ejecutará una auditoría de gestión al menos anualmente, con el fin de constatar el funcionamiento de los proyectos ejecutados por los colaboradores acreditados. El Servicio, en casos excepcionales y debidamente justificados, podrá implementar y ejecutar la auditoría de gestión a través de la ley N°19.88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15</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73.- De Su Excelencia el Presidente de la República</w:t>
      </w:r>
      <w:r>
        <w:rPr>
          <w:rFonts w:eastAsia="Calibri" w:cs="Arial" w:ascii="Arial" w:hAnsi="Arial"/>
          <w:sz w:val="24"/>
          <w:szCs w:val="24"/>
          <w:lang w:val="es-CL" w:eastAsia="en-US"/>
        </w:rPr>
        <w:t>, para reemplazar el numeral 15,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Modifícase el artículo 25 en el siguiente sentid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 Intercálase, en el inciso tercero del artículo 25, entre las palabras “éstos” e “y”, la frase “hasta el cumplimiento de su mayoría de edad”; y entre la palabra “orígenes” y el punto aparte que pasa a ser coma, la frase “dirigido a toda persona interesada, independiente de su edad.”.</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i) Reemplázase el inciso cuarto por el siguiente: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l Servicio desarrollará la línea de acción de adopción, de acuerdo con lo establecido en la presente ley y en la ley N°20.032, que regula el régimen de aportes financieros del Estado a los colaboradores acreditados de Aportes Financieros, a través de programas que serán ejecutados por el Servicio directamente o por colaboradores acreditados ante él, que mantengan un convenio vigente. Para que las personas jurídicas sean acreditadas para ejecutar los programas de esta línea de acción deberán contar con la competencia técnica y profesional necesaria para ejecutarla, según lo prescrito en la ley que regula la adopción en Chil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16</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74.- De Su Excelencia el Presidente de la República</w:t>
      </w:r>
      <w:r>
        <w:rPr>
          <w:rFonts w:eastAsia="Calibri" w:cs="Arial" w:ascii="Arial" w:hAnsi="Arial"/>
          <w:sz w:val="24"/>
          <w:szCs w:val="24"/>
          <w:lang w:val="es-CL" w:eastAsia="en-US"/>
        </w:rPr>
        <w:t>, para modificar el numeral 16, en el siguiente sentid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Reemplázase el numeral (ii)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ii) Intercálese, en el inciso sexto, entre las expresiones “disponible únicamente” y “para los órganos del Estado”, la frase “para las Oficinas Locales de la Niñez y los tribunales con competencia en familia, para que puedan hacer seguimiento de las intervenciones que han dictad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ncorpórase, a continuación del numeral (ii), los siguientes numerales (iii) y (iv), nuev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iii) Reemplázase, en el inciso sexto, la expresión “, y”, ubicada entre las frases “con el Servicio,” y “para los colaboradores acreditados”, por un punto y com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v) Intercálase, en el inciso sexto, entre la palabra “realizadas” y la expresión “para efectos”, la siguiente frase “; para los funcionarios que ejerzan la función establecida en el artículo 1 bis; y,”.”.</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17</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75.- De Su Excelencia el Presidente de la República</w:t>
      </w:r>
      <w:r>
        <w:rPr>
          <w:rFonts w:eastAsia="Calibri" w:cs="Arial" w:ascii="Arial" w:hAnsi="Arial"/>
          <w:sz w:val="24"/>
          <w:szCs w:val="24"/>
          <w:lang w:val="es-CL" w:eastAsia="en-US"/>
        </w:rPr>
        <w:t>, para reemplazar el numeral 17,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eastAsia="Calibri" w:cs="Arial" w:ascii="Arial" w:hAnsi="Arial"/>
          <w:sz w:val="24"/>
          <w:szCs w:val="24"/>
          <w:lang w:val="es-CL" w:eastAsia="en-US"/>
        </w:rPr>
        <w:t>“</w:t>
      </w:r>
      <w:r>
        <w:rPr>
          <w:rFonts w:eastAsia="Calibri" w:cs="Arial" w:ascii="Arial" w:hAnsi="Arial"/>
          <w:sz w:val="24"/>
          <w:szCs w:val="24"/>
          <w:lang w:val="es-CL" w:eastAsia="en-US"/>
        </w:rPr>
        <w:t>... Intercálase, en el inciso segundo del artículo 33, entre la palabra “actas” y la frase “de audiencias”, la expresión “y audios”; y entre la palabra “adolescente” y el punto final, la oración “, salvo requerimiento jud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18</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76.- De Su Excelencia el Presidente de la República</w:t>
      </w:r>
      <w:r>
        <w:rPr>
          <w:rFonts w:eastAsia="Calibri" w:cs="Arial" w:ascii="Arial" w:hAnsi="Arial"/>
          <w:sz w:val="24"/>
          <w:szCs w:val="24"/>
          <w:lang w:val="es-CL" w:eastAsia="en-US"/>
        </w:rPr>
        <w:t>, para reemplazar en el numeral 18, el ordinal (v),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v) Intercálase, en el inciso primero, entre la palabra “letrado” y el punto final, la frase “, salvo orden judicial contraria. Asimismo, dicha información podrá ser conocida por otros órganos de la Administración del Estado, previa autorización judicial, cuando se requiera para garantizar el acceso de los niños, niñas y adolescentes a las prestaciones que requieran para la satisfacción de los derechos reconocidos en la ley N°21.430, manteniendo las mismas obligaciones de reserva y de confidencialidad.”.</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Números nuev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77.- De Su Excelencia el Presidente de la República</w:t>
      </w:r>
      <w:r>
        <w:rPr>
          <w:rFonts w:eastAsia="Calibri" w:cs="Arial" w:ascii="Arial" w:hAnsi="Arial"/>
          <w:sz w:val="24"/>
          <w:szCs w:val="24"/>
          <w:lang w:val="es-CL" w:eastAsia="en-US"/>
        </w:rPr>
        <w:t>, para agregar el siguiente numer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cs="Arial"/>
          <w:sz w:val="24"/>
          <w:szCs w:val="24"/>
          <w:lang w:val="es-CL" w:eastAsia="en-US"/>
        </w:rPr>
      </w:pPr>
      <w:r>
        <w:rPr>
          <w:rFonts w:eastAsia="Calibri" w:cs="Arial" w:ascii="Arial" w:hAnsi="Arial"/>
          <w:sz w:val="24"/>
          <w:szCs w:val="24"/>
          <w:lang w:val="es-CL" w:eastAsia="en-US"/>
        </w:rPr>
        <w:t>“…</w:t>
      </w:r>
      <w:r>
        <w:rPr>
          <w:rFonts w:eastAsia="Arial" w:cs="Arial" w:ascii="Arial" w:hAnsi="Arial"/>
          <w:sz w:val="24"/>
          <w:szCs w:val="24"/>
          <w:lang w:val="es-CL" w:eastAsia="en-US"/>
        </w:rPr>
        <w:t xml:space="preserve"> </w:t>
      </w:r>
      <w:r>
        <w:rPr>
          <w:rFonts w:eastAsia="Calibri" w:cs="Arial" w:ascii="Arial" w:hAnsi="Arial"/>
          <w:sz w:val="24"/>
          <w:szCs w:val="24"/>
          <w:lang w:val="es-CL" w:eastAsia="en-US"/>
        </w:rPr>
        <w:t>Reemplázase, en el inciso segundo, del artículo 35, la expresión “rechazar el pago de los aportes financieros correspondientes.”, por la frase “renunciar el pago de los aportes financieros correspondientes, en cuyo caso dichas personas continuarán estando sujetas a la presente ley. La referida renuncia será siempre revocable y podrá efectuarse de forma total o parcial, respecto de uno o más proyectos que mantengan los colaboradores acreditad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 xml:space="preserve">78.- De los Honorables Senadores señora Aravena y señor Ossandón, </w:t>
      </w:r>
      <w:r>
        <w:rPr>
          <w:rFonts w:eastAsia="Calibri" w:cs="Arial" w:ascii="Arial" w:hAnsi="Arial"/>
          <w:sz w:val="24"/>
          <w:szCs w:val="24"/>
          <w:lang w:val="es-CL" w:eastAsia="en-US"/>
        </w:rPr>
        <w:t>para agregar el siguiente numer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Incorpórase, en el artículo 35, el siguiente inciso terc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En cumplimiento del artículo 22 de la Ley 21.430, el Servicio propenderá a la creación de procedimiento que permitan la participación de los colaboradores acreditados, en tanto organismos de bien común, que colaboran con la función pública del Servicio y que hacen parte de la ciudadanía organizada, para trabajar en materias relativas a la protección integral de los derechos de la niñez y adolescencia. El Servicio será apoyado por el Ministerio de Desarrollo Social y Familia y por el Ministerio de Justicia y Derechos Humanos, para asegurar la efectividad de esta participac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79.- De Su Excelencia el Presidente de la República</w:t>
      </w:r>
      <w:r>
        <w:rPr>
          <w:rFonts w:eastAsia="Calibri" w:cs="Arial" w:ascii="Arial" w:hAnsi="Arial"/>
          <w:sz w:val="24"/>
          <w:szCs w:val="24"/>
          <w:lang w:val="es-CL" w:eastAsia="en-US"/>
        </w:rPr>
        <w:t>, para agregar el siguiente numer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cs="Arial"/>
          <w:sz w:val="24"/>
          <w:szCs w:val="24"/>
          <w:lang w:val="es-CL" w:eastAsia="en-US"/>
        </w:rPr>
      </w:pPr>
      <w:r>
        <w:rPr>
          <w:rFonts w:eastAsia="Calibri" w:cs="Arial" w:ascii="Arial" w:hAnsi="Arial"/>
          <w:sz w:val="24"/>
          <w:szCs w:val="24"/>
          <w:lang w:val="es-CL" w:eastAsia="en-US"/>
        </w:rPr>
        <w:t>“…</w:t>
      </w:r>
      <w:r>
        <w:rPr>
          <w:rFonts w:eastAsia="Arial" w:cs="Arial" w:ascii="Arial" w:hAnsi="Arial"/>
          <w:sz w:val="24"/>
          <w:szCs w:val="24"/>
          <w:lang w:val="es-CL" w:eastAsia="en-US"/>
        </w:rPr>
        <w:t xml:space="preserve"> </w:t>
      </w:r>
      <w:r>
        <w:rPr>
          <w:rFonts w:eastAsia="Calibri" w:cs="Arial" w:ascii="Arial" w:hAnsi="Arial"/>
          <w:sz w:val="24"/>
          <w:szCs w:val="24"/>
          <w:lang w:val="es-CL" w:eastAsia="en-US"/>
        </w:rPr>
        <w:t>Reemplázase, en el inciso tercero, del artículo 35, la frase “modelos de organización, administración y supervisión para prevenir delitos que afecten”, por la frase “un modelo de prevención de delitos para prevenir afectaciones 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Número nuevo</w:t>
      </w:r>
    </w:p>
    <w:p>
      <w:pPr>
        <w:pStyle w:val="Normal"/>
        <w:widowControl/>
        <w:autoSpaceDE w:val="true"/>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80.- De Su Excelencia el Presidente de la República</w:t>
      </w:r>
      <w:r>
        <w:rPr>
          <w:rFonts w:eastAsia="Calibri" w:cs="Arial" w:ascii="Arial" w:hAnsi="Arial"/>
          <w:sz w:val="24"/>
          <w:szCs w:val="24"/>
          <w:lang w:val="es-CL" w:eastAsia="en-US"/>
        </w:rPr>
        <w:t>, para agregar el siguiente numer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 Modifícase el artículo 35 bis, en el siguiente sentido: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 Reemplázase el inciso primero, por el siguiente: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n el plazo de tres años contados desde la fecha en que se dictó el acto administrativo que otorgó la primera acreditación, los colaboradores deberán solicitar la reevaluación de su acreditación. Las siguientes reacreditaciones deberán realizarse en un plazo de 3 a 6 años, según lo determine el Servicio. Para tales efectos, el Servicio considerará el resultado de las evaluaciones que se le hayan practicado al colaborador, de conformidad con lo señalado en el artículo 38 y de acuerdo con el reglamento del artículo 6 bis, ambos de la ley N°20.032. Los procesos de reacreditación se ajustarán a los requisitos vigentes al momento de la solicitud de la respectiva reacreditac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i) Reemplázase en el inciso segundo, la primera vez que aparece la palabra “reevaluación” por “reacreditac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ii) Elimínase el párrafo final de inciso segund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v) Reemplázase en el inciso tercero, la frase “reevaluación de su acreditación en el plazo señalado en el inciso primero de este artículo. Las personas jurídicas sujetas a esta ley que deseen continuar desarrollando cualquier línea de acción a las que se refiere el artículo 18 deberán obtener nuevamente su acreditación” por “reacreditación en los plazos señalados en el inciso primero. Sin perjuicio de lo anterior, las personas jurídicas a las que se les haya revocado la acreditación podrán acreditarse nuevamente en los términos del Título II de la ley N°20.032.”.</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v) Incorpórase, a continuación del inciso tercero, el siguiente inciso cuarto, nuevo: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Un reglamento dictado por el Ministerio de Desarrollo Social y Familia determinará el proceso para la acreditación y las reacreditacion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sz w:val="24"/>
          <w:szCs w:val="24"/>
        </w:rPr>
      </w:pPr>
      <w:r>
        <w:rPr>
          <w:rFonts w:cs="Arial" w:ascii="Arial" w:hAnsi="Arial"/>
          <w:sz w:val="24"/>
          <w:szCs w:val="24"/>
        </w:rPr>
        <w:t xml:space="preserve">- -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Número nuevo</w:t>
      </w:r>
    </w:p>
    <w:p>
      <w:pPr>
        <w:pStyle w:val="Normal"/>
        <w:widowControl/>
        <w:autoSpaceDE w:val="true"/>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81.- De Su Excelencia el Presidente de la República</w:t>
      </w:r>
      <w:r>
        <w:rPr>
          <w:rFonts w:eastAsia="Calibri" w:cs="Arial" w:ascii="Arial" w:hAnsi="Arial"/>
          <w:sz w:val="24"/>
          <w:szCs w:val="24"/>
          <w:lang w:val="es-CL" w:eastAsia="en-US"/>
        </w:rPr>
        <w:t>, para agregar el siguiente numer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Reemplázase, en el inciso primero del artículo 36, la expresión “diagnóstico clínico especializado y seguimiento de casos”, por la frase “diagnóstico de protección especializad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Número nuevo</w:t>
      </w:r>
    </w:p>
    <w:p>
      <w:pPr>
        <w:pStyle w:val="Normal"/>
        <w:widowControl/>
        <w:autoSpaceDE w:val="true"/>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82.- De Su Excelencia el Presidente de la República</w:t>
      </w:r>
      <w:r>
        <w:rPr>
          <w:rFonts w:eastAsia="Calibri" w:cs="Arial" w:ascii="Arial" w:hAnsi="Arial"/>
          <w:sz w:val="24"/>
          <w:szCs w:val="24"/>
          <w:lang w:val="es-CL" w:eastAsia="en-US"/>
        </w:rPr>
        <w:t>, para agregar el siguiente numer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30. Modifícase el artículo 37 en el siguiente sentido: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 Reemplázase, en el epígrafe del artículo, la expresión “colaboradores acreditados”, por “ejecutores de programas”.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i) Incorpórase, en el inciso primero, una coma luego de la expresión “colaboradores acreditados”, la primera vez que ésta es utilizada.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ii) Reemplázase, en el inciso primero, la frase “o en la medida que éstos lo soliciten, y a ello acceda fundadamente”, por “fundamentado en la urgencia o pertinencia técnica, de oficio o en la medida que éstos lo soliciten, y a ello acced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Número nuevo</w:t>
      </w:r>
    </w:p>
    <w:p>
      <w:pPr>
        <w:pStyle w:val="Normal"/>
        <w:widowControl/>
        <w:autoSpaceDE w:val="true"/>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83.- De Su Excelencia el Presidente de la República</w:t>
      </w:r>
      <w:bookmarkStart w:id="17" w:name="_Hlk173398364"/>
      <w:r>
        <w:rPr>
          <w:rFonts w:eastAsia="Calibri" w:cs="Arial" w:ascii="Arial" w:hAnsi="Arial"/>
          <w:sz w:val="24"/>
          <w:szCs w:val="24"/>
          <w:lang w:val="es-CL" w:eastAsia="en-US"/>
        </w:rPr>
        <w:t>, para agregar el siguiente numer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bookmarkEnd w:id="17"/>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Intercálase, en el inciso primero del artículo 38, entre la palabra “evaluación” y la expresión “de los programas”, la frase “de la gestión de los colaboradores acreditados y la ejecuc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84.- De los Honorables Senadores señora Aravena y señor Ossandón</w:t>
      </w:r>
      <w:r>
        <w:rPr>
          <w:rFonts w:eastAsia="Calibri" w:cs="Arial" w:ascii="Arial" w:hAnsi="Arial"/>
          <w:sz w:val="24"/>
          <w:szCs w:val="24"/>
          <w:lang w:val="es-CL" w:eastAsia="en-US"/>
        </w:rPr>
        <w:t>, para agregar el siguiente numer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En el artículo 38, agréguense los siguientes incisos finales nuev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En el cumplimiento de la garantía establecida en artículo 2°, letra e) de la Ley 21.430, el Servicio facilitará todas las condiciones para que los colaboradores acreditados, a nivel de sus proyectos, a nivel regional y nacional, puedan realizar sus propios procesos de autoevaluación y, de igual manera, puedan evaluar el desempeño del Servicio en sus distintos niveles y ámbitos de trabajo. Los organismos colaboradores podrán decidir sobre sus propias formas de evaluación al respect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Los Consejos Consultivos regionales y Nacional, deberán también emitir un informe anual de evaluación de su labor y de la labor del Servicio, debiendo el Servicio facilitar lo requerido para ello. Los Consejos deberán entregar estos informes a la Defensoría de la Niñez, para los fines que ella considere pertinentes.".".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sz w:val="24"/>
          <w:szCs w:val="24"/>
        </w:rPr>
      </w:pPr>
      <w:r>
        <w:rPr>
          <w:rFonts w:cs="Arial" w:ascii="Arial" w:hAnsi="Arial"/>
          <w:sz w:val="24"/>
          <w:szCs w:val="24"/>
        </w:rPr>
        <w:t xml:space="preserve">-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19</w:t>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85.- De Su Excelencia el Presidente de la República</w:t>
      </w:r>
      <w:r>
        <w:rPr>
          <w:rFonts w:eastAsia="Calibri" w:cs="Arial" w:ascii="Arial" w:hAnsi="Arial"/>
          <w:sz w:val="24"/>
          <w:szCs w:val="24"/>
          <w:lang w:val="es-CL" w:eastAsia="en-US"/>
        </w:rPr>
        <w:t>, para reemplazar el numeral 19,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Reemplázase el artículo 39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39.- De la supervisión y fiscalización del Servicio. El Servicio supervisará técnica, administrativa y financieramente el cumplimiento de lo establecido en la normativa legal, reglamentaria y técnica, respecto de los proyectos de protección especializada, tanto cuando sean ejecutados por sí, como por colaboradores acreditados, con especial énfasis en los estándares de funcionamiento y calidad, de forma de otorgar el debido acompañamiento y asistencia técnica para la mejora continua, además de recabar antecedentes para alertar oportunamente sobre situaciones de riesgo que requieran un abordaje urgente y fundamentar, cuando corresponda, eventuales procesos de fiscalización. La supervisión deberá tener en consideración la opinión de los sujetos de atención y sus familias y/o cuidadores, lo que podrá ser recogido directamente en el proceso de supervisión y/o a través de información que el Servicio haya recopilado previam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A su vez, el Servicio fiscalizará técnica, administrativa y financieramente el cumplimiento de lo establecido en la normativa legal, reglamentaria y técnica, respecto de proyectos de protección especializada ejecutados por colaboradores acreditados, sirviendo de antecedente para el eventual inicio de un procedimiento sancionatorio, de conformidad con lo establecido en artículo 41, de proceder. Los resultados de las fiscalizaciones serán públicos, se comunicarán en lenguaje sencillo y en un formato accesible para cualquier person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La supervisión y fiscalización tendrán como foco principal el bienestar y desarrollo integral de los niños, niñas y adolescentes que sean sujetos de atención del Servicio, el respeto de sus derechos, la calidad, efectividad y mejora continua de los proyectos de todas las líneas de acción y la administración proba de los recursos públicos.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El Servicio supervisará y/o fiscalizará, según corresponda, especialm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 Que los niños, niñas y adolescentes que se encuentren sujetos a cuidados alternativos, estén recibiendo cuidados adecuados y permanezcan desarrollándose en su entorno familiar, escolar y comunitario, salvo en aquellos casos en los que los tribunales competentes hagan una suspensión expresa y temporal respecto de su derecho de relación directa y regular con personas determinada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i. El cumplimiento de los principios, deberes y requisitos establecidos en esta ley, y de los estándares técnicos y de calidad para la ejecución de los programas de protección especializada, establecidos por el Ministerio de Desarrollo Social y Familia en el reglamento a que se refiere el artículo 3 ter de la ley N°20.530, como condición para la no suspensión de las transferencias y/o de los convenios celebrados con tercer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ii. Los reclamos realizados por los niños, niñas y adolescentes atendidos, sus familiares o cuidadores, su naturaleza y gravedad, y la calidad, celeridad y eficiencia de la solución que fue entregad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v. La cabal y oportuna interrupción y reparación del daño y los perjuicios ocasionados a los niños, niñas y adolescentes que han sido víctimas de vulneraciones de sus derechos fundamentales estando a su cuidado, o con ocasión de las prestaciones realizadas, como condición ineludible para mantener su acreditación como colaborador acreditad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v. Que las medidas e intervenciones decretadas por los tribunales de familia y/u Oficinas Locales de la Niñez se realicen exclusivamente en el plazo en que fueron dictadas para su realizac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En el ejercicio de estas funciones, el Servicio deberá realizar visitas inspectivas, sin previo aviso, con la periodicidad necesaria para abarcar a todos los colaboradores acreditad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En ningún caso los colaboradores acreditados podrán realizar funciones de supervisión ni fiscalización del Servicio, así como respecto de otros colaboradores acreditad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Se entenderá que los auditores externos cumplen una función pública en el desarrollo de esta función, y estarán obligados a denunciar, en el más breve plazo, toda situación que revista caracteres de delit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b/>
          <w:b/>
          <w:sz w:val="24"/>
          <w:szCs w:val="24"/>
          <w:u w:val="single"/>
        </w:rPr>
      </w:pPr>
      <w:r>
        <w:rPr>
          <w:rFonts w:cs="Arial" w:ascii="Arial" w:hAnsi="Arial"/>
          <w:b/>
          <w:sz w:val="24"/>
          <w:szCs w:val="24"/>
          <w:u w:val="single"/>
        </w:rPr>
        <w:t>ordinal (i)</w:t>
      </w:r>
    </w:p>
    <w:p>
      <w:pPr>
        <w:pStyle w:val="Normal"/>
        <w:jc w:val="both"/>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pPr>
      <w:r>
        <w:rPr>
          <w:rFonts w:eastAsia="Calibri" w:cs="Arial" w:ascii="Arial" w:hAnsi="Arial"/>
          <w:b/>
          <w:sz w:val="24"/>
          <w:szCs w:val="24"/>
          <w:lang w:val="es-CL" w:eastAsia="en-US"/>
        </w:rPr>
        <w:t>86.- De los Honorables Senadores señora Aravena y señor Ossandón</w:t>
      </w:r>
      <w:r>
        <w:rPr>
          <w:rFonts w:eastAsia="Calibri" w:cs="Arial" w:ascii="Arial" w:hAnsi="Arial"/>
          <w:sz w:val="24"/>
          <w:szCs w:val="24"/>
          <w:lang w:val="es-CL" w:eastAsia="en-US"/>
        </w:rPr>
        <w:t>, para reemplazar el actual ordinal (i) del número 19,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 Reemplázase el inciso primero, por el siguiente: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l Servicio supervisará y fiscalizará técnica, administrativa y financieramente el cumplimiento de lo establecido en la normativa legal, reglamentaria y normas técnicas determinadas conforme a ellas, respecto de la ejecución de los programas de protección especializada. El Servicio supervisará a todos los proyectos ejecutados por sí o por colaboradores acreditados; y fiscalizará solo los proyectos que son ejecutados por colaboradores acreditados, en concordancia con lo dispuesto en el inciso noveno del artículo 24 de la presente ley. La supervisión y fiscalización se harán, al menos, semestralmente y tendrán como foco principal el bienestar y desarrollo integral de los niños, niñas y adolescentes que sean sujetos de atención del Servicio, el respeto de sus derechos, la calidad y mejora continua de los programas de protección especializada, y la administración proba de los recursos públicos. En el caso de fiscalización calificada primitivamente como negativa y que luego de su revisión se constata que no era correcta tal calificación y su resultado entonces es calificada como fiscalización positiva, deberá modificarse la publicación original por ésta última positiv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20</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87.- De Su Excelencia el Presidente de la República</w:t>
      </w:r>
      <w:r>
        <w:rPr>
          <w:rFonts w:eastAsia="Calibri" w:cs="Arial" w:ascii="Arial" w:hAnsi="Arial"/>
          <w:sz w:val="24"/>
          <w:szCs w:val="24"/>
          <w:lang w:val="es-CL" w:eastAsia="en-US"/>
        </w:rPr>
        <w:t>, para reemplazar el numeral 20,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Reemplázase el artículo 41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Artículo 41. De las sanciones. La realización, por parte de los colaboradores acreditados directamente o a través de sus dependientes, de alguna de las conductas que se indican a continuación serán sancionadas por el Servicio de conformidad a lo dispuesto en este artículo.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Se considerarán infracciones menos grav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a) El incumplimiento de las obligaciones del convenio, vigente o extendido mediante resolución de urgencia, o de las instrucciones que dicte el Director Nacional del Servicio o un Director Regional, en virtud de las funciones establecidas en la letra c) del artículo 7 y en la letra b) del artículo 8, respectivam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b) El incumplimiento de los deberes de actuación y la ejecución de los programas de las líneas de acción señaladas en los incisos tercero y quinto del artículo 18 bis, y en los artículos 20 y 21, todos de esta ley.</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c) El uso de información con una finalidad distinta de las funciones legales que les corresponda desempeñar, de conformidad con el inciso cuarto del artículo 31 y el inciso primero del artículo 33.</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d) La realización de funciones de evaluación respecto de otros colaboradores acreditados.</w:t>
      </w:r>
    </w:p>
    <w:p>
      <w:pPr>
        <w:pStyle w:val="Normal"/>
        <w:widowControl/>
        <w:autoSpaceDE w:val="true"/>
        <w:jc w:val="both"/>
        <w:rPr>
          <w:rFonts w:eastAsia="Calibri"/>
        </w:rPr>
      </w:pPr>
      <w:r>
        <w:rPr>
          <w:rFonts w:eastAsia="Arial" w:cs="Arial" w:ascii="Arial" w:hAnsi="Arial"/>
          <w:sz w:val="24"/>
          <w:szCs w:val="24"/>
          <w:lang w:val="es-CL" w:eastAsia="en-US"/>
        </w:rPr>
        <w:t xml:space="preserve">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e) Entorpecer la supervisión y/o fiscalización a que se refieren los artículos 1 bis y 39, incluyendo la obstaculización de visitas inspectiva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f) El incumplimiento de la obligación de actualizar y publicar mensualmente la información desagregada prevista en el artículo 15 de la ley N°20.032, que regula el régimen de aportes financieros del Estado a los colaboradores acreditad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g) El incumplimiento de los principios, deberes y requisitos establecidos en esta ley y de los estándares técnicos y de calidad establecidos por el Ministerio de Desarrollo Social y Familia en el reglamento a que se refiere el artículo 3 de la ley N°20.032.</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h) El incumplimiento al deber de otorgar una solución de calidad, celeridad y eficiencia a los reclamos realizados por los niños, niñas y adolescentes atendidos, sus familiares o cuidadores, de conformidad al del artículo 39 de la presente ley.</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 El incumplimiento de la obligación de hacer cumplir dentro de plazo, las medidas de protección decretadas por los tribunales de familia y/o las Oficinas Locales de la Niñez.</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Se considerarán infracciones grav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a) La vulneración de la vida e integridad física y psíquica de los niños, niñas o adolescentes sujetos de atención del Servicio causada por acciones u omisiones del colaborador acreditado y/o sus dependientes; o la vulneración grave de cualquier derecho fundamental de aquellos niños, niñas o adolescentes, atribuible a la responsabilidad del colaborar acreditado y/o sus dependientes, constatado en una sentencia judicial.</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b) El incumplimiento de las obligaciones del convenio, vigente o prorrogado por resolución de urgencia, que ponga en riesgo la continuidad del desarrollo de los proyectos ejecutados por el colaborador acreditado o el funcionamiento de una residencia en particular.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c) La aplicación de sanciones reiteradas por resoluciones firmes, que acrediten la configuración de las infracciones señalados en las letras a), b), c), g) y/o h) del inciso anterior respecto del mismo proyect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d) Impedir la supervisión y fiscalización a que se refiere el artículo 40.</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e) Adulterar cualquier documento exigido para obtener la acreditación o la información requerida por el artículo 15 de la ley N°20.032, que regula el régimen de aportes financieros del Estado a los colaboradores acreditad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f) La exigencia, por parte del colaborador acreditado, de cualquier contraprestación en dinero o especies para realizar las atenciones a que se refiere el artículo 12 de la ley N°20.032, que regula el régimen de aportes financieros del Estado a los colaboradores acreditad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g) La omisión reiterada en el pago de las remuneraciones, cotizaciones previsionales y de salud de su personal.</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h) Incumplir con lo dispuesto en el artículo 26 bis de la ley N°20.032, que regula el régimen de aportes financieros del Estado a los colaboradores acreditad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 La presentación de información o antecedentes falsos, adulterados o maliciosamente incompletos, incluyendo informes de diagnóstico o intervención, o copiados de otros casos, ante el Servicio, los tribunales de justicia o las Oficinas Locales de la Niñez, o a los padres y/o madres, familiares o cuidadores de los niños, niñas y adolescent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j) El incumplimiento del deber de denunciar y/o el de solicitar medidas cautelares de protección en favor de los niños, niñas y adolescentes, de conformidad a lo señalado en el artículo 14 de la Ley N°20.032.</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k) La omisión de efectuar el registro dispuesto en el artículo 13 de la Ley N°20.032 dentro del primer mes de ingreso del niño, niña o adolescente, o de actualizarlo mensualmente, así como cualquier entorpecimiento o retardo en el acceso a dicho registro y a la carpeta individual a las personas que tienen derecho a ello en conformidad a las ley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l) Tener el colaborador acreditado como miembro de su directorio, representante legal, gerente o administrador o tener contratados personal para la ejecución del proyecto a una persona que figure en el registro de personas con prohibición para trabajar con menores de edad o en el registro de condenados por actos de violencia intrafamiliar establecido en la ley N°20.066; o haya sido condenado por crimen o simple delito que, por su naturaleza, ponga de manifiesto la inconveniencia de encomendarle la atención directa de niños, niñas o adolescentes; o que, habiendo contratado al personal sin los antecedentes anteriormente señalados, dicha condición se hubiere modificado durante la vigencia del proyecto, sin que el colaborador acreditado adoptara la medida de separación de funcion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m) La imposición de sanciones distintas a las señaladas en esta ley, que consistan en medidas precautorias, embargos, ejecuciones o retiros que afecten los bienes necesarios para el adecuado desarrollo del proyect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n) La suspensión reiterada de los servicios básicos para el buen funcionamiento de la residencia por causa imputable al colaborador acreditado y/o a sus dependient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Las infracciones menos graves se sancionarán de la siguiente form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 Amonestación escrita, en cuyo caso deberá señalarse el origen de la infracción y el plazo dentro del cual deberá ser subsanad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i. Multa equivalente desde el 10 al 15 por ciento de los recursos que correspondan por concepto del aporte financiero promedio de los últimos tres meses del proyecto en virtud del cual se inició el procedimiento sancionatorio. En el evento de que la infracción corresponda a acciones del colaborador acreditado, la multa se calculará en base al promedio del total de aportes financieros que le correspondería percibir al colaborador en los últimos tres meses.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Las infracciones graves se sancionarán del siguiente mod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 Multa equivalente desde el 20 al 30 por ciento de los recursos que correspondan por concepto del aporte financiero promedio de los últimos tres meses del proyecto en virtud del cual se inició el procedimiento sancionatorio. En el evento de que la infracción corresponda a acciones del colaborador acreditado la multa se calculará en base al promedio del total de aportes financieros del Estado que le correspondería percibir al colaborador en los últimos tres meses.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i. La disposición, mediante resolución fundada del Director Regional previa aprobación del Consejo de Expertos, de la administración provisional del proyecto del colaborador acreditado.”.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ii. Término anticipado y unilateral del respectivo convenio. La aplicación de esta sanción podrá dar lugar, como consecuencia accesoria, a la administración de cierre a que se refiere el párrafo 8° del Título III.</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v. Inhabilitación temporal del colaborador acreditado, hasta por dos años, para ejecutar el programa de protección especializada a nivel regional, o para ejecutar la línea de acción a nivel nacional en cuyo caso se requerirá de autorización previa expresa del Director Nacional. La imposición de esta sanción dará lugar al término anticipado y unilateral de los convenios o resolución de urgencia que corresponda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v. Término de la acreditación del colaborador, en cuyo caso se requerirá de autorización previa expresa del Director Nacional. Para efectos de aplicar esta sanción se deberá tener en consideración lo dispuesto en el artículo 9 de la ley N°20.032, que regula el régimen de aportes financieros del Estado a los colaboradores acreditados. La imposición de esta sanción, dará lugar al término anticipado y unilateral de los convenios que correspondan. En este caso, el colaborador sancionado no podrá iniciar un nuevo proceso de acreditación dentro del plazo de dos años contados desde la fecha de la resolución que dicta la sanc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Cuando la infracción del inciso tercero literal l) se refiera a los miembros del directorio, representante legal, gerentes o administradores de los colaboradores acreditados, siempre se aplicará la sanción señalada precedentem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Para la determinación de la sanción, en el caso de las infracciones graves, el Servicio procurará que su aplicación resulte idónea para el cumplimiento de los fines de la protección especializada de niños, niñas y adolescentes, teniendo siempre en cuenta su interés superior. Sin embargo, tratándose de las letras a) y c) del inciso tercero, siempre serán aplicable las sanciones previstas en los ordinales iii, iv y v del inciso anterior.</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Será considerada como infracción gravísim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 La ocurrencia de los delitos señalados en el inciso tercero del artículo 35 de la presente ley, cuando sean perpetrados por los representantes legales de los colaboradores acreditados, sus directivos, administradores o personas naturales que estén bajo la dirección o supervisión de éstos o sus dependientes. Lo anterior, siempre que la comisión del delito fuere consecuencia del incumplimiento, por parte del colaborador acreditado, de los deberes de dirección y supervisión del modelo de prevención al que se hace referencia en el citado artículo.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b) El incumplimiento del plan de trabajo de la administración provisional al que alude el artículo 50 de esta ley, por razones imputables al colaborador acreditado o sus dependientes, de acuerdo con los indicadores o medios de verificación comprometidos en el mismo, cuando no fuere posible dar continuidad al convenio suscrit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Las infracciones gravísimas señaladas precedentemente se sancionarán de la siguiente forma: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 Multa equivalente desde el 30 hasta el 60 por ciento del total de los recursos que correspondan por concepto del aporte financiero promedio de los últimos tres mes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i. El término de la acreditación del colaborador, del modo fijado en el ordinal v del inciso quinto de este artícul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ii. El término anticipado y unilateral del respectivo convenio. La aplicación de esta sanción dará lugar a la administración de cierre conforme al artículo 46 de la presente ley.</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Para la determinación del monto específico de la multa se considerará la capacidad económica del infractor.</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Para el caso de las infracciones gravísimas, la persona jurídica será solidariamente responsable de los daños o perjuicios por los delitos o cuasidelitos de sus dependientes, sin perjuicio de las demás sanciones que le impongan las ley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n ningún caso el pago de las multas señaladas en este artículo podrá efectuarse con cargo al aporte financiero del Estado.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Se entenderá que las infracciones señaladas en este artículo son reiteradas cuando, en un período de 12 meses, existan dos o más infracciones sancionadas por resolución firm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Ordinal (iv)</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88.- De los Honorables Senadores señora Aravena y señor Ossandón</w:t>
      </w:r>
      <w:r>
        <w:rPr>
          <w:rFonts w:eastAsia="Calibri" w:cs="Arial" w:ascii="Arial" w:hAnsi="Arial"/>
          <w:sz w:val="24"/>
          <w:szCs w:val="24"/>
          <w:lang w:val="es-CL" w:eastAsia="en-US"/>
        </w:rPr>
        <w:t>, para reemplazar el ordinal (iv)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v) Reemplázase el literal b) del inciso segundo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b) El incumplimiento de los deberes de actuación y ejecución de los programas de las líneas de acción señalados en los incisos tercero y quinto del artículo 18 bis, y en los artículos 20 y 21, todos de esta ley.”.</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b/>
          <w:sz w:val="24"/>
          <w:szCs w:val="24"/>
          <w:u w:val="single"/>
          <w:lang w:val="es-CL" w:eastAsia="en-US"/>
        </w:rPr>
        <w:t>Ordinal (vi)</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bookmarkStart w:id="18" w:name="_Hlk173405155"/>
      <w:r>
        <w:rPr>
          <w:rFonts w:eastAsia="Calibri" w:cs="Arial" w:ascii="Arial" w:hAnsi="Arial"/>
          <w:b/>
          <w:sz w:val="24"/>
          <w:szCs w:val="24"/>
          <w:lang w:val="es-CL" w:eastAsia="en-US"/>
        </w:rPr>
        <w:t>89.- De los Honorables Senadores señora Aravena y señor Ossandón</w:t>
      </w:r>
      <w:r>
        <w:rPr>
          <w:rFonts w:eastAsia="Calibri" w:cs="Arial" w:ascii="Arial" w:hAnsi="Arial"/>
          <w:sz w:val="24"/>
          <w:szCs w:val="24"/>
          <w:lang w:val="es-CL" w:eastAsia="en-US"/>
        </w:rPr>
        <w:t xml:space="preserve">, para eliminar </w:t>
      </w:r>
      <w:bookmarkEnd w:id="18"/>
      <w:r>
        <w:rPr>
          <w:rFonts w:eastAsia="Calibri" w:cs="Arial" w:ascii="Arial" w:hAnsi="Arial"/>
          <w:sz w:val="24"/>
          <w:szCs w:val="24"/>
          <w:lang w:val="es-CL" w:eastAsia="en-US"/>
        </w:rPr>
        <w:t>en el ordinal (vi), las letras g) y h) nueva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90.- De los Honorables Senadores señora Aravena y señor Ossandón</w:t>
      </w:r>
      <w:r>
        <w:rPr>
          <w:rFonts w:eastAsia="Calibri" w:cs="Arial" w:ascii="Arial" w:hAnsi="Arial"/>
          <w:sz w:val="24"/>
          <w:szCs w:val="24"/>
          <w:lang w:val="es-CL" w:eastAsia="en-US"/>
        </w:rPr>
        <w:t>, para agregar la siguiente frase al final del literal i) nuevo, reemplazando el punto aparte por una coma: “debiendo considerarse para su determinación la argumentación entregada por el ejecutor.”.</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b/>
          <w:sz w:val="24"/>
          <w:szCs w:val="24"/>
          <w:u w:val="single"/>
          <w:lang w:val="es-CL" w:eastAsia="en-US"/>
        </w:rPr>
        <w:t>Ordinal (viii)</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91.- De los Honorables Senadores señora Aravena y señor Ossandón</w:t>
      </w:r>
      <w:r>
        <w:rPr>
          <w:rFonts w:eastAsia="Calibri" w:cs="Arial" w:ascii="Arial" w:hAnsi="Arial"/>
          <w:sz w:val="24"/>
          <w:szCs w:val="24"/>
          <w:lang w:val="es-CL" w:eastAsia="en-US"/>
        </w:rPr>
        <w:t xml:space="preserve">, para eliminar el ordinal (viii).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b/>
          <w:sz w:val="24"/>
          <w:szCs w:val="24"/>
          <w:u w:val="single"/>
          <w:lang w:val="es-CL" w:eastAsia="en-US"/>
        </w:rPr>
        <w:t>Ordinal (ix)</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92.- De los Honorables Senadores señora Aravena y señor Ossandón</w:t>
      </w:r>
      <w:r>
        <w:rPr>
          <w:rFonts w:eastAsia="Calibri" w:cs="Arial" w:ascii="Arial" w:hAnsi="Arial"/>
          <w:sz w:val="24"/>
          <w:szCs w:val="24"/>
          <w:lang w:val="es-CL" w:eastAsia="en-US"/>
        </w:rPr>
        <w:t xml:space="preserve">, para agregar en el ordinal (ix), la siguiente frase al final del literal c) que se reemplaza, cambiando el punto aparte por una coma: “respecto del mismo proyecto.”.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b/>
          <w:sz w:val="24"/>
          <w:szCs w:val="24"/>
          <w:u w:val="single"/>
          <w:lang w:val="es-CL" w:eastAsia="en-US"/>
        </w:rPr>
        <w:t>Ordinal (x)</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93.- De los Honorables Senadores señora Aravena y señor Ossandón</w:t>
      </w:r>
      <w:r>
        <w:rPr>
          <w:rFonts w:eastAsia="Calibri" w:cs="Arial" w:ascii="Arial" w:hAnsi="Arial"/>
          <w:sz w:val="24"/>
          <w:szCs w:val="24"/>
          <w:lang w:val="es-CL" w:eastAsia="en-US"/>
        </w:rPr>
        <w:t>, para eliminar en el ordinal (x), las letras k), m) y n), nueva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b/>
          <w:sz w:val="24"/>
          <w:szCs w:val="24"/>
          <w:u w:val="single"/>
          <w:lang w:val="es-CL" w:eastAsia="en-US"/>
        </w:rPr>
        <w:t>Ordinal (xi)</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94.- De los Honorables Senadores señora Aravena y señor Ossandón</w:t>
      </w:r>
      <w:r>
        <w:rPr>
          <w:rFonts w:eastAsia="Calibri" w:cs="Arial" w:ascii="Arial" w:hAnsi="Arial"/>
          <w:sz w:val="24"/>
          <w:szCs w:val="24"/>
          <w:lang w:val="es-CL" w:eastAsia="en-US"/>
        </w:rPr>
        <w:t>, para reemplazar el ordinal (xi),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xi) En el ordinal ii del inciso cuarto, a continuación de la palabra "Multa" elimínase la palabra "equivalente" agregando la frase "de hasta un quince por ciento". Intercálase, además, entre la palabra “meses” y el punto final, la frase “del proyecto en virtud del cual se inició el procedimiento sancionatorio. En el evento de que la infracción corresponda a acciones del colaborador acreditado, la multa se calculará en base al promedio del total de aportes financieros del Estado que haya percibido el colaborador en los últimos tres meses del proyecto en virtud del cual se inició el procedimiento sancionatori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b/>
          <w:sz w:val="24"/>
          <w:szCs w:val="24"/>
          <w:u w:val="single"/>
          <w:lang w:val="es-CL" w:eastAsia="en-US"/>
        </w:rPr>
        <w:t>Ordinal (xii)</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95.- De los Honorables Senadores señora Aravena y señor Ossandón</w:t>
      </w:r>
      <w:r>
        <w:rPr>
          <w:rFonts w:eastAsia="Calibri" w:cs="Arial" w:ascii="Arial" w:hAnsi="Arial"/>
          <w:sz w:val="24"/>
          <w:szCs w:val="24"/>
          <w:lang w:val="es-CL" w:eastAsia="en-US"/>
        </w:rPr>
        <w:t>, para reemplazar el ordinal (xii),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xii) En el numeral i del inciso quinto, a continuación de la palabra "Multa" elimínase la palabra "equivalente" agregando la frase "de hasta un quince por ciento". Intercálase, también, entre la palabra “meses” y el punto seguido, la frase “del proyecto en virtud del cual se inició el procedimiento sancionatorio. En el evento de que la infracción corresponda a acciones del colaborador acreditado, la multa se calculará en base al promedio del total de aportes financieros del Estado que haya percibido el colaborador en los últimos tres meses del proyecto en virtud del cual se inició el procedimiento sancionatori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Ordinales nuev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96.- De los Honorables Senadores señora Aravena y señor Ossandón</w:t>
      </w:r>
      <w:r>
        <w:rPr>
          <w:rFonts w:eastAsia="Calibri" w:cs="Arial" w:ascii="Arial" w:hAnsi="Arial"/>
          <w:sz w:val="24"/>
          <w:szCs w:val="24"/>
          <w:lang w:val="es-CL" w:eastAsia="en-US"/>
        </w:rPr>
        <w:t>, para agregar los siguientes ordinales, nuev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En el literal a) del inciso noveno a continuación de la palabra “Multa” eliminar la palabra “equivalente” y agréguese la frase “de hasta un veinte por cient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En el literal a) del inciso noveno a continuación de la frase “últimos tres meses”, elimínese el punto seguido y agréguese la frase “del proyecto en virtud del cual se está aplicando la sanc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sz w:val="24"/>
          <w:szCs w:val="24"/>
        </w:rPr>
      </w:pPr>
      <w:r>
        <w:rPr>
          <w:rFonts w:eastAsia="Calibri" w:cs="Arial" w:ascii="Arial" w:hAnsi="Arial"/>
          <w:sz w:val="24"/>
          <w:szCs w:val="24"/>
          <w:lang w:val="es-CL" w:eastAsia="en-US"/>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21</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97.- De Su Excelencia el Presidente de la República</w:t>
      </w:r>
      <w:r>
        <w:rPr>
          <w:rFonts w:eastAsia="Calibri" w:cs="Arial" w:ascii="Arial" w:hAnsi="Arial"/>
          <w:sz w:val="24"/>
          <w:szCs w:val="24"/>
          <w:lang w:val="es-CL" w:eastAsia="en-US"/>
        </w:rPr>
        <w:t>, para reemplazar el numeral 21,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Reemplázase el artículo 42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Artículo 42.- Del procedimiento sancionatorio. El procedimiento sancionatorio podrá iniciarse por el resultado negativo de una fiscalización realizada por el Servicio o de oficio por el Director Regional competente cuando tome conocimiento, por cualquier medio, de una posible infracción. La apertura del procedimiento sancionatorio deberá ordenarse mediante resolución fundada y dentro de quinto día hábil contado desde que el Director Regional fue informado del resultado de la fiscalización o desde que tomó conocimiento de los hechos.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En caso de que el procedimiento se inicie por una infracción que pueda poner en riesgo a niños, niñas y adolescentes, el Director Regional, previa autorización del Director Nacional, podrá reasignar las atenciones que sean necesarias, como medida cautelar.</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La resolución que instruya el procedimiento sancionatorio deberá designar a un funcionario del Servicio para que efectúe su tramitac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Dentro de los cinco días hábiles siguientes a la apertura del procedimiento, deberá encargarse la notificación de dicha resolución al representante legal al domicilio del colaborador acreditado, de conformidad con lo establecido en a la ley N°19.880.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funcionario designado deberá investigar los hechos, ponderar las pruebas, formular cargos y disponer toda otra diligencia que dé curso al procedimiento. La investigación tendrá un plazo máximo de veinte días hábiles contado desde que el funcionario a cargo de la tramitación del procedimiento asuma sus funciones. En casos calificados y por resolución fundada del Director Regional competente se podrá prorrogar el plazo de la investigación hasta completar treinta días hábiles. Finalizada la investigación, el funcionario designado tendrá un plazo de diez días para realizar la formulación de los cargos, o proponer de forma fundada al Director Regional el archivo de la causa, en su caso.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Formulados los cargos, el colaborador acreditado objeto del procedimiento tendrá el plazo de diez días hábiles, contado desde la fecha de la notificación, para presentar descargos y los medios de prueba que estime pertinent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Presentados los descargos, o transcurrido el plazo para tal efecto sin que se hayan presentado, el funcionario encargado elaborará un informe y propondrá al Director Regional respectivo la aplicación de una o más sanciones o el sobreseimiento, según correspond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Corresponderá al Director Regional, de acuerdo al mérito de los antecedentes y por resolución fundada, sobreseer o aplicar las sanciones establecidas en el artículo 41. La prueba que se rinda se apreciará de acuerdo a las reglas de la sana crítica. En caso de aplicar una sanción, ésta deberá ser siempre proporcional a la infracción detectada considerando las eventuales sanciones de que dé cuenta el registro de colaboradores acreditad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Las resoluciones firmes que apliquen sanciones a colaboradores acreditados deberán notificarse por carta certificada al colaborador acreditado afectado y publicarse en el sitio electrónico mediante el cual el Servicio dé cumplimiento a las obligaciones de transparencia activa de la ley N°20.285, sobre Acceso a la Información Pública, y en el registro de colaboradores acreditados del artículo 27.</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Las multas que se impongan y no sean pagadas en el plazo señalado, devengarán los intereses legales que correspondan, de acuerdo con el artículo 53 del Código Tributari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En todo lo no regulado por este artículo, serán aplicables las disposiciones supletorias de los procedimientos administrativos que rigen los actos de los órganos de la administración del Estado, en conformidad al artículo 1° de la Ley N°19.880.”.”.</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Ordin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98.- De los Honorables Senadores señora Aravena y señor Ossandón</w:t>
      </w:r>
      <w:r>
        <w:rPr>
          <w:rFonts w:eastAsia="Calibri" w:cs="Arial" w:ascii="Arial" w:hAnsi="Arial"/>
          <w:sz w:val="24"/>
          <w:szCs w:val="24"/>
          <w:lang w:val="es-CL" w:eastAsia="en-US"/>
        </w:rPr>
        <w:t>, para agregar el siguiente ordin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En el nuevo inciso octavo, actual inciso quinto, luego del punto aparte, agregar la siguiente oración: “Dichas sanciones tendrán un plazo de prescripción de un año luego de su aplicación esto siempre y cuando el colaborador acreditado no haya sido nuevamente sancionado por la misma falta y en el mismo Proyecto donde ésta se originó.”.</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22</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99.- De los Honorables Senadores señora Aravena y señor Ossandón</w:t>
      </w:r>
      <w:r>
        <w:rPr>
          <w:rFonts w:eastAsia="Calibri" w:cs="Arial" w:ascii="Arial" w:hAnsi="Arial"/>
          <w:sz w:val="24"/>
          <w:szCs w:val="24"/>
          <w:lang w:val="es-CL" w:eastAsia="en-US"/>
        </w:rPr>
        <w:t>, para reemplazar el inciso final del artículo 43 propuesto,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El Director Regional podrá considerar como atenuante el hecho de que al colaborador acreditado no le haya sido impuesta una de las sanciones previstas en esta ley durante los últimos dos años.”.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23</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100.- De los Honorables Senadores señora Aravena y señor Ossandón</w:t>
      </w:r>
      <w:r>
        <w:rPr>
          <w:rFonts w:eastAsia="Calibri" w:cs="Arial" w:ascii="Arial" w:hAnsi="Arial"/>
          <w:sz w:val="24"/>
          <w:szCs w:val="24"/>
          <w:lang w:val="es-CL" w:eastAsia="en-US"/>
        </w:rPr>
        <w:t>, para reemplazar el numeral 23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23. Reemplázase el artículo 44 por el siguiente: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Artículo 44.- Deber de denuncia y facultad de hacerse parte o querellarse. Si durante la tramitación del procedimiento sancionatorio regulado en el presente párrafo, el Servicio tomare conocimiento de vulneraciones graves a la vida e integridad física o psíquica de los niños, niñas y adolescentes sujetos de su atención, deberá denunciar tales hechos al Ministerio Público o al tribunal competente y podrá hacerse parte o querellarse cuando corresponda.”.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25</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Ordin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101.- De Su Excelencia el Presidente de la República</w:t>
      </w:r>
      <w:r>
        <w:rPr>
          <w:rFonts w:eastAsia="Calibri" w:cs="Arial" w:ascii="Arial" w:hAnsi="Arial"/>
          <w:sz w:val="24"/>
          <w:szCs w:val="24"/>
          <w:lang w:val="es-CL" w:eastAsia="en-US"/>
        </w:rPr>
        <w:t>, para agregar, a continuación del ordinal (ii) del numeral 25, el siguiente,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iii) Reemplázase, en el inciso tercero, que ha pasado a ser segundo, la frase “cuidado alternativo de acogimiento residencial” por la palabra “proyect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3</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1</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Ordin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102.- De Su Excelencia el Presidente de la República</w:t>
      </w:r>
      <w:r>
        <w:rPr>
          <w:rFonts w:eastAsia="Calibri" w:cs="Arial" w:ascii="Arial" w:hAnsi="Arial"/>
          <w:sz w:val="24"/>
          <w:szCs w:val="24"/>
          <w:lang w:val="es-CL" w:eastAsia="en-US"/>
        </w:rPr>
        <w:t>, para incorporar un nuevo ordinal (i), pasando el (i) actual a ser (ii), y así sucesivam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i) Reemplázase, en el numeral 1 del inciso primero, la expresión “las personas menores de dieciocho años” por la siguiente expresión: “los niños, niñas y adolescentes y sus familia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Ordinal (i)</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103.- De Su Excelencia el Presidente de la República</w:t>
      </w:r>
      <w:r>
        <w:rPr>
          <w:rFonts w:eastAsia="Calibri" w:cs="Arial" w:ascii="Arial" w:hAnsi="Arial"/>
          <w:sz w:val="24"/>
          <w:szCs w:val="24"/>
          <w:lang w:val="es-CL" w:eastAsia="en-US"/>
        </w:rPr>
        <w:t>, para reemplazar el ordinal (i),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Reemplázase, en el numeral 4 del inciso primero, las palabras “supervigilar” por “supervisar”, y “supervigilancia” por “supervis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Ordinales nuev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104.- De Su Excelencia el Presidente de la República</w:t>
      </w:r>
      <w:r>
        <w:rPr>
          <w:rFonts w:eastAsia="Calibri" w:cs="Arial" w:ascii="Arial" w:hAnsi="Arial"/>
          <w:sz w:val="24"/>
          <w:szCs w:val="24"/>
          <w:lang w:val="es-CL" w:eastAsia="en-US"/>
        </w:rPr>
        <w:t>, para agregar, a continuación del ordinal (iii)), los siguientes ordinales, nuev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Reemplázase, en el numeral 6 del inciso primero, la palabra “organismos” por la expresión “colaboradores acreditad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Reemplázase, en el párrafo tercero del numeral 6 de inciso primero, la expresión “los servicios sanitarios y de rehabilitación de la salud”, por la expresión “programas, servicios y prestacion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Intercálase, en el párrafo tercero del numeral 6 de inciso primero, entre la expresión “niños,” y la palabra “revictimizados”, la frase “niñas y adolescentes”; y entre la palabra “protección” y el punto aparte, la frase “especialmente a los servicios sanitarios y de rehabilitación de la salud disponibl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2</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105.- De Su Excelencia el Presidente de la República</w:t>
      </w:r>
      <w:r>
        <w:rPr>
          <w:rFonts w:eastAsia="Calibri" w:cs="Arial" w:ascii="Arial" w:hAnsi="Arial"/>
          <w:sz w:val="24"/>
          <w:szCs w:val="24"/>
          <w:lang w:val="es-CL" w:eastAsia="en-US"/>
        </w:rPr>
        <w:t xml:space="preserve">, para reemplazar el numeral 2 por el siguiente: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2. Reemplázase el numeral 1) del inciso primero del artículo 3,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1) Diagnóstico de protección especializada y perici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106.- De Su Excelencia el Presidente de la República</w:t>
      </w:r>
      <w:r>
        <w:rPr>
          <w:rFonts w:eastAsia="Calibri" w:cs="Arial" w:ascii="Arial" w:hAnsi="Arial"/>
          <w:sz w:val="24"/>
          <w:szCs w:val="24"/>
          <w:lang w:val="es-CL" w:eastAsia="en-US"/>
        </w:rPr>
        <w:t>, para incorporar el siguiente numeral 3, nuevo, pasando el actual numeral 3 a ser 4, y así sucesivam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3. Intercálase, en el literal c) del inciso primero del artículo 4, entre la palabra “personas” y la palabra “jurídicas”, la expresión “naturales 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3</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107.- De Su Excelencia el Presidente de la República</w:t>
      </w:r>
      <w:r>
        <w:rPr>
          <w:rFonts w:eastAsia="Calibri" w:cs="Arial" w:ascii="Arial" w:hAnsi="Arial"/>
          <w:sz w:val="24"/>
          <w:szCs w:val="24"/>
          <w:lang w:val="es-CL" w:eastAsia="en-US"/>
        </w:rPr>
        <w:t>, para reemplazar el numeral 3,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3. En el artículo 6:</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 Reemplázase, en el numeral 4 del inciso tercero, la expresión “modelos de organización, administración y supervisión para prevenir delitos” por la expresión “modelos de prevención de delitos respecto de aquellos ilícit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i) Incorpórase, en el numeral 4 del inciso tercero, luego del punto final que pasa a ser coma, la frase “de conformidad a lo señalado en el artículo 35 de la ley N°21.302.”.</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ii) Reemplázase el párrafo primero del numeral 6,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6. Que cuente con una estructura organizacional que permita advertir la existencia de un equipo técnico de soporte en áreas administrativa y técnica. En el caso de no ejecutar proyectos en el momento de la acreditación, deberá presentar una estructura organizacional proyectada que dé cuenta de lo anterior, sin perjuicio de contar con al menos un profesional contratado a cargo del área administrativa y otro a cargo del área técnic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v) Elimínase, el párrafo segundo del numeral 6.</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v) Reemplázase en el párrafo tercero del numeral 6, que ha pasado a ser párrafo segundo, la frase “Los títulos profesionales y técnicos” por “En caso de adjudicarse un concurso para ejecutar un programa de protección especializada, los títulos profesionales y técnicos de todo el personal”.”.</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108.- De los Honorables Senadores señora Aravena y señor Ossandón</w:t>
      </w:r>
      <w:r>
        <w:rPr>
          <w:rFonts w:eastAsia="Calibri" w:cs="Arial" w:ascii="Arial" w:hAnsi="Arial"/>
          <w:sz w:val="24"/>
          <w:szCs w:val="24"/>
          <w:lang w:val="es-CL" w:eastAsia="en-US"/>
        </w:rPr>
        <w:t>, para agregar un nuevo número 4, del siguiente tenor:</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4. Elimínase, en el párrafo tercero del numeral 6, del inciso tercero del artículo 6, la frase “, el que llevará un registro público actualizado de ellos en su sitio web”.</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109.- De Su Excelencia el Presidente de la República</w:t>
      </w:r>
      <w:r>
        <w:rPr>
          <w:rFonts w:eastAsia="Calibri" w:cs="Arial" w:ascii="Arial" w:hAnsi="Arial"/>
          <w:sz w:val="24"/>
          <w:szCs w:val="24"/>
          <w:lang w:val="es-CL" w:eastAsia="en-US"/>
        </w:rPr>
        <w:t xml:space="preserve">, para incorporar, el siguiente numeral 5, nuevo: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5. En el artículo 6 bi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 Reemplázase, en el numeral 4 del inciso primero, la oración: “los cargos de ministro de Estado, subsecretario, jefe de servicio, senador, diputado, ministro del Tribunal Constitucional, ministro de la Corte Suprema, Fiscal Nacional del Ministerio Público, Defensor Nacional de la Defensoría Penal Pública, Defensor de los Derechos de la Niñez, Contralor General de la República, cargos del alto mando de las Fuerzas Armadas y de las Fuerzas de Orden y Seguridad Pública, delegado presidencial regional, delegado presidencial provincial, secretarios regionales ministeriales, alcalde o miembros del escalafón primario del Poder Judicial”, por la frase: “cargos públicos en que hayan tenido la posibilidad de influir en decisiones que pudieran generar beneficios económicos, profesionales o de cualquier otra índole para sí misma, su cónyuge o conviviente civil, sus parientes dentro del cuarto grado de consanguinidad o segundo de afinidad, o para terceros con los que tuviera relaciones comerciales o laboral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i) Agrégase, en el segundo párrafo del numeral 8 del inciso primero, un punto final después de la palabra “previsional”; y elimínase, la expresión “, la realización de prácticas antisindicales y la vulneración de derechos a trabajadores y trabajadora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sz w:val="24"/>
          <w:szCs w:val="24"/>
          <w:lang w:val="es-CL" w:eastAsia="en-US"/>
        </w:rPr>
        <w:t xml:space="preserve">(ii) Agrégase, en el </w:t>
      </w:r>
      <w:r>
        <w:rPr>
          <w:rFonts w:eastAsia="Calibri" w:cs="Arial" w:ascii="Arial" w:hAnsi="Arial"/>
          <w:sz w:val="24"/>
          <w:szCs w:val="24"/>
          <w:highlight w:val="yellow"/>
          <w:lang w:val="es-CL" w:eastAsia="en-US"/>
        </w:rPr>
        <w:t>segundo párrafo</w:t>
      </w:r>
      <w:r>
        <w:rPr>
          <w:rFonts w:eastAsia="Calibri" w:cs="Arial" w:ascii="Arial" w:hAnsi="Arial"/>
          <w:sz w:val="24"/>
          <w:szCs w:val="24"/>
          <w:lang w:val="es-CL" w:eastAsia="en-US"/>
        </w:rPr>
        <w:t xml:space="preserve"> del numeral 8 del inciso primero, un punto final después de la palabra “previsional”; y elimínase, la expresión “, la realización de prácticas antisindicales y la vulneración de derechos a trabajadores y trabajadora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110.- De los Honorables Senadores señora Aravena y señor Ossandón</w:t>
      </w:r>
      <w:r>
        <w:rPr>
          <w:rFonts w:eastAsia="Calibri" w:cs="Arial" w:ascii="Arial" w:hAnsi="Arial"/>
          <w:sz w:val="24"/>
          <w:szCs w:val="24"/>
          <w:lang w:val="es-CL" w:eastAsia="en-US"/>
        </w:rPr>
        <w:t>, para agregar la siguiente oración al final del número 8: “En este último caso deberá acreditarse que la vulneración de derechos ha afectado a más del uno por ciento del total de trabajadores de la institución a la fecha de la sentencia judicial respectiva, que produjo efectos en la normal operación de la Instituc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111.- De Su Excelencia el Presidente de la República</w:t>
      </w:r>
      <w:r>
        <w:rPr>
          <w:rFonts w:eastAsia="Calibri" w:cs="Arial" w:ascii="Arial" w:hAnsi="Arial"/>
          <w:sz w:val="24"/>
          <w:szCs w:val="24"/>
          <w:lang w:val="es-CL" w:eastAsia="en-US"/>
        </w:rPr>
        <w:t xml:space="preserve">, para incorporar, a continuación de numeral 8, el siguiente numeral 9, nuevo: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9. Haber sido la persona natural o tener la persona jurídica entre sus fundadores o miembros del directorio o de su personal, personas que hayan sido sujetas a las sanciones administrativas de suspensión o destitución por parte del Servici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Arial" w:cs="Arial" w:ascii="Arial" w:hAnsi="Arial"/>
          <w:sz w:val="24"/>
          <w:szCs w:val="24"/>
          <w:lang w:val="es-CL" w:eastAsia="en-US"/>
        </w:rPr>
        <w:t xml:space="preserve"> </w:t>
      </w:r>
      <w:r>
        <w:rPr>
          <w:rFonts w:eastAsia="Calibri" w:cs="Arial" w:ascii="Arial" w:hAnsi="Arial"/>
          <w:sz w:val="24"/>
          <w:szCs w:val="24"/>
          <w:lang w:val="es-CL" w:eastAsia="en-US"/>
        </w:rPr>
        <w:t>-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112.- De los Honorables Senadores señora Aravena y señor Ossandón</w:t>
      </w:r>
      <w:r>
        <w:rPr>
          <w:rFonts w:eastAsia="Calibri" w:cs="Arial" w:ascii="Arial" w:hAnsi="Arial"/>
          <w:sz w:val="24"/>
          <w:szCs w:val="24"/>
          <w:lang w:val="es-CL" w:eastAsia="en-US"/>
        </w:rPr>
        <w:t>, para agregar el siguiente 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 En el artículo 7, numeral 6), inciso primero, luego del punto aparte inmediatamente posterior a la voz “solicitud”, agréguese el siguiente párrafo: “En el caso de lo referido a infracción de los derechos fundamentales del trabajador, deberá acreditarse que la vulneración de derechos ha afectado a más del uno por ciento del total de trabajadores de la institución a la fecha de la sentencia judicial respectiva, que produjo efectos en la normal operación de la Institución.”.”.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4</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113.- De Su Excelencia el Presidente de la República</w:t>
      </w:r>
      <w:r>
        <w:rPr>
          <w:rFonts w:eastAsia="Calibri" w:cs="Arial" w:ascii="Arial" w:hAnsi="Arial"/>
          <w:sz w:val="24"/>
          <w:szCs w:val="24"/>
          <w:lang w:val="es-CL" w:eastAsia="en-US"/>
        </w:rPr>
        <w:t>, para reemplazar el ordinal (iii) del numeral 4 que ha pasado a ser 6,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iii) Reemplázase, en el numeral 1) del inciso primero, la expresión “inciso primero del”, por la frase “artículo 6 bis y/o el”.”.</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sz w:val="24"/>
          <w:szCs w:val="24"/>
        </w:rPr>
      </w:pPr>
      <w:r>
        <w:rPr>
          <w:rFonts w:cs="Arial" w:ascii="Arial" w:hAnsi="Arial"/>
          <w:sz w:val="24"/>
          <w:szCs w:val="24"/>
        </w:rPr>
        <w:t xml:space="preserve">- - - </w:t>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114.- De Su Excelencia el Presidente de la República</w:t>
      </w:r>
      <w:r>
        <w:rPr>
          <w:rFonts w:eastAsia="Calibri" w:cs="Arial" w:ascii="Arial" w:hAnsi="Arial"/>
          <w:sz w:val="24"/>
          <w:szCs w:val="24"/>
          <w:lang w:val="es-CL" w:eastAsia="en-US"/>
        </w:rPr>
        <w:t xml:space="preserve">, para agregar el siguiente número, nuevo: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En el artículo 11:</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 Elimínase, en el inciso cuarto, la palabra “grav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i) Incorpórase, en el inciso cuarto, luego del punto final que pasa a ser seguido, el siguiente párrafo segundo, nuevo: “El Servicio estará facultado para requerir una vez al año, a los proyectos, la realización de exámenes a uno o más miembros del equipo, exámenes que podrán ser costeados con el aporte financiero del Estado, siempre que exista disponibilidad presupuestaria.”.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ii) Agrégase, a continuación del inciso cuarto, el siguiente inciso quinto, nuevo: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Si el resultado de los exámenes señalados en el inciso anterior es positivo, la persona a quien se les realizó aquellos no podrá seguir desempeñando labores de trato directo en el organismo colaborador correspondiente, configurándose una conducta indebida de conformidad con lo señalado en el artículo 160 del Código del Trabaj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115.- De Su Excelencia el Presidente de la República</w:t>
      </w:r>
      <w:r>
        <w:rPr>
          <w:rFonts w:eastAsia="Calibri" w:cs="Arial" w:ascii="Arial" w:hAnsi="Arial"/>
          <w:sz w:val="24"/>
          <w:szCs w:val="24"/>
          <w:lang w:val="es-CL" w:eastAsia="en-US"/>
        </w:rPr>
        <w:t>, para agregar el siguiente 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sz w:val="24"/>
          <w:szCs w:val="24"/>
          <w:lang w:val="es-CL" w:eastAsia="en-US"/>
        </w:rPr>
        <w:t>“…</w:t>
      </w:r>
      <w:r>
        <w:rPr>
          <w:rFonts w:eastAsia="Arial" w:cs="Arial" w:ascii="Arial" w:hAnsi="Arial"/>
          <w:sz w:val="24"/>
          <w:szCs w:val="24"/>
          <w:lang w:val="es-CL" w:eastAsia="en-US"/>
        </w:rPr>
        <w:t xml:space="preserve"> </w:t>
      </w:r>
      <w:r>
        <w:rPr>
          <w:rFonts w:eastAsia="Calibri" w:cs="Arial" w:ascii="Arial" w:hAnsi="Arial"/>
          <w:sz w:val="24"/>
          <w:szCs w:val="24"/>
          <w:lang w:val="es-CL" w:eastAsia="en-US"/>
        </w:rPr>
        <w:t>Incorporase en el artículo 12, luego del punto final que pasa a ser coma, la oración “vigente o prorrogado por resolución de urgencia. El colaborador acreditado no podrá negar la atención de un niño, niña o adolescente a quien la Dirección Regional le ha asignado un cupo, siempre que éste corresponda a la línea de acción del cupo asignado o, en caso de no corresponder, cuando no exista otra oferta programática en el territorio de la misma línea de acc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116.- De los Honorables Senadores señora Aravena y señor Ossandón</w:t>
      </w:r>
      <w:r>
        <w:rPr>
          <w:rFonts w:eastAsia="Calibri" w:cs="Arial" w:ascii="Arial" w:hAnsi="Arial"/>
          <w:sz w:val="24"/>
          <w:szCs w:val="24"/>
          <w:lang w:val="es-CL" w:eastAsia="en-US"/>
        </w:rPr>
        <w:t>, para agregar el siguiente 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Agréguese al artículo 12, inmediatamente después del actual punto final, la siguiente oración: “Asimismo, el Servicio deberá entregar al colaborador acreditado el aporte financiero del Estado contemplado en esta Ley y asociado a la obligación establecida en el presente artícul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5</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117.- De Su Excelencia el Presidente de la República</w:t>
      </w:r>
      <w:r>
        <w:rPr>
          <w:rFonts w:eastAsia="Calibri" w:cs="Arial" w:ascii="Arial" w:hAnsi="Arial"/>
          <w:sz w:val="24"/>
          <w:szCs w:val="24"/>
          <w:lang w:val="es-CL" w:eastAsia="en-US"/>
        </w:rPr>
        <w:t>, para modificar el ordinal (ii) del numeral 5, reemplazando la frase “deberán solicitar al juez de familia competente el acceso a la información que conste en el registro y/o en las carpetas individuales, en conformidad al artículo 64 inciso tercero de la Ley N°21.430.”, por “accederán al registro y a las carpetas individuales de conformidad con lo dispuesto en el artículo 64 de la Ley N°21.430 y demás normativa vigent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Números nuev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118.- De Su Excelencia el Presidente de la República</w:t>
      </w:r>
      <w:r>
        <w:rPr>
          <w:rFonts w:eastAsia="Calibri" w:cs="Arial" w:ascii="Arial" w:hAnsi="Arial"/>
          <w:sz w:val="24"/>
          <w:szCs w:val="24"/>
          <w:lang w:val="es-CL" w:eastAsia="en-US"/>
        </w:rPr>
        <w:t>, para agregar el siguiente 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Elimínase, en el inciso primero del artículo 15, la expresión “que estén recibiendo aporte financiero del Estado en virtud de la presente ley”.</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119.- De los Honorables Senadores señora Aravena y señor Ossandón</w:t>
      </w:r>
      <w:r>
        <w:rPr>
          <w:rFonts w:eastAsia="Calibri" w:cs="Arial" w:ascii="Arial" w:hAnsi="Arial"/>
          <w:sz w:val="24"/>
          <w:szCs w:val="24"/>
          <w:lang w:val="es-CL" w:eastAsia="en-US"/>
        </w:rPr>
        <w:t>, para agregar el siguiente 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Agréguese al numeral 5 del artículo 15, inmediatamente después del actual punto aparte, que se reemplaza por una coma, la siguiente oración: “o contravengan las disposiciones establecidas al respecto en la Ley 19.628 sobre protección de la vida privada o protección de datos de carácter personal.”.”.</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Números nuev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120.- De Su Excelencia el Presidente de la República</w:t>
      </w:r>
      <w:r>
        <w:rPr>
          <w:rFonts w:eastAsia="Calibri" w:cs="Arial" w:ascii="Arial" w:hAnsi="Arial"/>
          <w:sz w:val="24"/>
          <w:szCs w:val="24"/>
          <w:lang w:val="es-CL" w:eastAsia="en-US"/>
        </w:rPr>
        <w:t>, para agregar los siguientes números, nuev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cs="Arial"/>
          <w:sz w:val="24"/>
          <w:szCs w:val="24"/>
          <w:lang w:val="es-CL" w:eastAsia="en-US"/>
        </w:rPr>
      </w:pPr>
      <w:r>
        <w:rPr>
          <w:rFonts w:eastAsia="Calibri" w:cs="Arial" w:ascii="Arial" w:hAnsi="Arial"/>
          <w:sz w:val="24"/>
          <w:szCs w:val="24"/>
          <w:lang w:val="es-CL" w:eastAsia="en-US"/>
        </w:rPr>
        <w:t>“…</w:t>
      </w:r>
      <w:r>
        <w:rPr>
          <w:rFonts w:eastAsia="Arial" w:cs="Arial" w:ascii="Arial" w:hAnsi="Arial"/>
          <w:sz w:val="24"/>
          <w:szCs w:val="24"/>
          <w:lang w:val="es-CL" w:eastAsia="en-US"/>
        </w:rPr>
        <w:t xml:space="preserve"> </w:t>
      </w:r>
      <w:r>
        <w:rPr>
          <w:rFonts w:eastAsia="Calibri" w:cs="Arial" w:ascii="Arial" w:hAnsi="Arial"/>
          <w:sz w:val="24"/>
          <w:szCs w:val="24"/>
          <w:lang w:val="es-CL" w:eastAsia="en-US"/>
        </w:rPr>
        <w:t>Reemplázase el enunciado del Título IV por el siguiente: “De la ejecución y financiamient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cs="Arial"/>
          <w:sz w:val="24"/>
          <w:szCs w:val="24"/>
          <w:lang w:val="es-CL" w:eastAsia="en-US"/>
        </w:rPr>
      </w:pPr>
      <w:r>
        <w:rPr>
          <w:rFonts w:eastAsia="Calibri" w:cs="Arial" w:ascii="Arial" w:hAnsi="Arial"/>
          <w:sz w:val="24"/>
          <w:szCs w:val="24"/>
          <w:lang w:val="es-CL" w:eastAsia="en-US"/>
        </w:rPr>
        <w:t>“…</w:t>
      </w:r>
      <w:r>
        <w:rPr>
          <w:rFonts w:eastAsia="Arial" w:cs="Arial" w:ascii="Arial" w:hAnsi="Arial"/>
          <w:sz w:val="24"/>
          <w:szCs w:val="24"/>
          <w:lang w:val="es-CL" w:eastAsia="en-US"/>
        </w:rPr>
        <w:t xml:space="preserve"> </w:t>
      </w:r>
      <w:r>
        <w:rPr>
          <w:rFonts w:eastAsia="Calibri" w:cs="Arial" w:ascii="Arial" w:hAnsi="Arial"/>
          <w:sz w:val="24"/>
          <w:szCs w:val="24"/>
          <w:lang w:val="es-CL" w:eastAsia="en-US"/>
        </w:rPr>
        <w:t>Reemplázase el enunciado del Párrafo 1° del Título IV por el siguiente: “De la ejecución y financiamient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Intercálase, en el inciso primero del artículo 25, entre la expresión “Para la” y la palabra “transferencia”, la frase “ejecución de proyectos y l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121.- De Su Excelencia el Presidente de la República</w:t>
      </w:r>
      <w:r>
        <w:rPr>
          <w:rFonts w:eastAsia="Calibri" w:cs="Arial" w:ascii="Arial" w:hAnsi="Arial"/>
          <w:sz w:val="24"/>
          <w:szCs w:val="24"/>
          <w:lang w:val="es-CL" w:eastAsia="en-US"/>
        </w:rPr>
        <w:t>, para agregar el siguiente 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 En el inciso primero del artículo 26: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sz w:val="24"/>
          <w:szCs w:val="24"/>
          <w:lang w:val="es-CL" w:eastAsia="en-US"/>
        </w:rPr>
        <w:t>(i) Reemplázase en el numeral 1), la palabra “sean” por la frase “se ejecutarán y que será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sz w:val="24"/>
          <w:szCs w:val="24"/>
          <w:lang w:val="es-CL" w:eastAsia="en-US"/>
        </w:rPr>
        <w:t>(ii) Reemplázase, en el numeral 4), la expresión “con derecho a la subvención” por la expresión “sujeto a aportes financieros del Estad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sz w:val="24"/>
          <w:szCs w:val="24"/>
          <w:lang w:val="es-CL" w:eastAsia="en-US"/>
        </w:rPr>
        <w:t xml:space="preserve">(iii) Reemplázase, en el </w:t>
      </w:r>
      <w:r>
        <w:rPr>
          <w:rFonts w:eastAsia="Calibri" w:cs="Arial" w:ascii="Arial" w:hAnsi="Arial"/>
          <w:sz w:val="24"/>
          <w:szCs w:val="24"/>
          <w:highlight w:val="yellow"/>
          <w:lang w:val="es-CL" w:eastAsia="en-US"/>
        </w:rPr>
        <w:t>numeral 7)</w:t>
      </w:r>
      <w:r>
        <w:rPr>
          <w:rFonts w:eastAsia="Calibri" w:cs="Arial" w:ascii="Arial" w:hAnsi="Arial"/>
          <w:sz w:val="24"/>
          <w:szCs w:val="24"/>
          <w:lang w:val="es-CL" w:eastAsia="en-US"/>
        </w:rPr>
        <w:t xml:space="preserve"> la expresión “de la subvención” por la expresión “del aporte financiero estatal”.”.</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7</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122.- De Su Excelencia el Presidente de la República</w:t>
      </w:r>
      <w:r>
        <w:rPr>
          <w:rFonts w:eastAsia="Calibri" w:cs="Arial" w:ascii="Arial" w:hAnsi="Arial"/>
          <w:sz w:val="24"/>
          <w:szCs w:val="24"/>
          <w:lang w:val="es-CL" w:eastAsia="en-US"/>
        </w:rPr>
        <w:t>, para reemplazar el actual numeral 7,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 En el artículo 26 bis: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 Elimínase en el inciso primero la expresión “como cooperador del Estad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i) Reemplázase, en el inciso primero, la frase “su línea de acción” por “los proyectos correspondientes a los programas del Servici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ii) Reemplázase, en el numeral i) del inciso segundo, la expresión “que ejerzan” por “contratadas por los colaboradores acreditados para ejercer”.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v) Reemplázase, en el numeral i) del inciso segundo, la palabra “establecimientos” por “proyectos”.</w:t>
      </w:r>
    </w:p>
    <w:p>
      <w:pPr>
        <w:pStyle w:val="Normal"/>
        <w:widowControl/>
        <w:autoSpaceDE w:val="true"/>
        <w:jc w:val="both"/>
        <w:rPr>
          <w:rFonts w:eastAsia="Calibri"/>
        </w:rPr>
      </w:pPr>
      <w:r>
        <w:rPr>
          <w:rFonts w:eastAsia="Arial" w:cs="Arial" w:ascii="Arial" w:hAnsi="Arial"/>
          <w:sz w:val="24"/>
          <w:szCs w:val="24"/>
          <w:lang w:val="es-CL" w:eastAsia="en-US"/>
        </w:rPr>
        <w:t xml:space="preserve">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v) Agrégase, en el numeral i) del inciso segundo, luego de la palabra “acreditado”, la expresión “, tales como, directores, gerentes, administradores, y ejecutivos principal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vi) Agrégase, en el numeral ii) del inciso segundo, luego de la palabra “beneficios”, la palabra “legal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vii) Elimínase, en el numeral iii) del inciso segundo, la frase “de las dependencia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viii) Reemplázase, en el numeral iii) del inciso segundo, la frase “o los establecimientos” por la voz “proyect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x) Reemplázase, en el numeral iv) del inciso segundo, la frase “o los establecimientos” por la voz “proyect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x) Reemplázase, en el numeral v) del inciso segundo, la frase “de la línea de acción” por “del proyecto correspondiente al program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xi) Agrégase, en el numeral viii) del inciso segundo, después de la palabra “reparación, la palabra “locativ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xii) Elimínanse los numerales ix) y x) del inciso segundo, pasando el numeral xi) a ser ix), y así sucesivam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xiii) Reemplázase, en el numeral xi) del inciso segundo que ha pasado a ser ix), la palabra “establecimientos” por “proyect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xiv) Reemplázase, en el numeral xii) del inciso segundo que ha pasado a ser numeral x), la expresión “la línea o” por “el proyecto del”.</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xv) Reemplázase, en el numeral xii) del inciso segundo que ha pasado a ser numeral x), la expresión “o los establecimientos donde se realicen estas prestaciones”, por “a fin de satisfacer las necesidades según el ciclo vital de los niños, niñas y adolescentes sujetos de atención del Servici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xvi) Reemplázase, en el inciso sexto, la frase “, x) y xi)” por “y x)”.”.</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123.- De los Honorables Senadores señora Aravena y señor Ossandón</w:t>
      </w:r>
      <w:r>
        <w:rPr>
          <w:rFonts w:eastAsia="Calibri" w:cs="Arial" w:ascii="Arial" w:hAnsi="Arial"/>
          <w:sz w:val="24"/>
          <w:szCs w:val="24"/>
          <w:lang w:val="es-CL" w:eastAsia="en-US"/>
        </w:rPr>
        <w:t>, para agregar el siguiente número,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En el inciso cuarto del artículo 27 reemplácese el primer “podrá” por “deberá”.”</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8</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124.- De Su Excelencia el Presidente de la República</w:t>
      </w:r>
      <w:r>
        <w:rPr>
          <w:rFonts w:eastAsia="Calibri" w:cs="Arial" w:ascii="Arial" w:hAnsi="Arial"/>
          <w:sz w:val="24"/>
          <w:szCs w:val="24"/>
          <w:lang w:val="es-CL" w:eastAsia="en-US"/>
        </w:rPr>
        <w:t>, para reemplazar el numeral 8,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 En el artículo 28: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 Reemplázase, en el inciso primero, el concepto “subvención” por “aporte financiero estatal”.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i) Reemplázase el inciso segundo por el siguiente: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stos fondos podrán ser destinados a gastos de administración que se efectúen para el cumplimiento de los objetivos de los proyectos y para el beneficio directo de los proyectos con el fin de mejorar la calidad de la atención de sujetos de la atenc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ii) Reemplázase, en el inciso tercero, la palabra “programa” por “proyecto”.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v) Reemplázase, en el inciso cuarto, la palabra “comunicar” por “solicitar”.”.</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Para agregar en el numeral 9, que ha pasado a ser 18, los siguientes numerales (i) y (iii), nuevos, pasando los actuales numerales (i), (ii) y (iii) a ser (ii), (iv) y (v), respectivam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i) Intercálase, en el inciso primero, entre la palabra “determinará” y la expresión “el monto”, la frase “las condiciones de ejecución del proyecto y”.</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ii) Reemplázase el numeral 2 del inciso primero por el siguiente: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eastAsia="Calibri" w:cs="Arial" w:ascii="Arial" w:hAnsi="Arial"/>
          <w:sz w:val="24"/>
          <w:szCs w:val="24"/>
          <w:lang w:val="es-CL" w:eastAsia="en-US"/>
        </w:rPr>
        <w:t>“</w:t>
      </w:r>
      <w:r>
        <w:rPr>
          <w:rFonts w:eastAsia="Calibri" w:cs="Arial" w:ascii="Arial" w:hAnsi="Arial"/>
          <w:sz w:val="24"/>
          <w:szCs w:val="24"/>
          <w:lang w:val="es-CL" w:eastAsia="en-US"/>
        </w:rPr>
        <w:t>2) La complejidad de la situación que el proyecto debe abordar, considerando el nivel de desprotección y los múltiples factores de los riesgos, amenazas y vulneraciones de derechos de los posibles sujetos de at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9</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125.- De Su Excelencia el Presidente de la República</w:t>
      </w:r>
      <w:r>
        <w:rPr>
          <w:rFonts w:eastAsia="Calibri" w:cs="Arial" w:ascii="Arial" w:hAnsi="Arial"/>
          <w:sz w:val="24"/>
          <w:szCs w:val="24"/>
          <w:lang w:val="es-CL" w:eastAsia="en-US"/>
        </w:rPr>
        <w:t>, agregar en el numeral 9, , los siguientes ordinales (i) y (iii), nuevo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Intercálase, en el inciso primero, entre la palabra “determinará” y la expresión “el monto”, la frase “las condiciones de ejecución del proyecto y”.</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sz w:val="24"/>
          <w:szCs w:val="24"/>
          <w:lang w:val="es-CL" w:eastAsia="en-US"/>
        </w:rPr>
        <w:t xml:space="preserve">(…) Reemplázase el numeral 2) del inciso primero por el siguiente: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2) La complejidad de la situación que el proyecto debe abordar, considerando el nivel de desprotección y los múltiples factores de los riesgos, amenazas y vulneraciones de derechos de los posibles sujetos de atenció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10</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bookmarkStart w:id="19" w:name="_Hlk173434373"/>
      <w:bookmarkEnd w:id="19"/>
      <w:r>
        <w:rPr>
          <w:rFonts w:eastAsia="Calibri" w:cs="Arial" w:ascii="Arial" w:hAnsi="Arial"/>
          <w:b/>
          <w:sz w:val="24"/>
          <w:szCs w:val="24"/>
          <w:lang w:val="es-CL" w:eastAsia="en-US"/>
        </w:rPr>
        <w:t>126.- De Su Excelencia el Presidente de la República</w:t>
      </w:r>
      <w:r>
        <w:rPr>
          <w:rFonts w:eastAsia="Calibri" w:cs="Arial" w:ascii="Arial" w:hAnsi="Arial"/>
          <w:sz w:val="24"/>
          <w:szCs w:val="24"/>
          <w:lang w:val="es-CL" w:eastAsia="en-US"/>
        </w:rPr>
        <w:t>, para modificar el numeral 10, en el siguiente sentid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Reemplázase el ordinal (i)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i) Reemplázase, en el numeral 1) de la celda ubicada en la primera columna, segunda fila de la tabla contenida en el inciso primero, la frase “Diagnóstico clínico especializado y seguimiento de casos, y pericia”, por la frase “Diagnóstico de protección especializada y perici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Reemplázase en el ordinal (iv) la instrucción “Intercálase” por “Reemplázas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Reemplázase el ordinal (v), la oración “la frase” por “las expresion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Reemplázase el ordinal (vii),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vii) Reemplázase el inciso tercero del artículo, por el siguiente: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Si en la fiscalización a la que se refiere el artículo 39 de la ley que crea el Servicio Nacional de Protección Especializada a la Niñez y Adolescencia se identifica el incumplimiento de alguna exigencia, el Servicio podrá desarrollar planes de asesoría y mejoramiento para asegurar que el colaborador acreditado cumpla con las exigencias no satisfechas en la fiscalización. Sin perjuicio de lo anterior, el Servicio podrá iniciar el procedimiento sancionatorio que correspond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Reemplazase el ordinal (viii)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viii) Elimínase, en el inciso sexto, la frase “de tipo familiar, prefiriendo a miembros de la familia extensa por sobre familias de acogid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ncorpórese, a continuación del ordinal (viii), el siguiente,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ix) Incorpórase, en el inciso octavo, luego del punto final que pasa a ser coma, la expresión “decisión que podrá ser revocada en cualquier moment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bookmarkStart w:id="20" w:name="_Hlk173434373"/>
      <w:bookmarkStart w:id="21" w:name="_Hlk173434373"/>
      <w:bookmarkEnd w:id="21"/>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11</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127.- De Su Excelencia el Presidente de la República</w:t>
      </w:r>
      <w:r>
        <w:rPr>
          <w:rFonts w:eastAsia="Calibri" w:cs="Arial" w:ascii="Arial" w:hAnsi="Arial"/>
          <w:sz w:val="24"/>
          <w:szCs w:val="24"/>
          <w:lang w:val="es-CL" w:eastAsia="en-US"/>
        </w:rPr>
        <w:t>, para reemplazar el numeral 11,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20. Sustitúyase, en el inciso primero del artículo 34, la expresión “la línea de acción del numeral 3)” por la frase “las líneas de acción contempladas en el numeral 4)”.”.</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12</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128.- De Su Excelencia el Presidente de la República</w:t>
      </w:r>
      <w:r>
        <w:rPr>
          <w:rFonts w:eastAsia="Calibri" w:cs="Arial" w:ascii="Arial" w:hAnsi="Arial"/>
          <w:sz w:val="24"/>
          <w:szCs w:val="24"/>
          <w:lang w:val="es-CL" w:eastAsia="en-US"/>
        </w:rPr>
        <w:t>, para agregar, en el ordinal (ii), entre las comillas y la palabra “subvención”, la palabra “la”.</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Ordinal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129.-</w:t>
      </w:r>
      <w:r>
        <w:rPr>
          <w:rFonts w:eastAsia="Calibri" w:cs="Arial" w:ascii="Arial" w:hAnsi="Arial"/>
          <w:sz w:val="24"/>
          <w:szCs w:val="24"/>
          <w:lang w:val="es-CL" w:eastAsia="en-US"/>
        </w:rPr>
        <w:t xml:space="preserve"> </w:t>
      </w:r>
      <w:r>
        <w:rPr>
          <w:rFonts w:eastAsia="Calibri" w:cs="Arial" w:ascii="Arial" w:hAnsi="Arial"/>
          <w:b/>
          <w:sz w:val="24"/>
          <w:szCs w:val="24"/>
          <w:lang w:val="es-CL" w:eastAsia="en-US"/>
        </w:rPr>
        <w:t>De Su Excelencia el Presidente de la República</w:t>
      </w:r>
      <w:r>
        <w:rPr>
          <w:rFonts w:eastAsia="Calibri" w:cs="Arial" w:ascii="Arial" w:hAnsi="Arial"/>
          <w:sz w:val="24"/>
          <w:szCs w:val="24"/>
          <w:lang w:val="es-CL" w:eastAsia="en-US"/>
        </w:rPr>
        <w:t>, para agregar, a continuación del ordinal (ii), el siguiente, nuev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Intercálase, en el inciso tercero, entre la palabra “informes” y la expresión “de visitas”, la frase “elaborados por la Subsecretaría de la Niñez; los inform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13</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bookmarkStart w:id="22" w:name="_Hlk173501165"/>
      <w:bookmarkStart w:id="23" w:name="_Hlk173501165"/>
      <w:bookmarkEnd w:id="23"/>
    </w:p>
    <w:p>
      <w:pPr>
        <w:pStyle w:val="Normal"/>
        <w:widowControl/>
        <w:autoSpaceDE w:val="true"/>
        <w:jc w:val="both"/>
        <w:rPr/>
      </w:pPr>
      <w:r>
        <w:rPr>
          <w:rFonts w:eastAsia="Calibri" w:cs="Arial" w:ascii="Arial" w:hAnsi="Arial"/>
          <w:b/>
          <w:sz w:val="24"/>
          <w:szCs w:val="24"/>
          <w:lang w:val="es-CL" w:eastAsia="en-US"/>
        </w:rPr>
        <w:t>130.- De Su Excelencia el Presidente de la República</w:t>
      </w:r>
      <w:r>
        <w:rPr>
          <w:rFonts w:eastAsia="Calibri" w:cs="Arial" w:ascii="Arial" w:hAnsi="Arial"/>
          <w:sz w:val="24"/>
          <w:szCs w:val="24"/>
          <w:lang w:val="es-CL" w:eastAsia="en-US"/>
        </w:rPr>
        <w:t>, para reemplazar el numeral 13,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 En el artículo 36 bis: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 Intercálase, entre la palabra “evaluación,” y la expresión “a que se refiere”, la frase “supervisión y fiscalización”.</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ii) Reemplázase, en el inciso segundo, la expresión “sancionado de conformidad con lo dispuesto en el artículo 37” por “considerado una infracción menos grave, de conformidad con lo dispuesto en el literal a), del inciso segundo, del artículo 41 de la ley N°21.302”.”.</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bookmarkStart w:id="24" w:name="_Hlk173501165"/>
      <w:bookmarkStart w:id="25" w:name="_Hlk173501165"/>
      <w:bookmarkEnd w:id="25"/>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14</w:t>
      </w:r>
    </w:p>
    <w:p>
      <w:pPr>
        <w:pStyle w:val="Normal"/>
        <w:widowControl/>
        <w:autoSpaceDE w:val="true"/>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widowControl/>
        <w:autoSpaceDE w:val="true"/>
        <w:jc w:val="both"/>
        <w:rPr/>
      </w:pPr>
      <w:r>
        <w:rPr>
          <w:rFonts w:eastAsia="Calibri" w:cs="Arial" w:ascii="Arial" w:hAnsi="Arial"/>
          <w:b/>
          <w:sz w:val="24"/>
          <w:szCs w:val="24"/>
          <w:lang w:val="es-CL" w:eastAsia="en-US"/>
        </w:rPr>
        <w:t>131</w:t>
      </w:r>
      <w:bookmarkStart w:id="26" w:name="_Hlk173501568"/>
      <w:r>
        <w:rPr>
          <w:rFonts w:eastAsia="Calibri" w:cs="Arial" w:ascii="Arial" w:hAnsi="Arial"/>
          <w:b/>
          <w:sz w:val="24"/>
          <w:szCs w:val="24"/>
          <w:lang w:val="es-CL" w:eastAsia="en-US"/>
        </w:rPr>
        <w:t>.- De Su Excelencia el Presidente de la República</w:t>
      </w:r>
      <w:r>
        <w:rPr>
          <w:rFonts w:eastAsia="Calibri" w:cs="Arial" w:ascii="Arial" w:hAnsi="Arial"/>
          <w:sz w:val="24"/>
          <w:szCs w:val="24"/>
          <w:lang w:val="es-CL" w:eastAsia="en-US"/>
        </w:rPr>
        <w:t xml:space="preserve">, para </w:t>
      </w:r>
      <w:bookmarkEnd w:id="26"/>
      <w:r>
        <w:rPr>
          <w:rFonts w:eastAsia="Calibri" w:cs="Arial" w:ascii="Arial" w:hAnsi="Arial"/>
          <w:sz w:val="24"/>
          <w:szCs w:val="24"/>
          <w:lang w:val="es-CL" w:eastAsia="en-US"/>
        </w:rPr>
        <w:t>modificar el numeral 14, intercalando, en el inciso primero del artículo 37 que reemplaza, entre la palabra “estándares” y la expresión “y/o adecuar”, la frase “, contenidos en normativa de rango legal, reglamentario o técnico,”.</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b/>
          <w:sz w:val="24"/>
          <w:szCs w:val="24"/>
          <w:lang w:val="es-CL" w:eastAsia="en-US"/>
        </w:rPr>
        <w:t>132</w:t>
      </w:r>
      <w:r>
        <w:rPr>
          <w:rFonts w:eastAsia="Calibri" w:cs="Arial" w:ascii="Arial" w:hAnsi="Arial"/>
          <w:sz w:val="24"/>
          <w:szCs w:val="24"/>
          <w:lang w:val="es-CL" w:eastAsia="en-US"/>
        </w:rPr>
        <w:t>.</w:t>
      </w:r>
      <w:r>
        <w:rPr>
          <w:rFonts w:eastAsia="Calibri" w:cs="Arial" w:ascii="Arial" w:hAnsi="Arial"/>
          <w:b/>
          <w:sz w:val="24"/>
          <w:szCs w:val="24"/>
          <w:lang w:val="es-CL" w:eastAsia="en-US"/>
        </w:rPr>
        <w:t>- De Su Excelencia el Presidente de la República</w:t>
      </w:r>
      <w:r>
        <w:rPr>
          <w:rFonts w:eastAsia="Calibri" w:cs="Arial" w:ascii="Arial" w:hAnsi="Arial"/>
          <w:sz w:val="24"/>
          <w:szCs w:val="24"/>
          <w:lang w:val="es-CL" w:eastAsia="en-US"/>
        </w:rPr>
        <w:t>, para reemplazar el numeral 14,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Reemplázase el artículo 37 por el siguiente:</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37.- El Servicio podrá modificar los convenios por resolución fundada del Director Regional, previo acuerdo con el colaborador acreditado, en todos aquellos casos en que se requiera cumplir con nuevos estándares contenidos en normativa de rango legal, reglamentario o técnico, y/o adecuar focalización territorial, o cualquier otra situación que sea necesaria regular para el debido cumplimiento de los objetivos del Servicio y el resguardo de los derechos de los niños, niñas y adolescentes.”.”.</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b/>
          <w:b/>
          <w:sz w:val="24"/>
          <w:szCs w:val="24"/>
        </w:rPr>
      </w:pPr>
      <w:r>
        <w:rPr>
          <w:rFonts w:cs="Arial" w:ascii="Arial" w:hAnsi="Arial"/>
          <w:b/>
          <w:sz w:val="24"/>
          <w:szCs w:val="24"/>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01:00Z</dcterms:created>
  <dc:creator>RPINEDA</dc:creator>
  <dc:description/>
  <cp:keywords/>
  <dc:language>en-US</dc:language>
  <cp:lastModifiedBy>PJARA</cp:lastModifiedBy>
  <cp:lastPrinted>2024-08-07T17:54:00Z</cp:lastPrinted>
  <dcterms:modified xsi:type="dcterms:W3CDTF">2024-09-03T15:13:00Z</dcterms:modified>
  <cp:revision>72</cp:revision>
  <dc:subject/>
  <dc:title>Indicaciones al proyecto de ley que crea el Ministerio de Seguridad Pública y el Servicio Nacional para la Prevención del Consumo y Tráfico de Drogas (Boletín N° 4248-07)</dc:title>
</cp:coreProperties>
</file>