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4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fg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0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fg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0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mayo de 2022</w:t>
      </w:r>
    </w:p>
    <w:p>
      <w:pPr>
        <w:pStyle w:val="Normal"/>
        <w:tabs>
          <w:tab w:val="clear" w:pos="709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cedió a la solicitud para remitir a la Comisión de Personas Mayores y Discapacidad, en calidad de comisión técnica, los siguientes proyectos de ley, actualmente radicados en la Comisión de la Famili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835"/>
        <w:jc w:val="both"/>
        <w:rPr/>
      </w:pPr>
      <w:r>
        <w:rPr>
          <w:rFonts w:cs="Courier New" w:ascii="Courier New" w:hAnsi="Courier New"/>
        </w:rPr>
        <w:t>1. El que impone el deber de los Establecimientos de Larga Estadía (ELEAM) de prestar asistencia social y representación administrativa y judicial de los derechos de los adultos mayores, cuyo cuidado se les haya encomendado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10.136-18, 10.306-18, 10.543-18 y 11.190-18, refundid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El que modifica la ley N° 19.828, que Crea el Servicio Nacional del Adulto Mayor, para establecer la obligatoriedad de registro a los establecimientos de larga estadía para adultos mayores (ELEAM)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13.671-18 y 13.694-18, refundid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 solicitado a la Comisión de la Familia que remita los antecedentes respectivos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en virtud del referido acuerdo, y en respuesta a su oficio N° 009-2022, de 3 de mayo del corriente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 LA SEÑORA PRESIDENTA DE LA COMISIÓN DE PERSONAS MAYORES Y DISCAPACIDA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00:00Z</dcterms:created>
  <dc:creator>Mauricio Ramos</dc:creator>
  <dc:description/>
  <cp:keywords/>
  <dc:language>en-US</dc:language>
  <cp:lastModifiedBy>Mauricio Ramos</cp:lastModifiedBy>
  <cp:lastPrinted>2021-07-08T10:20:00Z</cp:lastPrinted>
  <dcterms:modified xsi:type="dcterms:W3CDTF">2022-05-09T21:28:00Z</dcterms:modified>
  <cp:revision>6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