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11.513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Valparaíso, 26 de agosto de 1997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remitir a V.E. copia fotostática, debidamente autenticada, del proyecto de ley aprobado por el Congreso Nacional que modifica la Ley de Pesca, para otorgar competencia a los tribunales que indica sobre las infracciones a los tratados internacionales cometidas en alta mar con naves chilenas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.E. con fecha de hoy, el Congreso dio término a la tramitación del proyecto en referencia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 comunico a V.E. que el Senado aprobó el proyecto con el voto afirmativo, en general, de 31 señores Senadores, de un total de 46 en ejercicio, y en particular, con el voto conforme de 28 señores Senadores, de un total de 46 en ejercicio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a H. Cámara de Diputados, en segundo trámite constitucional, aprobó el referido proyecto, en general y particular, con el voto afirmativo de 72 señores Diputados de un total de 120 en ejercicio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nado, en tercer trámite constitucional, aprobó las modificaciones introducidas por la H. Cámara de Diputados con el voto conforme de 26 señores Senadores, de un total de 45 en ejercicio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no haberse suscitado cuestión de constitucionalidad acerca del proyecto no se acompañan las actas respectivas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go presente, además, que con fecha 18 de Agosto de 1993, el Senado envió el oficio Nº 4920 a la Excma. Corte Suprema consultando su opinión respecto de la iniciativa, por considerar que contiene normas que dice relación con atribuciones de los Tribunales de Justicia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 respecto, por oficio Nº 000646, de 3 de Julio de 1995, esa Excma. Corte informó favorablemente el proyecto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 consecuencia y debido a que el referido proyecto de ley contiene materias propias de ley orgánica constitucional, y a lo establecido en el artículo 82, Nº 1º, de la Constitución Política de la República, me permito enviarlo a ese Excmo. Tribunal Constitucional, para los efectos de lo dispuesto en la disposición antes citada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SERGIO ROMERO PIZARRO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JOSE LUIS LAGOS LÓPEZ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17:00Z</dcterms:created>
  <dc:creator>jhenriquez</dc:creator>
  <dc:description/>
  <dc:language>en-US</dc:language>
  <cp:lastModifiedBy>Alejandra Carvallo</cp:lastModifiedBy>
  <dcterms:modified xsi:type="dcterms:W3CDTF">2001-12-13T14:17:00Z</dcterms:modified>
  <cp:revision>2</cp:revision>
  <dc:subject/>
  <dc:title> </dc:title>
</cp:coreProperties>
</file>