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ÍN Nº 1068-03.</w:t>
      </w:r>
    </w:p>
    <w:p>
      <w:pPr>
        <w:pStyle w:val="Normal"/>
        <w:pBdr>
          <w:bottom w:val="single" w:sz="6" w:space="1" w:color="000000"/>
        </w:pBdr>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3969" w:hanging="0"/>
        <w:jc w:val="both"/>
        <w:rPr/>
      </w:pPr>
      <w:r>
        <w:rPr>
          <w:rFonts w:eastAsia="Courier New" w:cs="Courier New" w:ascii="Courier New" w:hAnsi="Courier New"/>
          <w:b/>
          <w:bCs/>
          <w:sz w:val="28"/>
          <w:szCs w:val="28"/>
          <w:lang w:val="es-ES_tradnl"/>
        </w:rPr>
        <w:t>INFORME DE LA COMISIÓN DE ECONOMÍA</w:t>
      </w:r>
      <w:r>
        <w:rPr>
          <w:rFonts w:eastAsia="Courier New" w:cs="Courier New" w:ascii="Courier New" w:hAnsi="Courier New"/>
          <w:sz w:val="28"/>
          <w:szCs w:val="28"/>
          <w:lang w:val="es-ES_tradnl"/>
        </w:rPr>
        <w:t>, recaído en las observaciones, en primer trámite constitucional, formuladas por S.E. el Presidente de la República al proyecto de ley que regula el funcionamiento de las Administradoras de Recursos Financieros de Terceros para la adquisición de bien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conomía tiene el honor de informaros respecto de las observaciones - en primer trámite constitucional - formuladas por S.E. el Presidente de la República, al proyecto de ley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mplimiento de lo dispuesto en el artículo 40 del Reglamento de la Corporación, cabe hacer presente que la observación contenida en la letra a) del Mensaje necesita para su aprobación del voto conforme de las cuatro séptimas partes de los Senadores en ejercicio, en conformidad a lo preceptuado en el artículo 74 de la Carta Funda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ntecedent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hacer presente que la norma contenida en la observación a) de que da cuenta este informe fue propuesta mediante indicación del Ejecutivo en el primer trámite constitucional y rechazada por el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gundo trámite constitucional, la Cámara de Diputados aprobó el aludido precepto e incorporó el planteado en la observación b).</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las aludidas disposiciones fueron rechazadas en la Comisión Mix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 Mandatario formuló dos observaciones al texto aprobado por las dos ramas del Parlamento. A continuación, se efectúa una breve relación de ellas, así como de los acuerdos adoptados a su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bservación a)</w:t>
      </w:r>
    </w:p>
    <w:p>
      <w:pPr>
        <w:pStyle w:val="Normal"/>
        <w:ind w:firstLine="2835"/>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lantea introducir un artículo octavo, nuevo, al proyecto, que consta de cinco inci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primero dispone que el Servicio Nacional del Consumidor actuará como órgano colaborador de la Superintendencia de Valores y Seguros y lo faculta para llevar un registro de los tipos de contrato que podrán celebrar las Administradoras con sus apor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segundo confiere a este registro el carácter de trámite esencial y previo a la formación de planes, programas o grupos para la adquisición y posterior asignación de bie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cisos tercero, cuarto y quinto regulan el procedimiento a seguir para el caso que la aprobación del contrato sea denegada por el SERNA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lación con esta observación, S.E. el presidente de la República señala que la incorporación del nuevo artículo 8º propuesto en el veto resulta de innegable importancia para dar una adecuada protección a los usuarios del sistema de financiamiento a través de Administradoras, ya que consagra un eficaz mecanismo de verificación preventiva de la adecuación legal de los modelos o tipos de contrato que las empresas del ramo vayan a aplic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Senadora señora Feliú expresó que esta norma infringe lo dispuesto en el Nº 21 del artículo 19 de la Constitución Política, toda vez que limita el ejercicio de una actividad económica lícita al establecer que los modelos de contrato deberán ser revisados a la luz de la legislación y de normas reglamentarias. Agregó que en, cuanto a esto último, se permite, indirectamente, que a través de la potestad reglamentaria, se determine el contenido de un contrato y se fijen los requisitos que él debe cumplir con lo cual, en su opinión, se sale del marco normal según el cual es la ley la llamada a regular los contra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principio general, acotó, se invierte por la norma en análisis toda vez que confía a una autoridad administrativa la facultad especial de examinar la legalidad de los contratos, lo cual no existe en nuestro ordenamiento, salvo - con carácter excepcional - tratándose de los contratos de seguros, por las razones históricas que son por todos conoci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licó que el incumplimiento de disposiciones legales en un acuerdo comercial da lugar a las sanciones generales previstas en el ordenamiento jurídico, estimando contrario a la concepción de un sistema jurídico moderno el establecimiento de que un Organismo del Estado efectúe una especie de razón o examen de legalidad de contratos que vayan a celebrarse entre particul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Romero hizo presente que la intervención del Estado en esta materia, si bien persigue el loable propósito de dar seguridad a los contratos - tipo que utilizarán las Administradoras, con el objeto de cautelar los derechos de los aportantes, en definitiva podría traducirse en una medida contraproducente en cuanto pueda ser utilizada por estas entidades como un elemento de publicidad señalando ellas que, por el examen previo a que fueron sometidos por parte de la autoridad pública, los referidos contratos aseguran que el negocio que se propone es conveniente para los particul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fatizó que esto último, en realidad, induciría al público a error, lo que debe evitarse puesto que el propósito final de la iniciativa en discusión y de las funciones del Servicio Nacional del Consumidor son, precisamente, evitar la publicidad engañosa así como cualquier otro mecanismo que perjudique a los particulares en cuanto consumid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Prat consideró que el proyecto de ley sobre Administradoras de Recursos de Terceros - en los términos en que se envió al Primer Mandatario para su promulgación regula adecuadamente la materia, se sustenta en forma suficiente por sí mismo y no necesita complemento algu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expresó su preocupación por la amplitud del ámbito de acción que se pretende dar al Servicio Nacional del Consumidor. A su juicio, se evidencia una política consistente dirigida a involucrarlo en una cantidad de actos entre las personas que van más de lo conven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H. Senador señor Bitar indicó que las experiencias negativas observadas hasta ahora en el desempeño de estas administradoras y la complejidad de los problemas que han provocado, le parece necesario que exista a lo menos una orientación general para la gente acerca de las bases de los contratos que ellas utilizará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isó que la norma que el veto busca restablecer sólo persigue garantizar que los documentos contengan los elementos mínimos de protección a los particulares, consagrados en otros artículos del proyecto ya aprobados por ambas Cámaras del Congr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hizo notar que, en todo caso, la norma contempla mecanismos de reclamo y de apelación en el ámbito judicial respecto de las decisiones que se adopten por el órgano de la Administración que se consideren les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esta observación fue rechazada por tres votos contra uno. Estuvieron por el rechazo, los HH. Senadores señora Feliú y señores Prat y Romero, y por la aprobación el H. Senador señor Bit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bservación 2</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egunda observación propone incorporar un artículo noveno, nuevo, al texto despachado por el Congreso, compuesto de cuatro inci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o permite a los aportantes que estimen lesionados sus derechos reclamar ante el SERNA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segundo confiere al Servicio Nacional del Consumidor la función de actuar como amigable componedor en caso de conflicto entre los aportantes y las Administrado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tercero otorga al SERNAC, en caso que no se logre solución, la facultad de desechar el reclamo o formular la denuncia que correspo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el inciso cuarto regula los efectos que producen un avenimiento entre la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esta observación, el Presidente de la República, en los fundamentos de su Mensaje, expresó que contemplar una vía expedita de solución extrajudicial, a través de la mediación del Sernac, de los eventuales conflictos o discrepancias que surjan entre las partes, es necesario para asegurar el objetivo de equidad y transparencia a que apunta 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Senadora señora Feliú consideró inconveniente la norma que plantea esta observación pues le entrega al Servicio Nacional del Consumidor facultades que, en la práctica, le da un carácter de árbitro que va más allá de su función propia de órgano fiscalizad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Romero sostuvo que la función de amigable componedor que la disposición de este veto propone para el Sernac está ya considerada en el proyecto que regula los derechos de los consumidores, en actual tramitación, y resulta, por lo tanto, innecesario reiterarla en una ley distin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Bitar opinó que esta norma puede dar lugar a que en el futuro las personas recurran al Sernac respecto de cualquier negocio, trasladando a esta entidad sus reclamos en busca de una solución extrajudicial, lo cual podría exceder la capacidad de acción de este Serv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esta observación fue rechazada por tres votos en contra y una abstención. Estuvieron por el rechazo, los HH. Senadores señora Feliú y señores Prat y Romero. Se abstuvo el Senador señor Bit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Economía tiene el honor de proponemos que adoptéis los siguientes acuerdos respecto de las observaciones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bservación 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chazarla. (Tres votos en contra y uno a fav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Observación b</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chazarla. (Tres votos en contra y una absten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19 de junio de 1996, con asistencia de sus miembros, HH. Senadores señores Francisco Prat Alemparte (Presidente), Sergio Bitar Chacra, señora Olga Feliú Segovia, y señor Sergio Romero Pizar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6 de junio de 199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ROBERTO BUSTOS LATORRE</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1:07:00Z</dcterms:created>
  <dc:creator>jhenriquez</dc:creator>
  <dc:description/>
  <dc:language>en-US</dc:language>
  <cp:lastModifiedBy>Alejandra Carvallo</cp:lastModifiedBy>
  <dcterms:modified xsi:type="dcterms:W3CDTF">2001-12-13T21:07:00Z</dcterms:modified>
  <cp:revision>2</cp:revision>
  <dc:subject/>
  <dc:title>3/</dc:title>
</cp:coreProperties>
</file>