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0.561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9 de diciembre de 1996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n respuesta a vuestro oficio Nº 1243, de 5 de diciembre en curso, en relación con el proyecto de ley que regula el funcionamiento de las Administradoras de Recursos Financieros de Terceros para la adquisición de Constitucional bienes, tengo a honra remitir a V.E. copias de los documentos solicitado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UGENIO CANTUARIAS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ind w:right="481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81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81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481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40:00Z</dcterms:created>
  <dc:creator>jhenriquez</dc:creator>
  <dc:description/>
  <dc:language>en-US</dc:language>
  <cp:lastModifiedBy>Alejandra Carvallo</cp:lastModifiedBy>
  <dcterms:modified xsi:type="dcterms:W3CDTF">2001-12-13T20:40:00Z</dcterms:modified>
  <cp:revision>2</cp:revision>
  <dc:subject/>
  <dc:title>No 10</dc:title>
</cp:coreProperties>
</file>