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1068-03</w:t>
      </w:r>
    </w:p>
    <w:p>
      <w:pPr>
        <w:pStyle w:val="Normal"/>
        <w:pBdr>
          <w:bottom w:val="single" w:sz="6" w:space="1" w:color="000000"/>
        </w:pBdr>
        <w:ind w:left="3969"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3969" w:hanging="0"/>
        <w:jc w:val="both"/>
        <w:rPr/>
      </w:pPr>
      <w:r>
        <w:rPr>
          <w:rFonts w:eastAsia="Courier New" w:cs="Courier New" w:ascii="Courier New" w:hAnsi="Courier New"/>
          <w:b/>
          <w:bCs/>
          <w:sz w:val="28"/>
          <w:szCs w:val="28"/>
          <w:lang w:val="es-ES_tradnl"/>
        </w:rPr>
        <w:t>INFORME DE LA COMISION MIXTA,</w:t>
      </w:r>
      <w:r>
        <w:rPr>
          <w:rFonts w:eastAsia="Courier New" w:cs="Courier New" w:ascii="Courier New" w:hAnsi="Courier New"/>
          <w:sz w:val="28"/>
          <w:szCs w:val="28"/>
          <w:lang w:val="es-ES_tradnl"/>
        </w:rPr>
        <w:t xml:space="preserve"> relativo al proyecto de ley que regula el funcionamiento de las de recursos financieros para la adquisición de biene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CAMARA DE DIPUTAD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constituida en conformidad a lo dispuesto por el artículo 68 de la Constitución Política, tiene el honor de proponemos la forma y modo de resolver las divergencias surgidas entre el H. Senado y la H. Cámara de Diputados, durante la tramitación del proyecto de ley individualizado en el rub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 en sesión de fecha 10 de octubre de 1995, nombró como miembros de la referida Comisión Mixta a los HH. Senadores integrantes de la Comisión de Economí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Cámara de Diputados, por su parte, mediante oficio Nº 829, de fecha 11 de octubre de 1995, designó como integrantes de la misma a los Honorables Diputados señores Miguel Hernández Saffirio, Roberto León Ramírez, Pablo Longueira Montes, Eugenio Tuma Zedan y Alfonso Vargas Lyng.</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steriormente, el Honorable Diputado señor Roberto León Ramírez fue reemplazado por el Honorable Diputado señor Edmundo Villouta Conch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via citación del señor Presidente del Senado, la Comisión Mixta se constituyó el día 10 de enero de 1995, con la asistencia de sus miembros Honorables Senadores señores, Sergio Bitar Chacra, Francisco Prat Alemparte, Sergio Romero Pizarro y Bruno Siebert Held, y Honorables Diputados señores Miguel Hernández Saffirio, Pablo Longueira Montes, Eugenio Tuma Zedan, Alfonso Vargas Lyng y Edmundo Villouta Concha. Eligió por unanimidad como Presidente al Honorable Senador señor Francisco Prat, y acordó abocarse al cumplimiento de su cometido a partir de la sesión del dí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urrieron, asimismo, el señor Francisco Fernández, Director del Servicio Nacional del Consumidor y el señor Luis Sánchez Castellón, asesor jurídico del Ministerio de Economía, Fomento y Reconstruc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be señalar que vuestra Comisión Mixta, por unanimidad de sus miembros presentes, estimó que el artículo 5º del proyecto - que se modifica en virtud de la proposición de esta Comisión - debe ser aprobado por las cuatro séptimas partes de los señores Diputados y Senadores en ejercicio, por incidir esa disposición en materias propias de la ley orgánica constitucional a que se refiere el artículo 74 de la Constitución Política del Esta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se efectúa una relación de las discrepancias suscitadas entre ambas Corporaciones durante la tramitación de la iniciativa, así como de los acuerdos adoptados a su respecto por la Comisión Mix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2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primer trámite constitucional aprobó este artículo que dispone que las administradoras deberán constituirse con sujeción a los trámites y requisitos establecidos en el Título XIII de la ley Nº 18.046 y estarán sometidas a la fiscalización de la Superintendencia de Valores y Seguros, con arreglo a las disposiciones que establece el proyecto de ley en estud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en segundo trámite constitucional, introdujo una enmienda al texto propuesto por el Senado, consistente en intercalar entre las expresiones "la Superintendencia de Valores y Seguros" y "con arreglo a", las palabras "en adelante la Superintendencia", seguidas de una co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tercer trámite constitucional, rechazó las modificaciones introducidas por la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la unanimidad de sus miembros presentes HH. Senadores señores Bitar, Prat, Romero y Siebert y HH. Diputados señores, Hernández, Longueira, Tuma y Villouta, acordó aprobar de modificación propuesta por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3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primer trámite constitucional, aprobó este artículo con un texto que dispone, en su inciso primero, que el capital de las administradoras no podrá ser inferior a 2.000 unidades de fomento. Asimismo, este artículo, preceptúa en su inciso segundo, que si durante el funcionamiento de la administradora su patrimonio se reduce a una cantidad inferior a 2.000 unidades de fomento, ésta deberá completarlo de conformidad con las normas que en el propio artículo se indica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en segundo trámite constitucional reemplazó el guarismo "2.000", en los incisos primero y segundo, por el guarismo "5.00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tercer trámite constitucional, rechazó la mencionada enmien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Prat refirió que el criterio utilizado por el Senado para colocar una cifra de 2.000 U.F., como requisito para las administradoras de recursos de terceros, se hizo pensando en cooperativas de artesanos que utilizan este sistema y si se le coloca un capital muy alto, como es el sugerido por la Cámara de Diputados, se podría dejar a este sector en la informalidad. Recordó además que el proyecto establece un nivel de operaciones de hasta cinco veces el capital, por lo que sí alguien desea tener operaciones por cifras altas bastará que aumente su capit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Bitar señaló que, en su opinión el capital mínimo de las administradoras debería ser mayor que 2.000 U.F., a fin de proteger a los usuarios de posibles fraudes o engaños, ya que es conocido, y es una de las razones por las cuales se generó el proyecto de ley en discusión, el hecho de que han existido fraudes, engaños y perjuicios a los usuarios del sistema. Por ello, Su Señoría piensa que se debe exigir una cifra más alta de manera que el capital o quien entre al negocio tenga un mejor respaldo y se pueda operar de manera más segura. Sugiere que si la discrepancia se sitúa entre las 2.000 y las 5.000 U.F., se podría buscar una cifra intermedia, lo más alta posible, para llegar a una solu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Diputado señor Longueira señaló que compartía el criterio manifestado por el Senador Bitar y propuso, con el fin de acercar posiciones, que se fijará en 4.000 unidades de fomento el capital que requerirían las administradoras para constituirse, cifra que le parece que otorga un respaldo suficiente a los usuarios del siste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Diputado señor Tuma señaló que cuando se discutió la materia en la Cámara de Diputados, fijar 2.000 U.F. le pareció insuficiente y que mantenía dicha opinión, sin perjuicio de que con el objeto de llegar a un acuerdo estaría en condiciones de aprobar una cifra de alrededor de las 4.000 U.F., que estimó daría un mínimo de garantía razonable a los usuar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Diputado señor Villouta también se pronunció dispuesto a acoger una cifra de 4.000 U.F., como capital mínimo para las administradoras, ya que con un capital más bajo podrían volver a producirse incumplimientos a las personas que contratan estos servic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acordó reemplazar en los incisos primero y segundo del artículo 3º, el guarismo "2.000" por "4.000", con los votos a favor de los HH. Senadores señores Bitar, Romero y Siebert y HH. Diputados señores Hernández, Longueira, Tuma y Villouta. El H. Senador señor Prat se abstuvo, en razón de que, en su opinión, restringe el acceso al sistema y va a dejar en la informalidad a pequeñas entidades que sería deseable que estuvieran en el siste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4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primer trámite aprobó esta disposición que contiene las obligaciones de las administrador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en segundo trámite constitucional, introdujo una enmienda formal a esta disposición, reemplazando en su letra a), el pronombre "esta", por el artículo "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tercer trámite constitucional, rechazó la sustitución de dicho pronombr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la unanimidad de sus miembros presentes, HH. Senadores señores Bitar, prat, Romero y Siebert y HH. Diputados señores Hernández, Longueira, Tuma y Villouta, acordó aprobar la modificación propuesta por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5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primer trámite constitucional, aprobó esta disposición que dispone, en su inciso primero, que si las administradoras no dieren cumplimiento a las disposiciones legales, reglamentarias o estatutarias que las rijan, la Superintendencia podrá sancionarlas, debiendo comunicar por escrito al afectado la resolución correspond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en segundo trámite constitucional, sustituyó las palabras "al afectado" por "a la afect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tercer trámite constitucional, rechazó la enmienda propues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la unanimidad de sus miembros presentes, HH. Senadores señores Bitar, Prat, Romero y Siebert y HH. Diputados señores Hernández, Longueira, Tuma y Villouta, acordó aprobar la modificación introducida por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6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primer trámite constitucional aprobó esta disposición que en su inciso primero, dispone que las administradoras deberán suscribir un contrato con los aportantes de los fondos para la prestación de los servicios que regula est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ciso segundo del artículo preceptúa que las partes podrán convenir libremente en el contrato la forma, modalidades y condiciones de los servicios, pero, además indica, que deben contener las estipulaciones que señala en los literales que se transcriben a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indicación de tipo específico de bien mueble a cuya adquisición tendrá derecho el apórta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 valor de cada cuota de incorporación y de las cuotas periódicas que deberán pagarse, así como la parte de ellas correspondiente a la retribución percibido por la administrado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a obligación de adjudicar, con la periodicidad que se pacte, un número determinado de unidades o bienes, en la forma prevista en el inciso segundo del artículo 1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Las causales de terminación anticipada del plan y los procedimientos aplicables en tales casos, contemplándose la forma en que se procederá a la devolución de las cuotas aportadas, con deducción del margen especificado para retribución por concepto de administración y sin perjuicio de las penas pactadas por las par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El derecho del aportante que no se hubiese adjudicado o asignado un bien, a retirarse del plan sin expresión de causa, dentro del plazo de treinta días siguientes a la firma del contrato, recibiendo la devolución inmediata de los pagos efectuados con la deducción que se estipule en el contrato, la que no podrá ser superior al 15% de la cuota de incorpo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El día y hora en que se verificarán las asambleas de adjud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su inciso tercero este artículo 6º dispone que las administradoras deberán informar semestralmente a la Superintendencia el calendario de asambleas señalando día, hora y lugar de su realización. Las actas de las asambleas deberán consignar las asignaciones acordadas en ellas y serán suscritas por al menos dos afiliados a planes participantes en su celeb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uarto y último inciso señala que se aplicará a las administradoras lo dispuesto en el artículo 271 del Código de Comerc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en segundo trámite constitucional, efectuó las modificaciones que se pasan a señal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Su letra d) pasó a ser letra e) agregándole el siguiente párrafo segundo: "Con todo, en caso de que el retiro del aportante se produzca con posterioridad a los plazos establecidos en la letra d) del presente artículo y antes del término del respectivo programa, se le deberá hacer devolución de los fondos por él aportados que, previas las deducciones establecidas en el contrato, existan en poder de la administradora. La devolución deberá hacerse de una sola vez, dentro de los ciento ochenta días siguientes al retiro, plazo que en ningún caso podrá exceder de los treinta días siguientes al término del progra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letra e) pasó a ser letra d), intercalando después de la palabra "causa", la expresión "quien podrá optar por hacerlo" y ha reemplazado las frases finales que se encuentran a continuación de la voz "contrato", eliminando la coma que la sigue, por las siguientes: "o dentro de los siete días siguientes a la fecha del primer sorteo. En estos casos se deberá hacer devolución inmediata de los pagos efectuados por el aportante, previa la deducción estipulada en el contrato, la que no podrá ser superior al 15% de la cuota de incorporación en la primera opción de retiro y al 45% en la segunda op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La letra f) se sustituyó por la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La duración del progra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En el inciso tercero, insertó a continuación de la palabra "afiliados", lo siguiente "designados mediante sorteo, en la correspondiente, asamble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Agregó los siguientes incisos cuarto y quinto nue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fecha, hora y lugar de la celebración de la asamblea será notificada a cada integrante del grupo mediante carta certificada, la cual deberá despacharse a lo menos con diez días de anticipación a la celeb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sambleas se realizarán ante notario público u oficial del registro civil, quien deberá, en acta, dejar constancia de todo lo obrado. Podrán participar en ellas todos los miembros del grupo que, estando al día en el pago de las cuotas mensuales, no hayan sido beneficiados por anteriores sorteos o adjud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tercer trámite constitucional, rechazó las modificaciones introducidas al artículo 6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s d) y 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la unanimidad de sus miembros, acordó tratar en conjunto las modificaciones que incidían en las letras d) y e) de este artículo sex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Diputado señor Tuma, señaló que la Cámara de Diputados consideró que aquí se dan otras situaciones que no estaban consideradas en el texto original del Senado, que solamente estipulaba que el aportante podía hacer su retiro dentro de los treinta días siguientes a la firma del contrato y por ello la administradora podría hacer una deducción de hasta un 15% de la cuota de incorporación. Sin embargo se dan otras situaciones como que el aportante puede tomar la decisión de retiro con posterioridad a los treinta días, por lo que es conveniente, además, dar la oportunidad al aportante que lo haga inmediatamente después del primer sorteo, porque es el momento en que muchas veces se da cuenta de qué se trata este tipo de planes. Se dio esa alternativa siempre y cuando también por parte de las administradoras existiese la herramienta o la fórmula de poder tener una deducción mayor y con ello poder establecer un equilibrio entre el derecho que tiene el aportante de hacer un retiro después de los treinta días, y dentro de los siete días siguientes al primer sorteo, y la empresa de poder recibir también parte del financiamiento en que ha incurrido. Agregó Su Señoría que originalmente en el texto que había aprobado el Senado no estaban consideradas otras alternativas que se dan respecto de los aportantes que se retiran en distintas fechas, por lo que estima que el texto aprobado por la Cámara de Diputados es más comple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Senador señor Prat señaló que aunque compartía el criterio de fondo de las modificaciones propuestas por la H. Cámara de Diputados, respecto de estos literales, estimaba que tenían algunos problemas de redacción que convendría precisa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Diputado señor Longueira indicó que si el problema era formal, ello se podía salvar en el artículo mismo, ya sea adecuando el inicio del artículo o incorporándose la materia en el inciso segundo. Agregó que, en todo caso, lo importante es la información de los usuarios de este sistema y que ello quede establecido en los contratos y para ello es necesario que la materia quede contenida en el artículo 6º, que establece los requisitos mínimos que debe contener el contra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H. Diputado señor Villouta señaló que debe quedar especificado en el contrato las exigencias que tiene la administradora para la devolución y no dejarse en forma genérica la posibilidad del retiro, porque si no cada administradora podría fijar condiciones diferentes. Añadió que la alternativa podría ser agregarle otra letra y dejar la letra e) solamente para la revocación del manda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una manera de salvar los problemas referidos, los miembros de la Comisión Mixta coincidieron en mantener el texto de la letra d) aprobado por el Senado y sustituir la letra e) por la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El derecho del aportante que no se hubiese adjudicado o asignado un bien, a retirarse del plan sin expresión de caus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portante podrá retirarse dentro del plazo de treinta días siguientes a la firma del contrato o dentro de los siete días siguientes a la fecha del primer sorteo. En estos casos se deberá hacer devolución inmediata de los pagos efectuados por el aportante previa la deducción estipulada en el Contrato, la que no podrá ser superior al 15% de la cuota de incorporación en la primera opción de retiro y al 45% en la segunda opción. Con todo, en caso de que el retiro del aportante se produzca con posterioridad a los referidos plazos y antes del término del respectivo programa, se le deberá hacer devolución de los fondos por él aportados que, previas las deducciones establecidas en el contrato, existan en poder de la administradora. La devolución deberá hacerse de una sola vez, dentro de los ciento ochenta días siguientes al retiro, plazo que en ningún caso podrá exceder de los treinta días siguientes al término del progra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la unanimidad de sus miembros presentes, HH. Senadores señores Bitar, Prat, Romero y Siebert y HH. Diputados señores Hernández, Longueira, Tuma, Vargas y Villouta, acordó aprobar las letras d) y e), en la forma reseñada precedentem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etra f)</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la unanimidad de sus miembros presentes, HH. Senadores señores, Bitar, Prat, Romero y Siebert y HH. Diputados señores Hernández, Longueira, Tuma, Vargas y Villouta, acordó aprobar la modificación propuesta por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iso terc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la unanimidad de sus miembros presentes, HH. Senadores señores Bitar, prat, Romero y Siebert y HH. Diputados señores Hernández, Longueira, Tuma, Vargas y Villouta, acordó aprobar la modificación propuesta por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cisos cuarto y quinto, nue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la unanimidad de sus miembros presentes, HH. Senadores señores Bitar, Prat, Romero y Siebert y HH. Diputados señores Hernández, Longueira, Tuma, Vargas y Villouta, acordó aprobar la incorporación de los incisos cuarto y quinto, nuevos, propuestos por la H. Cámara de Diputados, reemplazando en el nuevo inciso cuarto la expresión "diez" por "veinte" y efectuando otras enmiendas de carácter form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8º y 9º, nuevos</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en segundo trámite constitucional, agregó los siguientes artículos 8º y 9º, nue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º.- El Servicio Nacional del Consumidor actuará como órgano colaborador de la Superintendencia de Valores y Seguros respecto de las actividades reguladas por esta ley y llevará un registro especial de los tipos de contrato a que se refiere el artículo 62. En virtud de lo anterior, toda administradora deberá someter a su aprobación y registro los respectivos modelos de contrato, como asimismo sus modificaciones posteri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probación y registro de los contratos será un trámite esencial y previo a la formación de planes, programas o grupos para la adquisición y posterior asignación de bie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probación del contrato sólo podrá ser denegada por incumplimiento de las disposiciones de esta ley o de su reglamento. La resolución que deniegue la aprobación y registro será reclamable por el afectado, dentro del plazo de veinte días hábiles contado desde su notificación, ante el juez de letras en lo civil correspondiente a su domicil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tribunal conocerá de la reclamación en única instancia, sin forma de juicio, con los antecedentes que el reclamante proporcione en su presentación y oyendo previamente al Servicio Nacional del Consumidor. Este último deberá evacuar su informe dentro del plazo de diez días hábiles contado desde la recepción de la comunicación del tribunal, la que se notificará por cédula, acompañando copia íntegra de la reclamación. Para estos efectos, los días sábados serán considerados inhábi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el tribunal rechazara total o parcialmente la reclamación, ordenará lo pertinente para subsanar los defectos del proyecto de contrato sometido a su examen, bajo apercibimiento de prohibir su aplicación por el reclama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9º.- Los consumidores que estimen lesionados los derechos que la presente ley reconoce, podrán reclamar de ello ante el Servicio Nacional del Consumidor, el cual conferirá traslado del reclamo a la administradora respectiva, a fin de que ésta formule los descargos que procedan o proponga la o las alternativas de solución que estime conven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ara lograr la solución del conflicto, el Servicio Nacional del Consumidor podrá comunicarse con las partes, ponerlas en contacto, proponer bases de solución y, en general, adoptar las providencias necesarias para alcanzar un acuerdo satisfactorio para el consumidor y la administradora, con arreglo a principios de equidad.</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agotadas las medidas conducentes a la búsqueda de una solución satisfactoria para las partes, ésta no se lograre, el Servicio podrá, atendido el mérito de los antecedentes, desechar el reclamo o formular la denuncia que correspon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producirse un avenimiento entre las partes, una vez cumplidas sus estipulaciones se entenderán, por ese sólo hecho, extinguidas todas las acciones que otorga esta ley, sin perjuicio de las excepciones legales correspo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tercer trámite constitucional, rechazó agregar estos artícul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uestos en votación los artículos 8º Y 9º, nuevos, se rechazaron con cinco votos en contra y cuatro a favor. votaron por la afirmativa el H. Senador señor Zaldívar y los HH. Diputados señores Hernández, Tuma y Villouta, y por la negativa los HH. Senadores señora Feliú y señores Siebert, Prat y los HH. Diputados señores Longueira y Varga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H. Senadora señora Feliú, fundando su voto, señaló que los artículos nuevos propuestos eran contrarios al artículo 19, Nº 21, de la Carta Fundamental, pues limitaban el desarrollo de una actividad económica lícita. Por lo anterior, Su Señoría planteó, de ya, formal cuestión de constitucionalidad, para los efectos previstos en el artículo 82, Nº 2, de la Constitución Política y en los artículos 38 y siguientes de la ley Nº 17.997.</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mo consecuencia de los acuerdos anteriores, vuestra Comisión Mixta, por la unanimidad de sus miembros presentes, individualizados en la votación precedente, rechazó el cambio consistente en que el artículo 9º pase a ser 1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8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primer trámite constitucional, aprobó este artículo, con el siguiente ten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º.- Ninguna persona natural o jurídica podrá ejercer la actividad definida en el artículo 1º de esta ley sin haberse constituido previamente en la forma artículo 2º. La infracción a esta prohibición será constitutiva del delito de estafa previsto y sancionado en el párrafo VIII, Título Noveno, del Código Penal. Sin perjuicio de las penas asignadas a este delito, será aplicable una multa de 50 a 500 unidades de fo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s casos de infracción a la prohibición señalada en el inciso anterior, la superintendencia o el Servicio Nacional del Consumidor podrán solicitar al juzgado del crimen competente, como medida cautelar y a título preventivo, la clausura de las oficinas o establecimientos en que se ejercieron esas actividades.  Lo anterior se entenderá sin perjuicio de las responsabilidades civiles y penales en que puedan incurrir las personas que administren las oficinas o establecimientos, las que en todo caso responderán solidariamente ante los perjudic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situación prevista en el inciso anterior, el tribunal deberá requerir del Superintendente la liquidación de las operaciones que se hubieren efectuado, conforme a lo señalado en el inciso final del artículo ant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en segundo trámite constitucional, reemplazó, en el inciso final de este artículo, las palabras "artículo anterior" por "artículo 7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tercer trámite constitucional, rechazó dicha modific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la unanimidad de sus miembros presentes, HH. Senadores señora Feliú y señores Prat, Zaldívar y Siebert y los HH. Diputados señores Hernández, Longueira, Tuma, Vargas y Villouta acordó rechazar esta modificación, como consecuencia del rechazo de los artículos 8º y 9º, nuevos, propuestos por la H. Cámara de Diput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TRANSITORI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primer trámite constitucional, aprobó esta norma que establece, en su primer inciso, que las empresas que en la actualidad ejerzan la actividad a que se refiere el artículo 1º dispondrán de un plazo de ciento ochenta días, contado desde la fecha de vigencia de esta ley, para ajustar su operación a las normas de este ordena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ámara de Diputados, en segundo trámite constitucional, sustituyó la expresión "ciento ochenta, por "noven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Senado, en tercer trámite constitucional, rechazó esta enmien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Comisión Mixta, por la unanimidad de sus miembros presentes HH. Senadores señora Feliú y señores Prat, Siebert y Zaldívar y HH. Diputados señores Hernández, Tuma, Vargas y Villouta, y como una manera de zanjar la controversia, acordó que este plazo de ciento veinte días, por estimarlo más adecuado a la finalidad propuest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precedentemente expuestas vuestra Comisión Mixta tiene el honor de efectuaras la siguiente proposición, respecto del texto aprobado por el H. Senado, como forma y modo de resolver las diferencias suscitadas entre ambas ramas del Congreso Nacion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2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Intercalar entre las expresiones "la superintendencia de valores y Seguros" y "con arreglo a", las palabras "en adelante la Superintendencia", seguidas de una co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3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 en los incisos primero y segundo el guarismo "2.000" por "4.00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4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ir en su letra a) el pronombre "esta" por el artículo "l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5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 las palabras "al afectado" por "a la afectad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6º</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ustituirlo por el que se indica a y Continu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Las administradoras deberán suscribir un contrato con los aportantes de los fondos para la prestación de los servicios que regula est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partes podrán convenir libremente en el contrato la forma, modalidades y condiciones de los servicios, debiendo no obstante incluirse, a lo menos, las siguientes estipul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indicación de tipo específico de bien mueble a cuya adquisición tendrá derecho el aporta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 valor de la cuota de incorporación y de las cuotas periódicas que deberán pagarse, así como la parte de ellas correspondiente a la retribución percibido por la administrado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a obligación de adjudicar, con la periodicidad que se pacte, un número determinado de unidades o bienes, en la forma prevista en el inciso segundo del artículo 1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Las causases de terminación anticipada del plan y los procedimientos aplicables en tales casos, contemplándose la forma en que se procederá a la devolución de las cuotas aportadas, con deducción del margen especificado para retribución por concepto de administración y sin perjuicio de las penas pactadas por las par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derecho del aportante que no se hubiese adjudicado o asignado un bien, a retirarse del plan sin expresión de caus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portante podrá retirarse dentro del plazo de treinta días siguientes a la firma del contrato o dentro de los siete días siguientes a la fecha del primer sorteo. En estos casos se deberá hacer devolución inmediata de los pagos efectuados por el aportante, previa la deducción estipulada en el contrato, la que no podrá ser superior al 15% de la cuota de incorporación en la primera opción de retiro y al 45% en la segunda opción. Con todo, en caso de que el retiro del aportante se produzca con posterioridad a los referidos plazos y antes del término del respectivo programa, se le deberá hacer devolución de los fondos por él aportados que, previas las deducciones establecidas en el contrato, existan en poder de la administradora. La devolución deberá hacerse de una sola vez, dentro de los ciento ochenta días siguientes al retiro, plazo que en ningún caso podrá exceder de los treinta días siguientes al término del programa,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La duración del progra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dministradoras deberán informar semestralmente a la Superintendencia el calendario de las asambleas señalando día, hora y lugar de su realización. Las actas de las asambleas deberán consignar las asignaciones acordadas en ellas y serán suscritas por al menos dos afiliados designados mediante sorteo, en la correspondiente asamblea, a planes participantes en su celeb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fecha, hora y lugar de la celebración de la asamblea será notificada a cada integrante del grupo mediante carta certificada, la cual deberá despacharse a lo menos con veinte días de anticipación a la celeb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sambleas se realizarán ante notario público u oficial del registro civil, quien deberá dejar constancia en acta de todo lo obrado. Podrán participar en ellas todos los miembros del grupo que, estando al día en el pago de las cuotas mensuales, no hayan sido beneficiados por anteriores sorteos o adjud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aplicará a las administradoras lo dispuesto en el artículo 271 del Código de Comerc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ICULO TRANSITORIO</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eemplazar en el inciso primero la expresión "ciento ochenta" por "ciento vei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título meramente informativo, cabe hacer presente que, con la proposición de la Comisión Mixta, el texto de la iniciativa queda como sigu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OYECTO DE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1º.- Las empresas administradoras de consorcios o de planes colectivos para la adquisición de bienes, denominadas también en esta ley administradoras, serán sociedades anónimas que tendrán como giro único y exclusivo el recaudo y administración de dineros o valores pertenecientes a terceros, a fin de destinarlos a la adquisición de bienes muebles para su adjudicación o asignación a los terceros aportantes del fon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adjudicación podrá efectuarse mediante subasta, sorteo o asignación programada. En el caso de oferta y sorteo, al menos una de las unidades o bienes deberá adjudicarse por sorte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2º.- Las administradoras deberán constituirse con sujeción a los trámites requisitos establecidos en el Título XIII de la Ley Ny 18.046 y estarán sometidas a la fiscalización de la superintendencia de valores y Seguros, en adelante superintendencia, con arreglo a las disposiciones que establece est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3º.- El capital de las administradoras no podrá ser inferior a 4.000 unidades de fomento al momento de constituirse y deberá encontrarse íntegramente suscrito y pagado para autorizarse su exist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si durante su funcionamiento su patrimonio se redujere a una cantidad inferior a las 4.000 unidades de fomento, la administradora deberá completarlo hasta la cantidad mínima señalada, aplicándose para ello las normas contenidas en el Título IV del decreto con fuerza de ley Nº 251, de 1931. Si transcurrido el plazo máximo el patrimonio de la administradora no superare el mínimo legal, se revocará su autorización de exist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dministradoras no podrán mantener operaciones cuyo monto exigible exceda en más de cinco veces su capital. Sin embargo, podrán superar dicho límite contratando un seguro por el 20% de la diferenci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4º.- Las administradoras estarán obligadas 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levar los libros que prescribe la ley y los que determine la Superintendencia y mantener, en las sedes donde ejerzan su actividad, copia de los contratos tipo que utilice a disposición del público y de la autoridad compet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nviar a la Superintendencia estados financieros semestrales, la cual podrá exigirles que sean objeto de auditoría por auditores independien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uperintendencia reglamentará, mediante normas de carácter general, la forma como deberá darse cumplimiento a las obligaciones establecidas en este artícul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5º.- Si las administradoras no dieren cumplimiento a las disposiciones legales, reglamentarias o estatutarias que las rijan, la Superintendencia podrá sancionarlas, debiendo para ello comunicar por escrito a la afectada la resolución correspondiente. Las sanciones serán las contempladas en el inciso primero, Nºs 2, 4 y 5 del artículo 44 y en el inciso segundo del artículo 50 del D.F.L. Nº 251, de 193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s actos u omisiones de la Superintendencia en relación a las administradoras, estarán sujetos a los recursos que contempla el decreto ley Nº 3.538, de 1980, en su Título V.</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6º.- Las administradoras deberán suscribir un contrato con los aportantes de los fondos para la prestación de los servicios que regula esta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partes podrán convenir libremente en el contrato la forma, modalidades y condiciones de los servicios, debiendo no obstante incluirse, a lo menos, las siguientes estipul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indicación de tipo específico de bien mueble a cuya adquisición tendrá derecho el aporta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El valor de la cuota de incorporación y de las cuotas periódicas que deberán pagarse, así como la parte de ellas correspondiente a la retribución percibido por la administrador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 La obligación de adjudicar, con la periodicidad que se pacte, un número determinado de unidades o bienes, en la forma prevista en el inciso segundo del artículo 1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 Las causases de terminación anticipada del plan y los procedimientos aplicables en tales casos, contemplándose la forma en que se procederá a la devolución de las cuotas aportadas, con deducción del margen especificado para retribución por concepto de administración y sin perjuicio de las penas pactadas por las part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 El derecho del aportante que no se hubiese adjudicado o asignado un bien, a retirarse del plan sin expresión de caus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portante podrá retirarse dentro del plazo de treinta días siguientes a la firma del contrato o dentro de los siete días siguientes a la fecha del primer sorteo. En estos casos se deberá hacer devolución inmediata de los pagos efectuados por el aportante, previa la deducción estipulada en el contrato, la que no podrá ser superior al 15% de la cuota de incorporación en la primera opción de retiro y al 45% en la segunda opción. Con todo, en caso de que el retiro del aportante se produzca con posterioridad a los referidos plazos y antes del término del respectivo programa, se le deberá hacer devolución de los fondos por él aportados que, previas las deducciones establecidas en el contrato, existan en poder de la administradora. La devolución deberá hacerse de una sola vez dentro de los ciento ochenta días siguientes al retiro, plazo que en ningún caso podrá exceder de los treinta días siguientes al término del programa, 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 La duración del program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dministradoras deberán informar semestralmente a la Superintendencia el calendario de las asambleas, señalando día, hora y lugar de su realización. Las actas de las asambleas deberán consignar las asignaciones acordadas en ellas y serán suscritas por al menos dos afiliados designados mediante sorteo, en la correspondiente asamblea, a planes participantes en su celeb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fecha, hora y lugar de la celebración de la asamblea será notificada a cada integrante del grupo mediante carta certificada, la cual deberá despacharse a lo menos con veinte días de anticipación a la celeb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asambleas se realizarán ante notario público u oficial del registro civil, quien deberá dejar constancia en acta de todo lo obrado. Podrán participar en ellas todos los miembros del grupo que, estando al día en el pago de las cuotas mensuales, no hayan sido beneficiados por anteriores sorteos o adjudicacion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 aplicará a las administradoras lo dispuesto en el artículo 271 del Código de Comerci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7º.- Serán aplicables a las administradoras todas las normas contenidas en los Títulos III y IV del decreto ley Nº 3.538, de 198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aso de aplicarse por la superintendencia la sanción de revocación de la autorización de existencia, las operaciones que se hubieren efectuado por parte de la administradora serán liquidadas por un liquidador o un síndico de quiebras designado por el Superintendente en conformidad a lo dispuesto en el Párrafo 4º del Título IV del decreto con fuerza de ley Nº 251, de 193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8º.- Ninguna persona natural o jurídica podrá ejercer la actividad definida en el artículo 1º de esta ley sin haberse constituido previamente en la forma prevista en el artículo 2º. La infracción a esta prohibición será constitutiva del delito de estafa previsto y sancionado en el párrafo VIII, Título Noveno, del Código Penal. Sin perjuicio de las penas asignadas a este delito, será aplicable una multa de 50 a 500 unidades de fom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os caso de infracción a la prohibición señalada en el inciso anterior, la Superintendencia o el Servicio Nacional del Consumidor podrán solicitar al juzgado del crimen competente, como medida cautelar y a título preventivo, la clausura de las oficinas o establecimientos en que se ejercieron esas actividades. Lo anterior se entenderá sin perjuicio de las responsabilidades civiles y penales en que puedan incurrir las personas que administren las oficinas o establecimientos, las que en todo caso responderán solidariamente ante los perjudicad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la situación prevista en el inciso anterior, el tribunal deberá requerir del Superintendente la liquidación de las operaciones que se hubieren efectuado, conforme a lo señalado en el inciso final del artículo anterior.</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9º.- Las disposiciones establecidas en el presente cuerpo legal tendrán el carácter de normas de orden público y primarán sobre las estipulaciones contractuales que establezcan las partes en todo lo que se oponga a la presente ley.</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Transitorio.- Las empresas que en la actualidad ejerzan la actividad a que se refiere el artículo 1º dispondrán de un plazo de ciento veinte días, contado desde la fecha de vigencia de esta ley, para ajustar su operación a las normas de este ordenamient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empresas que no se adecuen en el plazo establecido en el inciso anterior, serán liquidadas por un liquidador designado en la forma prevista en el artículo 7º.</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normas relativas a contratos contempladas por la presente ley entrará en vigencia dentro del término de treinta días contados desde su publicación en el Diario Oficial.".</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el día 10 de enero de 1996, con asistencia de sus miembros Honorables Senadores señores Sergio Bitar Chacra, Francisco Prat Alemparte (Presidente), Sergio Romero Pizarro y Bruno Siebert Held y Honorables Diputados señores Miguel Hernández Saffirio, Pablo Longueira Montes, Eugenio Tuma Zedan, Alfonso Vargas Lyng y Edmundo Villouta Concha y, en sesión efectuada el día 16 de enero de 1996, con asistencia de sus miembros Honorables Senadores señora Olga Feliú Segovia y señores Francisco Prat Alemparte (Presidente), Bruno Siebert Held y Adolfo Zaldívar Larraín y Honorables Diputados señores Miguel Hernández Saffirio, Pablo Longueira Montes, Eugenio Tuma Zedan, Alfonso Vargas Lyng y Edmundo Villouta Conch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Mixta, a 16 de enero de 1996.</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ROBERTO BUSTOS LATORRE</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49:00Z</dcterms:created>
  <dc:creator>jhenriquez</dc:creator>
  <dc:description/>
  <dc:language>en-US</dc:language>
  <cp:lastModifiedBy>Alejandra Carvallo</cp:lastModifiedBy>
  <dcterms:modified xsi:type="dcterms:W3CDTF">2001-12-27T13:49:00Z</dcterms:modified>
  <cp:revision>2</cp:revision>
  <dc:subject/>
  <dc:title>i o</dc:title>
</cp:coreProperties>
</file>