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10.525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3 de diciembre de 1996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remitir a V.E. copia fotostática, debidamente autentificada, del proyecto de ley aprobado por el Congreso Nacional que regula el funcionamiento de las Administradoras de Recursos Financieros de Terceros para la adquisición de bienes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Hago presente a V.E. que con fecha de hoy, el Congreso dio término a la tramitación del proyecto en referencia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l Senado, en primer trámite constitucional, aprobó en general, los artículos 5º y 8º con el voto favorable de 39 señores Senadores, de un total de 45 en ejercicio, y en particular, el artículo 5º, por 27 señores Senadores de un total de 46 en ejercicio, y el artículo 8º por 36 señores Senadores, de un total de 46 en ejercicio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La Cámara de Diputados, en segundo trámite constitucional, introdujo una modificación al artículo 5º. Ambos artículos, 5º y 8º, fueron aprobados, en general, con el voto afirmativo de 77 señores Diputados, de un total de 120 en ejercicio, y en particular con el voto conforme de 70 señores Diputados, de un total de 118 en ejercicio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l Senado, en tercer trámite constitucional, rechazó la modificación introducida al artículo 5º por la H. Cámara de Diputados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n la Comisión Mixta la proposición relativa al artículo 5º, se aprobó en el Senado con el voto afirmativo de 30 señores Senadores, de un total de 46 en ejercicio, y en la Cámara de Diputados con el voto favorable de 71 señores Diputados, de 117 en ejercicio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simismo, S.E. el Presidente de la República formuló observaciones para introducir nuevos artículos, las que fueron rechazadas por el Congreso Nacional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Hago presente, además, que con fecha 19 de enero de 1994, el Senado envió el oficio Nº 55/94 a la Excma. Corte Suprema, consultando su parecer sobre el proyecto atendido que contiene normas que dicen relación con la organización y atribuciones de los Tribunales de Justicia. Asimismo, la H. Cámara de Diputados envió el oficio Nº 60, de 13 de julio de 1995, a la Excma. Corte Suprema consultando su opinión respecto de la iniciativa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l respecto, por oficios Nºs 160, de 31 de marzo de 1994, y 804, de 14 de agosto de 1995, esa Excma. Corte informó favorablemente el proyecto en la parte consultada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n consecuencia y debido a que los referidos artículos 5º y 8º contienen materias propias de ley orgánica constitucional, y a lo establecido en el artículo 82, Nº 1º, de la Constitución Política de la República, me permito enviarlo a ese Excmo. Tribunal Constitucional, para los efectos de lo dispuesto en la disposición antes citada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402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UGENIO CANTUARIAS</w:t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ind w:left="5103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ubrogante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453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Normal"/>
        <w:ind w:right="453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p>
      <w:pPr>
        <w:pStyle w:val="Normal"/>
        <w:ind w:right="453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ubrog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8:31:00Z</dcterms:created>
  <dc:creator>jhenriquez</dc:creator>
  <dc:description/>
  <dc:language>en-US</dc:language>
  <cp:lastModifiedBy>Alejandra Carvallo</cp:lastModifiedBy>
  <dcterms:modified xsi:type="dcterms:W3CDTF">2001-12-18T18:31:00Z</dcterms:modified>
  <cp:revision>2</cp:revision>
  <dc:subject/>
  <dc:title>No     10</dc:title>
</cp:coreProperties>
</file>