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0.050</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1 de julio de 1996.</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rechazado las observaciones formuladas por S.E. el Presidente de la República al proyecto de ley que regula el funcionamiento de las Administradoras de Recursos Financieros de Terceros para la adquisición de bienes.</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DIEZ URZUA</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4:00Z</dcterms:created>
  <dc:creator>jhenriquez</dc:creator>
  <dc:description/>
  <dc:language>en-US</dc:language>
  <cp:lastModifiedBy>Alejandra Carvallo</cp:lastModifiedBy>
  <dcterms:modified xsi:type="dcterms:W3CDTF">2001-12-13T20:34:00Z</dcterms:modified>
  <cp:revision>2</cp:revision>
  <dc:subject/>
  <dc:title>Nº 10</dc:title>
</cp:coreProperties>
</file>