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eastAsia="Arial" w:cs="Arial" w:ascii="Arial" w:hAnsi="Arial"/>
          <w:sz w:val="24"/>
          <w:szCs w:val="24"/>
          <w:lang w:val="es-ES_tradnl"/>
        </w:rPr>
        <w:t>Nº</w:t>
      </w:r>
      <w:r>
        <w:rPr>
          <w:rFonts w:eastAsia="Arial" w:cs="Arial" w:ascii="Arial" w:hAnsi="Arial"/>
          <w:b/>
          <w:bCs/>
          <w:sz w:val="24"/>
          <w:szCs w:val="24"/>
          <w:lang w:val="es-ES_tradnl"/>
        </w:rPr>
        <w:t xml:space="preserve"> </w:t>
      </w:r>
      <w:r>
        <w:rPr>
          <w:rFonts w:eastAsia="Arial" w:cs="Arial" w:ascii="Arial" w:hAnsi="Arial"/>
          <w:sz w:val="24"/>
          <w:szCs w:val="24"/>
          <w:lang w:val="es-ES_tradnl"/>
        </w:rPr>
        <w:t>9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Valparaíso, 19 de marzo d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00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Congreso Nacional ha dado su aprobación a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8496"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1º.-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tabs>
          <w:tab w:val="clear" w:pos="720"/>
          <w:tab w:val="left" w:pos="2160" w:leader="none"/>
          <w:tab w:val="left" w:pos="8496"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adjudicación podrá efectuarse mediante subasta, sorteo o asignación programada. En el caso de oferta y sorteo, al menos una de las unidades o bienes deberá adjudicarse por sorte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2º.- Las administradoras deberán constituirse con sujeción a los trámites y requisitos establecidos en el Título XIII de la Ley Nº 18.046 y estarán sometidas a la fiscalización de la Superintendencia, con arreglo de las disposiciones que establece esta le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3º.- El capital de las administradoras no podrá su inferior a 4.000 unidades de fomento al momento de constituirse y deberá íntegramente suscrito y pagado para autorizarse su existencia.</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o obstante, si durante su funcionamiento su patrimonio se redujere a una cantidad inferior a las 4.000 unidades de fomento, la administradora deberá completarlo hasta la cantidad mínima señalada, aplicándose para ello las normas corregidas en el Título IV del decreto con fuerza de ley Nº 251, de 1931.  Si  transcurrido el plazo mínimo el patrimonio de la administradora no superare el mínimo legal se revocará su autorización de existencia.</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administradores no podrán mantener operaciones cuyo monto exigible exceda en más de cinco veces su capital.  Sin embargo, podrán superar dicho late contratando un según por el 20 % de la diferencia.</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4º.- Las administradoras estarán obligadas a:</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levar los libros que prescribe la ley y los que determine la Superintendencia y mantener, en las sedes donde ejerzan su actividad, copia de los contratos tipo que utilice a disposición del público y de la autoridad competente.</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viar a la Superintendencia estados financieros semestrales, la cual podrá exigirles que sean objeto de auditoria por auditores independientes.</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Superintendencia reglamentará, mediante normas de carácter general como deberá darse cumplimiento a las obligaciones establecidas en este artículo.</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5º.- Si las administradoras no dieren cumplimiento a las disposiciones legales, reglamentarias o estatutarias que las rijan, la Superintendencia podrá sancionarlas, debiendo para ello comunicar por escrito a la afectada la resolución correspondiente.  Las sanciones serán las contempladas en el inciso primero, Nºs 2, 4 y 5 del artículo 44 y en el inciso segundo del articulo 50 del D.F.L. Nº 251, de 1931.</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os actos u omisiones de la Superintendencia en relación a las administradoras estarán sujetos a los recursos que contempla el decreto ley Nº 3.538, de 1980, en su Título V.</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6.- Las administradoras deberán suscribir un contrato con los aportantes de los fondos para la prestación de los servicios que regula esta ley.</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partes podrán convenir libremente en el contrato la forma, modalidades y condiciones de los servicios, debiendo no obstante incluirse, a lo menos, las siguientes estipulaciones:</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a indicación de tipo específico de bien mueble a cuya adquisición tendrá derecho el aportante;</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El valor de la cuota de incorporación y de las cuotas periódicas que deberán pagarse, así como la parte de ellas correspondiente a la retribución percibido por la administradora;</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 La obligación de adjudicar, con la periodicidad que se pacte, un número determinado de unidades o bienes, en la forma prevista en el inciso segundo del artículo 1º;</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 Las causas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 El derecho del aportante que no se hubiese adjudicado o asignado un bien, a retirarse del plan sin expresión de causa.</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portante podrá retirarse dentro del plazo de treinta días siguientes a la firma del contrato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  Con todo, en caso de que el retiro del aportante se produzca con posterioridad a los referidos plazos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 y</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 La duración del programa.</w:t>
      </w:r>
    </w:p>
    <w:p>
      <w:pPr>
        <w:pStyle w:val="Normal"/>
        <w:tabs>
          <w:tab w:val="left" w:pos="72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administradoras deberán informar semestralmente a la Superintendencia el calendario de las asambleas, señalando día, hora y lugar de su reunión.  Las actas de las asambleas deberán consignar las asignaciones acordadas en ellas y serán suscritas por al menos dos afinados designados mediante sorteo, en la correspondiente asamblea, a planes participantes en su celebr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fecha, hora y lugar de la celebración de la asamblea será notificada a cada integrante del grupo mediante carta certificada, la cual deberá despacharse a lo menos con veinte días de anticipación a la celebración.</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asambleas se realizarán ante notario público u oficial del registro civil, quien deberá dejar constancia en acta de todo lo obrado.  Podrán participar en ellas todos los miembros del grupo que, estando al día en el pago de sus cuotas mensuales, no hayan sido beneficiados por anteriores sorteos o adjudicaciones.</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é aplicará a las administradoras lo dispuesto en el artículo 271 del Código de Comercio.</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7º.- Serán aplicables a las administradoras todas las normas contenidas en los Títulos III y IV del decreto ley Nº 3.538, de 1980.</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8º.- Ninguna persona natural o jurídica podrá ejercer la actividad definida en el artículo 1º de esta ley sin haberse constituido previamente en la forma prevista en el artículo 2º.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on esas actividades.  Lo anterior se entenderá sin perjuicio de la responsabilidades civiles y penales en que puedan incurrir las personas que administren las oficinas o establecimientos, las que en todo caso responderán solidariamente ante los perjudicados.</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9º.- Las disposiciones establecidas en el presente cuerpo legal tendrán el carácter de normas de orden público y primarán sobre las estipulaciones contractuales que establezcan las partes en todo lo que se oponga a la presente ley.</w:t>
      </w:r>
    </w:p>
    <w:p>
      <w:pPr>
        <w:pStyle w:val="Normal"/>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Transitorio.- Las empresas que en la actualidad ejerzan la actividad a que se refiere el artículo 1º dispondrán de un plazo de ciento veinte días, contado desde la fecha de vigencia de esta ley, para ajustar su operación a las normas de este ordenamiento.</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empresas que no se adecuen en el plazo establecido en el inciso anterior, serán liquidadas por un liquidador designado en la forma prevista en el artículo 7º.</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normas relativas a contratos contempladas por la presente ley entrarán en vigencia dentro del término de treinta días contados desde su publicación en el Diario Oficial.".</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in embargo y atendido que los artículos 5º y 8º del proyecto contienen materias propias de ley orgánica constitucional, el Senado, por ser Cámara de origen, precisa saber si V.E. hará uso de la facultad que le otorga el inciso primero del artículo 70 de la Carta Fundamental.</w:t>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RGIO DIEZ URZ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Presidente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RAFAEL EYZAGUIRRE ECHEVER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cretario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15:00Z</dcterms:created>
  <dc:creator>jhenriquez</dc:creator>
  <dc:description/>
  <dc:language>en-US</dc:language>
  <cp:lastModifiedBy>Alejandra Carvallo Migliaro</cp:lastModifiedBy>
  <dcterms:modified xsi:type="dcterms:W3CDTF">2001-12-28T13:15:00Z</dcterms:modified>
  <cp:revision>2</cp:revision>
  <dc:subject/>
  <dc:title>1 4 1</dc:title>
</cp:coreProperties>
</file>