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851" w:leader="none"/>
          <w:tab w:val="left" w:pos="-14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27" w:leader="none"/>
          <w:tab w:val="left" w:pos="-851" w:leader="none"/>
          <w:tab w:val="left" w:pos="-14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BOLETIN No 1.040-04</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recaído en el proyecto de ley que Autoriza la erección de un monumento en la ciudad de Valdivia, en homenaje a Fray Camilo Henríquez</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808605</wp:posOffset>
                </wp:positionH>
                <wp:positionV relativeFrom="paragraph">
                  <wp:posOffset>39370</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15pt,3.1pt" to="428.1pt,3.1pt" stroked="t" o:allowincell="f" style="position:absolute">
                <v:stroke color="black" weight="9360" joinstyle="round" endcap="flat"/>
                <v:fill o:detectmouseclick="t" on="false"/>
                <w10:wrap type="none"/>
              </v:line>
            </w:pict>
          </mc:Fallback>
        </mc:AlternateConten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Cámara de Dip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Comisión Mixta constituida en conformidad con lo dispuesto en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sesión celebrada el día 22 de marzo de 1994, nombró como integrantes de la Comisión a los HH.  Senadores miembros de la Comisión de Educación y Cultura, correspondiéndole, en consecuencia, desempeñar la función encomendada a los HH.  Senadores señores Eugenio Cantuarias Larrondo, Sergio Diez Urzúa, Roberto Muñoz Barra, Mariano Ruiz-Esquide Jara y William Thayer Arteaga.</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Por su parte, la H. Cámara de Diputados, en sesiones de 5 de abril de 1993 y 12 de abril de 1994, designó al efecto a los HH.  Diputados señora María Angélica Cristi Marfil y señores Alejandro Navarro Brain, José Miguel Ortiz Novoa, Exequiel Silva Ortiz y Jorge Ulloa Aguillón.</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Comisión Mixta se constituyó el día 4 de mayo de 1994, con la asistencia de los HH. Senadores señores Sergio Diez Urzúa, Roberto Muñoz Barra, Mariano Ruiz-Esquide Jara y William Thayer Arteaga, y de los HH.  Diputados señores Alejandro Navarro Brain, José Miguel Ortiz Novoa y Exequiel Silva Ortiz.</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Comisión Mixta eligió, por unanimidad, como Presidente al H. Senador señor Muñoz, y se abocó de inmediato al cumplimiento de su cometid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9072"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907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A continuación se describen, respecto de cada artículo, las divergencias suscitadas, y los acuerdos adoptados por la Comisión Mixta.</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ículo 1º</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primer trámite constitucional, aprobó un texto de esta disposición que autoriza la erección de un monumento en la ciudad de Valdivia, por suscripción popular, en homenaje a Fray Camilo Henríquez González, prócer de la independencia, diputado, senador y fundador del primer periódico nacional "Aurora de Chile".</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H. Cámara de Diputados, en el segundo trámite constitucional, eliminó de dicho texto las alusiones a prócer de la independencia, diputado, senador y fundador del primer periódico nacional "Aurora de Chile".</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el tercer trámite constitucional, rechazó la modificación introducida por la H. Cámara de Diputados.</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Vuestra Comisión Mixta, por unanimidad, acordó aprobar la proposición de la H. Cámara de Diputados, en cuanto provee al artículo en comentario de un carácter prescriptivo y no declarativo.</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ículos 2º y 3º</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primer trámite constitucional, estableció, en el primero de ellos, que la obra se financiará a través de la erogación popular obtenida mediante la realización de colectas públicas, en la fecha que determine la comisión especial a que se refiere el artículo 4º; y, en el segundo, la creación de un fondo, con el objeto de recibir dichas erogaciones, como también donaciones y otros aportes.</w:t>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H. Cámara de Diputados, en segundo trámite, reemplazó esos textos. De esta manera, en el artículo 2º, contempló las tres modalidades de financiamiento del monumento de que se trata, a saber erogaciones populares, obtenidas mediante la realización de colectas públicas, como también donaciones y otros aportes privados, y, en el artículo 3º, introdujo modificaciones formales tendientes a concordar ambas nor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tercer trámite, rechazó las enmiendas introducidas por la H. Cámara de Diputado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Vuestra Comisión Mixta, por unanimidad, dio su aprobación a las enmiendas propuestas por la H. Cámara de Diputados, por estimar que contribuyen a esclarecer el sentido y alcance de los artículos en comentari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2736"/>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4º</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n esta disposición, el H. Senado, en el primer trámite, crea una comisión especial de nueve miembros, encargada de ejecutar los objetivos de la ley, constituida por el Rector de la Universidad Austral de Chile, dos Diputados, dos Senadores, el Obispo y el Alcalde de Valdivia, el Presidente del Consejo Regional del Colegio de Periodistas y un representante del Consejo de Monumentos Nacionale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La H. Cámara de Diputados redujo el número de miembros de la comisión especial, de nueve a cinco miembros. En efecto, disminuyó la representación parlamentaria de dos Senadores y dos Diputados a un Senador y un Diputado, respectivamente, y suprimió la presencia del Alcalde de Valdivia y del representante del Consejo de Monumentos Nacionale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El H. Senado, en tercer trámite, rechazó las enmiendas introducidas por la H. Cámara de Diputado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Vuestra Comisión Mixta se inclinó por el texto originalmente propuesto por el H. Senado, pero suprimió la representación del Consejo de Monumentos Nacionales e introdujo las modificaciones formales necesarias para armonizarlo con el resto del articulado. Asimismo, consideró necesario establecer, con el fin de evitar problemas en la constitución de la comisión, que el quórum para sesionar será el de la mayoría de sus miembro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273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El H. Senado, en el primer trámite, contempla en esta norma las funciones de la comisión especial, a saber: en su letra a), la determinación de la fecha y forma en que se efectuarán las colectas públicas, como también la realización de las gestiones legales al efecto; en su letra b), la administración del fondo creado en el artículo 3º; en su letra c), la preparación de las bases y la resolución del concurso público de proyectos para la ejecución de las obras; en su letra d), la determinación del lugar donde se ubicará el monumento, y en su letra e), la apertura y administración de una cuenta especial para recibir los fondos recaud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La H. Cámara introdujo modificaciones a las letras a), c), d) y e). Las tres primeras, de carácter formal, y la última, refiere la apertura de la cuenta corriente a la gestión del fondo creado por el artículo 3º, con el fin de armonizar ambos precept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El H. Senado, en tercer trámite, rechazó las enmiendas introducidas por la H. Cámara de Diput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Vuestra Comisión aprobó, por unanimidad, tales modificaciones, sin perjuicio de eliminar en la letra c) la expresión "y condiciones", por estimarla innecesaria, y de corregir formalmente la letra b).</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2736"/>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6º, nuevo</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H. Cámara de Diputados agregó esta nueva disposición, según la cual los excedentes que resulten luego de concluida la construcción del monumento podrán destinarse al fin que la comisión especial determin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El H. Senado, en tercer trámite, rechazó la inclusión de esta nueva norma propuesta por la H. Cámara de Diput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Vuestra Comisión Mixta, por unanimidad, le dio su aprobación.</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Cabe haceros presente que la unanimidad de la Comisión Mixta que adoptó la totalidad de los acuerdos precedentemente expuestos estaba conformada por sus miembros presentes, HH. Senadores señores Diez, Muñoz, Ruiz-Esquide y Thayer, y HH.  Diputados señores Navarro, Ortiz y Si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Por las consideraciones expuestas, vuestra Comisión Mixta, por unanimidad, como forma y modo de salvar las divergencias producidas entre ambas Cámaras, os propone que aprobéis el siguiente texto del proyecto d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Artículo 1º.- Autorizase erigir un monumento en la ciudad de Valdivia, por suscripción popular, en homenaje a Fray Camilo Henríquez González.</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Artículo 2º.- Las obras se financiarán por medio de erogaciones populares, obtenidas mediante la realización de colectas públicas, las que se efectuarán en las fechas que determine la comisión especial que se crea por el artículo 4º, como también por medio de donaciones y otros aportes privados.</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Artículo 3º.- Créase un fondo con el objeto de recibir las erogaciones, donaciones y demás aportes que señala el artículo anteri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Artículo 4º.- Créase una comisión especial de ocho miembros ad honorem, encargada de ejecutar los objetivos de esta ley, la que estará constituida por:</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a) El Rector de la Universidad Austral de Chile.</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b) Dos Diputados.</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c) Dos Senadores.</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d) El Obispo de Valdivia.</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e) El Alcalde de Valdiv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67"/>
        <w:jc w:val="both"/>
        <w:rPr>
          <w:rFonts w:ascii="Arial" w:hAnsi="Arial" w:eastAsia="Arial" w:cs="Arial"/>
          <w:sz w:val="24"/>
          <w:szCs w:val="24"/>
          <w:lang w:val="es-ES_tradnl"/>
        </w:rPr>
      </w:pPr>
      <w:r>
        <w:rPr>
          <w:rFonts w:eastAsia="Arial" w:cs="Arial" w:ascii="Arial" w:hAnsi="Arial"/>
          <w:sz w:val="24"/>
          <w:szCs w:val="24"/>
          <w:lang w:val="es-ES_tradnl"/>
        </w:rPr>
        <w:tab/>
        <w:t>f) El Presidente del Consejo Regional del Colegio de Periodist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ab/>
        <w:tab/>
        <w:t>Los Diputados y los Senadores serán designados por sus respectivas Cámar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El quórum para sesionar será el de la mayoría de su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rtículo 5ª.- La comisión especial tendrá las siguiente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rFonts w:ascii="Arial" w:hAnsi="Arial" w:eastAsia="Arial" w:cs="Arial"/>
          <w:sz w:val="24"/>
          <w:szCs w:val="24"/>
          <w:lang w:val="es-ES_tradnl"/>
        </w:rPr>
      </w:pPr>
      <w:r>
        <w:rPr>
          <w:rFonts w:eastAsia="Arial" w:cs="Arial" w:ascii="Arial" w:hAnsi="Arial"/>
          <w:sz w:val="24"/>
          <w:szCs w:val="24"/>
          <w:lang w:val="es-ES_tradnl"/>
        </w:rPr>
        <w:t>Determinar la fecha y la forma en que se efectuarán las colectas públicas, como también realizar las gestiones legales destinadas a que éstas se efectúe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b) Administrar el fondo creado en el artículo 3º.</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c) Llamar a concurso público de proyectos para la ejecución de las obras, fijar sus bases y resolve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d) Establecer la ubicación del monumento.</w:t>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576"/>
        <w:jc w:val="both"/>
        <w:rPr>
          <w:rFonts w:ascii="Arial" w:hAnsi="Arial" w:eastAsia="Arial" w:cs="Arial"/>
          <w:sz w:val="24"/>
          <w:szCs w:val="24"/>
          <w:lang w:val="es-ES_tradnl"/>
        </w:rPr>
      </w:pPr>
      <w:r>
        <w:rPr>
          <w:rFonts w:eastAsia="Arial" w:cs="Arial" w:ascii="Arial" w:hAnsi="Arial"/>
          <w:sz w:val="24"/>
          <w:szCs w:val="24"/>
          <w:lang w:val="es-ES_tradnl"/>
        </w:rPr>
        <w:tab/>
        <w:t>e) Abrir una cuenta corriente especial para gestionar el fondo a que se refiere la letra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592"/>
        <w:jc w:val="both"/>
        <w:rPr>
          <w:rFonts w:ascii="Arial" w:hAnsi="Arial" w:eastAsia="Arial" w:cs="Arial"/>
          <w:sz w:val="24"/>
          <w:szCs w:val="24"/>
          <w:lang w:val="es-ES_tradnl"/>
        </w:rPr>
      </w:pPr>
      <w:r>
        <w:rPr>
          <w:rFonts w:eastAsia="Arial" w:cs="Arial" w:ascii="Arial" w:hAnsi="Arial"/>
          <w:sz w:val="24"/>
          <w:szCs w:val="24"/>
          <w:lang w:val="es-ES_tradnl"/>
        </w:rPr>
        <w:t>Articulo 6º.- Si al concluir la construcción del monumento, resultaron excedentes de las erogaciones recibidas, éstos serán destinados al fin que la comisión especial determine.”.</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4 de mayo de 1994, con asistencia de los HH. Senadores señor Roberto Muñoz Barra (Presidente), y señores Sergio Diez Urzúa, Mariano Ruiz-Esquide Jara y William Thayer Arteaga, y de los HH.  Diputados señores Alejandro Navarro Brain, José Miguel Ortiz Novoa y Exequiel Silva Ort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Sala de la Comisión Mixta, a 4 de mayo de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27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M. ANGELICA BENNETT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37:00Z</dcterms:created>
  <dc:creator>jhenriquez</dc:creator>
  <dc:description/>
  <dc:language>en-US</dc:language>
  <cp:lastModifiedBy>Alejandra Carvallo</cp:lastModifiedBy>
  <dcterms:modified xsi:type="dcterms:W3CDTF">2001-12-14T13:37:00Z</dcterms:modified>
  <cp:revision>2</cp:revision>
  <dc:subject/>
  <dc:title>t "n</dc:title>
</cp:coreProperties>
</file>