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395</w:t>
      </w:r>
      <w:r>
        <mc:AlternateContent>
          <mc:Choice Requires="wps">
            <w:drawing>
              <wp:anchor behindDoc="0" distT="0" distB="0" distL="114935" distR="114935" simplePos="0" locked="0" layoutInCell="0" allowOverlap="1" relativeHeight="8">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3 de may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diversos cuerpos legales para incorporar el principio de equidad digital entre los estudiantes, asegurar su conectividad y el acceso a Internet, como herramienta esencial en el derecho a la educación,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482-04 y 14.579-04, refundidos</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los numerales 1) y 2) del artículo 1 por 135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9">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EDUCACIÓN.</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MODIFICA DIVERSOS CUERPOS LEGALES PARA INCORPORAR EL PRINCIPIO DE EQUIDAD DIGITAL ENTRE LOS ESTUDIANTES, ASEGURAR SU CONECTIVIDAD Y EL ACCESO A INTERNET, COMO HERRAMIENTA ESENCIAL EN EL DERECHO A LA EDUCACIÓN.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3.482-04 y 14.579-04, refundido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Del diputado Christian Matheson Villá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la por la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corpóranse los siguientes párrafos segundo y tercero en la letra 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equidad educativa comprende el derecho de todos los estudiantes a recibir contenidos pedagógicos de manera, neutral tecnológicamente, incluso de forma remota, especialmente aquellos que tienen brechas digitales por factores geográficos, económicos, de género o culturales, entre otro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rá deber del Estado contribuir a crear las condiciones materiales necesarias para el adecuado uso y aprovechamiento de los recursos educacionales. Asimismo, deberá capacitar, alfabetizar, formar digitalmente y desarrollar las habilidades y competencias necesarias de los integrantes de la comunidad educativa que sean imprescindibles en el proceso educativo digi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Párrafo segundo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la expresión “, de géner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iteral o)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en el párrafo segundo la palabra “imprevi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4)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iteral o)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en el párrafo tercero la frase inicial “Siendo la autodeterminación informativa un elemento indispensable para el pleno desarrollo de la personalidad humana,”, y para poner en mayúsculas el vocablo “dentr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5)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iteral o) propues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n el párrafo tercero la frase “respetando el derecho preferente y el deber de los padres de educar a sus hijos según sus convicciones y creencias.”, cambiando “la coma” por “un punto segui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TA: la indicación no señala exactamente el lugar donde debe ser incorporada la frase que propon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6) Del diputado Christian Matheson Villán:</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1</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b), nueva</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incorporar en el número 1 del artículo 1 la siguiente letra b, nueva, pasando la actual letra b) a ser letra c):</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b) Incorpórase el siguiente párrafo segundo en la letra e):</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enseñanza reconocida oficialmente e impartida por cualquier medio, sea digital o presencial, no podrá orientarse a propagar determinadas ideologías o tendencias político partidist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7)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eliminar, en el párrafo segundo que este número propone agregar a la letra a) del artículo 10, la frase “con una calidad necesar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8)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en la primera oración que este numeral propone agregar en el inciso tercero del artículo 11, la frase “</w:t>
      </w:r>
      <w:r>
        <w:rPr>
          <w:rFonts w:cs="Courier New" w:ascii="Courier New" w:hAnsi="Courier New"/>
          <w:bCs/>
          <w:color w:val="000000"/>
          <w:sz w:val="24"/>
          <w:szCs w:val="24"/>
        </w:rPr>
        <w:t>Tampoco se podrá” por “Los padres podrá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9) Del diputado Jorge Guzmán Zepeda:</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en la primera oración que este numeral propone agregar en el inciso tercero del artículo 11, la frase “en el caso de que no hayan” por “en casos fundados, en que acrediten no haber”.</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0)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1</w:t>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Número 3</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primir la segunda oración que este numeral propone agregar en el inciso tercero del artículo 11, que señala: “Será el sistema el encargado de proveer los insumos necesarios, de acuerdo a lo establecido en el artículo 6 de la presente ley.”.</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1)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trike/>
          <w:sz w:val="24"/>
          <w:szCs w:val="24"/>
          <w:lang w:val="es-ES_tradnl" w:eastAsia="es-ES"/>
        </w:rPr>
      </w:pPr>
      <w:r>
        <w:rPr>
          <w:rFonts w:eastAsia="Times New Roman" w:cs="Courier New" w:ascii="Courier New" w:hAnsi="Courier New"/>
          <w:b/>
          <w:sz w:val="24"/>
          <w:szCs w:val="24"/>
          <w:lang w:val="es-ES_tradnl" w:eastAsia="es-ES"/>
        </w:rPr>
        <w:t>Al 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Númer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Letra j) propuesta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eliminar la frase “con una calidad necesari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2)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tabs>
          <w:tab w:val="clear" w:pos="708"/>
          <w:tab w:val="left" w:pos="2552" w:leader="none"/>
        </w:tabs>
        <w:spacing w:lineRule="auto" w:line="276"/>
        <w:jc w:val="center"/>
        <w:rPr/>
      </w:pPr>
      <w:r>
        <w:rPr>
          <w:rFonts w:cs="Courier New" w:ascii="Courier New" w:hAnsi="Courier New"/>
          <w:b/>
          <w:bCs/>
          <w:color w:val="000000"/>
          <w:sz w:val="24"/>
          <w:szCs w:val="24"/>
          <w:lang w:val="es-CL"/>
        </w:rPr>
        <w:t>Artículo 24 C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cs="Courier New" w:ascii="Courier New" w:hAnsi="Courier New"/>
          <w:b/>
          <w:bCs/>
          <w:color w:val="000000"/>
          <w:sz w:val="24"/>
          <w:szCs w:val="24"/>
          <w:lang w:val="es-CL"/>
        </w:rPr>
        <w:t>Incis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las palabras “no renovables” por el vocablo “renovab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3)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tabs>
          <w:tab w:val="clear" w:pos="708"/>
          <w:tab w:val="left" w:pos="2552" w:leader="none"/>
        </w:tabs>
        <w:spacing w:lineRule="auto" w:line="276"/>
        <w:jc w:val="center"/>
        <w:rPr/>
      </w:pPr>
      <w:r>
        <w:rPr>
          <w:rFonts w:cs="Courier New" w:ascii="Courier New" w:hAnsi="Courier New"/>
          <w:b/>
          <w:bCs/>
          <w:color w:val="000000"/>
          <w:sz w:val="24"/>
          <w:szCs w:val="24"/>
          <w:lang w:val="es-CL"/>
        </w:rPr>
        <w:t>Artículo 24 C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cs="Courier New" w:ascii="Courier New" w:hAnsi="Courier New"/>
          <w:b/>
          <w:bCs/>
          <w:color w:val="000000"/>
          <w:sz w:val="24"/>
          <w:szCs w:val="24"/>
          <w:lang w:val="es-CL"/>
        </w:rPr>
        <w:t>Inciso tercer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las expresiones “municipalidades,” y “y/o de salud”.</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4) Del diputado Gonzalo De la Carrera Corre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tabs>
          <w:tab w:val="clear" w:pos="708"/>
          <w:tab w:val="left" w:pos="2552" w:leader="none"/>
        </w:tabs>
        <w:spacing w:lineRule="auto" w:line="276"/>
        <w:jc w:val="center"/>
        <w:rPr/>
      </w:pPr>
      <w:r>
        <w:rPr>
          <w:rFonts w:cs="Courier New" w:ascii="Courier New" w:hAnsi="Courier New"/>
          <w:b/>
          <w:bCs/>
          <w:color w:val="000000"/>
          <w:sz w:val="24"/>
          <w:szCs w:val="24"/>
          <w:lang w:val="es-CL"/>
        </w:rPr>
        <w:t>Artículo 24 C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cs="Courier New" w:ascii="Courier New" w:hAnsi="Courier New"/>
          <w:b/>
          <w:bCs/>
          <w:color w:val="000000"/>
          <w:sz w:val="24"/>
          <w:szCs w:val="24"/>
          <w:lang w:val="es-CL"/>
        </w:rPr>
        <w:t>Inciso final</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eliminar la siguiente frase: “y deberá ofrecer tarifas de acceso especiales, menores al precio de merca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5) Del diputado Johannes Kaiser Barents-Von Hohenhagen:</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tabs>
          <w:tab w:val="clear" w:pos="708"/>
          <w:tab w:val="left" w:pos="2552" w:leader="none"/>
        </w:tabs>
        <w:spacing w:lineRule="auto" w:line="276"/>
        <w:jc w:val="center"/>
        <w:rPr/>
      </w:pPr>
      <w:r>
        <w:rPr>
          <w:rFonts w:cs="Courier New" w:ascii="Courier New" w:hAnsi="Courier New"/>
          <w:b/>
          <w:bCs/>
          <w:color w:val="000000"/>
          <w:sz w:val="24"/>
          <w:szCs w:val="24"/>
          <w:lang w:val="es-CL"/>
        </w:rPr>
        <w:t>Artículo 24 C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cs="Courier New" w:ascii="Courier New" w:hAnsi="Courier New"/>
          <w:b/>
          <w:bCs/>
          <w:color w:val="000000"/>
          <w:sz w:val="24"/>
          <w:szCs w:val="24"/>
          <w:lang w:val="es-CL"/>
        </w:rPr>
        <w:t>Inciso fi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6) Del diputado Eduardo Cornejo Lag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3</w:t>
      </w:r>
    </w:p>
    <w:p>
      <w:pPr>
        <w:pStyle w:val="Normal"/>
        <w:tabs>
          <w:tab w:val="clear" w:pos="708"/>
          <w:tab w:val="left" w:pos="2552" w:leader="none"/>
        </w:tabs>
        <w:spacing w:lineRule="auto" w:line="276"/>
        <w:jc w:val="center"/>
        <w:rPr/>
      </w:pPr>
      <w:r>
        <w:rPr>
          <w:rFonts w:cs="Courier New" w:ascii="Courier New" w:hAnsi="Courier New"/>
          <w:b/>
          <w:bCs/>
          <w:color w:val="000000"/>
          <w:sz w:val="24"/>
          <w:szCs w:val="24"/>
          <w:lang w:val="es-CL"/>
        </w:rPr>
        <w:t>Artículo 24 C propuesto</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cs="Courier New" w:ascii="Courier New" w:hAnsi="Courier New"/>
          <w:b/>
          <w:bCs/>
          <w:color w:val="000000"/>
          <w:sz w:val="24"/>
          <w:szCs w:val="24"/>
          <w:lang w:val="es-CL"/>
        </w:rPr>
        <w:t>Inciso fin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3:46:00Z</dcterms:created>
  <dc:creator>Mauricio Ramos</dc:creator>
  <dc:description/>
  <cp:keywords/>
  <dc:language>en-US</dc:language>
  <cp:lastModifiedBy>Rafael Ruz Parra</cp:lastModifiedBy>
  <cp:lastPrinted>2022-05-03T15:39:00Z</cp:lastPrinted>
  <dcterms:modified xsi:type="dcterms:W3CDTF">2022-05-03T19:4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