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7.381</w:t>
      </w:r>
      <w: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 de may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pacing w:val="2"/>
          <w:sz w:val="24"/>
          <w:szCs w:val="24"/>
        </w:rPr>
        <w:t>Tengo a honra transcribir a V.E. el proyecto de ley</w:t>
      </w:r>
      <w:r>
        <w:rPr>
          <w:rFonts w:cs="Courier New" w:ascii="Courier New" w:hAnsi="Courier New"/>
          <w:sz w:val="24"/>
          <w:szCs w:val="24"/>
          <w:shd w:fill="FFFFFF" w:val="clear"/>
          <w:lang w:val="es-CL" w:eastAsia="en-US"/>
        </w:rPr>
        <w:t xml:space="preserve"> que</w:t>
      </w:r>
      <w:r>
        <w:rPr>
          <w:rFonts w:eastAsia="Times New Roman" w:cs="Courier New" w:ascii="Courier New" w:hAnsi="Courier New"/>
          <w:sz w:val="24"/>
          <w:szCs w:val="24"/>
          <w:lang w:val="es-ES_tradnl" w:eastAsia="es-ES"/>
        </w:rPr>
        <w:t xml:space="preserve"> modifica la ley N° 18.101 y el Código de Procedimiento Civil para incorporar la medida precautoria de restitución anticipada de inmuebles y establecer un procedimiento monitorio de cobro de rentas de arrendamiento en los juicios que indica, correspondiente al boletín N</w:t>
      </w:r>
      <w:r>
        <w:rPr>
          <w:rFonts w:eastAsia="Times New Roman" w:cs="Courier New" w:ascii="Courier New" w:hAnsi="Courier New"/>
          <w:sz w:val="24"/>
          <w:szCs w:val="24"/>
          <w:vertAlign w:val="superscript"/>
          <w:lang w:val="es-ES_tradnl" w:eastAsia="es-ES"/>
        </w:rPr>
        <w:t xml:space="preserve">o </w:t>
      </w:r>
      <w:r>
        <w:rPr>
          <w:rFonts w:eastAsia="Times New Roman" w:cs="Courier New" w:ascii="Courier New" w:hAnsi="Courier New"/>
          <w:sz w:val="24"/>
          <w:szCs w:val="24"/>
          <w:lang w:val="es-ES_tradnl" w:eastAsia="es-ES"/>
        </w:rPr>
        <w:t>12.809-07.</w:t>
      </w:r>
      <w:r>
        <mc:AlternateContent>
          <mc:Choice Requires="wps">
            <w:drawing>
              <wp:anchor behindDoc="0" distT="0" distB="0" distL="114935" distR="114935" simplePos="0" locked="0" layoutInCell="0" allowOverlap="1" relativeHeight="14">
                <wp:simplePos x="0" y="0"/>
                <wp:positionH relativeFrom="column">
                  <wp:posOffset>-1622425</wp:posOffset>
                </wp:positionH>
                <wp:positionV relativeFrom="paragraph">
                  <wp:posOffset>38227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04-370, de 21 de abril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18-J y del inciso segundo del artículo 18-K, contenidos en el numeral 3 del artículo 1 del proyecto de ley.</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las siguientes modificaciones en la ley N° 18.101, que fija normas especiales sobre arrendamiento de predios urban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Incorpórase en el artículo 8, a continuación del numeral 7, el siguiente numeral 7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el artículo 1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Incorpórase, a continuación del artículo 18 el siguiente Título III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II bis</w:t>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 procedimiento monitorio para cobro de rentas de arrendamiento</w:t>
      </w:r>
    </w:p>
    <w:p>
      <w:pPr>
        <w:pStyle w:val="Normal"/>
        <w:spacing w:lineRule="auto" w:line="360"/>
        <w:ind w:firstLine="1134"/>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A.- La demanda monitoria de cobro de rentas de arrendamiento y restitución consecuencial del inmueble arrendado deberá señalar:</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nombre, profesión u oficio y domicilio del arrendador y del arrendatario.</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8"/>
          <w:tab w:val="left" w:pos="2552" w:leader="none"/>
        </w:tabs>
        <w:spacing w:lineRule="auto" w:line="360"/>
        <w:ind w:firstLine="1701"/>
        <w:jc w:val="both"/>
        <w:rPr/>
      </w:pPr>
      <w:r>
        <w:rPr>
          <w:rFonts w:eastAsia="Times New Roman" w:cs="Courier New" w:ascii="Courier New" w:hAnsi="Courier New"/>
          <w:sz w:val="24"/>
          <w:szCs w:val="24"/>
          <w:lang w:val="es-CL" w:eastAsia="es-ES"/>
        </w:rPr>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demandante deberá acompañar a la demanda todos los antecedentes que le sirvan de fundament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B.- Presentada una demanda sin cumplir con los requisitos formales previstos en la ley, el tribunal dispondrá que se subsanen los defectos en un plazo no superior a diez días. El actor quedará apercibido, por el solo ministerio de la ley, a que, si no lo hiciere, se tendrá por no presentada y se procederá al archivo de los anteced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ontra de la resolución que declare inadmisible la demanda monitoria no procederá recurso alguno, salvo el de reposición ante el mismo trib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de inadmisibilidad no obstará a que el acreedor demande la misma obligación en el procedimiento declarativo previsto en est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establecerá en la resolución que, en el evento de que el deudor no pague, o no comparezca o no formule oposición, se le tendrá por condenado al pago de la obligación reclamada y dispondrá su lanzamiento y el de los otros ocupantes del inmueble en el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 xml:space="preserve">Artículo 18-D.- La demanda monitoria y la resolución que sobre ella recaiga podrán notificarse al deudor en la forma prevista en el número 2 del artículo 8.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F.- Dentro del plazo legal, el deudor requerido podrá formular, por escrito, oposición a la demanda monitoria, y señalará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Rechazadas las excepciones, se le tendrá por condenado al pago de la obligación, el procedimiento continuará como si no se hubiese formulado la oposición y regirá lo previsto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s otras excepciones a que se refiere el inciso primero se hicieren valer conjuntamente con la prevista en el artículo 18-G, el tribunal deberá necesariamente pronunciarse sobre esta últi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I.- En los procedimientos monitorios sólo procederá la condena en costas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J.- En el procedimiento monitorio sólo será apelable, en el solo efecto devolutivo, la resolución que se pronuncie respecto de la oposición del deud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K.- Las normas de este Título serán aplicables, en lo pertinente, a las acciones de comodato precario que persigan la restitución del inmueble y a la acción de precario establecida en el artículo 2.195 del Código Civi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chas normas no serán aplicables bajo la vigencia de algunos de los estados de excepción constitucional establecidos en los artículos 39, 40 y 41 de la Constitución Política de la Repúbli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Reemplázase el artículo 20 por el siguiente:</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s contratos no consten por escrito, se presumirá que la renta es el monto consignado en los depósitos o documentos de pago por al menos tres meses consecutivos y, en caso de que éstos no existan, se presumirá que la renta es la que declare el arrendata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 Suprímese en el numeral 6° del inciso segundo del artículo 680 del Código de Procedimiento Civil la expresión “y comodato precario”.”.</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en primer trámite constitucional, aprobó el artículo 18-J y el inciso segundo del artículo 18-K, contenidos en el numeral 3 del artículo 1 del proyecto de ley, en general y en particular, con el voto a favor de 108 diputadas y diputados, de un total de 153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32 senadores, de un total de 43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particular, el artículo 18-J y el inciso segundo del artículo 18-K, contenidos en el numeral 3 del artículo 1 del proyecto, fueron aprobados, respectivamente, por 32 y 33 votos a favor, de un total de 43 senadores y senadora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Constitución, Legislación, Justicia y Reglamento de la Cámara de Diputados, solicitó su opinión acerca del proyecto a la Excma. Corte Suprem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respuesta de la Excma. Corte Suprema, contenida en el oficio N° 254-2019, de 12 de noviembre de 2019.</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consultó a S.E. el Presidente de la República, mediante oficio N° 17.335, de 5 de abril de 2022, si haría uso de la facultad que le confiere el artículo 73 de la Constitución Política de la República, el que fue contestado negativamente a través del señalado oficio N° 004-370.</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Sylvia Iglesias Campos</dc:creator>
  <dc:description/>
  <cp:keywords/>
  <dc:language>en-US</dc:language>
  <cp:lastModifiedBy>Mauricio Ramos</cp:lastModifiedBy>
  <cp:lastPrinted>2020-07-15T14:56:00Z</cp:lastPrinted>
  <dcterms:modified xsi:type="dcterms:W3CDTF">2022-04-27T14:5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