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ind w:left="3011" w:right="851" w:firstLine="589"/>
        <w:jc w:val="both"/>
        <w:rPr/>
      </w:pPr>
      <w:r>
        <w:rPr/>
        <w:t>BOLETIN N° 910-01</w:t>
      </w:r>
    </w:p>
    <w:p>
      <w:pPr>
        <w:pStyle w:val="Normal"/>
        <w:widowControl/>
        <w:ind w:left="3600" w:right="851" w:hanging="0"/>
        <w:jc w:val="both"/>
        <w:rPr>
          <w:sz w:val="24"/>
          <w:szCs w:val="24"/>
        </w:rPr>
      </w:pPr>
      <w:r>
        <w:rPr>
          <w:sz w:val="24"/>
          <w:szCs w:val="24"/>
        </w:rPr>
      </w:r>
    </w:p>
    <w:p>
      <w:pPr>
        <w:pStyle w:val="Normal"/>
        <w:widowControl/>
        <w:ind w:left="3600" w:right="851" w:hanging="0"/>
        <w:jc w:val="both"/>
        <w:rPr>
          <w:sz w:val="24"/>
          <w:szCs w:val="24"/>
        </w:rPr>
      </w:pPr>
      <w:r>
        <w:rPr>
          <w:sz w:val="24"/>
          <w:szCs w:val="24"/>
        </w:rPr>
        <w:t>INFORME DE LA COMISION DE AGRICULTURA, recaído en el proyecto de ley, en tercer trámite constitucional, que regula el derecho de los obtentores de nuevas variedades vegetales.</w:t>
      </w:r>
    </w:p>
    <w:p>
      <w:pPr>
        <w:pStyle w:val="Normal"/>
        <w:widowControl/>
        <w:ind w:left="851" w:right="851"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2261870</wp:posOffset>
                </wp:positionH>
                <wp:positionV relativeFrom="paragraph">
                  <wp:posOffset>113030</wp:posOffset>
                </wp:positionV>
                <wp:extent cx="3403600" cy="0"/>
                <wp:effectExtent l="5080" t="5080" r="5080" b="5080"/>
                <wp:wrapNone/>
                <wp:docPr id="1" name=""/>
                <a:graphic xmlns:a="http://schemas.openxmlformats.org/drawingml/2006/main">
                  <a:graphicData uri="http://schemas.microsoft.com/office/word/2010/wordprocessingShape">
                    <wps:wsp>
                      <wps:cNvSpPr/>
                      <wps:spPr>
                        <a:xfrm>
                          <a:off x="0" y="0"/>
                          <a:ext cx="340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1pt,8.9pt" to="446.05pt,8.9pt" stroked="t" o:allowincell="f" style="position:absolute">
                <v:stroke color="black" weight="9360" joinstyle="round" endcap="flat"/>
                <v:fill o:detectmouseclick="t" on="false"/>
                <w10:wrap type="none"/>
              </v:line>
            </w:pict>
          </mc:Fallback>
        </mc:AlternateConten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ONORABLE SEN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Vuestra Comisión de Agricultura, en cumplimiento del acuerdo que adoptasteis en sesión celebrada el día 16 de junio de 1994, tiene el honor de informaros el proyecto de ley, en tercer trámite constitucional, que regula el derecho de los obtentores de nuevas variedades vegeta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la sesión en que la Comisión estudió esta materia asistieron, especialmente invitados, el señor Fiscal del Servicio Agrícola y Ganadero, don Alvaro Sapag Rajevic y los señores Asesores Jurídicos del Ministerio de Agricultura, don Sergio Mujica Montes y don Jorge Precht Pizarro.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e deja constancia, que de acuerdo al criterio adoptado por vuestra Comisión, debería ser votado con el quórum de ley orgánica constitucional requerido por la Carta Fundamental para las leyes revestidas de este carácter, la modificación recaída en el artículo 41.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continuación se efectúa, siguiendo el orden del articulado del proyecto, una relación de las modificaciones que introdujo la H. Cámara de Diputados, durante el segundo trámite constitucional, al texto aprobado, en primer trámite, por el H. Senado, así como de los acuerdos adoptados por la Comisión respecto de las referidas enmiendas. </w:t>
      </w:r>
    </w:p>
    <w:p>
      <w:pPr>
        <w:pStyle w:val="Normal"/>
        <w:widowControl/>
        <w:ind w:left="851" w:right="851" w:hanging="0"/>
        <w:jc w:val="both"/>
        <w:rPr>
          <w:sz w:val="24"/>
          <w:szCs w:val="24"/>
          <w:lang w:val="es-ES"/>
        </w:rPr>
      </w:pPr>
      <w:r>
        <w:rPr>
          <w:sz w:val="24"/>
          <w:szCs w:val="24"/>
          <w:lang w:val="es-ES"/>
        </w:rPr>
      </w:r>
    </w:p>
    <w:p>
      <w:pPr>
        <w:pStyle w:val="Heading1"/>
        <w:ind w:left="851" w:right="851" w:hanging="0"/>
        <w:rPr/>
      </w:pPr>
      <w:r>
        <w:rPr/>
        <w:t>Artículo 2° Senad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Senado, en primer trámite constitucional, aprobó el siguiente artículo 2°: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2°.- para los efectos de esta ley se entenderá por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Obtentor: La persona natural o jurídica que, en forma natural o mediante trabajo genético, ha descubierto o logrado una nueva variedad veget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Variedad Vegetal: Conjunto de plantas de un solo taxón botánico, o sea el elemento distintivo, del rango más bajo conocido que, con independencia de si responde o no plenamente a las condiciones para la concesión de un derecho del obtentor pued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definirse por la expresión de los caracteres resultantes de un cierto genotipo o de una cierta combinación de genotip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distinguirse de cualquier otro conjunto de plantas por la expresión de uno de dichos caracteres por lo men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considerarse como una unidad, habida cuenta de su aptitud o propagarse sin alter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c) Material de Multiplicación: Semillas, frutos, plantas o partes de plantas destinadas a la reproducción veget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Ejemplar Testigo: La unidad más pequeña usada por el obtentor para mantener su variedad y de la cual procede la muestra representativa para la inscripción de la mism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 Departamento: El Departamento de Semillas del Servicio Agrícola y Ganader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 Registro: El Registro de Variedades Protegi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g) Variedades Protegidas: Aquellas inscritas en el Registro de Variedades Protegi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La Cámara de Diputados, en segundo trámite constitucional, en la letra a), reemplazó la conjunción "o", la tercera vez que aparece por la frase "y, por lo tan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la letra b ), realizó enmiendas forma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omisión, por la unanimidad de sus miembros presentes HH. Senadores señores Alessandri, Gazmuri, Larre, Lavandero y Sinclair, aprobó las modificaciones señaladas. </w:t>
      </w:r>
    </w:p>
    <w:p>
      <w:pPr>
        <w:pStyle w:val="Normal"/>
        <w:widowControl/>
        <w:ind w:left="851" w:right="851" w:hanging="0"/>
        <w:jc w:val="both"/>
        <w:rPr>
          <w:sz w:val="24"/>
          <w:szCs w:val="24"/>
        </w:rPr>
      </w:pPr>
      <w:r>
        <w:rPr>
          <w:sz w:val="24"/>
          <w:szCs w:val="24"/>
        </w:rPr>
      </w:r>
    </w:p>
    <w:p>
      <w:pPr>
        <w:pStyle w:val="Heading1"/>
        <w:ind w:left="851" w:right="851" w:hanging="0"/>
        <w:rPr/>
      </w:pPr>
      <w:r>
        <w:rPr/>
        <w:t>Artículo 3° Senad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Senado en primer trámite constitucional, aprobó un artículo 3 ° del siguiente tenor: </w:t>
      </w:r>
    </w:p>
    <w:p>
      <w:pPr>
        <w:pStyle w:val="Normal"/>
        <w:widowControl/>
        <w:ind w:left="851" w:right="851" w:hanging="0"/>
        <w:jc w:val="both"/>
        <w:rPr>
          <w:sz w:val="24"/>
          <w:szCs w:val="24"/>
        </w:rPr>
      </w:pPr>
      <w:r>
        <w:rPr>
          <w:sz w:val="24"/>
          <w:szCs w:val="24"/>
        </w:rPr>
        <w:t xml:space="preserve">"Artículo 3°.- El derecho del obtentor de una variedad vegetal nueva consiste en someter a la autorización exclusiva de és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La producción del material de multiplicación de dicha variedad.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La venta, la oferta o exposición a la venta de ese materi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La comercialización del mism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El empleo repetido de la nueva variedad para la producción comercial de otra variedad.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 La utilización de las plantas ornamentales o de partes de dichas plantas que, normalmente, son comercializadas para fines distintos del material de propagación, con vista a la producción de plantas ornamentales o de flores cortadas. </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rPr>
      </w:pPr>
      <w:r>
        <w:rPr>
          <w:sz w:val="24"/>
          <w:szCs w:val="24"/>
        </w:rPr>
        <w:t xml:space="preserve">El derecho del obtentor se puede ejercer sobre todos los géneros y especies botánicos y se aplica, en general, sobre la planta completa, comprendiendo todo tipo de flores, frutos o semillas y cualquier parte de la misma que pueda ser utilizada como material de multiplic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No se entenderá vulnerado el derecho del obtentor por la utilización que haga el agricultor, en su propia explotación, de la cosecha de material de reproducción debidamente adquirido. Sin embargo, este producto no podrá ser vendido como semilla "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ámara de Diputados, en segundo trámite constitucional, le introdujo las siguientes enmien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1) Modificó la letra c), con el objeto de incorporar la importación o exportación a la autorización exclusiva del derecho del obtentor de una variedad vegetal, que se le otorga por la presente letr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2) Reemplazó, en la letra e) las palabras "del material" por la contracción "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3) Sustituyó, en el inciso final, la palabra "producto "por "material". Además, efectuó otra modificación, en el mismo inciso, con el objeto de disponer que el producto no podrá ser publicitado ni transferido a cualquier títul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omisión, por la unanimidad de sus miembros presentes, HH. Senadores señores Alessandri, Gazmuri, Larre, Lavandero y Sinclair, aprobó las modificaciones recién expuestas, por considerar que ellas contribuyen a precisar en mejor forma el espíritu de la norma. </w:t>
      </w:r>
    </w:p>
    <w:p>
      <w:pPr>
        <w:pStyle w:val="Normal"/>
        <w:widowControl/>
        <w:ind w:left="851" w:right="851" w:hanging="0"/>
        <w:jc w:val="both"/>
        <w:rPr>
          <w:sz w:val="24"/>
          <w:szCs w:val="24"/>
        </w:rPr>
      </w:pPr>
      <w:r>
        <w:rPr>
          <w:sz w:val="24"/>
          <w:szCs w:val="24"/>
        </w:rPr>
      </w:r>
    </w:p>
    <w:p>
      <w:pPr>
        <w:pStyle w:val="Heading1"/>
        <w:ind w:left="851" w:right="851" w:hanging="0"/>
        <w:rPr/>
      </w:pPr>
      <w:r>
        <w:rPr/>
        <w:t>Artículo 6° Senad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Senado en primer trámite constitucional, aprobó un artículo 6° del siguiente ten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6°.- El derecho del obtentor es comerciable, transferible y transmisible y el heredero o cesionario podrá usar , gozar y disponer de él por el plazo que le falte a su antecesor, en la misma forma y condiciones que és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titular del derecho podrá otorgar las licencias que estime conveniente para la utilización por terceros de la variedad protegid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rohíbese todo acto o contrato que imponga al licenciatario limitaciones que no deriven del derecho del obtentor y cualquier cláusula en contrario será nul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No se considerarán como limitaciones de esta clas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Las relativas a la cantidad, el territorio o la duración de la explotación de la variedad protegid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Las limitaciones justificadas por el interés del obtentor para conseguir una explotación técnicamente eficiente de la variedad protegid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Las limitaciones impuestas al licenciatario para impedir que éste perjudique la vigencia o validez del derecho del obtentor"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ámara de Diputados, en segundo trámite constitucional, suprimió el inciso cuar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La eliminación propuesta, según la opinión vertida por el representante del Ministerio de Agricultura, tuvo su fundamento en que las normas que contempla el inciso en comento, que dispone cuales son los actos o contratos que no se considerarán como limitaciones al licenciatario, son de aquellas que pos su naturaleza deben quedar entregadas a la libre contratación de las partes, generalmente, argumentó, los contratos contienen las cláusulas tipo de la superficie a cultivar y el tratamiento a que deben someterse las variedade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rPr>
      </w:pPr>
      <w:r>
        <w:rPr>
          <w:sz w:val="24"/>
          <w:szCs w:val="24"/>
        </w:rPr>
        <w:t>La Comisión , por la unanimidad de sus miembros presentes HH. Senadores señores Alessandri, Gazmuri, Larre, Lavandero y Sinclair aprobó la supresión propuesta.</w:t>
      </w:r>
    </w:p>
    <w:p>
      <w:pPr>
        <w:pStyle w:val="Normal"/>
        <w:widowControl/>
        <w:ind w:left="851" w:right="851" w:hanging="0"/>
        <w:jc w:val="both"/>
        <w:rPr>
          <w:sz w:val="24"/>
          <w:szCs w:val="24"/>
        </w:rPr>
      </w:pPr>
      <w:r>
        <w:rPr>
          <w:sz w:val="24"/>
          <w:szCs w:val="24"/>
        </w:rPr>
      </w:r>
    </w:p>
    <w:p>
      <w:pPr>
        <w:pStyle w:val="Heading1"/>
        <w:ind w:left="851" w:right="851" w:hanging="0"/>
        <w:rPr/>
      </w:pPr>
      <w:r>
        <w:rPr/>
        <w:t>Artículo 7º Senado</w:t>
      </w:r>
    </w:p>
    <w:p>
      <w:pPr>
        <w:pStyle w:val="Normal"/>
        <w:widowControl/>
        <w:ind w:left="851" w:right="851" w:hanging="0"/>
        <w:rPr>
          <w:sz w:val="24"/>
          <w:szCs w:val="24"/>
        </w:rPr>
      </w:pPr>
      <w:r>
        <w:rPr>
          <w:sz w:val="24"/>
          <w:szCs w:val="24"/>
        </w:rPr>
      </w:r>
    </w:p>
    <w:p>
      <w:pPr>
        <w:pStyle w:val="Normal"/>
        <w:widowControl/>
        <w:ind w:left="851" w:right="851" w:hanging="0"/>
        <w:rPr>
          <w:sz w:val="24"/>
          <w:szCs w:val="24"/>
        </w:rPr>
      </w:pPr>
      <w:r>
        <w:rPr>
          <w:sz w:val="24"/>
          <w:szCs w:val="24"/>
        </w:rPr>
        <w:t>El Senado en primer trámite constitucional, aprobó el siguiente artículo 7º:</w:t>
      </w:r>
    </w:p>
    <w:p>
      <w:pPr>
        <w:pStyle w:val="Normal"/>
        <w:widowControl/>
        <w:ind w:left="851" w:right="851" w:hanging="0"/>
        <w:rPr>
          <w:sz w:val="24"/>
          <w:szCs w:val="24"/>
        </w:rPr>
      </w:pPr>
      <w:r>
        <w:rPr>
          <w:sz w:val="24"/>
          <w:szCs w:val="24"/>
        </w:rPr>
      </w:r>
    </w:p>
    <w:p>
      <w:pPr>
        <w:pStyle w:val="BlockText"/>
        <w:rPr/>
      </w:pPr>
      <w:r>
        <w:rPr/>
        <w:t>“</w:t>
      </w:r>
      <w:r>
        <w:rPr/>
        <w:t>Artículo 7º.- Si un obtentor incurriese en una situación de abuso monopólico en la explotación o comercialización de la variedad protegida , según lo determine la Comisión Resolutiva establecida por el decreto ley Nº 211, de 1973, cuyo texto refundido y sistematizado fue fijado por el decreto supremo Nº 511, de 1980, del Ministerio de Economía, Fomento y Reconstrucción, ésta podrá otorgar licencias no voluntarias.</w:t>
      </w:r>
    </w:p>
    <w:p>
      <w:pPr>
        <w:pStyle w:val="BlockText"/>
        <w:rPr/>
      </w:pPr>
      <w:r>
        <w:rPr/>
      </w:r>
    </w:p>
    <w:p>
      <w:pPr>
        <w:pStyle w:val="BlockText"/>
        <w:rPr/>
      </w:pPr>
      <w:r>
        <w:rPr/>
        <w:t>La sentencia que sancione la infracción dispondrá que el Departamento de Semillas otorgue las licencias no voluntarias y determinará el monto y la forma de pago de la compensación que éste deberá hacer efectivo al titular del derecho”.</w:t>
      </w:r>
    </w:p>
    <w:p>
      <w:pPr>
        <w:pStyle w:val="BlockText"/>
        <w:rPr/>
      </w:pPr>
      <w:r>
        <w:rPr/>
      </w:r>
    </w:p>
    <w:p>
      <w:pPr>
        <w:pStyle w:val="Normal"/>
        <w:widowControl/>
        <w:ind w:left="851" w:right="851" w:hanging="0"/>
        <w:jc w:val="both"/>
        <w:rPr>
          <w:sz w:val="24"/>
          <w:szCs w:val="24"/>
        </w:rPr>
      </w:pPr>
      <w:r>
        <w:rPr>
          <w:sz w:val="24"/>
          <w:szCs w:val="24"/>
        </w:rPr>
        <w:t>La Cámara de Diputados , en segundo trámite constitucional, sustituyó el texto de este artículo por otro, que se diferencia del aprobado por el Senado en que menciona, expresamente, que será el Departamento de Semillas el que otorgue una licencia no voluntaria en una situación de monopoli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La Comisión, por la unanimidad de sus miembros presentes HH. Senadores señores Alessandri, , Gazmuri, Larre, Lavandero y Sinclair, aprobó la sustitución propuesta.</w:t>
      </w:r>
    </w:p>
    <w:p>
      <w:pPr>
        <w:pStyle w:val="Normal"/>
        <w:widowControl/>
        <w:ind w:left="851" w:right="851" w:hanging="0"/>
        <w:jc w:val="both"/>
        <w:rPr>
          <w:sz w:val="24"/>
          <w:szCs w:val="24"/>
        </w:rPr>
      </w:pPr>
      <w:r>
        <w:rPr>
          <w:sz w:val="24"/>
          <w:szCs w:val="24"/>
        </w:rPr>
      </w:r>
    </w:p>
    <w:p>
      <w:pPr>
        <w:pStyle w:val="Heading1"/>
        <w:ind w:left="851" w:right="851" w:hanging="0"/>
        <w:rPr/>
      </w:pPr>
      <w:r>
        <w:rPr/>
        <w:t>Artículo 10 Senad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El Senado , en primer trámite constitucional, aprobó el siguiente artículo 10:</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w:t>
      </w:r>
      <w:r>
        <w:rPr>
          <w:sz w:val="24"/>
          <w:szCs w:val="24"/>
        </w:rPr>
        <w:t xml:space="preserve">Artículo 10.- La variedad es distintiva si puede distinguirse por uno o varios caracteres importantes de cualquiera otra variedad cuya existencia, al momento en que se solicite la protección, sea notoriamente conocida. La presentación en cualquier país de una solicitud de concesión de un derecho de obtentor para una variedad o de inscripción de la misma en un registro oficial de variedades, se reputará que hace a esta variedad notoriamente conocida a partir de la fecha de la solicitud, si ésta conduce a la concesión del derecho del obtentor o a la inscripción de esa variedad en el registro oficial de variedades, según el cas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e considerará homogénea la variedad si es suficientemente uniforme en sus caracteres pertinentes, a reserva de la variación previsible, considerando las particularidades de su reproducción sexuada o de su multiplicación vegetativ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variedad es estable si sus caracteres esenciales se mantienen inalterados después de reproducciones o multiplicaciones sucesivas, o cuando el obtentor haya definido un ciclo particular de reproducciones o multiplicaciones al final de cada cicl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La Cámara de Diputados, en segundo trámite constitucional, reemplazó en el inciso primero, la palabra "distintiva" por la expresión "distinta".</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omisión, por la unanimidad de sus miembros presentes HH. Senadores señores Alessandri, Gazmuri, Larre, Lavandero y Sinclair aprobó la modificación propuesta. </w:t>
      </w:r>
    </w:p>
    <w:p>
      <w:pPr>
        <w:pStyle w:val="Normal"/>
        <w:widowControl/>
        <w:ind w:left="851" w:right="851" w:hanging="0"/>
        <w:jc w:val="both"/>
        <w:rPr>
          <w:sz w:val="24"/>
          <w:szCs w:val="24"/>
        </w:rPr>
      </w:pPr>
      <w:r>
        <w:rPr>
          <w:sz w:val="24"/>
          <w:szCs w:val="24"/>
        </w:rPr>
      </w:r>
    </w:p>
    <w:p>
      <w:pPr>
        <w:pStyle w:val="Heading1"/>
        <w:ind w:left="851" w:right="851" w:hanging="0"/>
        <w:rPr/>
      </w:pPr>
      <w:r>
        <w:rPr/>
        <w:t>Artículo 27 Senad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Senado, en primer trámite constitucional, aprobó el siguiente artículo 27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27.- Las partes podrán hacer uso de todos los medios de prueba que establece la ley. Será aplicable además, lo dispuesto en el inciso segundo del artículo 64 del Código de Procedimiento Civil"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ámara de Diputados, en segundo trámite constitucional, suprimió la oración final que sigue al punto seguido, la cual establece la facultad que tienen las partes para acordar la suspensión del procedimiento hasta por sesenta dí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esta materia, la Comisión tuvo presente lo manifestado por el señor representante del Ejecutivo, quien expresó, que la supresión propuesta se fundamentó en la Cámara de Diputados al estimar que el Código de Procedimiento Civil regía en forma supletoria de cualquier procedimiento, por lo que no era necesario señalarlo expresamente. Sin embargo, agregó el señor representante, el artículo primero del citado cuerpo legal, expresa: "Las disposiciones de este Código rigen el procedimiento de las contiendas civiles entre partes de los actos de jurisdicción no contenciosa, cuyo conocimiento corresponda a los Tribunales de Justicia". Por tanto, expresó, si bien el procedimiento es supletorio, lo es sólo respecto de aquellas materias de orden judicial, y no de procedimientos administrativos. En consecuencia, si se quiere hacer uso de la facultad de suspender el procedimiento por un tiempo determinado, debiera quedar expresamente normado. </w:t>
      </w:r>
    </w:p>
    <w:p>
      <w:pPr>
        <w:pStyle w:val="Normal"/>
        <w:widowControl/>
        <w:ind w:left="851" w:right="851" w:hanging="0"/>
        <w:jc w:val="both"/>
        <w:rPr>
          <w:sz w:val="24"/>
          <w:szCs w:val="24"/>
        </w:rPr>
      </w:pPr>
      <w:r>
        <w:rPr>
          <w:sz w:val="24"/>
          <w:szCs w:val="24"/>
        </w:rPr>
        <w:t xml:space="preserve">En mérito de lo anterior, la Comisión, por la unanimidad de sus miembros presentes, HH. Senadores señores Alessandri, Gazmuri, Larre, Matta y Sinclair, rechazó la modificación. </w:t>
      </w:r>
    </w:p>
    <w:p>
      <w:pPr>
        <w:pStyle w:val="Normal"/>
        <w:widowControl/>
        <w:ind w:left="851" w:right="851" w:hanging="0"/>
        <w:jc w:val="both"/>
        <w:rPr>
          <w:sz w:val="24"/>
          <w:szCs w:val="24"/>
        </w:rPr>
      </w:pPr>
      <w:r>
        <w:rPr>
          <w:sz w:val="24"/>
          <w:szCs w:val="24"/>
        </w:rPr>
      </w:r>
    </w:p>
    <w:p>
      <w:pPr>
        <w:pStyle w:val="Heading1"/>
        <w:ind w:left="851" w:right="851" w:hanging="0"/>
        <w:rPr/>
      </w:pPr>
      <w:r>
        <w:rPr/>
        <w:t>Artículo 41 Senad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Senado, en primer trámite constitucional, aprobó el siguiente artículo 41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41.- El recurso deberá ser interpuesto ante el Director del Departamento, quien dará cuenta al Comité Calificador de los recursos presentados y de los antecedentes acompañados. Si la apelación ha sido presentada en forma y dentro de plazo, el Comité ordenará que el mismo Director la remita, con sus antecedentes, dentro del tercer día hábil, al Tribunal Arbitr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ámara de Diputados, en segundo trámite constitucional, sustituyó este artículo por otro, el cual suprime el trámite de rendir cuenta al Comité Calificador de los recursos presentados. </w:t>
      </w:r>
    </w:p>
    <w:p>
      <w:pPr>
        <w:pStyle w:val="Normal"/>
        <w:widowControl/>
        <w:ind w:left="851" w:right="851" w:hanging="0"/>
        <w:jc w:val="both"/>
        <w:rPr>
          <w:sz w:val="24"/>
          <w:szCs w:val="24"/>
        </w:rPr>
      </w:pPr>
      <w:r>
        <w:rPr>
          <w:sz w:val="24"/>
          <w:szCs w:val="24"/>
        </w:rPr>
      </w:r>
    </w:p>
    <w:p>
      <w:pPr>
        <w:pStyle w:val="BlockText"/>
        <w:rPr/>
      </w:pPr>
      <w:r>
        <w:rPr/>
        <w:t xml:space="preserve">La Comisión aprobó la sustitución por la unanimidad de sus miembros presentes HH. Senadores señores Alessandri, Gazmuri, Larre, Matta y Sinclair .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Senado, en primer trámite constitucional, aprobó un Título VI denominado: "De los Delit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ámara de Diputados, en segundo trámite constitucional, ha reemplazado este título por otro, que contempla además de los delitos, a las sancion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La Comisión por la unanimidad de sus miembros presentes HH. Senadores señores Alessandri, Gazmuri, Larre, Matta y Sinclair aprobó la proposición.</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center"/>
        <w:rPr>
          <w:sz w:val="24"/>
          <w:szCs w:val="24"/>
          <w:lang w:val="es-ES"/>
        </w:rPr>
      </w:pPr>
      <w:r>
        <w:rPr>
          <w:sz w:val="24"/>
          <w:szCs w:val="24"/>
          <w:lang w:val="es-ES"/>
        </w:rPr>
        <w:t>----------</w:t>
      </w:r>
    </w:p>
    <w:p>
      <w:pPr>
        <w:pStyle w:val="Heading1"/>
        <w:ind w:left="851" w:right="851" w:hanging="0"/>
        <w:rPr>
          <w:sz w:val="24"/>
          <w:szCs w:val="24"/>
          <w:lang w:val="es-ES"/>
        </w:rPr>
      </w:pPr>
      <w:r>
        <w:rPr>
          <w:sz w:val="24"/>
          <w:szCs w:val="24"/>
          <w:lang w:val="es-ES"/>
        </w:rPr>
      </w:r>
    </w:p>
    <w:p>
      <w:pPr>
        <w:pStyle w:val="Heading1"/>
        <w:ind w:left="851" w:right="851" w:hanging="0"/>
        <w:rPr/>
      </w:pPr>
      <w:r>
        <w:rPr/>
        <w:t xml:space="preserve">Artículo 44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Senado, en primer trámite constitucional, aprobó como artículo 44 la siguiente disposi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44.- Será castigado con presidio o reclusión menores en sus grados mínimos y multa de 5 a 50 Unidades Tributarias Mensuales, sin perjuicio del comiso de las especies que se encuentren en su pode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El que sin el consentimiento del titular del derecho del obtentor o sin la licencia a que se refiere el artículo 7°, produzca o multiplique el material a que se refiere el inciso final del artículo 3° de esa variedad, o la utilice en forma permanente para la producción de nuevas variedad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b) El que ofrezca, distribuya, importe, exporte, comercialice o entregue en cualquier forma o título el material señalado en la letra precedente, que ha sido producido o multiplicado sin el consentimiento o autorización ya referidos.</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lang w:val="es-ES"/>
        </w:rPr>
      </w:pPr>
      <w:r>
        <w:rPr>
          <w:sz w:val="24"/>
          <w:szCs w:val="24"/>
        </w:rPr>
        <w:t xml:space="preserve">Al que reincidiere dentro de los últimos cinco años en alguno de los delitos contemplado en este artículo, se le aplicará la pena de presidio menor en su grado medio y hasta el doble de la multa anteriormente aplicada. </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pPr>
      <w:r>
        <w:rPr>
          <w:sz w:val="24"/>
          <w:szCs w:val="24"/>
        </w:rPr>
        <w:t xml:space="preserve">Las especies decomisadas quedarán a beneficio del obtentor" </w:t>
      </w:r>
      <w:r>
        <w:rPr>
          <w:i/>
          <w:iCs/>
          <w:sz w:val="24"/>
          <w:szCs w:val="24"/>
        </w:rPr>
        <w:t>.</w:t>
      </w:r>
    </w:p>
    <w:p>
      <w:pPr>
        <w:pStyle w:val="Normal"/>
        <w:widowControl/>
        <w:ind w:left="851" w:right="851" w:hanging="0"/>
        <w:jc w:val="both"/>
        <w:rPr>
          <w:i/>
          <w:i/>
          <w:iCs/>
          <w:sz w:val="24"/>
          <w:szCs w:val="24"/>
          <w:lang w:val="es-ES"/>
        </w:rPr>
      </w:pPr>
      <w:r>
        <w:rPr>
          <w:i/>
          <w:iCs/>
          <w:sz w:val="24"/>
          <w:szCs w:val="24"/>
          <w:lang w:val="es-ES"/>
        </w:rPr>
      </w:r>
    </w:p>
    <w:p>
      <w:pPr>
        <w:pStyle w:val="Normal"/>
        <w:widowControl/>
        <w:ind w:left="851" w:right="851" w:hanging="0"/>
        <w:jc w:val="both"/>
        <w:rPr>
          <w:sz w:val="24"/>
          <w:szCs w:val="24"/>
        </w:rPr>
      </w:pPr>
      <w:r>
        <w:rPr>
          <w:sz w:val="24"/>
          <w:szCs w:val="24"/>
        </w:rPr>
        <w:t xml:space="preserve">La Cámara de Diputados, en segundo trámite constitucional, reemplazó las. letras a) y b ), que en sustancia le  introducen las siguientes enmien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1.- Determina que el infractor debe actuar con conocimiento de que se trata de una variedad protegida, 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2.- Establece que la infracción se produce en la multiplicación o ejecución de cualquier acto tendiente a comercializar la variedad, exclusivamente, como material de reproduc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unanimidad de la Comisión, aprobó la proposición de la Cámara de Diputados, respecto al conocimiento que debe tener el infractor que se trata de una variedad protegida, por estimar que precisa el sentido de la disposición, al reducir el ámbito de configuración del delito y establecer expresamente el principio del dol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cuanto a la segunda modificación, que se refiere a la comercialización como material de reproducción, el H. Senador señor Alessandri manifestó su disconformidad por considerar que la disposición es limitativa, toda vez, que sólo será sancionado aquel que incurra en la venta del citado material de reproducción, pudiendo darse la circunstancia que se produzca, multiplique o comercialice u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roducto, sin que ello implique cometer una infracción que deba ser sancionad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La posición de la mayoría estuvo por tipificar solamente el material de reproducción por ser éste el que se pretende proteger, es decir, el procedimiento para obtener la variedad y no los frutos que de ésta se deriven.</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consecuencia, la proposición fue aprobada por cuatro votos contra uno. Estuvieron por la aprobación los HH. Senadores señores Gazmuri, Larre, Matta y Sinclair, y por el rechazo el H. Senador señor Alessandri.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Heading1"/>
        <w:ind w:left="851" w:right="851" w:hanging="0"/>
        <w:rPr/>
      </w:pPr>
      <w:r>
        <w:rPr/>
        <w:t>Artículo 46, nuevo, Cámara de Diputado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continuación, la H. Cámara de Diputados ha consignado el siguiente artículo nuev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46.- Las infracciones a las normas establecidas en la presente ley que no constituyan los delitos tipificados en el artículo 44 serán sancionadas administrativamente por el Servicio Agrícola y Ganadero, de acuerdo con el procedimiento establecido en su ley orgánica, con multas de 1 a 30 Unidades Tributarias Mensuales y con el doble, en caso de reincidencia. " .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omisión, por la unanimidad de sus miembros presentes, HH. Senadores señores Alessandri, Matta, Gazmuri, Larre y Sinclair, aprobó este artícul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abe hacer presente que en esta materia, S. E. el Presidente de la República mediante oficio N°145/329 de 20 de junio de 1994, dirigido a S.E. el Presidente del Senado, señala que para los efectos del artículo 62 de la Constitución Política de la República, el artículo 46 nuevo, introducido en segundo trámite constitucional, en la H. Cámara de Diputados, cuenta con su patrocini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obre el particular, el representante del Ejecutivo, señor Precht, manifestó que el mencionado oficio, sólo tiene por objeto expresar la voluntad del Ejecutivo de mantener las atribuciones que contempla el nuevo artículo 46. Lo anterior , agregó, queda de manifiesto al analizar los artículo 36 y 37 del decreto ley N° 1764, que Fija Normas para la Investigación, Producción y Comercio de Semillas, en relación con las disposiciones de los artículo 127 y 128 del decreto supremo N°188, de 1978, del Ministerio de Agricultura, que aprueba el Reglamento General del decreto ley N° 1764, ya citado. Dichos preceptos, facultan al Ministerio de Agricultura, o a el Servicio Agrícola y Ganadero, en su caso, cuando no tengan señaladas una pena especial, para sancionar las infracciones que se cometan a las normas establecidas en el referido decreto ley y su reglamento, así como también, para aplicar administrativamente, las multas correspondient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or otra parte, expresó, se debe considerar que la iniciativa en estudio contempla la derogación expresa de diversas normas del decreto ley N°1764, las que no dicen relación alguna con las disposiciones mencionadas. En consecuencia, se es de opinión que el nuevo artículo 46 no corresponde a materias de iniciativa de S.E. el Presidente de l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República, toda vez que se trata de normas que se encuentran contempladas en los cuerpos legales citados.</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 xml:space="preserve">ARTICULO TRANSITORIO </w:t>
      </w:r>
    </w:p>
    <w:p>
      <w:pPr>
        <w:pStyle w:val="Normal"/>
        <w:widowControl/>
        <w:ind w:left="851" w:right="851" w:hanging="0"/>
        <w:rPr>
          <w:sz w:val="24"/>
          <w:szCs w:val="24"/>
        </w:rPr>
      </w:pPr>
      <w:r>
        <w:rPr>
          <w:sz w:val="24"/>
          <w:szCs w:val="24"/>
        </w:rPr>
      </w:r>
    </w:p>
    <w:p>
      <w:pPr>
        <w:pStyle w:val="Normal"/>
        <w:widowControl/>
        <w:ind w:left="851" w:right="851" w:hanging="0"/>
        <w:rPr>
          <w:sz w:val="24"/>
          <w:szCs w:val="24"/>
        </w:rPr>
      </w:pPr>
      <w:r>
        <w:rPr>
          <w:sz w:val="24"/>
          <w:szCs w:val="24"/>
        </w:rPr>
      </w:r>
    </w:p>
    <w:p>
      <w:pPr>
        <w:pStyle w:val="Heading1"/>
        <w:ind w:left="851" w:right="851" w:hanging="0"/>
        <w:rPr/>
      </w:pPr>
      <w:r>
        <w:rPr/>
        <w:t>Artículo 4°</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Senado, en primer trámite constitucional, aprobó un artículo transitorio del siguiente ten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4°,- La responsabilidad penal establecida en el artículo 44 de la presente ley, no será aplicable en el caso de especies o variedades introducidas al país hasta 1 año antes de la entrada en vigencia de esta ley"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ámara de Diputados, en segundo trámite constitucional, lo ha suprimi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omisión, por la unanimidad de sus miembros presentes HH. Senadores señores Alessandri, Gazmuri, Matta, Larre y Sinclair, rechazó la eliminación propuesta.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mérito de las consideraciones precedentemente expuestas, vuestra Comisión de Agricultura tiene el honor de proponeros que adoptéis los siguientes acuerdos respecto de las enmiendas introducidas por la Cámara de Diputados, en segundo trámite constitucional, al proyecto aprobado por el Sen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lang w:val="es-ES"/>
        </w:rPr>
      </w:pPr>
      <w:r>
        <w:rPr>
          <w:sz w:val="24"/>
          <w:szCs w:val="24"/>
          <w:lang w:val="es-ES"/>
        </w:rPr>
      </w:r>
    </w:p>
    <w:p>
      <w:pPr>
        <w:pStyle w:val="Heading2"/>
        <w:ind w:left="851" w:right="851" w:hanging="0"/>
        <w:jc w:val="center"/>
        <w:rPr/>
      </w:pPr>
      <w:r>
        <w:rPr/>
        <w:t>Artículo 2°</w:t>
      </w:r>
    </w:p>
    <w:p>
      <w:pPr>
        <w:pStyle w:val="Normal"/>
        <w:widowControl/>
        <w:ind w:left="851" w:right="851" w:hanging="0"/>
        <w:jc w:val="both"/>
        <w:rPr>
          <w:sz w:val="24"/>
          <w:szCs w:val="24"/>
        </w:rPr>
      </w:pPr>
      <w:r>
        <w:rPr>
          <w:sz w:val="24"/>
          <w:szCs w:val="24"/>
        </w:rPr>
        <w:t xml:space="preserve">Aprobar las modificaciones. (unanimidad) </w:t>
      </w:r>
    </w:p>
    <w:p>
      <w:pPr>
        <w:pStyle w:val="Normal"/>
        <w:widowControl/>
        <w:ind w:left="851" w:right="851" w:hanging="0"/>
        <w:jc w:val="both"/>
        <w:rPr>
          <w:sz w:val="24"/>
          <w:szCs w:val="24"/>
        </w:rPr>
      </w:pPr>
      <w:r>
        <w:rPr>
          <w:sz w:val="24"/>
          <w:szCs w:val="24"/>
        </w:rPr>
      </w:r>
    </w:p>
    <w:p>
      <w:pPr>
        <w:pStyle w:val="Heading1"/>
        <w:ind w:left="851" w:right="851" w:hanging="0"/>
        <w:rPr/>
      </w:pPr>
      <w:r>
        <w:rPr/>
        <w:t>Artículo 3°</w:t>
      </w:r>
    </w:p>
    <w:p>
      <w:pPr>
        <w:pStyle w:val="Normal"/>
        <w:widowControl/>
        <w:ind w:left="851" w:right="851" w:hanging="0"/>
        <w:jc w:val="both"/>
        <w:rPr>
          <w:sz w:val="24"/>
          <w:szCs w:val="24"/>
        </w:rPr>
      </w:pPr>
      <w:r>
        <w:rPr>
          <w:sz w:val="24"/>
          <w:szCs w:val="24"/>
        </w:rPr>
        <w:t xml:space="preserve">Acoger las modificaciones. (unanimidad) </w:t>
      </w:r>
    </w:p>
    <w:p>
      <w:pPr>
        <w:pStyle w:val="Normal"/>
        <w:widowControl/>
        <w:ind w:left="851" w:right="851" w:hanging="0"/>
        <w:jc w:val="both"/>
        <w:rPr>
          <w:sz w:val="24"/>
          <w:szCs w:val="24"/>
        </w:rPr>
      </w:pPr>
      <w:r>
        <w:rPr>
          <w:sz w:val="24"/>
          <w:szCs w:val="24"/>
        </w:rPr>
      </w:r>
    </w:p>
    <w:p>
      <w:pPr>
        <w:pStyle w:val="Heading1"/>
        <w:ind w:left="851" w:right="851" w:hanging="0"/>
        <w:rPr/>
      </w:pPr>
      <w:r>
        <w:rPr/>
        <w:t>Artículo 6°</w:t>
      </w:r>
    </w:p>
    <w:p>
      <w:pPr>
        <w:pStyle w:val="Normal"/>
        <w:widowControl/>
        <w:ind w:left="851" w:right="851" w:hanging="0"/>
        <w:jc w:val="both"/>
        <w:rPr>
          <w:sz w:val="24"/>
          <w:szCs w:val="24"/>
        </w:rPr>
      </w:pPr>
      <w:r>
        <w:rPr>
          <w:sz w:val="24"/>
          <w:szCs w:val="24"/>
        </w:rPr>
        <w:t xml:space="preserve">Aprobar la supresión del inciso cuarto. (unanimidad) </w:t>
      </w:r>
    </w:p>
    <w:p>
      <w:pPr>
        <w:pStyle w:val="Normal"/>
        <w:widowControl/>
        <w:ind w:left="851" w:right="851" w:hanging="0"/>
        <w:jc w:val="both"/>
        <w:rPr>
          <w:sz w:val="24"/>
          <w:szCs w:val="24"/>
        </w:rPr>
      </w:pPr>
      <w:r>
        <w:rPr>
          <w:sz w:val="24"/>
          <w:szCs w:val="24"/>
        </w:rPr>
      </w:r>
    </w:p>
    <w:p>
      <w:pPr>
        <w:pStyle w:val="Heading1"/>
        <w:ind w:left="851" w:right="851" w:hanging="0"/>
        <w:rPr/>
      </w:pPr>
      <w:r>
        <w:rPr/>
        <w:t>Artículo 7°</w:t>
      </w:r>
    </w:p>
    <w:p>
      <w:pPr>
        <w:pStyle w:val="Normal"/>
        <w:widowControl/>
        <w:ind w:left="851" w:right="851" w:hanging="0"/>
        <w:jc w:val="both"/>
        <w:rPr>
          <w:sz w:val="24"/>
          <w:szCs w:val="24"/>
        </w:rPr>
      </w:pPr>
      <w:r>
        <w:rPr>
          <w:sz w:val="24"/>
          <w:szCs w:val="24"/>
        </w:rPr>
        <w:t xml:space="preserve">Acoger su reemplazo. (unanimidad) </w:t>
      </w:r>
    </w:p>
    <w:p>
      <w:pPr>
        <w:pStyle w:val="Normal"/>
        <w:widowControl/>
        <w:ind w:left="851" w:right="851" w:hanging="0"/>
        <w:jc w:val="both"/>
        <w:rPr>
          <w:sz w:val="24"/>
          <w:szCs w:val="24"/>
        </w:rPr>
      </w:pPr>
      <w:r>
        <w:rPr>
          <w:sz w:val="24"/>
          <w:szCs w:val="24"/>
        </w:rPr>
      </w:r>
    </w:p>
    <w:p>
      <w:pPr>
        <w:pStyle w:val="Heading1"/>
        <w:ind w:left="851" w:right="851" w:hanging="0"/>
        <w:rPr/>
      </w:pPr>
      <w:r>
        <w:rPr/>
        <w:t>Artículo 10</w:t>
      </w:r>
    </w:p>
    <w:p>
      <w:pPr>
        <w:pStyle w:val="Normal"/>
        <w:widowControl/>
        <w:ind w:left="851" w:right="851" w:hanging="0"/>
        <w:jc w:val="both"/>
        <w:rPr>
          <w:sz w:val="24"/>
          <w:szCs w:val="24"/>
        </w:rPr>
      </w:pPr>
      <w:r>
        <w:rPr>
          <w:sz w:val="24"/>
          <w:szCs w:val="24"/>
        </w:rPr>
        <w:t xml:space="preserve">Aceptar la modificación. (unanimidad) </w:t>
      </w:r>
    </w:p>
    <w:p>
      <w:pPr>
        <w:pStyle w:val="Normal"/>
        <w:widowControl/>
        <w:ind w:left="851" w:right="851" w:hanging="0"/>
        <w:jc w:val="both"/>
        <w:rPr>
          <w:sz w:val="24"/>
          <w:szCs w:val="24"/>
        </w:rPr>
      </w:pPr>
      <w:r>
        <w:rPr>
          <w:sz w:val="24"/>
          <w:szCs w:val="24"/>
        </w:rPr>
      </w:r>
    </w:p>
    <w:p>
      <w:pPr>
        <w:pStyle w:val="Heading1"/>
        <w:ind w:left="851" w:right="851" w:hanging="0"/>
        <w:rPr/>
      </w:pPr>
      <w:r>
        <w:rPr/>
        <w:t>Artículo 27</w:t>
      </w:r>
    </w:p>
    <w:p>
      <w:pPr>
        <w:pStyle w:val="Normal"/>
        <w:widowControl/>
        <w:ind w:left="851" w:right="851" w:hanging="0"/>
        <w:jc w:val="both"/>
        <w:rPr>
          <w:sz w:val="24"/>
          <w:szCs w:val="24"/>
        </w:rPr>
      </w:pPr>
      <w:r>
        <w:rPr>
          <w:sz w:val="24"/>
          <w:szCs w:val="24"/>
        </w:rPr>
        <w:t xml:space="preserve">Rechazar la eliminación. (unanimidad) </w:t>
      </w:r>
    </w:p>
    <w:p>
      <w:pPr>
        <w:pStyle w:val="Normal"/>
        <w:widowControl/>
        <w:ind w:left="851" w:right="851" w:hanging="0"/>
        <w:jc w:val="both"/>
        <w:rPr>
          <w:sz w:val="24"/>
          <w:szCs w:val="24"/>
        </w:rPr>
      </w:pPr>
      <w:r>
        <w:rPr>
          <w:sz w:val="24"/>
          <w:szCs w:val="24"/>
        </w:rPr>
      </w:r>
    </w:p>
    <w:p>
      <w:pPr>
        <w:pStyle w:val="Heading1"/>
        <w:ind w:left="851" w:right="851" w:hanging="0"/>
        <w:rPr/>
      </w:pPr>
      <w:r>
        <w:rPr/>
        <w:t>Artículo 41</w:t>
      </w:r>
    </w:p>
    <w:p>
      <w:pPr>
        <w:pStyle w:val="Normal"/>
        <w:widowControl/>
        <w:ind w:left="851" w:right="851" w:hanging="0"/>
        <w:jc w:val="both"/>
        <w:rPr>
          <w:sz w:val="24"/>
          <w:szCs w:val="24"/>
        </w:rPr>
      </w:pPr>
      <w:r>
        <w:rPr>
          <w:sz w:val="24"/>
          <w:szCs w:val="24"/>
        </w:rPr>
        <w:t xml:space="preserve">Aceptar la sustitución (unanimidad)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coger la que incide en el Título VI. (unanimidad)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Artículo 44</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probar las modificaciones. (mayoría 4- 1)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46, nuevo, Cámara de Diputados. </w:t>
      </w:r>
    </w:p>
    <w:p>
      <w:pPr>
        <w:pStyle w:val="Normal"/>
        <w:widowControl/>
        <w:ind w:left="851" w:right="851" w:hanging="0"/>
        <w:jc w:val="both"/>
        <w:rPr>
          <w:sz w:val="24"/>
          <w:szCs w:val="24"/>
        </w:rPr>
      </w:pPr>
      <w:r>
        <w:rPr>
          <w:sz w:val="24"/>
          <w:szCs w:val="24"/>
        </w:rPr>
        <w:t xml:space="preserve">Aprobarlo. (unanimidad)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ARTICULO TRANSITORIO</w:t>
      </w:r>
    </w:p>
    <w:p>
      <w:pPr>
        <w:pStyle w:val="Normal"/>
        <w:widowControl/>
        <w:ind w:left="851" w:right="851" w:hanging="0"/>
        <w:jc w:val="both"/>
        <w:rPr>
          <w:sz w:val="24"/>
          <w:szCs w:val="24"/>
        </w:rPr>
      </w:pPr>
      <w:r>
        <w:rPr>
          <w:sz w:val="24"/>
          <w:szCs w:val="24"/>
        </w:rPr>
      </w:r>
    </w:p>
    <w:p>
      <w:pPr>
        <w:pStyle w:val="Heading1"/>
        <w:ind w:left="851" w:right="851" w:hanging="0"/>
        <w:rPr/>
      </w:pPr>
      <w:r>
        <w:rPr/>
        <w:t>Artículo 4°</w:t>
      </w:r>
    </w:p>
    <w:p>
      <w:pPr>
        <w:pStyle w:val="Normal"/>
        <w:widowControl/>
        <w:ind w:left="851" w:right="851" w:hanging="0"/>
        <w:jc w:val="center"/>
        <w:rPr>
          <w:sz w:val="24"/>
          <w:szCs w:val="24"/>
        </w:rPr>
      </w:pPr>
      <w:r>
        <w:rPr>
          <w:sz w:val="24"/>
          <w:szCs w:val="24"/>
        </w:rPr>
        <w:t>Rechazar la supresión (unanimidad)</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cordado en sesión celebrada el día 22 de junio de 1994, con asistencia de sus miembros HH.. Senadores señores Enrique Larre Asenjo (presidente), Jaime Gazmuri Mujica, Manuel Antonio Matta Aragay, (Jorge Lavandero Illanes), Sergio Romero Pizarro, (Arturo Alessandri Besa) y Santiago Sinclair Oyanede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ala de la Comisión, 23 de junio de 1994.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XIMENA BELMAR STEGMANN</w:t>
      </w:r>
    </w:p>
    <w:p>
      <w:pPr>
        <w:pStyle w:val="Normal"/>
        <w:widowControl/>
        <w:ind w:left="851" w:right="851" w:hanging="0"/>
        <w:jc w:val="center"/>
        <w:rPr>
          <w:sz w:val="24"/>
          <w:szCs w:val="24"/>
        </w:rPr>
      </w:pPr>
      <w:r>
        <w:rPr>
          <w:sz w:val="24"/>
          <w:szCs w:val="24"/>
        </w:rPr>
        <w:t>Secretario de Comisión</w:t>
      </w:r>
    </w:p>
    <w:p>
      <w:pPr>
        <w:pStyle w:val="Normal"/>
        <w:widowControl/>
        <w:ind w:left="851" w:right="851" w:hanging="0"/>
        <w:jc w:val="both"/>
        <w:rPr>
          <w:sz w:val="24"/>
          <w:szCs w:val="24"/>
        </w:rPr>
      </w:pPr>
      <w:r>
        <w:rPr>
          <w:sz w:val="24"/>
          <w:szCs w:val="24"/>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sz w:val="24"/>
      <w:szCs w:val="24"/>
    </w:rPr>
  </w:style>
  <w:style w:type="paragraph" w:styleId="Heading2">
    <w:name w:val="Heading 2"/>
    <w:basedOn w:val="Normal"/>
    <w:next w:val="Normal"/>
    <w:qFormat/>
    <w:pPr>
      <w:keepNext w:val="true"/>
      <w:widowControl/>
      <w:numPr>
        <w:ilvl w:val="1"/>
        <w:numId w:val="1"/>
      </w:numPr>
      <w:ind w:left="851" w:right="851" w:hanging="0"/>
      <w:jc w:val="both"/>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widowControl/>
      <w:ind w:left="851" w:right="851" w:hanging="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85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21:00Z</dcterms:created>
  <dc:creator>jhenriquez</dc:creator>
  <dc:description/>
  <dc:language>en-US</dc:language>
  <cp:lastModifiedBy>Alejandra Carvallo</cp:lastModifiedBy>
  <dcterms:modified xsi:type="dcterms:W3CDTF">2001-12-18T13:21:00Z</dcterms:modified>
  <cp:revision>2</cp:revision>
  <dc:subject/>
  <dc:title>~- ~~-c</dc:title>
</cp:coreProperties>
</file>