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7.3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065</wp:posOffset>
                </wp:positionH>
                <wp:positionV relativeFrom="paragraph">
                  <wp:posOffset>-227965</wp:posOffset>
                </wp:positionV>
                <wp:extent cx="9137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5ª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9.9pt;mso-wrap-distance-left:9.05pt;mso-wrap-distance-right:9.05pt;mso-wrap-distance-top:0pt;mso-wrap-distance-bottom:0pt;margin-top:-17.95pt;mso-position-vertical-relative:text;margin-left:-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5ª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2"/>
          <w:szCs w:val="24"/>
        </w:rPr>
        <w:t>20 de abril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ley, correspondiente al boletín N° 8.780-12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295</wp:posOffset>
                </wp:positionH>
                <wp:positionV relativeFrom="paragraph">
                  <wp:posOffset>90170</wp:posOffset>
                </wp:positionV>
                <wp:extent cx="133413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5.9pt;mso-wrap-distance-left:7.05pt;mso-wrap-distance-right:7.05pt;mso-wrap-distance-top:0pt;mso-wrap-distance-bottom:0pt;margin-top:7.1pt;mso-position-vertical-relative:text;margin-left: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/>
        <w:ind w:firstLine="1134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Artículo único.- Sustitúyese en el inciso primero del artículo 30 bis de la ley N° 19.300, sobre Bases Generales del Medio Ambiente, el guarismo “10” por el vocablo “treinta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una moción de las exdiputadas señoras Andrea Molina Oliva y Marisol Turres Figueroa, y de los exdiputados señores Enrique Accorsi Opazo, Alfonso De Urresti Longton, Edmundo Eluchans Urenda, Javier Hernández Hernández, Leopoldo Pérez Lahsen y Patricio Vallespín López.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027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1:24:00Z</dcterms:created>
  <dc:creator>Patricio Velásquez Weisse</dc:creator>
  <dc:description/>
  <cp:keywords/>
  <dc:language>en-US</dc:language>
  <cp:lastModifiedBy>Rafael Ruz Parra</cp:lastModifiedBy>
  <cp:lastPrinted>2019-01-09T17:44:00Z</cp:lastPrinted>
  <dcterms:modified xsi:type="dcterms:W3CDTF">2022-04-20T14:22:00Z</dcterms:modified>
  <cp:revision>11</cp:revision>
  <dc:subject/>
  <dc:title>OFICIO 2</dc:title>
</cp:coreProperties>
</file>