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Nº 5923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Valparaíso, 21 de mayo de 1994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Tengo a honra comunicar a V.E., que el Senado ha dado su aprobación a la proposición formulada por la Comisión Mixta constituida para resolver las divergencias suscitadas con ocasión de la tramitación del proyecto de ley sobre monumento en la ciudad de Valdivia, en homenaje a Fray Camilo Henríquez.</w:t>
      </w:r>
    </w:p>
    <w:p>
      <w:pPr>
        <w:pStyle w:val="Normal"/>
        <w:tabs>
          <w:tab w:val="clear" w:pos="720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30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Lo que comunico a V.E. en respuesta a su oficio Nº 11, de 5 de abril de 1994.</w:t>
      </w:r>
    </w:p>
    <w:p>
      <w:pPr>
        <w:pStyle w:val="Normal"/>
        <w:tabs>
          <w:tab w:val="clear" w:pos="720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compaño los antecedentes respectivos.</w:t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ios guarde a V.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GABRIEL VALDES 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residente del 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RAFAEL EYZAGUIRRE ECHEVER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Secretario del 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4:24:00Z</dcterms:created>
  <dc:creator>jhenriquez</dc:creator>
  <dc:description/>
  <dc:language>en-US</dc:language>
  <cp:lastModifiedBy>Alejandra Carvallo</cp:lastModifiedBy>
  <dcterms:modified xsi:type="dcterms:W3CDTF">2001-12-13T14:24:00Z</dcterms:modified>
  <cp:revision>2</cp:revision>
  <dc:subject/>
  <dc:title>No 5923</dc:title>
</cp:coreProperties>
</file>